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ОГОВОР  ПОСТАВКИ № __________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«_____»________________ 2013г.</w:t>
        <w:tab/>
        <w:tab/>
        <w:tab/>
        <w:tab/>
        <w:tab/>
        <w:t>г.Могилев</w:t>
      </w:r>
    </w:p>
    <w:p>
      <w:pPr>
        <w:pStyle w:val="Normal"/>
        <w:autoSpaceDE w:val="false"/>
        <w:ind w:firstLine="709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Государственное учреждение высшего профессионального образования  «БЕЛОРУССКО-РОССИЙСКИЙ УНИВЕРСИТЕТ», именуемое в дальнейшем ПОКУПАТЕЛЬ, в лице ректора Сазонова Игоря Сергеевича, действующего на основании Устава, с одной стороны и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, именуемое в дальнейшем ПРОДАВЕЦ, в лице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_____________________________________________________________________________, действующего на основании____________________________________, с другой стороны заключили настоящий договор о нижеследующем: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 Предмет договора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1. ПРОДАВЕЦ обязуется передать в собственность ПОКУПАТЕЛЯ товар, указанный в счет-фактуре № _______ от______________, прилагаемой к настоящему договору, а ПОКУПАТЕЛЬ обязуется оплатить и принять товар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Цель приобретения товаров - для собственного потребления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 Стоимость товара и порядок оплаты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.1. Общая стоимость товара, передаваемого по настоящему договору, составляет _______________________________________ белорусских рублей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2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ПОКУПАТЕЛЬ производит 100 % предоплату за приобретаемый товар платежным поручением со счетов органа государственного казначейства на р/с ПРОДАВЦА. Источник финансирования: Республиканский бюджет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3. Транспортные расходы по доставке товара от ПРОДАВЦА ПОКУПАТЕЛЮ несет ПРОДАВЕЦ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3. Сроки и порядок передачи товара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3.1 Передача товара ПОКУПАТЕЛЮ производится в течение 5 банковских дней после получения ПРОДАВЦОМ 100 %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предоплаты за товар. ПРОДАВЕЦ письменно уведомляет о готовности товара к отгрузке. Право собственности на товар переходит к ПОКУПАТЕЛЮ в момент подписи ТН, ТТН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2. Порядок приемки товара по количеству и качеству осуществляется в соответствии с Положением о приемке товара по количеству и качеству, утвержденному Постановлением Совета Министров Республики Беларусь №1290 от 03.09.2008 г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 Гарантии качества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.1. ПРОДАВЕЦ гарантирует соответствие качества поставляемого товара стандартам, установленным для него производителем при условии соблюдения ПОКУПАТЕЛЕМ правил его эксплуатации, транспортировки и хранения, установленными нормативно-технической документацией производител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.2. Гарантийные обязательства на поставляемый товар оформляются гарантийным талоном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 Форс-мажорные обстоятельства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5.1. Ни одна из сторон не будет подвергнута никаким санкциям или штрафам за нарушение данного договора, если нарушения будут вызваны обстоятельствами непреодолимой силы. К обстоятельствам непреодолимой силы относятся: стихийные бедствия, а также изменения законодательства, а также других элементов государственного регулирования, делающие невозможным выполнение сторонами обязательств по настоящему договору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6. Ответственность сторон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6.1. Ответственность сторон осуществляется согласно п.9 Указа Президента РБ от 29.06.2000г. №359. При этом подлежит применению редакция вышеуказанного нормативного правового акта, действующая на момент возникновения обязательства по уплате пен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6.2. Сторона, не исполнившая или ненадлежащим образом исполнившая обязательства по настоящему договору, несет ответственность в соответствии с законодательством Республики Беларусь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6.3. Взыскание неустоек и процентов не освобождает сторону, нарушившую договор от исполнения обязательств в натуре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</w:rPr>
        <w:t>7. Разрешение споров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7.1. Все споры и разногласия, которые могут возникнуть по настоящему договору или в связи с ним, будут разрешаться путем переговоров, и достигнутые по ним договоренности будут оформляться соответствующими дополнительными соглашениям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7.2. Споры и разногласия, по которым стороны не достигли договоренности, подлежат разрешению в соответствии с действующим законодательством Республики Беларусь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8. Прочие условия 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8.1. Договор действует с момента подписания его обеими сторонами и до момента выполнения сторонами своих обязательств друг перед друго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8.2. Настоящий договор составлен в двух экземплярах, имеющих одинаковую юридическую силу, один из которых находится у ПРОДАВЦА, другой - у ПОКУПАТЕЛ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8.3. Договор и все приложения к нему, переданные посредством факсимильной связи, имеют силу оригинала, с последующим обменом на оригинал в течение 30 дней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9. </w:t>
      </w:r>
      <w:r>
        <w:rPr>
          <w:b/>
          <w:bCs/>
          <w:color w:val="000000"/>
        </w:rPr>
        <w:t xml:space="preserve">Реквизиты сторон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ОКУПАТЕЛЬ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ГУВПО «БЕЛОРУССКО-РОССИЙСКИЙ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УНИВЕРСИТЕТ»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12000, г. Могилев, пр-т Мира, 43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Р/с № 3604901910270 в Ф-л 700 Могилевское областное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управление АСБ «Беларусбанк», ул. Первомайская, 71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МФО 536, УНП 700008843, ОКПО 02072009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Сазонов И. С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.П.   (подпись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ОДАВЕЦ: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</w:t>
      </w:r>
    </w:p>
    <w:p>
      <w:pPr>
        <w:pStyle w:val="Normal"/>
        <w:jc w:val="both"/>
        <w:rPr/>
      </w:pPr>
      <w:r>
        <w:rPr/>
        <w:t>__________________________________________</w:t>
      </w:r>
    </w:p>
    <w:p>
      <w:pPr>
        <w:pStyle w:val="Normal"/>
        <w:jc w:val="both"/>
        <w:rPr/>
      </w:pPr>
      <w:r>
        <w:rPr/>
        <w:t>__________________________________________</w:t>
      </w:r>
    </w:p>
    <w:p>
      <w:pPr>
        <w:pStyle w:val="Normal"/>
        <w:jc w:val="both"/>
        <w:rPr/>
      </w:pPr>
      <w:r>
        <w:rPr/>
        <w:t>__________________________________________</w:t>
      </w:r>
    </w:p>
    <w:p>
      <w:pPr>
        <w:pStyle w:val="Normal"/>
        <w:jc w:val="both"/>
        <w:rPr/>
      </w:pPr>
      <w:r>
        <w:rPr/>
        <w:t>__________________________________________</w:t>
      </w:r>
    </w:p>
    <w:p>
      <w:pPr>
        <w:pStyle w:val="Normal"/>
        <w:jc w:val="both"/>
        <w:rPr/>
      </w:pPr>
      <w:r>
        <w:rPr/>
        <w:t>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  _____________</w:t>
      </w:r>
    </w:p>
    <w:p>
      <w:pPr>
        <w:pStyle w:val="Normal"/>
        <w:jc w:val="both"/>
        <w:rPr/>
      </w:pPr>
      <w:r>
        <w:rPr/>
        <w:t>М.П. (подпись)</w:t>
        <w:tab/>
        <w:tab/>
        <w:tab/>
        <w:t>(ФИО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uppressAutoHyphens w:val="true"/>
      <w:autoSpaceDE w:val="false"/>
      <w:ind w:firstLine="720"/>
    </w:pPr>
    <w:rPr>
      <w:b/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2">
    <w:name w:val="Стиль2"/>
    <w:basedOn w:val="Subtitle"/>
    <w:qFormat/>
    <w:pPr>
      <w:spacing w:before="0" w:after="0"/>
      <w:ind w:firstLine="720"/>
      <w:jc w:val="both"/>
      <w:outlineLvl w:val="9"/>
    </w:pPr>
    <w:rPr>
      <w:rFonts w:ascii="Times New Roman" w:hAnsi="Times New Roman" w:cs="Times New Roman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7:35:00Z</dcterms:created>
  <dc:creator>R</dc:creator>
  <dc:description/>
  <cp:keywords/>
  <dc:language>en-US</dc:language>
  <cp:lastModifiedBy>User</cp:lastModifiedBy>
  <dcterms:modified xsi:type="dcterms:W3CDTF">2013-04-02T07:50:00Z</dcterms:modified>
  <cp:revision>42</cp:revision>
  <dc:subject/>
  <dc:title>ДОГОВОР НА ПОСТАВКУ № 411</dc:title>
</cp:coreProperties>
</file>