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ЭиЭ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ровела оценку эффективности использования оборудования ПВЭМ </w:t>
      </w:r>
      <w:r>
        <w:rPr/>
        <w:t>ITEX</w:t>
      </w:r>
      <w:r>
        <w:rPr>
          <w:lang w:val="ru-RU"/>
        </w:rPr>
        <w:t xml:space="preserve"> </w:t>
      </w:r>
      <w:r>
        <w:rPr/>
        <w:t>MAXIMA</w:t>
      </w:r>
      <w:r>
        <w:rPr>
          <w:lang w:val="ru-RU"/>
        </w:rPr>
        <w:t xml:space="preserve">  - 9 шт.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регистрированного под инвентарным номером</w:t>
        <w:tab/>
        <w:t>013884605, 013884607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013884609, 013884610, 013884602, 013884606, 013884604, 013884608, 013884603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05/2 , 406/2, 501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лабораторных работ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Электротехники и электрони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борудование используется при преподавании дисциплин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Электротехника и электроника  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</wp:posOffset>
                </wp:positionH>
                <wp:positionV relativeFrom="paragraph">
                  <wp:posOffset>1905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0.15pt" to="412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41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Электроник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Электротехника, эл.машины и апп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Теоретические основы электротехник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еория электрических цепей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16256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8pt" to="413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НИР по тематике кафедр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Все специальности дневной и заочной форм обучения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u w:val="single"/>
          <w:lang w:val="ru-RU"/>
        </w:rPr>
        <w:t xml:space="preserve">Скрябина, Г.И. Теоретические основы электротехники. Теория электрических цепей. Методические рекомендации к лабораторным работам. / Г.И. Скрябина, В.Ф. Гоголинский В.Ф., Ф.М.  Трухачев //. ГУВПО «Белорусско-Российский университет», Могилев, </w:t>
      </w:r>
      <w:r>
        <w:rPr>
          <w:u w:val="single"/>
        </w:rPr>
        <w:t xml:space="preserve"> </w:t>
      </w:r>
      <w:r>
        <w:rPr>
          <w:u w:val="single"/>
          <w:lang w:val="ru-RU"/>
        </w:rPr>
        <w:t>2016. – 32 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u w:val="single"/>
          <w:lang w:val="ru-RU"/>
        </w:rPr>
        <w:t xml:space="preserve">Болотов, С. В. </w:t>
      </w:r>
      <w:r>
        <w:rPr>
          <w:lang w:val="ru-RU"/>
        </w:rPr>
        <w:t xml:space="preserve">Электротехника и электроника. Методические указания к практическим занятиям и контрольным работам для студентов специальности 1-36 01 06 </w:t>
      </w:r>
      <w:r>
        <w:rPr>
          <w:u w:val="single"/>
          <w:lang w:val="ru-RU"/>
        </w:rPr>
        <w:t>/ С.В. Болотов, И.А. Черкасова // ГУВПО «Белорусско-Российский университет», Могилев, 2014. – 34 с</w:t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Болотов, С. В. Электроника и микропроцессорная техника. Электроника. Методические рекомендации к лабораторным работам / С.В. Болотов, Ф.М. Трухачёв, И.А. Черкасова // ГУВПО «Белорусско-Российский университет», Могилев, 2016. – 32 с</w: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184                академических часов(а), в весеннем -  220          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0:00Z</dcterms:created>
  <dc:creator>Aud 310</dc:creator>
  <dc:description/>
  <cp:keywords/>
  <dc:language>en-US</dc:language>
  <cp:lastModifiedBy>Admin</cp:lastModifiedBy>
  <cp:lastPrinted>2016-09-08T14:26:00Z</cp:lastPrinted>
  <dcterms:modified xsi:type="dcterms:W3CDTF">2016-09-08T12:50:00Z</dcterms:modified>
  <cp:revision>2</cp:revision>
  <dc:subject/>
  <dc:title>Заключение</dc:title>
</cp:coreProperties>
</file>