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ставление интересов организаци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учреждение высшего профессионального образования «Белорусско-Российский университет» в лице ректора Сазонова Игоря Сергеевича, действующего на основании Устава, настоящей доверенностью уполномочивает заведующего кафедрой АСУ Крутолевича Сергея Константиновича, паспорт № КВ 1240165, выдан 02.02.2005г. Ленинским РОВД г. Могилева, получить от ЧП «АТ СОВТВЕР М» Коммутато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24-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10/100 и с 2 портами 10/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до «__»____________20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ую подпись ________________ Крутолевича Сергея Константиновича удостоверя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54"/>
      </w:tblGrid>
      <w:tr>
        <w:trPr>
          <w:trHeight w:val="341" w:hRule="atLeast"/>
        </w:trPr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УВПО «Белорус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Сазонов</w:t>
            </w:r>
          </w:p>
        </w:tc>
      </w:tr>
      <w:tr>
        <w:trPr>
          <w:trHeight w:val="357" w:hRule="atLeast"/>
        </w:trPr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ПО «Белорус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университет» </w:t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Тарас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5:00Z</dcterms:created>
  <dc:creator>prep</dc:creator>
  <dc:description/>
  <cp:keywords/>
  <dc:language>en-US</dc:language>
  <cp:lastModifiedBy>prep</cp:lastModifiedBy>
  <cp:lastPrinted>2010-12-20T13:34:00Z</cp:lastPrinted>
  <dcterms:modified xsi:type="dcterms:W3CDTF">2010-12-20T11:35:00Z</dcterms:modified>
  <cp:revision>2</cp:revision>
  <dc:subject/>
  <dc:title>ДОВЕРЕННОСТЬ</dc:title>
</cp:coreProperties>
</file>