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</w:rPr>
      </w:pPr>
      <w:bookmarkStart w:id="0" w:name="CN___Заг_Утв_3"/>
      <w:bookmarkEnd w:id="0"/>
      <w:r>
        <w:rPr>
          <w:b/>
          <w:bCs/>
          <w:color w:val="000000"/>
        </w:rPr>
        <w:t>ДОГОВОР № ______</w:t>
        <w:br/>
        <w:t>о взаимодействии учреждения образования с организацией – заказчиком кадров при подготовке специалист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524"/>
      </w:tblGrid>
      <w:tr>
        <w:trPr>
          <w:trHeight w:val="24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 ___________ 20__ г.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</w:rPr>
              <w:t>г. Могилев</w:t>
            </w:r>
          </w:p>
        </w:tc>
      </w:tr>
      <w:tr>
        <w:trPr>
          <w:trHeight w:val="24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>Государственное учреждение высшего профессионального образования «Белорусско-Российский университет»</w:t>
      </w:r>
      <w:r>
        <w:rPr>
          <w:color w:val="000000"/>
        </w:rPr>
        <w:t xml:space="preserve">, в лице ректора Сазонова Игоря Сергеевича, действующего на основании Устава, именуемое в дальнейшем учреждение образования, с одной стороны, и  </w:t>
      </w:r>
      <w:r>
        <w:rPr>
          <w:b/>
        </w:rPr>
        <w:t xml:space="preserve">Закрытое акционерное общество «Итранзишэн»,  </w:t>
      </w:r>
      <w:r>
        <w:rPr>
          <w:color w:val="000000"/>
        </w:rPr>
        <w:t xml:space="preserve"> </w:t>
      </w:r>
      <w:r>
        <w:rPr/>
        <w:t xml:space="preserve">в лице заместителя генерального директора Гвардейцевой Ирины Александровны,  действующего на основании доверенности № 6/11 от 29.07.2011г., </w:t>
      </w:r>
      <w:r>
        <w:rPr>
          <w:color w:val="000000"/>
        </w:rPr>
        <w:t>именуемая в дальнейшем базовая организация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" w:name="CA0_ПОЛ__1_ПРЛ__5_ГЛ_3_3_П_1_32"/>
      <w:bookmarkEnd w:id="1"/>
      <w:r>
        <w:rPr>
          <w:color w:val="000000"/>
        </w:rPr>
        <w:t>1. Предметом настоящего договора является взаимодействие учреждения образования и базовой организаци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в подготовке в учреждении образования для последующего трудоустройства в базовой организации квалифицированных специалистов, служащих в количестве и по специальностям (направлениям специальностей), специализациям, квалификациям (должностям служащих) в соответствии с заказом согласно приложению, который является неотъемлемой частью настоящего договора. При этом количество лиц, заявляемых для подготовки специалистов, служащих в учреждении образования по специальностям (направлениям специальностей), специализациям, квалификациям (должностям служащих), при необходимости может изменяться ежегодно и оформляться дополнительными соглашениями, которые являются неотъемлемой частью настоящего договор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обеспечении требуемого уровня качества образовательного процесс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развитии материально-технической базы учреждения образования. При этом оказание базовой организацией учреждению образования помощи осуществляется по договоренности сторон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" w:name="CA0_ПОЛ__1_ПРЛ__5_ГЛ_3_3_П_2_33"/>
      <w:bookmarkEnd w:id="2"/>
      <w:r>
        <w:rPr>
          <w:color w:val="000000"/>
        </w:rPr>
        <w:t>2. Учреждение образования обязуется обеспечивать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" w:name="CA0_ПОЛ__1_ПРЛ__5_ГЛ_3_3_П_2_33_ПП_2_1_1"/>
      <w:bookmarkEnd w:id="3"/>
      <w:r>
        <w:rPr>
          <w:color w:val="000000"/>
        </w:rPr>
        <w:t xml:space="preserve">2.1. подготовку специалистов, служащих в соответствии с </w:t>
      </w:r>
      <w:r>
        <w:fldChar w:fldCharType="begin"/>
      </w:r>
      <w:r>
        <w:rPr>
          <w:rStyle w:val="InternetLink"/>
        </w:rPr>
        <w:instrText xml:space="preserve"> HYPERLINK "../in/H" \l "0%231%230%230%23CA0|ПОЛ~~1|ПРЛ~~5|ГЛ~3~3|П~1~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настоящего договор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" w:name="CA0_ПОЛ__1_ПРЛ__5_ГЛ_3_3_П_2_33_ПП_2_2_2"/>
      <w:bookmarkEnd w:id="4"/>
      <w:r>
        <w:rPr>
          <w:color w:val="000000"/>
        </w:rPr>
        <w:t>2.2. внесение изменений в учебно-программную документацию с учетом предложений базовой организац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5" w:name="CA0_ПОЛ__1_ПРЛ__5_ГЛ_3_3_П_2_33_ПП_2_3_3"/>
      <w:bookmarkEnd w:id="5"/>
      <w:r>
        <w:rPr>
          <w:color w:val="000000"/>
        </w:rPr>
        <w:t>2.3. участие базовой организации в совершенствовании учебных программ учреждения образования по учебным дисциплинам учреждения высшего образования, учреждения образования, реализующего образовательные программы среднего специального образования, или согласование с базовой организацией учебных программ учреждения образования, реализующего образовательные программы профессионально-технического образования, по учебным предметам специального цикла профессионального компонента, внесение в них изменений и дополнений по предложениям базовой организа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ПОЛ__1_ПРЛ__5_ГЛ_3_3_П_2_33_ПП_2_4_4"/>
      <w:bookmarkEnd w:id="6"/>
      <w:r>
        <w:rPr>
          <w:color w:val="000000"/>
        </w:rPr>
        <w:t>2.4. планирование совместно с базовой организацией сроков проведения производственной практики и практических занятий студентов, практики и практических занятий учащихся, производственного обучения учащихся, а также подбор учебно-производственных и иных объектов для прохождения производственной практики и практических занятий студентов, практик и практических занятий учащихся, производственного обучения учащихся, заключение договоров о проведении производственной практики студентов, практики учащихся, производственного обучения учащихс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ПОЛ__1_ПРЛ__5_ГЛ_3_3_П_2_33_ПП_2_5_5"/>
      <w:bookmarkEnd w:id="7"/>
      <w:r>
        <w:rPr>
          <w:color w:val="000000"/>
        </w:rPr>
        <w:t>2.5. включение в состав государственных экзаменационных комиссий, государственных квалификационных комиссий, квалификационных комиссий учреждения образования по представлению базовой организации ее представителей для проведения итоговой аттестации студентов, учащихс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8" w:name="CA0_ПОЛ__1_ПРЛ__5_ГЛ_3_3_П_2_33_ПП_2_6_6"/>
      <w:bookmarkEnd w:id="8"/>
      <w:r>
        <w:rPr>
          <w:color w:val="000000"/>
        </w:rPr>
        <w:t>2.6. распределение и направление выпускников на работу в базовую организацию в количестве, определенном в настоящем договор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9" w:name="CA0_ПОЛ__1_ПРЛ__5_ГЛ_3_3_П_2_33_ПП_2_7_7"/>
      <w:bookmarkEnd w:id="9"/>
      <w:r>
        <w:rPr>
          <w:color w:val="000000"/>
        </w:rPr>
        <w:t>2.7. другие обязанности учреждения образования (по договоренности сторон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0" w:name="CA0_ПОЛ__1_ПРЛ__5_ГЛ_3_3_П_3_34"/>
      <w:bookmarkEnd w:id="10"/>
      <w:r>
        <w:rPr>
          <w:color w:val="000000"/>
        </w:rPr>
        <w:t>3. Базовая организация обязуе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1" w:name="CA0_ПОЛ__1_ПРЛ__5_ГЛ_3_3_П_3_34_ПП_3_1_8"/>
      <w:bookmarkEnd w:id="11"/>
      <w:r>
        <w:rPr>
          <w:color w:val="000000"/>
        </w:rPr>
        <w:t>3.1. обеспечивать определение дополнительной потребности в трудовых ресурсах и ежегодное ее уточнение в порядке, определенном законодательств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ПОЛ__1_ПРЛ__5_ГЛ_3_3_П_3_34_ПП_3_2_9"/>
      <w:bookmarkEnd w:id="12"/>
      <w:r>
        <w:rPr>
          <w:color w:val="000000"/>
        </w:rPr>
        <w:t>3.2. обеспечивать проведение производственной практики и практических занятий студентов, практики и практических занятий учащихся, производственного обучения учащихся по возможности в одних и тех же структурных подразделениях организации на весь период их провед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ПОЛ__1_ПРЛ__5_ГЛ_3_3_П_3_34_ПП_3_3_1"/>
      <w:bookmarkEnd w:id="13"/>
      <w:r>
        <w:rPr>
          <w:color w:val="000000"/>
        </w:rPr>
        <w:t>3.3. принимать участие в формировании тематики курсовых и дипломных проектов (работ) учащихся, студент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4" w:name="CA0_ПОЛ__1_ПРЛ__5_ГЛ_3_3_П_3_34_ПП_3_4_1"/>
      <w:bookmarkEnd w:id="14"/>
      <w:r>
        <w:rPr>
          <w:color w:val="000000"/>
        </w:rPr>
        <w:t>3.4. способствовать созданию ученических мест (ученических участков, цехов) в структурных подразделениях организации с высоким уровнем организации труда, оснащенных современной техникой, использующих прогрессивные технолог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5" w:name="CA0_ПОЛ__1_ПРЛ__5_ГЛ_3_3_П_3_34_ПП_3_5_1"/>
      <w:bookmarkEnd w:id="15"/>
      <w:r>
        <w:rPr>
          <w:color w:val="000000"/>
        </w:rPr>
        <w:t>3.5. оказывать помощь учреждению образования в порядке, установленном законодательством, в целях развития материально-технической баз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ПОЛ__1_ПРЛ__5_ГЛ_3_3_П_3_34_ПП_3_6_1"/>
      <w:bookmarkEnd w:id="16"/>
      <w:r>
        <w:rPr>
          <w:color w:val="000000"/>
        </w:rPr>
        <w:t>3.6. оказывать информационную поддержку учреждению образования по вопросам тенденций развития организации, внедрения современных технологий, техники 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7" w:name="CA0_ПОЛ__1_ПРЛ__5_ГЛ_3_3_П_3_34_ПП_3_7_1"/>
      <w:bookmarkEnd w:id="17"/>
      <w:r>
        <w:rPr>
          <w:color w:val="000000"/>
        </w:rPr>
        <w:t>3.7. направлять своих представителей в состав государственных экзаменационных комиссий, государственных квалификационных комиссий, квалификационных комиссий учреждения образ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ПОЛ__1_ПРЛ__5_ГЛ_3_3_П_3_34_ПП_3_8_1"/>
      <w:bookmarkEnd w:id="18"/>
      <w:r>
        <w:rPr>
          <w:color w:val="000000"/>
        </w:rPr>
        <w:t>3.8. назначать руководителями производственной практики студентов, практики учащихся, производственного обучения учащихся работников организации, имеющих высокую квалификацию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9" w:name="CA0_ПОЛ__1_ПРЛ__5_ГЛ_3_3_П_3_34_ПП_3_9_1"/>
      <w:bookmarkEnd w:id="19"/>
      <w:r>
        <w:rPr>
          <w:color w:val="000000"/>
        </w:rPr>
        <w:t>3.9. осуществлять совместно с учреждением образования целенаправленную профориентационную работу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0" w:name="CA0_ПОЛ__1_ПРЛ__5_ГЛ_3_3_П_3_34_ПП_3_10_"/>
      <w:bookmarkEnd w:id="20"/>
      <w:r>
        <w:rPr>
          <w:color w:val="000000"/>
        </w:rPr>
        <w:t>3.10. обеспечить трудоустройство направленных на работу по распределению выпускников в количестве, определенном в настоящем договор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1" w:name="CA0_ПОЛ__1_ПРЛ__5_ГЛ_3_3_П_3_34_ПП_3_11_"/>
      <w:bookmarkEnd w:id="21"/>
      <w:r>
        <w:rPr>
          <w:color w:val="000000"/>
        </w:rPr>
        <w:t>3.11. обеспечивать реализацию других обязанностей (по договоренности сторон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2" w:name="CA0_ПОЛ__1_ПРЛ__5_ГЛ_3_3_П_4_35"/>
      <w:bookmarkEnd w:id="22"/>
      <w:r>
        <w:rPr>
          <w:color w:val="000000"/>
        </w:rPr>
        <w:t>4. Дополнительные условия настоящего договор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1. базовая организация обязуется не позднее, чем за месяц до начала распределения, направить в учреждение образования письменное подтверждение о возможности трудоустройства заявленного количества выпускник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3" w:name="CA0_ПОЛ__1_ПРЛ__5_ГЛ_3_3_П_5_36"/>
      <w:bookmarkEnd w:id="23"/>
      <w:r>
        <w:rPr>
          <w:bCs/>
        </w:rPr>
        <w:t>4.2. ежегодное уточнение количества выпускников, направляемых в базовую организацию, осуществляется на основании потребностей базовой организации и возможностей учреждения образова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5. Ответственность сторон и порядок разрешения споров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4" w:name="CA0_ПОЛ__1_ПРЛ__5_ГЛ_3_3_П_5_36_ПП_5_1_1"/>
      <w:bookmarkEnd w:id="24"/>
      <w:r>
        <w:rPr>
          <w:color w:val="000000"/>
        </w:rPr>
        <w:t>5.1. настоящий договор может быть расторгнут досрочно в случае неисполнения или ненадлежащего исполнения сторонами его услов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5" w:name="CA0_ПОЛ__1_ПРЛ__5_ГЛ_3_3_П_5_36_ПП_5_2_2"/>
      <w:bookmarkEnd w:id="25"/>
      <w:r>
        <w:rPr>
          <w:color w:val="000000"/>
        </w:rPr>
        <w:t>5.2. на стороны, заключившие настоящий договор, не может быть возложена какая-либо ответственность, если обязательства по договору не выполняются из-за обстоятельств, которые не зависят ни от одной из сторон (форс-мажор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6" w:name="CA0_ПОЛ__1_ПРЛ__5_ГЛ_3_3_П_5_36_ПП_5_3_2"/>
      <w:bookmarkEnd w:id="26"/>
      <w:r>
        <w:rPr>
          <w:color w:val="000000"/>
        </w:rPr>
        <w:t>5.3. споры по настоящему договору разрешаются в соответствии с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7" w:name="CA0_ПОЛ__1_ПРЛ__5_ГЛ_3_3_П_6_37"/>
      <w:bookmarkEnd w:id="27"/>
      <w:r>
        <w:rPr>
          <w:color w:val="000000"/>
        </w:rPr>
        <w:t>6. Срок действия настоящего договора: начало ___ ___________ 20__ г., окончание __ ___________ 20__ г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ПОЛ__1_ПРЛ__5_ГЛ_3_3_П_7_38"/>
      <w:bookmarkEnd w:id="28"/>
      <w:r>
        <w:rPr>
          <w:color w:val="000000"/>
        </w:rPr>
        <w:t xml:space="preserve">7. Договор может уточняться ежегодными дополнительными соглашениями, указанными в </w:t>
      </w:r>
      <w:r>
        <w:fldChar w:fldCharType="begin"/>
      </w:r>
      <w:r>
        <w:rPr>
          <w:rStyle w:val="InternetLink"/>
        </w:rPr>
        <w:instrText xml:space="preserve"> HYPERLINK "../in/H" \l "0%231%230%230%23CA0|ПОЛ~~1|ПРЛ~~5|ГЛ~3~3|П~1~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настоящего договор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9" w:name="CA0_ПОЛ__1_ПРЛ__5_ГЛ_3_3_П_8_39"/>
      <w:bookmarkEnd w:id="29"/>
      <w:r>
        <w:rPr>
          <w:color w:val="000000"/>
        </w:rPr>
        <w:t>8. Настоящий договор составлен в двух экземплярах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0" w:name="CA0_ПОЛ__1_ПРЛ__5_ГЛ_3_3_П_9_40"/>
      <w:bookmarkEnd w:id="30"/>
      <w:r>
        <w:rPr>
          <w:color w:val="000000"/>
        </w:rPr>
        <w:t>9. Юридические адреса, реквизиты и подписи сторон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629"/>
      </w:tblGrid>
      <w:tr>
        <w:trPr>
          <w:trHeight w:val="240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образования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е учреждение высш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го обра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«Белорусско-Российский университет»</w:t>
            </w:r>
          </w:p>
        </w:tc>
        <w:tc>
          <w:tcPr>
            <w:tcW w:w="46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Итранзишэн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000, г.Могилев, пр.Мира, 43</w:t>
            </w:r>
          </w:p>
        </w:tc>
        <w:tc>
          <w:tcPr>
            <w:tcW w:w="46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ман, 1, литер П 4/К - ЖБ, 220013, г. Минс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17) 2000210, факс (017) 20086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itransition.com</w:t>
              </w:r>
            </w:hyperlink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: р/с 3632901910040 Филиал № 700 МОУ ОАО «АСБ Беларусбанк», г.Могилев, ул.Первомайская, 71, УНН 700008843, ОКПО 02072009, МФО 153801536</w:t>
            </w:r>
          </w:p>
        </w:tc>
        <w:tc>
          <w:tcPr>
            <w:tcW w:w="46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УНП 190654745, р/с 3012016277014 в ОАО «Приорбанк» ЦБУ 115, МФО 153001749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_________________    И. С. Сазонов         _____________________ И.А.  Гвардейцева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3461"/>
      </w:tblGrid>
      <w:tr>
        <w:trPr/>
        <w:tc>
          <w:tcPr>
            <w:tcW w:w="5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31" w:name="CA0_ПОЛ__1_ПРЛ__6"/>
            <w:bookmarkEnd w:id="31"/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 договору № _______________ от «___»____________г.  о взаимодействии </w:t>
              <w:br/>
              <w:t xml:space="preserve">учреждения образования с </w:t>
              <w:br/>
              <w:t>организацией – заказчиком кадров при подготовке</w:t>
              <w:br/>
              <w:t xml:space="preserve">специалистов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2" w:name="CN___Заг_Прил_Утв_3"/>
      <w:bookmarkStart w:id="33" w:name="CN___Заг_Прил_Утв_3"/>
      <w:bookmarkEnd w:id="33"/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Заказ на подготовку в учреждении образования для последующего трудоустройства в базовой организации специалистов, рабочих, служащих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885"/>
        <w:gridCol w:w="472"/>
        <w:gridCol w:w="472"/>
        <w:gridCol w:w="471"/>
        <w:gridCol w:w="472"/>
        <w:gridCol w:w="473"/>
        <w:gridCol w:w="474"/>
        <w:gridCol w:w="474"/>
        <w:gridCol w:w="473"/>
        <w:gridCol w:w="474"/>
        <w:gridCol w:w="857"/>
      </w:tblGrid>
      <w:tr>
        <w:trPr>
          <w:trHeight w:val="26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специальности (направления специальности), специализации, квалифик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 специалиста, должность служащего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по годам (выпуск из учреждения образования), человек</w:t>
            </w:r>
          </w:p>
        </w:tc>
      </w:tr>
      <w:tr>
        <w:trPr>
          <w:trHeight w:val="32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3 </w:t>
            </w:r>
          </w:p>
        </w:tc>
      </w:tr>
      <w:tr>
        <w:trPr>
          <w:trHeight w:val="292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</w:tblGrid>
            <w:tr>
              <w:trPr>
                <w:trHeight w:val="160" w:hRule="atLeast"/>
              </w:trPr>
              <w:tc>
                <w:tcPr>
                  <w:tcW w:w="19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Bookman Old Style;Bookman Old Style"/>
                    </w:rPr>
                    <w:t xml:space="preserve"> </w:t>
                  </w:r>
                  <w:r>
                    <w:rPr>
                      <w:bCs/>
                    </w:rPr>
                    <w:t xml:space="preserve">1-53 01 02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</w:tblGrid>
            <w:tr>
              <w:trPr>
                <w:trHeight w:val="598" w:hRule="atLeast"/>
              </w:trPr>
              <w:tc>
                <w:tcPr>
                  <w:tcW w:w="18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Bookman Old Style;Bookman Old Style"/>
                    </w:rPr>
                    <w:t xml:space="preserve"> </w:t>
                  </w:r>
                  <w:r>
                    <w:rPr>
                      <w:bCs/>
                    </w:rPr>
                    <w:t xml:space="preserve">Инженер по ин-формационным технология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tbl>
            <w:tblPr>
              <w:tblW w:w="1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</w:tblGrid>
            <w:tr>
              <w:trPr>
                <w:trHeight w:val="160" w:hRule="atLeast"/>
              </w:trPr>
              <w:tc>
                <w:tcPr>
                  <w:tcW w:w="19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Bookman Old Style;Bookman Old Style"/>
                    </w:rPr>
                    <w:t xml:space="preserve"> </w:t>
                  </w:r>
                  <w:r>
                    <w:rPr>
                      <w:bCs/>
                    </w:rPr>
                    <w:t xml:space="preserve">1-25 01 07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</w:tblGrid>
            <w:tr>
              <w:trPr>
                <w:trHeight w:val="359" w:hRule="atLeast"/>
              </w:trPr>
              <w:tc>
                <w:tcPr>
                  <w:tcW w:w="18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Bookman Old Style;Bookman Old Style"/>
                    </w:rPr>
                    <w:t xml:space="preserve"> </w:t>
                  </w:r>
                  <w:r>
                    <w:rPr>
                      <w:bCs/>
                    </w:rPr>
                    <w:t xml:space="preserve">Экономист-менеджер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tbl>
            <w:tblPr>
              <w:tblW w:w="1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</w:tblGrid>
            <w:tr>
              <w:trPr>
                <w:trHeight w:val="160" w:hRule="atLeast"/>
              </w:trPr>
              <w:tc>
                <w:tcPr>
                  <w:tcW w:w="19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Bookman Old Style;Bookman Old Style"/>
                    </w:rPr>
                    <w:t xml:space="preserve"> </w:t>
                  </w:r>
                  <w:r>
                    <w:rPr>
                      <w:bCs/>
                    </w:rPr>
                    <w:t xml:space="preserve">1-53 01 01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</w:tblGrid>
            <w:tr>
              <w:trPr>
                <w:trHeight w:val="359" w:hRule="atLeast"/>
              </w:trPr>
              <w:tc>
                <w:tcPr>
                  <w:tcW w:w="18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Bookman Old Style;Bookman Old Style"/>
                    </w:rPr>
                    <w:t xml:space="preserve"> </w:t>
                  </w:r>
                  <w:r>
                    <w:rPr>
                      <w:bCs/>
                    </w:rPr>
                    <w:t xml:space="preserve">Инженер по ав-томатизаци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606"/>
      </w:tblGrid>
      <w:tr>
        <w:trPr>
          <w:trHeight w:val="24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ая организация:</w:t>
            </w:r>
          </w:p>
        </w:tc>
      </w:tr>
      <w:tr>
        <w:trPr>
          <w:trHeight w:val="24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высш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ого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елорусско-Российский университет»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транзиш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                   И.С.Сазон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    Гвардейцева И.А.</w:t>
            </w:r>
          </w:p>
        </w:tc>
      </w:tr>
      <w:tr>
        <w:trPr>
          <w:trHeight w:val="24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ind w:firstLine="14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25">
    <w:name w:val="Стиль 16 пт полужирный По центру Первая строка:  125 мм"/>
    <w:basedOn w:val="Normal"/>
    <w:qFormat/>
    <w:pPr>
      <w:ind w:firstLine="709"/>
      <w:jc w:val="center"/>
    </w:pPr>
    <w:rPr>
      <w:b/>
      <w:bCs/>
      <w:sz w:val="28"/>
      <w:szCs w:val="20"/>
    </w:rPr>
  </w:style>
  <w:style w:type="paragraph" w:styleId="16101">
    <w:name w:val="Стиль 16 пт полужирный По ширине Первая строка:  101 мм Междус..."/>
    <w:basedOn w:val="Normal"/>
    <w:qFormat/>
    <w:pPr>
      <w:spacing w:lineRule="auto" w:line="360"/>
      <w:ind w:firstLine="573"/>
      <w:jc w:val="center"/>
    </w:pPr>
    <w:rPr>
      <w:b/>
      <w:bCs/>
      <w:kern w:val="2"/>
      <w:sz w:val="32"/>
      <w:szCs w:val="32"/>
    </w:rPr>
  </w:style>
  <w:style w:type="paragraph" w:styleId="14">
    <w:name w:val="Стиль 14 пт По ширине"/>
    <w:basedOn w:val="Normal"/>
    <w:qFormat/>
    <w:pPr>
      <w:spacing w:lineRule="auto" w:line="36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ransi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3:00Z</dcterms:created>
  <dc:creator>Klaudia</dc:creator>
  <dc:description/>
  <cp:keywords/>
  <dc:language>en-US</dc:language>
  <cp:lastModifiedBy>Anushkin, Yury</cp:lastModifiedBy>
  <cp:lastPrinted>2012-07-23T09:35:00Z</cp:lastPrinted>
  <dcterms:modified xsi:type="dcterms:W3CDTF">2013-02-22T14:50:00Z</dcterms:modified>
  <cp:revision>4</cp:revision>
  <dc:subject/>
  <dc:title>ПОСТАНОВЛЕНИЕ  СОВЕТА МИНИСТРОВ РЕСПУБЛИКИ БЕЛАРУСЬ</dc:title>
</cp:coreProperties>
</file>