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безвозмездной (спонсорской) помощи № 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5"  октября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4г.                                                                                                        г.Могиле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ГУВПО «Белорусско-Российский университет» </w:t>
      </w:r>
      <w:r>
        <w:rPr>
          <w:color w:val="000000"/>
          <w:sz w:val="24"/>
          <w:szCs w:val="24"/>
        </w:rPr>
        <w:t>в лице ректора Сазонова И.С. действующего на основании Устава   именуемое в дальнейшем "Получатель", с одной стороны, и Производственное унитарное дочернее предприятие «</w:t>
      </w:r>
      <w:r>
        <w:rPr>
          <w:sz w:val="24"/>
          <w:szCs w:val="24"/>
        </w:rPr>
        <w:t>Артезио Могилев</w:t>
      </w:r>
      <w:r>
        <w:rPr>
          <w:color w:val="000000"/>
          <w:sz w:val="24"/>
          <w:szCs w:val="24"/>
        </w:rPr>
        <w:t xml:space="preserve">» в лице </w:t>
      </w:r>
      <w:r>
        <w:rPr>
          <w:sz w:val="24"/>
          <w:szCs w:val="24"/>
        </w:rPr>
        <w:t xml:space="preserve">директора А.В. Балкарова,  </w:t>
      </w:r>
      <w:r>
        <w:rPr>
          <w:color w:val="000000"/>
          <w:sz w:val="24"/>
          <w:szCs w:val="24"/>
        </w:rPr>
        <w:t xml:space="preserve"> действующего на основании Устава именуемое  в  дальнейшем  " Спонсор ", с другой стороны, руководствуясь Указом Президента Республики Беларусь от 1 июля 2005г. № 300 "О предоставлении и использовании безвозмездной(спонсорской) помощи" 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  <w:sz w:val="24"/>
          <w:szCs w:val="24"/>
        </w:rPr>
        <w:t>1.1. Спонсор предоставляет Получателю безвозмездную (спонсорскую) помощь согласно приложению 1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>2. Размер (сумма, расчет стоимости)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1. Размер  (сумма, расчет стоимости) предоставляемой безвозмездной (спонсорской) помощи  </w:t>
      </w: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>(для органов, организаций, перечисленных в пункте 9 Указ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предоставления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Безвозмездная (спонсорская) помощь предоставляется Получателю в целях _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  <w:u w:val="single"/>
        </w:rPr>
        <w:t>Создание и укрепление материально-технической базы</w:t>
      </w:r>
      <w:r>
        <w:rPr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.</w:t>
      </w:r>
    </w:p>
    <w:p>
      <w:pPr>
        <w:pStyle w:val="Normal"/>
        <w:widowControl w:val="false"/>
        <w:autoSpaceDE w:val="false"/>
        <w:ind w:left="567" w:firstLine="993"/>
        <w:jc w:val="both"/>
        <w:rPr/>
      </w:pPr>
      <w:r>
        <w:rPr>
          <w:color w:val="000000"/>
          <w:sz w:val="24"/>
          <w:szCs w:val="24"/>
        </w:rPr>
        <w:t xml:space="preserve">4.1. Отчет  о  целевом  использовании безвозмездной (спонсорской) помощи  Получатель представляет Спонсору не позднее ___10 дней__ со дня  ее  получения.  Отчет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составляется в  произвольной форме с указанием видов товаров (работ, услуг), которые были приобретены на денежные средства безвозмездной (спонсорской) помощи, и представлением документов, подтверждающих приобретение этих товаров (работ, услуг), а также иного результата ее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а и обязанности сторон.</w:t>
      </w:r>
    </w:p>
    <w:p>
      <w:pPr>
        <w:pStyle w:val="Normal"/>
        <w:widowControl w:val="false"/>
        <w:autoSpaceDE w:val="false"/>
        <w:ind w:left="284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Получатель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использовать безвозмездную (спонсорскую) помощь на цели, предусмотренные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представлять Спонсору отчет в произвольной  форме  о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Получател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1. имеет право на: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 получение  предусмотренной  настоящим  договором  безвозмездной (спонсорской) помощи;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спользование безвозмездной (спонсорской) помощи в соответствии с целями ее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 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5.3. Спонсор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предоставить  безвозмездную  (спонсорскую)  помощь на условиях, определенных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4. Спонсор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1.  - требовать от Получателя представления отчета о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 на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неисполнение или ненадлежащее исполнение принятых на себя обязательств 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ополнительные услов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вправе предусмотреть иные условия настоящего договора, не противоречащие требованиям Указа и других актов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Настоящий договор считается заключенным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 момента получения разрешения (согласования) Министерства образования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 Приложения _____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>__________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номер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Настоящий договор составлен в двух экземплярах - по одному для каждой сторон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ое унитарное дочернее предприятие "Артезио Могилев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2, г. Могилев, ул. Островского д.52, 4-й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2039741365 филиал №700 Могилевское областное управление ОАО "АСБ Беларусбанк" г.Могилев код 536, УНП 790622283, ОКПО 29599957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__ А.В. Балк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       ___________________     И.С. Сазонов                             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4</w:t>
      </w:r>
      <w:r>
        <w:rPr>
          <w:color w:val="000000"/>
          <w:sz w:val="24"/>
          <w:szCs w:val="24"/>
        </w:rPr>
        <w:t>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>Системный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блок</w:t>
      </w:r>
      <w:r>
        <w:rPr>
          <w:color w:val="000000"/>
          <w:sz w:val="24"/>
          <w:szCs w:val="24"/>
          <w:u w:val="single"/>
          <w:lang w:val="en-US"/>
        </w:rPr>
        <w:t xml:space="preserve"> A35 Prestigio 1399-8200 Q33: Intel Core 2 Duo E8200; MAXTOR STM380815AS 80 GB; 4GB DDR1; Intel(R) G41 Express Chipset (1GB).</w:t>
      </w:r>
    </w:p>
    <w:p>
      <w:pPr>
        <w:pStyle w:val="Normal"/>
        <w:widowControl w:val="false"/>
        <w:autoSpaceDE w:val="false"/>
        <w:ind w:left="1287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>Системный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блок</w:t>
      </w:r>
      <w:r>
        <w:rPr>
          <w:color w:val="000000"/>
          <w:sz w:val="24"/>
          <w:szCs w:val="24"/>
          <w:u w:val="single"/>
          <w:lang w:val="en-US"/>
        </w:rPr>
        <w:t xml:space="preserve"> A02 Prestigio 1399-8200 Q33: Intel Core 2 Duo E6550; MAXTOR STM380815AS 80 GB; 4GB DDR2; Intel(R) G33/G31 Express Chipset Family (256 MB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>Системный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блок</w:t>
      </w:r>
      <w:r>
        <w:rPr>
          <w:color w:val="000000"/>
          <w:sz w:val="24"/>
          <w:szCs w:val="24"/>
          <w:u w:val="single"/>
          <w:lang w:val="en-US"/>
        </w:rPr>
        <w:t xml:space="preserve"> A30 Prestigio 1399-8200 Q33: Intel Core 2 Duo E6420; MAXTOR STM380815AS 80 GB; 4GB DDR2; ATI Radeon HD 5450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Системный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блок</w:t>
      </w:r>
      <w:r>
        <w:rPr>
          <w:color w:val="000000"/>
          <w:sz w:val="24"/>
          <w:szCs w:val="24"/>
          <w:u w:val="single"/>
          <w:lang w:val="en-US"/>
        </w:rPr>
        <w:t xml:space="preserve"> A32 Prestigio 1399-8200 Q33: Intel Core 2 Duo E6420; MAXTOR STM380811AS 80 GB; 6GB DDR2; Intel(R) G33/G31 Express Chipset Family (256 MB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ое унитарное дочернее предприятие "Артезио Могилев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2, г. Могилев, ул. Островского д.52, 4-й эта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3012039741365 филиал №700 Могилевское областное управление ОАО "АСБ Беларусбанк" г.Могилев код 536, УНП 790622283, ОКПО 29599957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__ А.В. Балк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       ___________________     И.С. Сазонов                             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3:00Z</dcterms:created>
  <dc:creator>„Ё¬</dc:creator>
  <dc:description/>
  <dc:language>en-US</dc:language>
  <cp:lastModifiedBy>Aleksandr Balkarov</cp:lastModifiedBy>
  <cp:lastPrinted>2010-11-01T10:08:00Z</cp:lastPrinted>
  <dcterms:modified xsi:type="dcterms:W3CDTF">2014-10-16T10:35:00Z</dcterms:modified>
  <cp:revision>4</cp:revision>
  <dc:subject/>
  <dc:title>ДОГОВОР ДАРЕНИЯ</dc:title>
</cp:coreProperties>
</file>