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безвозмездной (спонсорской) помощи № 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25"  октября 20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г.                                                                                                        г.Могилев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b/>
          <w:sz w:val="24"/>
          <w:szCs w:val="24"/>
        </w:rPr>
        <w:t xml:space="preserve">ГУВПО «Белорусско-Российский университет» </w:t>
      </w:r>
      <w:r>
        <w:rPr>
          <w:b/>
          <w:color w:val="000000"/>
          <w:sz w:val="24"/>
          <w:szCs w:val="24"/>
        </w:rPr>
        <w:t xml:space="preserve">в лице ректора Сазонова И.С. </w:t>
      </w:r>
      <w:r>
        <w:rPr>
          <w:color w:val="000000"/>
          <w:sz w:val="24"/>
          <w:szCs w:val="24"/>
        </w:rPr>
        <w:t xml:space="preserve">действующего на основании Устава   именуемое в дальнейшем "Получатель", с одной стороны, и </w:t>
      </w:r>
      <w:r>
        <w:rPr>
          <w:b/>
          <w:color w:val="000000"/>
          <w:sz w:val="24"/>
          <w:szCs w:val="24"/>
        </w:rPr>
        <w:t>частное дочернее производственное унитарное предприятие «АТ Софтвер М» в лице директора Черкасова Григория Борисовича</w:t>
      </w:r>
      <w:r>
        <w:rPr>
          <w:color w:val="000000"/>
          <w:sz w:val="24"/>
          <w:szCs w:val="24"/>
        </w:rPr>
        <w:t xml:space="preserve"> действующего на основании Устава именуемое  в  дальнейшем  " Спонсор ",  с другой стороны, руководствуясь Указом Президента Республики Беларусь от 1 июля  2005г.   №   300   "О   предоставлении   и  использовании  безвозмездной(спонсорской) помощи"  (далее - Указ) и иными актами законодательства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.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>
          <w:color w:val="000000"/>
          <w:sz w:val="24"/>
          <w:szCs w:val="24"/>
        </w:rPr>
        <w:t>1.1. Спонсор  предоставляет  Получателю  безвозмездную (спонсорскую) помощ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гласно приложению 1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4"/>
          <w:szCs w:val="24"/>
        </w:rPr>
        <w:t>2. Размер (сумма, расчет стоимости) безвозмездной (спонсорской) помощи.</w:t>
      </w:r>
    </w:p>
    <w:p>
      <w:pPr>
        <w:pStyle w:val="Normal"/>
        <w:widowControl w:val="false"/>
        <w:autoSpaceDE w:val="false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1. Размер  (сумма, расчет стоимости) предоставляемой безвозмездной (спонсорской) помощи  </w:t>
      </w:r>
      <w:r>
        <w:rPr>
          <w:b/>
          <w:color w:val="000000"/>
          <w:sz w:val="24"/>
          <w:szCs w:val="24"/>
        </w:rPr>
        <w:t>166260 (сто шестьдесят шесть тысяч  двести шестьдесят) белорусских руб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 xml:space="preserve">и не превышает </w:t>
      </w:r>
      <w:r>
        <w:rPr>
          <w:b/>
          <w:color w:val="000000"/>
          <w:sz w:val="24"/>
          <w:szCs w:val="24"/>
          <w:u w:val="single"/>
        </w:rPr>
        <w:t>1 процента суммы выручки «Спонсора» за 2009 год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ля органов, организаций, перечисленных в пункте 9 Указ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предоставления безвозмездной (спонсорской) помощи.</w:t>
      </w:r>
    </w:p>
    <w:p>
      <w:pPr>
        <w:pStyle w:val="Normal"/>
        <w:widowControl w:val="false"/>
        <w:autoSpaceDE w:val="false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Безвозмездная (спонсорская) помощь предоставляется Получателю в целях _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Создание и укрепление материально технической базы</w:t>
      </w:r>
      <w:r>
        <w:rPr>
          <w:color w:val="000000"/>
          <w:sz w:val="24"/>
          <w:szCs w:val="24"/>
        </w:rPr>
        <w:t>_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(цель в соответствии с пунктом 2, частью второй пункта 3 Указа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   представления    Получателем    отчета  о  целевом   использовании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й (спонсорской) помощи.</w:t>
      </w:r>
    </w:p>
    <w:p>
      <w:pPr>
        <w:pStyle w:val="Normal"/>
        <w:widowControl w:val="false"/>
        <w:autoSpaceDE w:val="false"/>
        <w:ind w:left="567"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4.1. Отчет  о  целевом  использовании  безвозмездной   (спонсорской) помощи  Получатель представляет Спонсору не позднее ___10 дней__ со дня  ее  получения.  Отчет          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составляется в  произвольной форме с указанием видов товаров (работ,  услуг), которые были приобретены на денежные    средства    безвозмездной    (спонсорской)   помощи,   и представлением документов,  подтверждающих приобретение этих товаров (работ, услуг), а также иного результата ее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ава и обязанности сторон.</w:t>
      </w:r>
    </w:p>
    <w:p>
      <w:pPr>
        <w:pStyle w:val="Normal"/>
        <w:widowControl w:val="false"/>
        <w:autoSpaceDE w:val="false"/>
        <w:ind w:left="284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Получатель обязан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- использовать безвозмездную  (спонсорскую)   помощь   на   цели, предусмотренные настоящим договором;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едставлять Спонсору отчет  в  произвольной  форме  о  целевом использовании безвозмездной (спонсорской) помощи;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выполнять иные требования в соответствии с законодательством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2. Получател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1. имеет право на: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 получение  предусмотренной  настоящим  договором  безвозмездной (спонсорской) помощи;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использование безвозмездной (спонсорской) помощи в соответствии с целями ее предост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   защиту в установленном порядке своих пр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5.3. Спонсор обязан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предоставить  безвозмездную  (спонсорскую)  помощь на условиях, определенных настоящим договором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 соблюдать  иные  требования  к  порядку  оказания безвозмездной (спонсорской) помощи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5.4. Спонсор имеет право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1.  - требовать от  Получателя   представления   отчета   о   целевом использовании безвозмездной (спонсорской)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-  на защиту в установленном порядке своих пр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тветственность сторон и порядок разрешения споров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  неисполнение  или  ненадлежащее исполнение принятых на себя обязательств  по настоящему договору стороны несу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е споры  и  разногласия  по  настоящему   договору   подлежат разрешению в соответствии с гражданским законодательством в судебном порядке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ополнительные услов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ороны вправе предусмотреть иные условия настоящего  договора, не противоречащие требованиям Указа и других актов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ительные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8.1. Настоящий договор считается заключенным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 момента получения разрешения (согласования) Министерства образования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16"/>
          <w:szCs w:val="16"/>
        </w:rPr>
        <w:t>(для органов,   организаций, перечисленных в пункте 9 Указа, - с момента егосогласования в установленном порядке, в других случаях - с момен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16"/>
          <w:szCs w:val="16"/>
        </w:rPr>
        <w:t>его подписания, если иное не определено Гражданским кодекс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6"/>
          <w:szCs w:val="16"/>
        </w:rPr>
        <w:t>Республики Беларусь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 Приложения _____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__________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омер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3. Настоящий договор составлен в двух экземплярах - по одному для каждой стороны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квизиты и подписи сторон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чернее производственное унитарное предприятие "АТ Софтвер М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0, г. Могилев, ул. К. Маркса 20, ком.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3012039741365 филиал №700 Могилевское областное управление ОАО "АСБ Беларусбанк" г.Могилев код 536, УНП 790622283, ОКПО 29599957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_______ Г.Б. Черк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ГУ ВПО «Белорусско-Российский университет»  г.Могилев, пр. Мира, 43,  р/с. № 3632901910040 в МОУ ОАО «АСБ Беларусбанк» ф-л № 700, г.Могилев код 536, УНН 700008843, ОКПО 0207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тор        ___________________     И.С. Сазонов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к договору предостав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от ____ __________20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г. № 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оваров (имущества), работ, услуг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прав, включая исключительные права на объек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ой собственности, предоставляемых в качеств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</w:rPr>
        <w:t>Коммутатор</w:t>
      </w:r>
      <w:r>
        <w:rPr>
          <w:b/>
          <w:color w:val="000000"/>
          <w:sz w:val="24"/>
          <w:szCs w:val="24"/>
          <w:u w:val="single"/>
          <w:lang w:val="en-US"/>
        </w:rPr>
        <w:t xml:space="preserve"> D-Link 24-port 10/100 </w:t>
      </w:r>
      <w:r>
        <w:rPr>
          <w:b/>
          <w:color w:val="000000"/>
          <w:sz w:val="24"/>
          <w:szCs w:val="24"/>
          <w:u w:val="single"/>
        </w:rPr>
        <w:t>с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двумя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портами</w:t>
      </w:r>
      <w:r>
        <w:rPr>
          <w:b/>
          <w:color w:val="000000"/>
          <w:sz w:val="24"/>
          <w:szCs w:val="24"/>
          <w:u w:val="single"/>
          <w:lang w:val="en-US"/>
        </w:rPr>
        <w:t xml:space="preserve"> 10/100/1000 Unmanaged Switch 19" Rack Mount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и подписи сторон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чернее производственное унитарное предприятие "АТ Софтвер М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0, г. Могилев, ул. К. Маркса 20, ком.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3012039741365 филиал №700 Могилевское областное управление ОАО "АСБ Беларусбанк" г.Могилев код 536, УНП 790622283, ОКПО 295999577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_______ Г.Б. Черк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ГУ ВПО «Белорусско-Российский университет»  г.Могилев, пр. Мира, 43,  р/с. № 3632901910040 в МОУ ОАО «АСБ Беларусбанк» ф-л № 700, г.Могилев код 536, УНН 700008843, ОКПО 0207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тор        ___________________     И.С. Сазонов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к договору предостав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от ____ __________20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г. № 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иды товаров (работ, услуг), которые будут приобретен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енежные средства безвозмездной (спонсорской) помощи*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и подписи сторон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86"/>
      </w:tblGrid>
      <w:tr>
        <w:trPr/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________________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подпись                                  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ГУ ВПО «Белорусско-Российский университет»  г.Могилев, пр. Мира, 43,  р/с. № 3632901910040 в МОУ ОАО «АСБ Беларусбанк» ф-л № 700, г.Могилев код 536, УНН 700008843, ОКПО 0207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тор        ___________________     И.С. Сазонов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Заполняется при   предоставлении  безвозмездной  (спонсорской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и в виде денежных средств, в том числе в иностранной валю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underscore"/>
          <w:tab w:val="left" w:pos="5160" w:leader="none"/>
          <w:tab w:val="left" w:pos="9446" w:leader="underscor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„Ё¬ </dc:creator>
  <dc:description/>
  <cp:keywords/>
  <dc:language>en-US</dc:language>
  <cp:lastModifiedBy>s_krutolevich</cp:lastModifiedBy>
  <cp:lastPrinted>2010-11-01T10:08:00Z</cp:lastPrinted>
  <dcterms:modified xsi:type="dcterms:W3CDTF">2011-11-21T13:40:00Z</dcterms:modified>
  <cp:revision>9</cp:revision>
  <dc:subject/>
  <dc:title>ДОГОВОР ДАРЕНИЯ</dc:title>
</cp:coreProperties>
</file>