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right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безвозмездной (спонсорской) помощи № 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25"  октября 20</w:t>
      </w:r>
      <w:r>
        <w:rPr>
          <w:color w:val="000000"/>
          <w:sz w:val="24"/>
          <w:szCs w:val="24"/>
          <w:lang w:val="en-US"/>
        </w:rPr>
        <w:t>10</w:t>
      </w:r>
      <w:r>
        <w:rPr>
          <w:color w:val="000000"/>
          <w:sz w:val="24"/>
          <w:szCs w:val="24"/>
        </w:rPr>
        <w:t>г.                                                                                                        г.Могилев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>
          <w:b/>
          <w:sz w:val="24"/>
          <w:szCs w:val="24"/>
        </w:rPr>
        <w:t xml:space="preserve">ГУВПО «Белорусско-Российский университет» </w:t>
      </w:r>
      <w:r>
        <w:rPr>
          <w:b/>
          <w:color w:val="000000"/>
          <w:sz w:val="24"/>
          <w:szCs w:val="24"/>
        </w:rPr>
        <w:t xml:space="preserve">в лице ректора Сазонова И.С. </w:t>
      </w:r>
      <w:r>
        <w:rPr>
          <w:color w:val="000000"/>
          <w:sz w:val="24"/>
          <w:szCs w:val="24"/>
        </w:rPr>
        <w:t xml:space="preserve">действующего на основании Устава   именуемое в дальнейшем "Получатель", с одной стороны, и </w:t>
      </w:r>
      <w:r>
        <w:rPr>
          <w:b/>
          <w:color w:val="000000"/>
          <w:sz w:val="24"/>
          <w:szCs w:val="24"/>
          <w:highlight w:val="yellow"/>
        </w:rPr>
        <w:t xml:space="preserve">СЗАО «Могилевский вагоностроительный завод» в лице директора </w:t>
      </w:r>
      <w:r>
        <w:rPr>
          <w:b/>
          <w:sz w:val="22"/>
          <w:szCs w:val="22"/>
          <w:highlight w:val="yellow"/>
        </w:rPr>
        <w:t>Осипова Валерия Анатольевича</w:t>
      </w:r>
      <w:r>
        <w:rPr>
          <w:color w:val="000000"/>
          <w:sz w:val="24"/>
          <w:szCs w:val="24"/>
        </w:rPr>
        <w:t xml:space="preserve"> действующего на основании Устава именуемое  в  дальнейшем  " Спонсор ",  с другой стороны, руководствуясь Указом Президента Республики Беларусь от 1 июля  2005г.   №   300   "О   предоставлении   и  использовании  безвозмездной (спонсорской) помощи"  (далее - Указ) и иными актами законодательства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дмет договора.</w:t>
      </w:r>
    </w:p>
    <w:p>
      <w:pPr>
        <w:pStyle w:val="Normal"/>
        <w:widowControl w:val="false"/>
        <w:autoSpaceDE w:val="false"/>
        <w:ind w:left="567" w:firstLine="426"/>
        <w:jc w:val="both"/>
        <w:rPr/>
      </w:pPr>
      <w:r>
        <w:rPr>
          <w:color w:val="000000"/>
          <w:sz w:val="24"/>
          <w:szCs w:val="24"/>
        </w:rPr>
        <w:t>1.1. Спонсор  предоставляет  Получателю  безвозмездную (спонсорскую) помощь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согласно приложению 1.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color w:val="000000"/>
          <w:sz w:val="24"/>
          <w:szCs w:val="24"/>
        </w:rPr>
        <w:t>2. Размер (сумма, расчет стоимости) безвозмездной (спонсорской) помощи.</w:t>
      </w:r>
    </w:p>
    <w:p>
      <w:pPr>
        <w:pStyle w:val="Normal"/>
        <w:widowControl w:val="false"/>
        <w:autoSpaceDE w:val="false"/>
        <w:ind w:lef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1. Размер  (сумма, расчет стоимости) предоставляемой безвозмездной (спонсорской) помощи  </w:t>
      </w:r>
      <w:r>
        <w:rPr>
          <w:b/>
          <w:color w:val="000000"/>
          <w:sz w:val="24"/>
          <w:szCs w:val="24"/>
          <w:highlight w:val="yellow"/>
        </w:rPr>
        <w:t>21963320 (двадцать один миллион девятьсот шестьдесят три тысячи триста двадцать) белорусских рубле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u w:val="single"/>
        </w:rPr>
        <w:t xml:space="preserve">и не превышает </w:t>
      </w:r>
      <w:r>
        <w:rPr>
          <w:b/>
          <w:color w:val="000000"/>
          <w:sz w:val="24"/>
          <w:szCs w:val="24"/>
          <w:u w:val="single"/>
        </w:rPr>
        <w:t>1 процента суммы выручки «Спонсора» за 2010 год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ля органов, организаций, перечисленных в пункте 9 Указа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Цель предоставления безвозмездной (спонсорской) помощи.</w:t>
      </w:r>
    </w:p>
    <w:p>
      <w:pPr>
        <w:pStyle w:val="Normal"/>
        <w:widowControl w:val="false"/>
        <w:autoSpaceDE w:val="false"/>
        <w:ind w:lef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Безвозмездная (спонсорская) помощь предоставляется Получателю в целях _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b/>
          <w:color w:val="000000"/>
          <w:sz w:val="24"/>
          <w:szCs w:val="24"/>
          <w:u w:val="single"/>
        </w:rPr>
        <w:t>Создание и укрепление материально технической базы</w:t>
      </w:r>
      <w:r>
        <w:rPr>
          <w:color w:val="000000"/>
          <w:sz w:val="24"/>
          <w:szCs w:val="24"/>
        </w:rPr>
        <w:t>_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sz w:val="16"/>
          <w:szCs w:val="16"/>
        </w:rPr>
        <w:t xml:space="preserve">                                          </w:t>
      </w:r>
      <w:r>
        <w:rPr>
          <w:color w:val="000000"/>
          <w:sz w:val="16"/>
          <w:szCs w:val="16"/>
        </w:rPr>
        <w:t>(цель в соответствии с пунктом 2, частью второй пункта 3 Указа)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рядок    представления    Получателем    отчета  о  целевом   использовании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возмездной (спонсорской) помощи.</w:t>
      </w:r>
    </w:p>
    <w:p>
      <w:pPr>
        <w:pStyle w:val="Normal"/>
        <w:widowControl w:val="false"/>
        <w:autoSpaceDE w:val="false"/>
        <w:ind w:left="567" w:firstLine="993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4.1. Отчет  о  целевом  использовании  безвозмездной   (спонсорской) помощи  Получатель представляет Спонсору не позднее ___10 дней__ со дня  ее  получения.  Отчет            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>составляется в  произвольной форме с указанием видов товаров (работ,  услуг), которые были приобретены на денежные    средства    безвозмездной    (спонсорской)   помощи,   и представлением документов,  подтверждающих приобретение этих товаров (работ, услуг), а также иного результата ее использования.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ава и обязанности сторон.</w:t>
      </w:r>
    </w:p>
    <w:p>
      <w:pPr>
        <w:pStyle w:val="Normal"/>
        <w:widowControl w:val="false"/>
        <w:autoSpaceDE w:val="false"/>
        <w:ind w:left="284" w:firstLine="9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1. Получатель обязан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>- использовать безвозмездную  (спонсорскую)   помощь   на   цели, предусмотренные настоящим договором;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редставлять Спонсору отчет  в  произвольной  форме  о  целевом использовании безвозмездной (спонсорской) помощи;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 выполнять иные требования в соответствии с законодательством.</w:t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2. Получатель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2.1. имеет право на:</w:t>
      </w:r>
    </w:p>
    <w:p>
      <w:pPr>
        <w:pStyle w:val="Normal"/>
        <w:widowControl w:val="false"/>
        <w:autoSpaceDE w:val="false"/>
        <w:ind w:left="142" w:firstLine="425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  получение  предусмотренной  настоящим  договором  безвозмездной (спонсорской) помощи;</w:t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использование безвозмездной (спонсорской) помощи в соответствии с целями ее предост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    защиту в установленном порядке своих пра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2.2. имеет иные права, предусмотренные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5.3. Спонсор обязан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 предоставить  безвозмездную  (спонсорскую)  помощь на условиях, определенных настоящим договором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 соблюдать  иные  требования  к  порядку  оказания безвозмездной (спонсорской) помощи, предусмотренные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5.4. Спонсор имеет право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4.1.  - требовать от  Получателя   представления   отчета   о   целевом использовании безвозмездной (спонсорской) помощ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-  на защиту в установленном порядке своих пра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4.2. имеет иные права, предусмотренные законодательством.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тветственность сторон и порядок разрешения споров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За  неисполнение  или  ненадлежащее исполнение принятых на себя обязательств  по настоящему договору стороны несут ответственность в соответствии с законодательство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се споры  и  разногласия  по  настоящему   договору   подлежат разрешению в соответствии с гражданским законодательством в судебном порядке.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Дополнительные условия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тороны вправе предусмотреть иные условия настоящего  договора, не противоречащие требованиям Указа и других актов законод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Заключительные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8.1. Настоящий договор считается заключенным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 момента получения разрешения (согласования) Министерства образования Республики Беларусь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16"/>
          <w:szCs w:val="16"/>
        </w:rPr>
        <w:t>(для органов,   организаций, перечисленных в пункте 9 Указа, - с момента егосогласования в установленном порядке, в других случаях - с момен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color w:val="000000"/>
          <w:sz w:val="16"/>
          <w:szCs w:val="16"/>
        </w:rPr>
        <w:t>его подписания, если иное не определено Гражданским кодексо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16"/>
          <w:szCs w:val="16"/>
        </w:rPr>
        <w:t>Республики Беларусь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8.2. Приложения _____</w:t>
      </w: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__________ являю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</w:t>
      </w:r>
      <w:r>
        <w:rPr>
          <w:color w:val="000000"/>
          <w:sz w:val="16"/>
          <w:szCs w:val="16"/>
        </w:rPr>
        <w:t>(номера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8.3. Настоящий договор составлен в двух экземплярах - по одному для каждой стороны.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еквизиты и подписи сторон.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нсор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лучател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495" w:type="dxa"/>
            <w:tcBorders/>
          </w:tcPr>
          <w:p>
            <w:pPr>
              <w:pStyle w:val="TextBodyIndent"/>
              <w:spacing w:lineRule="auto" w:line="276"/>
              <w:ind w:left="0" w:hanging="0"/>
              <w:rPr>
                <w:color w:val="222222"/>
                <w:sz w:val="22"/>
                <w:szCs w:val="22"/>
                <w:highlight w:val="yellow"/>
              </w:rPr>
            </w:pPr>
            <w:r>
              <w:rPr>
                <w:color w:val="222222"/>
                <w:sz w:val="22"/>
                <w:szCs w:val="22"/>
                <w:highlight w:val="yellow"/>
              </w:rPr>
              <w:t>Республика Беларусь, 212601, Юр. адрес: г.Могилев, Витебский пр-т, 5</w:t>
              <w:br/>
              <w:t>р/с 3012301839011  ОАО ЦБУ "Приорбанк"  г. Могилев, ул. Первомайская, 63  МФО 15300174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222222"/>
                <w:sz w:val="22"/>
                <w:szCs w:val="22"/>
                <w:highlight w:val="yellow"/>
              </w:rPr>
              <w:t>УНП 790272543, ОКПО 292467107000</w:t>
              <w:br/>
              <w:t>Почтовый адрес: 212601, г.Могилев, Витебский пр-т. 5</w:t>
            </w:r>
            <w:r>
              <w:rPr>
                <w:color w:val="222222"/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______________________ </w:t>
            </w:r>
            <w:r>
              <w:rPr>
                <w:sz w:val="22"/>
                <w:szCs w:val="22"/>
                <w:highlight w:val="yellow"/>
              </w:rPr>
              <w:t>В.А.Осип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2"/>
              <w:rPr/>
            </w:pPr>
            <w:r>
              <w:rPr>
                <w:szCs w:val="24"/>
              </w:rPr>
              <w:t>ГУ ВПО «Белорусско-Российский университет»  г.Могилев, пр. Мира, 43,  р/с. № 3632901910040 в МОУ ОАО «АСБ Беларусбанк» ф-л № 700, г.Могилев код 536, УНН 700008843, ОКПО 0207200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ктор        ___________________     И.С. Сазонов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к договору предоставления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безвозмездной (спонсорской) помощи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от ____ __________20</w:t>
      </w:r>
      <w:r>
        <w:rPr>
          <w:color w:val="000000"/>
          <w:sz w:val="24"/>
          <w:szCs w:val="24"/>
          <w:lang w:val="en-US"/>
        </w:rPr>
        <w:t>10</w:t>
      </w:r>
      <w:r>
        <w:rPr>
          <w:color w:val="000000"/>
          <w:sz w:val="24"/>
          <w:szCs w:val="24"/>
        </w:rPr>
        <w:t>г. № 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товаров (имущества), работ, услуг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енных прав, включая исключительные права на объект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ллектуальной собственности, предоставляемых в качестве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возмездной (спонсорской) помощ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highlight w:val="yellow"/>
          <w:u w:val="single"/>
        </w:rPr>
        <w:t>Коммутатор</w:t>
      </w:r>
      <w:r>
        <w:rPr>
          <w:b/>
          <w:color w:val="000000"/>
          <w:sz w:val="24"/>
          <w:szCs w:val="24"/>
          <w:highlight w:val="yellow"/>
          <w:u w:val="single"/>
          <w:lang w:val="en-US"/>
        </w:rPr>
        <w:t xml:space="preserve"> D-Link 24-port 10/100 </w:t>
      </w:r>
      <w:r>
        <w:rPr>
          <w:b/>
          <w:color w:val="000000"/>
          <w:sz w:val="24"/>
          <w:szCs w:val="24"/>
          <w:highlight w:val="yellow"/>
          <w:u w:val="single"/>
        </w:rPr>
        <w:t>с</w:t>
      </w:r>
      <w:r>
        <w:rPr>
          <w:b/>
          <w:color w:val="000000"/>
          <w:sz w:val="24"/>
          <w:szCs w:val="24"/>
          <w:highlight w:val="yellow"/>
          <w:u w:val="single"/>
          <w:lang w:val="en-US"/>
        </w:rPr>
        <w:t xml:space="preserve"> </w:t>
      </w:r>
      <w:r>
        <w:rPr>
          <w:b/>
          <w:color w:val="000000"/>
          <w:sz w:val="24"/>
          <w:szCs w:val="24"/>
          <w:highlight w:val="yellow"/>
          <w:u w:val="single"/>
        </w:rPr>
        <w:t>двумя</w:t>
      </w:r>
      <w:r>
        <w:rPr>
          <w:b/>
          <w:color w:val="000000"/>
          <w:sz w:val="24"/>
          <w:szCs w:val="24"/>
          <w:highlight w:val="yellow"/>
          <w:u w:val="single"/>
          <w:lang w:val="en-US"/>
        </w:rPr>
        <w:t xml:space="preserve"> </w:t>
      </w:r>
      <w:r>
        <w:rPr>
          <w:b/>
          <w:color w:val="000000"/>
          <w:sz w:val="24"/>
          <w:szCs w:val="24"/>
          <w:highlight w:val="yellow"/>
          <w:u w:val="single"/>
        </w:rPr>
        <w:t>портами</w:t>
      </w:r>
      <w:r>
        <w:rPr>
          <w:b/>
          <w:color w:val="000000"/>
          <w:sz w:val="24"/>
          <w:szCs w:val="24"/>
          <w:highlight w:val="yellow"/>
          <w:u w:val="single"/>
          <w:lang w:val="en-US"/>
        </w:rPr>
        <w:t xml:space="preserve"> 10/100/1000 Unmanaged Switch 19" Rack Mount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и подписи сторон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нсор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учатель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495" w:type="dxa"/>
            <w:tcBorders/>
          </w:tcPr>
          <w:p>
            <w:pPr>
              <w:pStyle w:val="TextBodyIndent"/>
              <w:spacing w:lineRule="auto" w:line="276"/>
              <w:ind w:left="0" w:hanging="0"/>
              <w:rPr>
                <w:color w:val="222222"/>
                <w:sz w:val="22"/>
                <w:szCs w:val="22"/>
                <w:highlight w:val="yellow"/>
              </w:rPr>
            </w:pPr>
            <w:r>
              <w:rPr>
                <w:color w:val="222222"/>
                <w:sz w:val="22"/>
                <w:szCs w:val="22"/>
                <w:highlight w:val="yellow"/>
              </w:rPr>
              <w:t>Республика Беларусь, 212601, Юр. адрес: г.Могилев, Витебский пр-т, 5</w:t>
              <w:br/>
              <w:t>р/с 3012301839011  ОАО ЦБУ "Приорбанк"  г. Могилев, ул. Первомайская, 63  МФО 15300174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222222"/>
                <w:sz w:val="22"/>
                <w:szCs w:val="22"/>
                <w:highlight w:val="yellow"/>
              </w:rPr>
              <w:t>УНП 790272543, ОКПО 292467107000</w:t>
              <w:br/>
              <w:t>Почтовый адрес: 212601, г.Могилев, Витебский пр-т</w:t>
            </w:r>
            <w:r>
              <w:rPr>
                <w:color w:val="222222"/>
                <w:sz w:val="22"/>
                <w:szCs w:val="22"/>
              </w:rPr>
              <w:t>. 5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______________________ </w:t>
            </w:r>
            <w:r>
              <w:rPr>
                <w:sz w:val="22"/>
                <w:szCs w:val="22"/>
                <w:highlight w:val="yellow"/>
              </w:rPr>
              <w:t>В.А.Осип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2"/>
              <w:rPr/>
            </w:pPr>
            <w:r>
              <w:rPr>
                <w:szCs w:val="24"/>
              </w:rPr>
              <w:t>ГУ ВПО «Белорусско-Российский университет»  г.Могилев, пр. Мира, 43,  р/с. № 3632901910040 в МОУ ОАО «АСБ Беларусбанк» ф-л № 700, г.Могилев код 536, УНН 700008843, ОКПО 0207200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ктор        ___________________     И.С. Сазонов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к договору предоставления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безвозмездной (спонсорской) помощи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от ____ __________20</w:t>
      </w:r>
      <w:r>
        <w:rPr>
          <w:color w:val="000000"/>
          <w:sz w:val="24"/>
          <w:szCs w:val="24"/>
          <w:lang w:val="en-US"/>
        </w:rPr>
        <w:t>10</w:t>
      </w:r>
      <w:r>
        <w:rPr>
          <w:color w:val="000000"/>
          <w:sz w:val="24"/>
          <w:szCs w:val="24"/>
        </w:rPr>
        <w:t>г. № 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иды товаров (работ, услуг), которые будут приобретен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енежные средства безвозмездной (спонсорской) помощи*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и подписи сторон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86"/>
      </w:tblGrid>
      <w:tr>
        <w:trPr/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нсор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лучател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____________________________________________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                        подпись                                  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2"/>
              <w:rPr/>
            </w:pPr>
            <w:r>
              <w:rPr>
                <w:szCs w:val="24"/>
              </w:rPr>
              <w:t>ГУ ВПО «Белорусско-Российский университет»  г.Могилев, пр. Мира, 43,  р/с. № 3632901910040 в МОУ ОАО «АСБ Беларусбанк» ф-л № 700, г.Могилев код 536, УНН 700008843, ОКПО 0207200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ктор        ___________________     И.С. Сазонов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*Заполняется при   предоставлении  безвозмездной  (спонсорской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ощи в виде денежных средств, в том числе в иностранной валют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95" w:leader="underscore"/>
          <w:tab w:val="left" w:pos="5160" w:leader="none"/>
          <w:tab w:val="left" w:pos="9446" w:leader="underscor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54" w:right="62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59:00Z</dcterms:created>
  <dc:creator>„Ё¬</dc:creator>
  <dc:description/>
  <cp:keywords/>
  <dc:language>en-US</dc:language>
  <cp:lastModifiedBy>Пользователь</cp:lastModifiedBy>
  <cp:lastPrinted>2010-11-01T10:08:00Z</cp:lastPrinted>
  <dcterms:modified xsi:type="dcterms:W3CDTF">2015-06-23T07:31:00Z</dcterms:modified>
  <cp:revision>4</cp:revision>
  <dc:subject/>
  <dc:title>ДОГОВОР ДАРЕНИЯ</dc:title>
</cp:coreProperties>
</file>