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безвозмездной (спонсорской) помощи № 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г.                                                                                                        г.Могиле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УВПО «Белорусско-Российский университет» </w:t>
      </w:r>
      <w:r>
        <w:rPr>
          <w:color w:val="000000"/>
          <w:sz w:val="24"/>
          <w:szCs w:val="24"/>
        </w:rPr>
        <w:t>в лице ректора Сазонова И.С. действующего на основании Устава   именуемое в дальнейшем "Получатель", с одной стороны, и 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именуемое(-ый, -ая)  в  дальнейшем  " Спонсор ",  с другой стороны, руководствуясь Указом Президента Республики Беларусь от 1 июля  2005г.   №   300   "О   предоставлении   и  использовании  безвозмездной(спонсорской) помощи" 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  <w:sz w:val="24"/>
          <w:szCs w:val="24"/>
        </w:rPr>
        <w:t>1.1. Спонсор  предоставляет  Получателю  безвозмездную (спонсорскую) помощь в виде     _____________ 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>2. Размер (сумма, расчет стоимости)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Размер  (сумма, расчет стоимости) предоставляемой безвозмездной (спонсорской) помощи  ______________________________________ 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 не превышает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(для органов, организаций, перечисленных в пункте 9 Указа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предоставления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>3.1. Безвозмездная (спонсорская) помощь предоставляется Получателю в целях 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цель в соответствии с пунктом 2, частью второ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а 3 Указ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 направляется на ______ 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виды товаров (работ, услуг), которые будут приобретены на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color w:val="000000"/>
          <w:sz w:val="16"/>
          <w:szCs w:val="16"/>
        </w:rPr>
        <w:t>денежные средства   безвозмездной   (спонсорской)  помощи,  согласно приложению 1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   представления    Получателем    отчета  о  целевом   использовании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.</w:t>
      </w:r>
    </w:p>
    <w:p>
      <w:pPr>
        <w:pStyle w:val="Normal"/>
        <w:widowControl w:val="false"/>
        <w:autoSpaceDE w:val="false"/>
        <w:ind w:left="567"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4.1. Отчет  о  целевом  использовании  безвозмездной   (спонсорской) помощи  Получатель представляет Спонсору не позднее _________________ со дня  ее  получения.  Отчет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составляется в  произвольной форме с указанием видов товаров (работ,  услуг), которые были приобретены на денежные    средства    безвозмездной    (спонсорской)   помощи,   и представлением документов,  подтверждающих приобретение этих товаров (работ, услуг), а также иного результата ее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а и обязанности сторон.</w:t>
      </w:r>
    </w:p>
    <w:p>
      <w:pPr>
        <w:pStyle w:val="Normal"/>
        <w:widowControl w:val="false"/>
        <w:autoSpaceDE w:val="false"/>
        <w:ind w:left="284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Получатель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использовать безвозмездную  (спонсорскую)   помощь   на   цели, предусмотренные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тавлять Спонсору отчет  в  произвольной  форме  о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Получател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1. имеет право на: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 получение  предусмотренной  настоящим  договором  безвозмездной (спонсорской) помощи;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спользование безвозмездной (спонсорской) помощи в соответствии с целями ее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 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5.3. Спонсор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предоставить  безвозмездную  (спонсорскую)  помощь на условиях, определенных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4. Спонсор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1.  - требовать от  Получателя   представления   отчета   о 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 на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 неисполнение  или  ненадлежащее исполнение принятых на себя обязательств 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споры  и  разногласия  по  настоящему   договору  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ополнительные услов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вправе предусмотреть иные условия настоящего  договора, не противоречащие требованиям Указа и других актов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 Настоящий договор считается заключенным 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для органов,   организаций, перечисленных в пункте 9 Указа, - с момента ег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согласования в установленном порядке, в других случаях - с мо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его подписания, если иное не определено Гражданским кодекс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>Республики Беларусь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 Приложения __________________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омер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Настоящий договор составлен в двух экземплярах - по одному для каждой сторон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86"/>
      </w:tblGrid>
      <w:tr>
        <w:trPr>
          <w:trHeight w:val="757" w:hRule="atLeast"/>
        </w:trPr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подпись                                  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У ВПО «Белорусско-Российский университет»  г.Могилев, пр. Мира, 43, </w:t>
            </w:r>
          </w:p>
          <w:p>
            <w:pPr>
              <w:pStyle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 № BY61AKBB36329019100407000000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АО</w:t>
            </w:r>
            <w:r>
              <w:rPr>
                <w:szCs w:val="24"/>
                <w:lang w:val="en-US"/>
              </w:rPr>
              <w:t xml:space="preserve"> «</w:t>
            </w:r>
            <w:r>
              <w:rPr>
                <w:szCs w:val="24"/>
              </w:rPr>
              <w:t>АСБ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еларусбанк</w:t>
            </w:r>
            <w:r>
              <w:rPr>
                <w:szCs w:val="24"/>
                <w:lang w:val="en-US"/>
              </w:rPr>
              <w:t xml:space="preserve">» </w:t>
            </w:r>
            <w:r>
              <w:rPr>
                <w:szCs w:val="24"/>
              </w:rPr>
              <w:t>ф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л</w:t>
            </w:r>
            <w:r>
              <w:rPr>
                <w:szCs w:val="24"/>
                <w:lang w:val="en-US"/>
              </w:rPr>
              <w:t xml:space="preserve"> № 700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Могиле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д</w:t>
            </w:r>
            <w:r>
              <w:rPr>
                <w:szCs w:val="24"/>
                <w:lang w:val="en-US"/>
              </w:rPr>
              <w:t xml:space="preserve"> 536, </w:t>
            </w:r>
            <w:r>
              <w:rPr>
                <w:szCs w:val="24"/>
              </w:rPr>
              <w:t>УНН</w:t>
            </w:r>
            <w:r>
              <w:rPr>
                <w:szCs w:val="24"/>
                <w:lang w:val="en-US"/>
              </w:rPr>
              <w:t xml:space="preserve"> 700008843, </w:t>
            </w:r>
            <w:r>
              <w:rPr>
                <w:szCs w:val="24"/>
              </w:rPr>
              <w:t>ОКПО</w:t>
            </w:r>
            <w:r>
              <w:rPr>
                <w:szCs w:val="24"/>
                <w:lang w:val="en-US"/>
              </w:rPr>
              <w:t xml:space="preserve"> 02072009,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БИК- AKBBBY217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иды товаров (работ, услуг), которые будут приобретен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средства безвозмездной (спонсорской) помощи*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8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</w:tr>
      <w:tr>
        <w:trPr>
          <w:trHeight w:val="171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подпись                                  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Заполняется при   предоставлении  безвозмездной  (спонсорской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и в виде денежных средств, в том числе в иностранной валю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underscore"/>
          <w:tab w:val="left" w:pos="5160" w:leader="none"/>
          <w:tab w:val="left" w:pos="9446" w:leader="underscor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„Ё¬</dc:creator>
  <dc:description/>
  <cp:keywords/>
  <dc:language>en-US</dc:language>
  <cp:lastModifiedBy>Клавдия Малькова</cp:lastModifiedBy>
  <cp:lastPrinted>2010-02-03T11:02:00Z</cp:lastPrinted>
  <dcterms:modified xsi:type="dcterms:W3CDTF">2017-12-07T07:36:00Z</dcterms:modified>
  <cp:revision>4</cp:revision>
  <dc:subject/>
  <dc:title>ДОГОВОР ДАРЕНИЯ</dc:title>
</cp:coreProperties>
</file>