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-фактура № 3291 от 28 марта 2012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УО «Белорусско-Российский Университет»,   -, ф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1134"/>
        <w:gridCol w:w="1134"/>
        <w:gridCol w:w="709"/>
        <w:gridCol w:w="1134"/>
        <w:gridCol w:w="113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Д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Сумм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Все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с НДС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т</w:t>
            </w:r>
            <w:r>
              <w:rPr>
                <w:lang w:val="en-US"/>
              </w:rPr>
              <w:t xml:space="preserve">. </w:t>
            </w:r>
            <w:r>
              <w:rPr/>
              <w:t>плата</w:t>
            </w:r>
            <w:r>
              <w:rPr>
                <w:lang w:val="en-US"/>
              </w:rPr>
              <w:t xml:space="preserve"> LGA478 ASRock &lt;P4I65G&gt; (Intel 865G+ICH5) mATX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2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25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2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75000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Жесткий диск Western Digital WD5000AAKX WD Caviar Blue, для настольного компьютера, 3.5», SATA 6Gb/s, 500 Гб, буфер 16 Мб, скорость вращения 7200 rp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66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66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33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0000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SATA - 1TB Western Digital WD10EARX; InlelliPower RPM; 64MB; SATA 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16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16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83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0000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SATA - 2TB WesternDigital WD20EARX; 64Mb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333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3333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66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000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5000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НДС: 790833</w:t>
      </w:r>
      <w:r>
        <w:rPr>
          <w:sz w:val="24"/>
          <w:szCs w:val="24"/>
        </w:rPr>
        <w:t xml:space="preserve">   (Семьсот девяносто тысяч восемьсот тридцать три) бел. руб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Итого к оплат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745000</w:t>
      </w:r>
      <w:r>
        <w:rPr>
          <w:sz w:val="24"/>
          <w:szCs w:val="24"/>
        </w:rPr>
        <w:t xml:space="preserve">  (Четыре миллиона семьсот сорок пять тысяч) бел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Цены сформированы в соответствии с Инструкцией о порядке формирования и применения цен и тарифов, утвержденной постановлением Министерством экономики РБ от 10.09.2008г. №183. Надбавка указана в наклад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чет-фактура действительна в течение 3 банковских дней, включая день выпис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вка осуществляется в течение</w:t>
      </w:r>
      <w:r>
        <w:rPr>
          <w:rFonts w:cs="Arial" w:ascii="Arial" w:hAnsi="Arial"/>
          <w:b/>
        </w:rPr>
        <w:t xml:space="preserve"> 5 </w:t>
      </w:r>
      <w:r>
        <w:rPr>
          <w:rFonts w:cs="Arial" w:ascii="Arial" w:hAnsi="Arial"/>
        </w:rPr>
        <w:t>банковских дней после после поступления денег на расчетный сч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ые изменения в счет-фактуре НЕОБХОДИМО согласовывать дополни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 приобретения: </w:t>
      </w:r>
      <w:r>
        <w:rPr>
          <w:rFonts w:cs="Arial" w:ascii="Arial" w:hAnsi="Arial"/>
          <w:b/>
        </w:rPr>
        <w:t>с целью собственного потреб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379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824" w:dyaOrig="18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75pt;margin-top:9.85pt;width:72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60463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3695</wp:posOffset>
              </wp:positionH>
              <wp:positionV relativeFrom="paragraph">
                <wp:posOffset>26670</wp:posOffset>
              </wp:positionV>
              <wp:extent cx="5139690" cy="1012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690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Impact"/>
                              <w:sz w:val="80"/>
                            </w:rPr>
                            <w:t xml:space="preserve">                      </w:t>
                          </w:r>
                          <w:r>
                            <w:rPr>
                              <w:rFonts w:eastAsia="Impact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spacing w:val="160"/>
                              <w:sz w:val="80"/>
                            </w:rPr>
                            <w:t>ЭЛИКОМ</w:t>
                          </w:r>
                        </w:p>
                        <w:p>
                          <w:pPr>
                            <w:pStyle w:val="Normal"/>
                            <w:ind w:left="4320" w:hanging="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тел. 31-19-56, факс: 32-70-28</w:t>
                          </w:r>
                        </w:p>
                      </w:txbxContent>
                    </wps:txbx>
                    <wps:bodyPr anchor="t" lIns="36830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pt;height:79.75pt;mso-wrap-distance-left:9.05pt;mso-wrap-distance-right:9.05pt;mso-wrap-distance-top:0pt;mso-wrap-distance-bottom:0pt;margin-top:2.1pt;mso-position-vertical-relative:text;margin-left:127.85pt;mso-position-horizontal-relative:text">
              <v:textbox inset="0.0402777777777778in,0.0402777777777778in,0.0402777777777778in,0.000694444444444445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10"/>
                      </w:rPr>
                      <w:t xml:space="preserve"> </w:t>
                    </w:r>
                    <w:r>
                      <w:rPr/>
                      <w:t>Общество с Ограниченной Ответственностью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Impact"/>
                        <w:sz w:val="80"/>
                      </w:rPr>
                      <w:t xml:space="preserve">                      </w:t>
                    </w:r>
                    <w:r>
                      <w:rPr>
                        <w:rFonts w:eastAsia="Impact"/>
                        <w:sz w:val="40"/>
                      </w:rPr>
                      <w:t xml:space="preserve"> </w:t>
                    </w:r>
                    <w:r>
                      <w:rPr>
                        <w:spacing w:val="160"/>
                        <w:sz w:val="80"/>
                      </w:rPr>
                      <w:t>ЭЛИКОМ</w:t>
                    </w:r>
                  </w:p>
                  <w:p>
                    <w:pPr>
                      <w:pStyle w:val="Normal"/>
                      <w:ind w:left="4320" w:hanging="0"/>
                      <w:rPr/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тел. 31-19-56, факс: 32-70-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107950</wp:posOffset>
              </wp:positionV>
              <wp:extent cx="243967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Счет № 3012000701190 в филиале № 700 </w:t>
                          </w:r>
                          <w:r>
                            <w:rPr>
                              <w:b/>
                            </w:rPr>
                            <w:t xml:space="preserve">ОУ АСБ  «Беларусбанк» МФО 153801536 </w:t>
                          </w:r>
                          <w:r>
                            <w:rPr/>
                            <w:t xml:space="preserve">212030,  РБ, г.Могилев, ул.Первомайская, 66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УНН</w:t>
                          </w:r>
                          <w:r>
                            <w:rPr/>
                            <w:t xml:space="preserve"> 700189704</w:t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</w:rPr>
                            <w:t>ОКПО</w:t>
                          </w:r>
                          <w:r>
                            <w:rPr/>
                            <w:t xml:space="preserve"> 14775242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pt;height:81pt;mso-wrap-distance-left:9.05pt;mso-wrap-distance-right:9.05pt;mso-wrap-distance-top:0pt;mso-wrap-distance-bottom:0pt;margin-top:8.5pt;mso-position-vertical-relative:text;margin-left:135.4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Счет № 3012000701190 в филиале № 700 </w:t>
                    </w:r>
                    <w:r>
                      <w:rPr>
                        <w:b/>
                      </w:rPr>
                      <w:t xml:space="preserve">ОУ АСБ  «Беларусбанк» МФО 153801536 </w:t>
                    </w:r>
                    <w:r>
                      <w:rPr/>
                      <w:t xml:space="preserve">212030,  РБ, г.Могилев, ул.Первомайская, 66       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>УНН</w:t>
                    </w:r>
                    <w:r>
                      <w:rPr/>
                      <w:t xml:space="preserve"> 700189704</w:t>
                      <w:tab/>
                      <w:tab/>
                    </w:r>
                    <w:r>
                      <w:rPr>
                        <w:b/>
                        <w:bCs/>
                      </w:rPr>
                      <w:t>ОКПО</w:t>
                    </w:r>
                    <w:r>
                      <w:rPr/>
                      <w:t xml:space="preserve"> 1477524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i/>
      <w:spacing w:val="34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чет-III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4:00Z</dcterms:created>
  <dc:creator>RIB</dc:creator>
  <dc:description/>
  <cp:keywords/>
  <dc:language>en-US</dc:language>
  <cp:lastModifiedBy>Сергей К. Крутолевич</cp:lastModifiedBy>
  <cp:lastPrinted>2012-03-28T11:54:00Z</cp:lastPrinted>
  <dcterms:modified xsi:type="dcterms:W3CDTF">2012-03-28T10:06:00Z</dcterms:modified>
  <cp:revision>2</cp:revision>
  <dc:subject/>
  <dc:title>Гарантийный талон</dc:title>
</cp:coreProperties>
</file>