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О–РОССИЙСКИЙ УНИВЕРСИТЕТ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ированные системы управ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ДИПЛОМНО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ОЕКТИРОВА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 к дипломному  проектировани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специальносте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–53 01 02 «Автоматизированные системы обработ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и» 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0100 «Информатика и вычислительная техник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 2014</w:t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0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36.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87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опубликовани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енеджмента качества образовательной деятельност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 ВПО «Белорусско–Российский университет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кафедрой «Автоматизированные  системы  управ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мая 2014г., протокол №1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канд. техн. наук, доц. С.К. Крутолевич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систент А.С. Сидоренк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канд. техн. наук, доц. Лесковец И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ы методические указания по проектирования автоматизированных систем с использованием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и объектного подход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АВТОМАТИЗИРОВАННЫХ СИСТ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551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у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Крутолевич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да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одошевко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верст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. П. Полевнича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ано в печать                      . Формат 60х84/16. Бумага офсетная. Гарнитура Тайм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трафаретная. Усл.–печ. л.          Уч.–изд. л.                Тираж  56   экз. Заказ 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 и полиграфическое исполне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рус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о–Российский университет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изда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я, распространителя печат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/156 от 24.01.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. Мира, 43, 212000, г. Могил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ГУ ВПО «Белорусско–Российский  университет», 2014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учреждение высшего профессионального образования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русско-Российский университет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Электротехнический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_ С.К. Крутолевич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пломному проектирова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уденту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Тема проекта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а приказом по ВУЗу №____________ от 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Сроки сдачи студентом законченного проекта  15 июн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ходные данные к проекту «Техническое задание на разработку АСО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ринял к исполнению (дата)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тудента)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лный вариант бланка задания на дипломное проектирование  см. «Сборник нормативных документов университета»  </w:t>
      </w:r>
      <w:r>
        <w:rPr>
          <w:rFonts w:cs="Times New Roman" w:ascii="Times New Roman" w:hAnsi="Times New Roman"/>
          <w:lang w:val="en-US"/>
        </w:rPr>
        <w:t>a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/Учебно-методические материалы/Дипломное проектирование и Гос. Экзамен/ Дипломное проектирование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ь дипломного проект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ый проект является квалификационной работой выпускника и имеет своей цель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ение  и  углубление  теоретических  и  практических  знаний  по  специальности и применение их для решения конкретных задач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тверждение владения основными компетенциями в соответствии с требованиями Государственного образовательного станда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снение подготовленности студента для работы в условиях современного производства по специальности инженер по информационным технология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Организация дипломного проектирова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W1"/>
        <w:ind w:firstLine="85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 ПРЕДДИПЛОМНАЯ ПРАКТИ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Целью  преддипломной  практики  является  изучение  и  документирование бизнес процессов предприятий, выполнен дипломный проект.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акти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 изучение организационной и функциональной структуры,  подразделения предприят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изучение функциональных обязанностей работников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 документирование  существующего  бизнес  –  процессов  формирования 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Преддипломная практика проводится по месту  распределения  студентов или на предприятиях, учреждениях и  организациях   на материалах которых и выполняется  дипломный  проект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Студенты заочной и дистанционной формы обучения проходят практику на своих рабочих мест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Содержание преддипломной практики определяется темой дипломного  проекта и характером индивидуального задания. Сбор материалов для  специальной части дипломного проекта проводится по следующему плану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документооборота и сбор форм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 выявления, кто принимает решения, несет  ответственность,  принимает участие в формировании документооборот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 составляется диаграмма классов документов и выявляются алгоритмы заполнения по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качестве отчета по преддипломной практике представляется «Техническое  задание на разработку АСО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 ДИПЛОМНОЕ ПРОЕКТИРОВ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 дипломного  проекта  осуществляется  студентом  на  основе  выданного ему задания. Кафедра ежегодно разрабатывает тематику дипломного проектирования, которая после обсуждения ее на кафедре и утверждения заведующим, предлагается для выбора студентом. При разработке тематики принимается во внимание: актуальность темы; участие в их разработке студентов на предыдущих этапах  учебного  процесса  (производственных  практиках,  курсовом  проектировании, СНИР и т.п.), предложения студент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Очень желательно наличие письма из организации, по материалам которой выполняется дипломный проек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ме дипломного проекта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точное  наименование  организации,  по  материалам  которой  выполняется  дипломный прое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наименование  структурного  подразделения  использующего  разработанный  программный проду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наименование автоматизируемых бизнес-проце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пример. Формирование портфеля заказов ЧУП КУ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закрепления выбранных тем дипломных проектов студенты подают заявление  на  имя  заведующего  кафедрой.  В  заявлении указывается адрес электронной почты студента и телеф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 представлению  кафедры,  ректор  университета  издает  приказ  об утверждении тем и назначении руководителей проектов и консультантов по разделам проек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тудент  проводит  сверку  документов  в  учебном  отделе  университета. Приказ  издается  в  течении  5  дней  после  завершения  преддипломной практики.  Изменение темы дипломного проекта далее возможно в исключительных случаях, распоряжением ректора по письменному заявлению студента с  объяснением причин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 проекта  разрабатывает  задание  по  дипломному  проектированию  и  представляет  его  на  утверждение  заведующему  кафедрой.  Один  экземпляр утвержденного задания выдается студенту, а второй  хранится на кафед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 дипломного  проекта  и  консультанты  по  отдельным  разделам выдают студенту-дипломнику необходимые исходные данные, рекомендует литературу,  справочные  материалы  и  другие  источники  по  теме  проекта,  осуществляет контроль  за  ходом  выполнения  графика  работ  по  проекту,  проводят  систематические консультации по утвержденному расписанию, проверяют качество выполненных работ и их соответствие заданию и данным методическим указ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удент-дипломник несет личную ответственность за качество и своевременность выполнения проекта и за соответствие его утвержденному зад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 2 по 8 и с 25 по 28 мая проводится смотр дипломных проектов, где студенты показывают свои разработки комиссии в составе заведующего кафедрой и преподавателя –руководителя Д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конченный и оформленный дипломный проект, подписанный студентом и консультантами,  за  10  дней  до  защиты  представляется 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для рецензирования. Срок рецензирования не должен превышать трех дней. При рецензировании руководитель должен отметить каждую ошибку и неточность с указанием, в чем заключается их сущность. Недопустима расстановка вопросительных и других знаков  без соответствующих разъяснений. В рецензии должен быть представлен подробный анализ недостатков и ошибок. Конкретно и четко сформулированы все требования, которые должен выполнить студент. Выставляется количество набранных баллов по модульно–рейтинговой системе (МРС) оценки учебных достижений студен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ежду количеством погрешностей  и ошибок, обнаруженных  при рецензировании, и баллами МРС  </w:t>
      </w:r>
      <w:r>
        <w:rPr>
          <w:rFonts w:cs="Times New Roman" w:ascii="Times New Roman" w:hAnsi="Times New Roman"/>
          <w:i/>
          <w:sz w:val="28"/>
          <w:szCs w:val="28"/>
        </w:rPr>
        <w:t>(значения представлены в таблице 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рецензировании преподаватель проверяет  исправление  предыдущих замечаний. Новые замечания не допускается. Если проект удовлетворяет требованиям, предъявляемым к нему, он допускается к защите, о чем руководитель делает надпись на чертежах и запи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ый проект направляется на доработку, если количество ошибок и погрешностей позволяют отнести ее к низкому уровню соответствия  (рейтинг меньше 36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1 – Допустимые погрешности и ошибки при рецензировани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М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 погрешности несущественные/существенные /ошиб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–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0/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/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/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–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2/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–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2/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–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3/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–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/4/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5/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/6/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10/10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щественными погрешностями при определении учебных достижений считаю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грамматических ошибок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яснительная записка оформлена с несоблюдением требований к оформлению текстов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ссылок на использованные источ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енным погрешностям относя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шибки при проектировании диа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очности в определении параметров функций и типов возвращаемых знач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очности изложений алгоритмов вычисляемых процеду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имён классов на диа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всех необходимых объектов  на диаграммах архитектуры АСОИ и диаграммах поведения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шибкам относя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какого-либо  раздела пояснительной записки или листа графической ч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за данных не соответствует третьей нормальной форм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определены источники данных для всех полей документов   (таблицы, запросы, вычислительные процедуры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риведены алгоритмы всех вычислительных процеду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 диаграммах последовательности формирования документов не  указаны альтернативные пути и ошиб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–на диаграммах последовательности  представлены не все элементы архитектуры АСОИ (формы, запросы, вычислительные процедур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 диаграммах классов  представлены не все элементы архитектуры АСОИ (формы, запросы, вычислительные процедур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боснована трудоемкость разработки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всех элементов архитектуры АСО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  формирование календарного плана разработ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ёт программиста не соответствует календарному план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чете программиста не приведен код формирования форм, запросов и вычислительных процеду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ое программное обеспечение не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модел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нное программное обеспечение не выполняет необходимых функ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рукция пользователя не содержит описание всех вариантов использования АСО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на диа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в графической части  менее 5 м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 рецензирования и одобрения дипломного проекта руководитель подписывает его,  направляет его  на  нормоконтроль.  </w:t>
      </w:r>
      <w:r>
        <w:rPr>
          <w:rFonts w:cs="Times New Roman" w:ascii="Times New Roman" w:hAnsi="Times New Roman"/>
          <w:i/>
          <w:sz w:val="28"/>
        </w:rPr>
        <w:t>(и составляет  письменный отзыв о проекте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зыве руководителя дипломного проекта (работы) должны быть отмеч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ктуальность выбранной те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мение студента пользоваться специальной литератур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епень  решения  поставленных  в  работе  задач,  полнота использования фактического материала и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ности  студента  к  инженерной  или  исследовательской рабо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епень  самостоятельности  и  инициативности  студента при выполнении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основанность  выводов  и  ценность  практических  результатов,   включая возможность использования полученных результатов на практи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личие  публикаций  и  выступлений  на  конференциях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иболее удачно раскрытые аспек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Замечания (если таковые имеются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озможность  присвоения  выпускнику  соответствующей квалификации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ведующий кафедрой на основании этих материалов </w:t>
      </w:r>
      <w:r>
        <w:rPr>
          <w:rFonts w:cs="Times New Roman" w:ascii="Times New Roman" w:hAnsi="Times New Roman"/>
          <w:i/>
          <w:sz w:val="28"/>
        </w:rPr>
        <w:t>принимает решение</w:t>
      </w:r>
      <w:r>
        <w:rPr>
          <w:rFonts w:cs="Times New Roman" w:ascii="Times New Roman" w:hAnsi="Times New Roman"/>
          <w:sz w:val="28"/>
        </w:rPr>
        <w:t xml:space="preserve"> о допуске студента к защите проекта в ГЭК, что отображается соответствующим образом на  титульном  листе  пояснительной  записки  к  проекту. В  случае  если  заведующий кафедрой не считает возможным допустить студента к защите дипломного проекта, этот вопрос рассматривается на заседании кафедры с участием руководителя. Протокол заседания кафедры, через деканат факультета, представляется на утверждение ректору универс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ипломный проект, допущенный к защите, направляется на рецензию к рецензенту – внешнему специалисту, назначенному приказом  ректора. Рецензент, после детального ознакомления со всеми материалами, составляет обоснованную критическую реценз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цензии должны быть отмеч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актуальность темы дипломного проекта (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епень соответствия дипломного проекта (работы) зада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логичность построения пояснительной запис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личие  по  теме  дипломного  проекта  (работы)  критического обзора литературы, его полнота и последовательность анали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лнота  описания  методики  расчета  или  проведенных исследований,  изложения  собственных  расчетных,  теоретических  и экспериментальных  результатов,  оценка  достоверности  полученных выражений и да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личие  аргументированных  выводов  по  результатам дипломного проекта (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актическая  значимость  дипломного  проекта  (работы), возможность использования полученны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Недостатки и слабые стороны дипломного проекта (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мечания  по  оформлению  пояснительной  записки  к дипломному проекту (работе) и стилю изложения материа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ценка  дипломного  проекта  (работы):  "отлично"  ,  "хорошо", "удовлетворительно", "неудовлетворительно" или по 10-бальной системе (10, 9, 8, 7, 6, 5, 4, 3, 2, 1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цензент имеет право затребовать у студента-автора дипломного проекта  (работы)  дополнительные  материалы,  касающиеся  существа проделанной  работы.  Студент  должен  быть  ознакомлен  с  рецензией  до защиты работы в ГЭ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цензия  подписывается  рецензентом  с  указанием  фамилии, имени,  отчества,  ученого  звания,  степени,  места  работы,  должности,  даты. Подпись рецензента заверяется по месту его основ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производится на открытом заседании Государственной комиссии, утвержденной министром образования РБ (РФ).  Защита состоит в коротком докладе (8–10 минут) студента по выполненному проекту и в ответах на вопросы членов комиссии и замечаний внешнего рецензен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доклада  выпускник  отвечает  на  вопросы  членов  ГЭК. Вопросы  могут  касаться  как  темы  выполненной  работы,  так  и  носить  общий характер в пределах дисциплин специальности и специализации, изучаемой на  протяжении  обучения  в  вузе.  После  членов  ГЭК  с  разрешения председателя вопросы могут задавать все присутствующие на защите. Затем выступает  рецензент  или  зачитывается  его  рецензия.  При  имеющихся замечаниях рецензента выпускник должен ответить на н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этого  выступает  со  своим  отзывом  руководитель    или при его отсутствии зачитывается отзы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окончания  защит  дипломных  проектов  (работ)  ГЭК продолжает свою работу на закрытой части заседания, на которой с согласия председателя  комиссии  могут  присутствовать  руководители  и  рецензенты дипломных проектов (рабо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МРС оценки учебных достижений студента выставляется в соответствии с таблицей 2.</w:t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блица 2 – Баллы МРС при защите Дипломны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984"/>
        <w:gridCol w:w="208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в соответствии с положением о МРС путем суммирования баллов за рецензию и защиту прое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пломные  проекты  (работы)  после  защиты  сдаются  секретарем Государственной  комиссии  по  защите   в  архив университета, где они должны храниться в течение пяти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Содержание дипломного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ый проект состоит из пояснительной записки и графической части. Структура пояснительной записки, которую рецензирует руководитель дипломного проекта,  приведена в таблице 3. Основными требованиями к пояснительной записке являются: четкость и логическая последовательность изложения материала, убедительность аргументации, краткость и ясность формулировок. В тексте записки не должно быть общих фраз, очевидных выводов и т. п. Объем пояснительной записки – не более 100 с. текс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блица 3 – структура  пояснительной записк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объем, с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ализ задачи обработки данны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Обоснование начала разработки АСО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Техническое задание на разработку АСО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ктирование структуры базы данны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Структура базы данны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ектирование архитектуры проекта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Взаимодействие классов АСО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Архитектура АСО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правление процессом разработк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Трудоемкость разработки АСО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План разработк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Разработка программных компонен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Отчет о работе по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Руководств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верты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разделы пояснительной записки по вопро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храны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нерго – и ресурс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ономической части и т.д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 проект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часть проекта включает диаграммы  и иллюстрации (плакаты). Диаграммы раскрывают структуру программного обеспечения и алгоритм обработки информации. На плакатах отображаются вопросы постановки задач, применения математических моделей, а также достигнутые результаты. Перечень графических материалов проекта указан в таблице 4. Рекомендуется выполнять графическую часть на листах формата А4–А3. Листы большего формата допускается склеить из листов А4. Объем  графического материала представлен в таблице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а готовятся: файл презентации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 и видеоролик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, который отражает процесс создания документов и отчетов. Длительность ролика – до 1 мину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блица 4 – Структура  графического  материал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</w:tblGrid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аграмм/экземпляров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вариантов использования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документов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документов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Структура базы данных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Докумен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документов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последова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вариантов использования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Диалоговые фор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фор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Запросы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запрос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лассов. Вычислительные процедуры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роцедур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состоя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компонентов и разм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экрана Формы и документ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числу форм и документо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Оформление дипломного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дипломного проекта должно соответствовать требованиям ГОСТ 2.105– 95. Текстовая часть пояснительной записки  выполня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с высотой букв 13 пунктов через полуторный интервал. Размер листа графической части выбирается из следующих условий. Изображение должно занимать не менее 70 % площади листа. </w:t>
      </w:r>
      <w:r>
        <w:rPr>
          <w:rFonts w:cs="Times New Roman" w:ascii="Times New Roman" w:hAnsi="Times New Roman"/>
          <w:b/>
          <w:sz w:val="28"/>
          <w:szCs w:val="28"/>
        </w:rPr>
        <w:t>Высота букв должна быть не меньше 5 миллимет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 Методические рекоменд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пояснительной записки и графической части дипломного проекта должно соответствовать приведенным ниже методическим рекомендациям. В качестве примера представлены этапы проектирования АСОИ «Портфель заказов»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</w:rPr>
        <w:t>5.1 Анализ задачи обработки данных.</w:t>
      </w:r>
    </w:p>
    <w:p>
      <w:pPr>
        <w:pStyle w:val="Heading3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5.1.1 Обоснование начала разработки АСО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менеджер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>) обосновывает необходимость разработки данной АСО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тражается, как АСОИ повлияет на управление бизнес процессами и снизит риски по принятию решений, ухудшающих показатели качества бизнес–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отивации разработки АСО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 и обработка информации в режиме реального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рисков принять неверное решение при отсутствии информ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работой персонала и состоянием бизнес–процесс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затрат времени на бизнес процесс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 и возможное сокращение штатов или увеличение выпуска продук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систем поддержки принятия решения для принятия оптимальных решений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, что квалификация разработчиков позволит разработать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5.1.2 </w:t>
      </w:r>
      <w:r>
        <w:rPr>
          <w:rFonts w:cs="Times New Roman" w:ascii="Times New Roman" w:hAnsi="Times New Roman"/>
          <w:b w:val="false"/>
          <w:i/>
        </w:rPr>
        <w:t>Техническое задание на разработку АСО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аналитик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t</w:t>
      </w:r>
      <w:r>
        <w:rPr>
          <w:rFonts w:cs="Times New Roman" w:ascii="Times New Roman" w:hAnsi="Times New Roman"/>
          <w:sz w:val="28"/>
          <w:szCs w:val="28"/>
        </w:rPr>
        <w:t xml:space="preserve">) осуществляет анализ задач обработки данных, возникающих в различных сферах применения информационных технологий, подготавливает исходные материалы для организации проектирования  системы обработки информ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разработку АСОИ состоит из следующих разделов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све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е наименование АСОИ и ее условное обознач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предприятий Исполнителя и Заказчика АСО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фр темы или номер договора на основании которого осуществляется разработ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сроки начала и окончания работ по созданию АСО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и порядке финансирования рабо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и предъявления Заказчику результатов работ по созданию системы (ее частей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значение и цели создания(развития) систе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решаемых задач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 автоматизируем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объектов автоматизации, на которых предполагается использовать АСО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и создания АСО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терии оценки достижения целей создания АСО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Характеристика объектов автомат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рриториальная  распределенность  подразделений  и  размещение технически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 определенной  программной и аппаратной  инфраструктуры,  в  том числе средств сетевого взаимодейств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ребностью  в  непрерывном  функционировании (серверное,  сетевое  и каналообразующее оборудование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м штата оперативного, эксплуатационного и ремонтного персонала,  ответственного за обеспечение функционирования информационных сист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условиях эксплуатации объектов автоматизации и характеристиках окружающе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ребования к систе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Функциональные треб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необходимо получить формальное описание функциональных требований к системе. Для этого достаточно представить диаграмму вариантов использования, шаблоны документов с указанием имен полей и алгоритмы вычисляемых значений полей документов в виде блок–схемы (при их налич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щие треб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АСО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ребования к аппаратному и программному обеспеч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рсона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ребования к надежности АСОИ и без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ребования к составу и содержанию работ по подготовке объекта автоматизации к вводу АСОИ в действ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еречень покупного обору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купных программ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учения персонал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необходимых для функционирования АСОИ подразделений и служб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рядок контроля и приемки системы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риемке АСО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окумента «Техническое задание на разработку» АСОИ представлен в приложении А.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</w:rPr>
        <w:t>5.2 Проектирование структуры базы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аз данных (</w:t>
      </w:r>
      <w:r>
        <w:rPr>
          <w:rFonts w:cs="Times New Roman" w:ascii="Times New Roman" w:hAnsi="Times New Roman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>) – специалист который выполняет работы по созданию и эксплуатации баз данных в информационных систем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и анализа моделируются только основные классы, относящиеся к предметной области, т. е. таблицы базы данных. Следует убедиться, что отсутствует избыточность хранимой информации и аномалии в организации данных, т.е. модель данных необходимо привести к третьему нормальному ви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аз данных формирует документ «Структура базы данных». В документе представлены имена полей каждой таблицы базы данных, тип данных каждого поля и условия на зна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возможности выполнения АСОИ функциональных требований заполняется специальная таблица, которая позволяет сопоставить наименование полей в документах и отчетах с полями таблиц базы данных. В таблицах базы данных не должно быть таблиц, информация из которых нигде не используется. Все вычисляемые поля должны иметь ссылки на алгорит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диаграммы классов  базы данных представлен на рисунке Б.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 по разделу делаются вывод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озможности определить значения всех полей разрабатываемых документов и отче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сутствии в базе таблиц, значение полей которых нигде не используе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ведении базы данных к третьей нормальной форме. </w:t>
      </w:r>
    </w:p>
    <w:p>
      <w:pPr>
        <w:pStyle w:val="Heading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роектирование архитектуры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рхитектор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</w:t>
      </w:r>
      <w:r>
        <w:rPr>
          <w:rFonts w:cs="Times New Roman" w:ascii="Times New Roman" w:hAnsi="Times New Roman"/>
          <w:sz w:val="28"/>
          <w:szCs w:val="28"/>
        </w:rPr>
        <w:t>) осуществляет анализ технического задания на разработку АСОИ и структуры базы данных и   обеспечивает реализацию архитектуры АСОИ. Под архитектурой АСОИ понимаем перечень всех ее объектов: документов, диалоговых форм, вычислительных процедур, запросов к базе данных с детализацией их внутренней структу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ый архитектор разрабатывает три диаграммы. Основной является диаграмма классов объектов АСОИ. Для построения диаграммы классов системный архитектор строит две вспомогательные диаграммы: последовательности и состоя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последовательности изображаются объекты, которые участвуют во взаимодействии, при реализации каждого варианта использования АСО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ах последовательности необходимо отобрази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ой поток событ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льтернативные  потоки событ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отоки ошиб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едназначение диаграммы состояний  – описать взаимодействие АСОИ и пользователя. Каждое состояние АСОИ ассоциируется с работой в конкретной диалоговой форме. Диаграмма моделирует  переходы между диалоговыми формами и список внутренних действий в форм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список внутренних действий, отражающий  </w:t>
      </w:r>
      <w:r>
        <w:rPr>
          <w:rFonts w:cs="Times New Roman" w:ascii="Times New Roman" w:hAnsi="Times New Roman"/>
          <w:spacing w:val="2"/>
          <w:sz w:val="28"/>
          <w:szCs w:val="28"/>
        </w:rPr>
        <w:t>действия(,) для выполнения которых и была разработана данная форм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ждая диалоговая форма обязательно отображается на всех трех диаграммах, а остальные объекты АСОИ на </w:t>
      </w:r>
      <w:r>
        <w:rPr>
          <w:rFonts w:cs="Times New Roman" w:ascii="Times New Roman" w:hAnsi="Times New Roman"/>
          <w:sz w:val="28"/>
          <w:szCs w:val="28"/>
        </w:rPr>
        <w:t>диаграмме классов и диаграммах последова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иаграммы классов приведен на рисунке В.1, диаграммы последовательности на рисунке Г.1, диаграммы состояний на рисунке Д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Управление процессом разработки программн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ов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>)  – специалист высших квалификационных уровней, который осуществляет планирование, координацию и руководство  разработкой проектов. Руководитель проекта определяет общую трудоемкость разработки программного обеспечения и календарный план – график разработ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 на разработку каждого элемента программного обеспечения существенно зависят от квалификации специалистов. Примерные трудозатраты разработки элементов ПО приведены в таблице 5. В курсовом проектировании необходимо ориентироваться на большее время разработки. В приложении Е  приведен вид этих документов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Разработка программных компон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mer</w:t>
      </w:r>
      <w:r>
        <w:rPr>
          <w:rFonts w:cs="Times New Roman" w:ascii="Times New Roman" w:hAnsi="Times New Roman"/>
          <w:sz w:val="28"/>
          <w:szCs w:val="28"/>
        </w:rPr>
        <w:t>) осуществляет преобразование проектных спецификаций в детальное описание алгоритмов и объектов разрабатываемых программ с последующим кодированием, тестированием и документированием програм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редставляются документы отчет о работе по проекту и  руководство пользов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о работе по проекту программист представляет ключевые фрагменты кода при формировании элементов АСОИ,  код программы разработанных вычислительных процедур,  код запросов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тчета приведен в приложении Ж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льзователя  является документом для подготовки среды внедрения АСОИ. В документе приводятся диалоговые формы в режиме тестирования данных (с заполненными полями данных), описываются алгоритмы формирования отчетов. </w:t>
      </w:r>
      <w:r>
        <w:rPr>
          <w:rFonts w:cs="Times New Roman" w:ascii="Times New Roman" w:hAnsi="Times New Roman"/>
          <w:b/>
          <w:sz w:val="28"/>
          <w:szCs w:val="28"/>
        </w:rPr>
        <w:t>Приводятся все отчеты, формируемые АСОИ.</w:t>
      </w:r>
      <w:r>
        <w:rPr>
          <w:rFonts w:cs="Times New Roman" w:ascii="Times New Roman" w:hAnsi="Times New Roman"/>
          <w:sz w:val="28"/>
          <w:szCs w:val="28"/>
        </w:rPr>
        <w:t xml:space="preserve"> Пример руководства приведен в приложении 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Таблица 5 – Примерные трудозатраты разработки элементов П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20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зработки, ч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ый элемент на форме, документ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0,5–1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то строк кода вычислительных процеду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2–16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печатной формы докум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–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 Б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–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 БД (10 полей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0,5–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Развертывание программн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администратор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>)  обеспечивает техническую поддержку пользователей цифровых устройств, выполняет работы по развертыванию, конфигурированию программных комплек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администратор разрабатывает диаграммы компонентов и размещ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компонентов указываются файлы и программы, которые должны быть установлены у пользователя для нормальной работы АСОИ. В пояснительной записке описывается технология установки АСОИ у заказч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размещения  отражает физические взаимосвязи между программными и аппаратными компонентами систем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кальных  АСОИ эти две диаграммы можно объедин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иаграммы на рисунке И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проек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 и кратко анализируются степень выполнения требований к проектируемой  АСОИ, указывается наличие письма на разработку АСОИ и степень внедрения в производство. 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Орлов, С. А.</w:t>
      </w:r>
      <w:r>
        <w:rPr>
          <w:rFonts w:cs="Times New Roman" w:ascii="Times New Roman" w:hAnsi="Times New Roman"/>
          <w:sz w:val="28"/>
          <w:szCs w:val="28"/>
        </w:rPr>
        <w:t xml:space="preserve"> Технологии разработки программного обеспечения: Разработка сложных программных систем : учеб. пособие / С. А. Орлов.– 2–е изд. –СПб. : Питер, 2003.– 480 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Брайант, Р. Дэвид.</w:t>
      </w:r>
      <w:r>
        <w:rPr>
          <w:rFonts w:cs="Times New Roman" w:ascii="Times New Roman" w:hAnsi="Times New Roman"/>
          <w:sz w:val="28"/>
          <w:szCs w:val="28"/>
        </w:rPr>
        <w:t xml:space="preserve">  Компьютерные системы: архитектура и программирование. Взгляд программиста: пер. с англ. / Р. Дэвид Брайант, О. Халларон;  –СПб. : БХВ–Петербург, 2012.– 1104 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Орлов, С. А.</w:t>
      </w:r>
      <w:r>
        <w:rPr>
          <w:rFonts w:cs="Times New Roman" w:ascii="Times New Roman" w:hAnsi="Times New Roman"/>
          <w:sz w:val="28"/>
          <w:szCs w:val="28"/>
        </w:rPr>
        <w:t xml:space="preserve"> Технологии разработки программного обеспечения: Разработка сложных программных систем : учебник / С. А. Орлов.– 3–е изд.– СПб. : Питер, 2004.– 527 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Леоненков, А. В.</w:t>
      </w:r>
      <w:r>
        <w:rPr>
          <w:rFonts w:cs="Times New Roman" w:ascii="Times New Roman" w:hAnsi="Times New Roman"/>
          <w:sz w:val="28"/>
          <w:szCs w:val="28"/>
        </w:rPr>
        <w:t xml:space="preserve">  Самоучитель UML / А. В. Леоненков.– 2–е изд., перераб. и доп.– СПб. : БХВ–Петербург, 2012. – 432 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Буч, Г.</w:t>
      </w:r>
      <w:r>
        <w:rPr>
          <w:rFonts w:cs="Times New Roman" w:ascii="Times New Roman" w:hAnsi="Times New Roman"/>
          <w:sz w:val="28"/>
          <w:szCs w:val="28"/>
        </w:rPr>
        <w:t xml:space="preserve">  UML. Классика computer science: пер. с англ. / Г. Буч, А. Якобсон, Дж. Рамбо; Под ред. С. Орлова– 2–е изд.–СПб.: Питер, 2006.– 736 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Буч, Г.</w:t>
      </w:r>
      <w:r>
        <w:rPr>
          <w:rFonts w:cs="Times New Roman" w:ascii="Times New Roman" w:hAnsi="Times New Roman"/>
          <w:sz w:val="28"/>
          <w:szCs w:val="28"/>
        </w:rPr>
        <w:t xml:space="preserve">  Язык UML. Руководство пользователя: пер. с англ. / Г. Буч, Д. Рамбо, И. Якобсон; –2–е изд.–М. : ДМК Пресс, 2007. – 496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Рамбо, Дж</w:t>
      </w:r>
      <w:r>
        <w:rPr>
          <w:rFonts w:cs="Times New Roman" w:ascii="Times New Roman" w:hAnsi="Times New Roman"/>
          <w:sz w:val="28"/>
          <w:szCs w:val="28"/>
        </w:rPr>
        <w:t>. UML 2.0. Объектно–ориентированное моделирование и разработка / Дж. Рамбо, М. Блаха.– 2–е изд.– СПб. : Питер, 2007.– 544 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е задание на разработку АСОИ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1 Общие сведе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ехническое задание (ТЗ) является основным документом, определяющим  требования  и  порядок  создания,  АСОИ «Портфель заказов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истемы –Автоматизированная система обработки информации «Портфель заказов». Условное обозначение АСОИПЗ, в тексте встречается АСО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осуществляется  по договору № 1/2015 от 01.01.2015 между ЧП «Исполнитель» в дальнейшем Исполнитель  и ООО «Заказчик» в дальнейшем Заказчик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сроки начала и окончания работ по созданию АСОИПЗ с 2.02.2015  по  2.05.2015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является  инициативной. Заказчик  ее не финансируе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ов по вопросам, предусмотренным настоящим ТЗ, или в связи с его исполнением, стороны примут все меры к их разрешению путем переговоров. В случае невозможности разрешения вышеуказанных споров путем переговоров они будут разрешаться в судебном порядк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2 Назначение и цели создания (развития) системы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ОИ «Портфель заказов» предназначена для учета поступивших заказов на выпуск продукции и формирование документа «Портфель заказов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иду автоматизируемой деятельности относится создание базы данных о заказах продукции и формирование отче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И будет использоваться в отделе маркетинга Заказчика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 АСОИ является снижение риска несвоевременного запуска заказа в производство, что может привести к штрафным санкциям со стороны заказчиков продук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оценки достижения целей создания АСОИ «Портфель заказов» считается способность АСОИ обеспечить руководителей Заказчика об имеющихся заказах в режиме реального времен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3 Характеристика объектов автомат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располагает локальной вычислительной сетью, состоящей из сервера и шести клиентских компьютер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  <w:lang w:val="en-US"/>
        </w:rPr>
        <w:t>: Core i5 2300–2500,motherbord Intel S3420GPLC (Grosse Point) Box Board Intel Server board, RAM Kingston DDR3 DIMM 2GBx2,  HDD: Server SEAGATE Barracuda ES 500Gb–2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ы расположены в бухгалтерии и отделе кадров.  Топология сети «звезда». В качестве операционных систем на клиентских компьютерах используют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8, а на сервере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08.  Прикладным программным обеспечением вы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10 и 1С– Бухгалтерия 8.2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и имеется системный администратор, который поддерживает работу локальной се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ОИ эксплуатируется в одну рабочую смену в офисном помещении с температурой 15…25 град. и относительной влажностью 40…90 %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4 Требования к системе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4.1 Функциональные треб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требования к АСОИ представлены в виде диаграммы вариантов использования на рисунке А1, вид документа на рисун</w:t>
      </w:r>
      <w:r>
        <w:rPr/>
        <w:t xml:space="preserve">ке А2, а шаблон документа на рисунке А3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6419" w:dyaOrig="42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1.3pt;height:210.5pt" filled="f" o:ole="">
                  <v:imagedata r:id="rId7" o:title=""/>
                </v:shape>
                <o:OLEObject Type="Embed" ProgID="" ShapeID="ole_rId6" DrawAspect="Content" ObjectID="_1371339691" r:id="rId6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А.1 – Диаграмма вариантов исполь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4.2 Общие треб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АСОИ, аппаратному и программному обеспечению представлены в виде диаграммы компонентов и размещения на рисунке А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и должны обладать навыками работы с персональными компьютерами с использование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Уметь пользоваться операционной системой. Производить регистрацию пользователя. Самостоятельно включать и отключать компьютер и принтер и обеспечивать загрузку бумаги в подающее устройство принтер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и и безопасности. АСОИ обеспечена: резервированием блоков питания, дисков и сетевых соединений, применением дисков только в течении  гарантии компании производителя.</w:t>
      </w:r>
    </w:p>
    <w:p>
      <w:pPr>
        <w:pStyle w:val="Normal"/>
        <w:widowControl w:val="false"/>
        <w:tabs>
          <w:tab w:val="clear" w:pos="720"/>
          <w:tab w:val="right" w:pos="1638" w:leader="none"/>
          <w:tab w:val="center" w:pos="2035" w:leader="none"/>
          <w:tab w:val="right" w:pos="3003" w:leader="none"/>
          <w:tab w:val="left" w:pos="3093" w:leader="none"/>
          <w:tab w:val="left" w:pos="3615" w:leader="none"/>
          <w:tab w:val="left" w:pos="6408" w:leader="none"/>
          <w:tab w:val="right" w:pos="9576" w:leader="none"/>
        </w:tabs>
        <w:autoSpaceDE w:val="false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2"/>
        <w:gridCol w:w="757"/>
        <w:gridCol w:w="1985"/>
        <w:gridCol w:w="884"/>
        <w:gridCol w:w="1546"/>
        <w:gridCol w:w="914"/>
        <w:gridCol w:w="856"/>
      </w:tblGrid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заказ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и – по месяц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spacing w:before="5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отгру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а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5752" w:leader="none"/>
                <w:tab w:val="right" w:pos="9576" w:leader="none"/>
              </w:tabs>
              <w:autoSpaceDE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азч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дук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стояние</w:t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</w:t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.0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6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638" w:leader="none"/>
                <w:tab w:val="center" w:pos="2035" w:leader="none"/>
                <w:tab w:val="right" w:pos="3003" w:leader="none"/>
                <w:tab w:val="left" w:pos="3093" w:leader="none"/>
                <w:tab w:val="left" w:pos="3615" w:leader="none"/>
                <w:tab w:val="left" w:pos="6408" w:leader="none"/>
                <w:tab w:val="right" w:pos="9576" w:leader="none"/>
              </w:tabs>
              <w:autoSpaceDE w:val="false"/>
              <w:spacing w:before="1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638" w:leader="none"/>
          <w:tab w:val="center" w:pos="2035" w:leader="none"/>
          <w:tab w:val="right" w:pos="3003" w:leader="none"/>
          <w:tab w:val="left" w:pos="3093" w:leader="none"/>
          <w:tab w:val="left" w:pos="3615" w:leader="none"/>
          <w:tab w:val="left" w:pos="6408" w:leader="none"/>
          <w:tab w:val="right" w:pos="9576" w:leader="none"/>
        </w:tabs>
        <w:autoSpaceDE w:val="false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2 – Вид документа «Отчет о заказах»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3"/>
        <w:gridCol w:w="1530"/>
        <w:gridCol w:w="1045"/>
        <w:gridCol w:w="1135"/>
        <w:gridCol w:w="1080"/>
        <w:gridCol w:w="1126"/>
        <w:gridCol w:w="1039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заказ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и – по месяц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=Format$([ShipmentDate];"mmmm\ yyyy";0;0)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и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Заказч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Продук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Состоя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ShipmentDate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OrderID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PositionNumber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Customer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OrderTyp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GoodID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Quantity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Status]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3 – Шаблон документа «Отчет о заказах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5 Требования к составу и содержанию работ по подготовке объекта автоматизации к вводу АСОИ в действи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АСОИ необходимо приобрете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tigio 1399–8200 Q33: Intel Core 2 Duo E6420; MAXTOR STM380811AS 80 GB; 6GB DDR2; Intel(R) G33/G31 Express Chipset Family (256 MB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татор Cisco 2960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Su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X</w:t>
      </w:r>
      <w:r>
        <w:rPr>
          <w:rFonts w:cs="Times New Roman" w:ascii="Times New Roman" w:hAnsi="Times New Roman"/>
          <w:sz w:val="28"/>
          <w:szCs w:val="28"/>
        </w:rPr>
        <w:t>–3205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50 метров провода типа «витая–пара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</w:rPr>
        <w:t>Windows 8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08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13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Антивирус Каспер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10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жностную инструкцию специалиста по продажам отдела маркетинга вноситься раздел об обязательном внесении данных о заказах в АСОИ в течении одного рабочего дн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учения персонала должен включать в себя изучение инструкции пользователя АСОИПЗ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для функционирования АСОИ подразделений и служб не требу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6 Порядок контроля и приемки системы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АСОИ  проводятся на объектах Заказчика  в согласованные сроки. Испытания проводятся специально создаваемой Комиссией по приемке работ,  в  которую  включаются  представители  Исполнителя  и  Заказчика. Состав  комиссии  должен  быть  утвержден  не  позднее,  чем  за неделю до проведения испытаний. По  завершении  этапов  работ  и  работы  в  целом  Исполнитель представляет Акт сдачи–приемки.    Для  планирования  проведения  испытаний  разрабатывается  документ «Программа  и  методика  испытаний».  Документ  разрабатывается  Исполнитель» и согласовывается Заказчиком до начала испытаний.  После  проведения  испытаний  оформляется  протокол  рассмотрения комиссией результатов работы и приемки, который содержит решение о приемке или об отказе в приемке результатов работы, перечень недоработок, в случае их наличия, и рекомендуемые сроки их устран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9734" w:dyaOrig="117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3.15pt;height:547.4pt" filled="f" o:ole="">
                  <v:imagedata r:id="rId9" o:title=""/>
                </v:shape>
                <o:OLEObject Type="Embed" ProgID="" ShapeID="ole_rId8" DrawAspect="Content" ObjectID="_1525000349" r:id="rId8"/>
              </w:objec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ок Б.1– Диаграмма классов  базы да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8655" cy="5882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В.1 – Диаграмма классов объектов АСО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4370" cy="49015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исунок Г.1 – Диаграмма последовательности варианта использования  «Портфель заказ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6740" cy="66871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Д.1 – Диаграмма состояний АСО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Таблица Е.1 – Трудоемкость разработки программного обеспечения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28"/>
        <w:gridCol w:w="1428"/>
        <w:gridCol w:w="1428"/>
        <w:gridCol w:w="14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иалоговых эле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числяемых процеду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раниц печатной фор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разработки, 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Order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O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Таблица Е.2 – Календарный план график разработки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5"/>
        <w:gridCol w:w="228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онент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de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Organis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able» tProdu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Produ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ganis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OrderProdu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5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Or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tabs>
                <w:tab w:val="clear" w:pos="720"/>
                <w:tab w:val="left" w:pos="4976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 г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Ж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о проекту АСОИ</w:t>
      </w:r>
    </w:p>
    <w:p>
      <w:pPr>
        <w:pStyle w:val="Normal"/>
        <w:spacing w:before="0" w:after="0"/>
        <w:ind w:firstLine="851"/>
        <w:contextualSpacing/>
        <w:rPr/>
      </w:pPr>
      <w:r>
        <w:rPr/>
        <w:t>Ж.1 Разработка таблиц базы данных. Схема данных представлена на рисунке Ж.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20" w:dyaOrig="56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5.4pt;height:396.4pt" filled="f" o:ole="">
                  <v:imagedata r:id="rId14" o:title=""/>
                </v:shape>
                <o:OLEObject Type="Embed" ProgID="" ShapeID="ole_rId13" DrawAspect="Content" ObjectID="_1041651316" r:id="rId13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Ж.1– Схема данных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2 Разработка форм. Формы в режиме конструктора приведены на рисунках Ж.2 и Ж.3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qrOrderProduction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 dbo_Orders.OrderID, dbo_Orders.Customer, dbo_Orders.OrderType, dbo_Production.ShipmentDate, dbo_Production.PositionNumber, dbo_Production.GoodID, dbo_Production.Quantity, dbo_Production.Note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dbo_Orders INNER JOIN dbo_Production ON dbo_Orders.OrderID = dbo_Production.OrderID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243" w:dyaOrig="94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3.3pt;height:419.65pt" filled="f" o:ole="">
                  <v:imagedata r:id="rId16" o:title=""/>
                </v:shape>
                <o:OLEObject Type="Embed" ProgID="" ShapeID="ole_rId15" DrawAspect="Content" ObjectID="_510399070" r:id="rId15"/>
              </w:objec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2 – </w:t>
            </w:r>
            <w:r>
              <w:rPr>
                <w:rFonts w:cs="Times New Roman" w:ascii="Times New Roman" w:hAnsi="Times New Roman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fOrder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fsProduction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9134" w:dyaOrig="37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3.05pt;height:185.05pt" filled="f" o:ole="">
                  <v:imagedata r:id="rId18" o:title=""/>
                </v:shape>
                <o:OLEObject Type="Embed" ProgID="" ShapeID="ole_rId17" DrawAspect="Content" ObjectID="_1277236947" r:id="rId17"/>
              </w:objec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ок Ж.3 – Форма  fOrganisation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4 Разработка документа docOrder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 режиме конструктора приведен на рисунке Ж4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2465" cy="25241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ок Ж4 – документ docOrd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З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крытии АСОИ пользователь начинает работы с формами «Заказы» и «Продукция», представленными на рисунке З.1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0289" w:dyaOrig="86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3.25pt;height:379.25pt" filled="f" o:ole="">
                  <v:imagedata r:id="rId21" o:title=""/>
                </v:shape>
                <o:OLEObject Type="Embed" ProgID="" ShapeID="ole_rId20" DrawAspect="Content" ObjectID="_2032239166" r:id="rId20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ок З.1– Формы  «Заказы» и «Продукция»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бавления организации – заказчика продукции используется форма «Организации заказчики продукции», представленная на рисунке З.2. Форма открывается по нажатии кнопки «Добавить организацию»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вывода на печать документа «Портфель заказов» используется кнопка «Просмотр портфеля заказов». Вид документа представлен на рисунке З.3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9718" w:dyaOrig="3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3.4pt;height:173.7pt" filled="f" o:ole="">
                  <v:imagedata r:id="rId23" o:title=""/>
                </v:shape>
                <o:OLEObject Type="Embed" ProgID="" ShapeID="ole_rId22" DrawAspect="Content" ObjectID="_255973904" r:id="rId22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ок З.2 – Форма «Организации заказчики продукции»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1281" w:dyaOrig="631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3.45pt;height:254.15pt" filled="f" o:ole="">
                  <v:imagedata r:id="rId25" o:title=""/>
                </v:shape>
                <o:OLEObject Type="Embed" ProgID="" ShapeID="ole_rId24" DrawAspect="Content" ObjectID="_1917370628" r:id="rId24"/>
              </w:objec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унок З.3 – Документ «Портфель заказов» в режиме просмотр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И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уемое)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315" cy="62572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И.1 – Диаграмма компонентов и размещ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20" w:top="1418" w:footer="72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3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ieldLabel">
    <w:name w:val="Field Label"/>
    <w:qFormat/>
    <w:rPr>
      <w:rFonts w:ascii="Times New Roman" w:hAnsi="Times New Roman" w:cs="Times New Roman"/>
      <w:i/>
      <w:iCs/>
      <w:color w:val="00408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Заголовок записки Знак"/>
    <w:qFormat/>
    <w:rPr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8" w:hanging="0"/>
      <w:jc w:val="center"/>
    </w:pPr>
    <w:rPr>
      <w:b/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288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pageBreakBefore/>
      <w:spacing w:before="360" w:after="120"/>
      <w:jc w:val="left"/>
    </w:pPr>
    <w:rPr>
      <w:kern w:val="2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760" w:hanging="0"/>
    </w:pPr>
    <w:rPr>
      <w:rFonts w:ascii="Calibri" w:hAnsi="Calibri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360" w:hanging="0"/>
    </w:pPr>
    <w:rPr>
      <w:lang w:val="en-US"/>
    </w:rPr>
  </w:style>
  <w:style w:type="paragraph" w:styleId="ListHeader">
    <w:name w:val="List Header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i/>
      <w:iCs/>
      <w:color w:val="0000A0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80" w:hanging="0"/>
    </w:pPr>
    <w:rPr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40" w:hanging="0"/>
    </w:pPr>
    <w:rPr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900" w:hanging="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80" w:hanging="0"/>
    </w:pPr>
    <w:rPr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60" w:hanging="0"/>
    </w:pPr>
    <w:rPr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40" w:hanging="0"/>
    </w:pPr>
    <w:rPr>
      <w:lang w:val="en-US"/>
    </w:rPr>
  </w:style>
  <w:style w:type="paragraph" w:styleId="NumberedList">
    <w:name w:val="Numbered List"/>
    <w:qFormat/>
    <w:pPr>
      <w:widowControl w:val="false"/>
      <w:autoSpaceDE w:val="false"/>
      <w:bidi w:val="0"/>
      <w:ind w:left="36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qFormat/>
    <w:pPr>
      <w:widowControl w:val="false"/>
      <w:autoSpaceDE w:val="false"/>
      <w:bidi w:val="0"/>
      <w:ind w:left="36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1">
    <w:name w:val="Заголовок записки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/>
  </w:style>
  <w:style w:type="paragraph" w:styleId="WW1">
    <w:name w:val="WW-Обычный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пломный_проект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0:00Z</dcterms:created>
  <dc:creator>LH</dc:creator>
  <dc:description/>
  <cp:keywords/>
  <dc:language>en-US</dc:language>
  <cp:lastModifiedBy>Пользователь</cp:lastModifiedBy>
  <cp:lastPrinted>2014-11-20T15:05:00Z</cp:lastPrinted>
  <dcterms:modified xsi:type="dcterms:W3CDTF">2015-03-06T11:28:00Z</dcterms:modified>
  <cp:revision>7</cp:revision>
  <dc:subject/>
  <dc:title>МИНИСТЕРСТВО  ОБРАЗОВАНИЯ  И  НАУКИ			РЕСПУБЛИКИ  БЕЛАРУСЬ																	КАФЕДРА						"АВТОМАТИЗИРОВАННЫЕ  СИСТЕМЫ  УПРАВЛЕНИЯ"																																					ДИПЛОМНОЕ  ПРОЕКТИРОВАНИЕ					ДЛЯ  СТУДЕНТОВ						СПЕЦИАЛЬНОСТИ  Т  10</dc:title>
</cp:coreProperties>
</file>