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О–РОССИЙСКИЙ УНИВЕРСИТЕТ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ированные системы управл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ДИПЛОМНО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РОЕКТИРОВА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рекомендации для студентов специальностей </w:t>
        <w:br/>
        <w:t xml:space="preserve">1–53 01 02 «Автоматизированные системы обработки информации» и 09.03.01 «Информатика и вычислительная техника» </w:t>
        <w:br/>
        <w:t>дневной и заочной форм обуч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гилев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04.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32.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1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 изданию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м отдело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-Российского университ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о кафедрой «Автоматизированные системы управления» </w:t>
        <w:br/>
      </w:r>
      <w:r>
        <w:rPr>
          <w:rFonts w:cs="Times New Roman" w:ascii="Times New Roman" w:hAnsi="Times New Roman"/>
          <w:color w:val="FFFFFF"/>
          <w:sz w:val="28"/>
          <w:szCs w:val="28"/>
        </w:rPr>
        <w:t>«20» апреля 2019г., протокол № 1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канд. техн. наук, доц. С. К. Крутолевич;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еподаватель Е. А. Зайченко;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А. С. Сидоренко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цензент: канд. техн. наук, доц. С. В. Боло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ы методические указания по проектированию автоматизированных систем с использованием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 и объектного подхода, а так же даны пояснения по оформлению пояснительной запис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изда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ОЕ ПРОЕКТ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551"/>
      </w:tblGrid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у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Якимов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дакт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Подошевко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верст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П. Полевнича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ано в печать</w:t>
        <w:tab/>
        <w:t>. Формат 60х84/16. Бумага офсетная. Гарнитура Таймс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чать трафаретная. Усл. печ. л.</w:t>
        <w:tab/>
        <w:t xml:space="preserve"> . Уч.-изд. л.</w:t>
        <w:tab/>
        <w:t>. Тираж 56 экз. Заказ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 и полиграфическое исполнени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лорусско-Российский университет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издател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я, распространителя печатных из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/156 от 24.01.201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Мира, 43, 212000, Могиле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left="6019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ГУ ВПО «Белорусско-Российский университет»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2608143">
            <w:r>
              <w:rPr>
                <w:rStyle w:val="IndexLink"/>
                <w:lang w:val="ru-RU" w:eastAsia="en-US"/>
              </w:rPr>
              <w:t>1 Организация дипломного проект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44">
            <w:r>
              <w:rPr>
                <w:rStyle w:val="IndexLink"/>
                <w:smallCaps/>
                <w:lang w:val="ru-RU" w:eastAsia="en-US"/>
              </w:rPr>
              <w:t xml:space="preserve">1.1 </w:t>
            </w:r>
            <w:r>
              <w:rPr>
                <w:rStyle w:val="IndexLink"/>
                <w:lang w:val="ru-RU" w:eastAsia="en-US"/>
              </w:rPr>
              <w:t>Преддипломная практ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45">
            <w:r>
              <w:rPr>
                <w:rStyle w:val="IndexLink"/>
                <w:smallCaps/>
                <w:lang w:val="ru-RU" w:eastAsia="en-US"/>
              </w:rPr>
              <w:t xml:space="preserve">1.2 </w:t>
            </w:r>
            <w:r>
              <w:rPr>
                <w:rStyle w:val="IndexLink"/>
                <w:lang w:val="ru-RU" w:eastAsia="en-US"/>
              </w:rPr>
              <w:t>Дипломное проектирова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46">
            <w:r>
              <w:rPr>
                <w:rStyle w:val="IndexLink"/>
                <w:lang w:val="en-US" w:eastAsia="en-US"/>
              </w:rPr>
              <w:t>2 Содержание дипломного проект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47">
            <w:r>
              <w:rPr>
                <w:rStyle w:val="IndexLink"/>
                <w:lang w:val="en-US" w:eastAsia="en-US"/>
              </w:rPr>
              <w:t>3 Оформление дипломного проек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48">
            <w:r>
              <w:rPr>
                <w:rStyle w:val="IndexLink"/>
                <w:lang w:val="ru-RU" w:eastAsia="en-US"/>
              </w:rPr>
              <w:t>3.1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формление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текс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49">
            <w:r>
              <w:rPr>
                <w:rStyle w:val="IndexLink"/>
                <w:smallCaps/>
                <w:lang w:val="ru-RU" w:eastAsia="en-US"/>
              </w:rPr>
              <w:t xml:space="preserve">3.2 </w:t>
            </w:r>
            <w:r>
              <w:rPr>
                <w:rStyle w:val="IndexLink"/>
                <w:lang w:val="ru-RU" w:eastAsia="en-US"/>
              </w:rPr>
              <w:t>Заполнение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траниц в пояснительной записк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50">
            <w:r>
              <w:rPr>
                <w:rStyle w:val="IndexLink"/>
                <w:lang w:val="ru-RU" w:eastAsia="en-US"/>
              </w:rPr>
              <w:t>3.3 Иллюстрации в пояснительной записк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51">
            <w:r>
              <w:rPr>
                <w:rStyle w:val="IndexLink"/>
                <w:smallCaps/>
                <w:lang w:val="ru-RU" w:eastAsia="en-US"/>
              </w:rPr>
              <w:t xml:space="preserve">3.4 </w:t>
            </w:r>
            <w:r>
              <w:rPr>
                <w:rStyle w:val="IndexLink"/>
                <w:lang w:val="ru-RU" w:eastAsia="en-US"/>
              </w:rPr>
              <w:t>Рамки в пояснительной записке и графической ча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52">
            <w:r>
              <w:rPr>
                <w:rStyle w:val="IndexLink"/>
                <w:smallCaps/>
                <w:lang w:val="ru-RU" w:eastAsia="en-US"/>
              </w:rPr>
              <w:t xml:space="preserve">3.5 </w:t>
            </w:r>
            <w:r>
              <w:rPr>
                <w:rStyle w:val="IndexLink"/>
                <w:lang w:val="ru-RU" w:eastAsia="en-US"/>
              </w:rPr>
              <w:t>Заголовки разделов в пояснительной записк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53">
            <w:r>
              <w:rPr>
                <w:rStyle w:val="IndexLink"/>
                <w:lang w:val="ru-RU" w:eastAsia="en-US"/>
              </w:rPr>
              <w:t>3.6 Раздел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54">
            <w:r>
              <w:rPr>
                <w:rStyle w:val="IndexLink"/>
                <w:smallCaps/>
                <w:lang w:val="ru-RU" w:eastAsia="en-US"/>
              </w:rPr>
              <w:t xml:space="preserve">3.7 </w:t>
            </w:r>
            <w:r>
              <w:rPr>
                <w:rStyle w:val="IndexLink"/>
                <w:lang w:val="ru-RU" w:eastAsia="en-US"/>
              </w:rPr>
              <w:t>Рисунки (иллюстрации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55">
            <w:r>
              <w:rPr>
                <w:rStyle w:val="IndexLink"/>
                <w:smallCaps/>
                <w:lang w:val="ru-RU" w:eastAsia="en-US"/>
              </w:rPr>
              <w:t xml:space="preserve">3.8 </w:t>
            </w:r>
            <w:r>
              <w:rPr>
                <w:rStyle w:val="IndexLink"/>
                <w:lang w:val="ru-RU" w:eastAsia="en-US"/>
              </w:rPr>
              <w:t>Таблиц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56">
            <w:r>
              <w:rPr>
                <w:rStyle w:val="IndexLink"/>
                <w:smallCaps/>
                <w:lang w:val="ru-RU" w:eastAsia="en-US"/>
              </w:rPr>
              <w:t xml:space="preserve">3.9 </w:t>
            </w:r>
            <w:r>
              <w:rPr>
                <w:rStyle w:val="IndexLink"/>
                <w:lang w:val="ru-RU" w:eastAsia="en-US"/>
              </w:rPr>
              <w:t>Перенос табли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57">
            <w:r>
              <w:rPr>
                <w:rStyle w:val="IndexLink"/>
                <w:smallCaps/>
                <w:lang w:val="ru-RU" w:eastAsia="en-US"/>
              </w:rPr>
              <w:t>3.10 С</w:t>
            </w:r>
            <w:r>
              <w:rPr>
                <w:rStyle w:val="IndexLink"/>
                <w:lang w:val="ru-RU" w:eastAsia="en-US"/>
              </w:rPr>
              <w:t>пис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58">
            <w:r>
              <w:rPr>
                <w:rStyle w:val="IndexLink"/>
                <w:lang w:val="ru-RU" w:eastAsia="en-US"/>
              </w:rPr>
              <w:t>3.11 Формул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59">
            <w:r>
              <w:rPr>
                <w:rStyle w:val="IndexLink"/>
                <w:smallCaps/>
                <w:lang w:val="ru-RU" w:eastAsia="en-US"/>
              </w:rPr>
              <w:t xml:space="preserve">3.12 </w:t>
            </w:r>
            <w:r>
              <w:rPr>
                <w:rStyle w:val="IndexLink"/>
                <w:lang w:val="ru-RU" w:eastAsia="en-US"/>
              </w:rPr>
              <w:t>Графическая част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60">
            <w:r>
              <w:rPr>
                <w:rStyle w:val="IndexLink"/>
                <w:lang w:val="ru-RU" w:eastAsia="en-US"/>
              </w:rPr>
              <w:t>3.13 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61">
            <w:r>
              <w:rPr>
                <w:rStyle w:val="IndexLink"/>
                <w:smallCaps/>
                <w:lang w:val="ru-RU" w:eastAsia="en-US"/>
              </w:rPr>
              <w:t>3.</w:t>
            </w:r>
            <w:r>
              <w:rPr>
                <w:rStyle w:val="IndexLink"/>
                <w:lang w:val="ru-RU" w:eastAsia="en-US"/>
              </w:rPr>
              <w:t>14 Приложе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62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Содержание разделов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63">
            <w:r>
              <w:rPr>
                <w:rStyle w:val="IndexLink"/>
                <w:smallCaps/>
                <w:lang w:val="ru-RU" w:eastAsia="en-US"/>
              </w:rPr>
              <w:t xml:space="preserve">4.1 </w:t>
            </w:r>
            <w:r>
              <w:rPr>
                <w:rStyle w:val="IndexLink"/>
                <w:lang w:val="ru-RU" w:eastAsia="en-US"/>
              </w:rPr>
              <w:t>Анализ бизнес процесс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64">
            <w:r>
              <w:rPr>
                <w:rStyle w:val="IndexLink"/>
                <w:smallCaps/>
                <w:lang w:val="ru-RU" w:eastAsia="en-US"/>
              </w:rPr>
              <w:t xml:space="preserve">4.1.1 </w:t>
            </w:r>
            <w:r>
              <w:rPr>
                <w:rStyle w:val="IndexLink"/>
                <w:lang w:val="ru-RU" w:eastAsia="en-US"/>
              </w:rPr>
              <w:t>Обоснование начала разработки АСОИ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65">
            <w:r>
              <w:rPr>
                <w:rStyle w:val="IndexLink"/>
                <w:smallCaps/>
                <w:lang w:val="ru-RU" w:eastAsia="en-US"/>
              </w:rPr>
              <w:t xml:space="preserve">4.1.2 </w:t>
            </w:r>
            <w:r>
              <w:rPr>
                <w:rStyle w:val="IndexLink"/>
                <w:lang w:val="en-US" w:eastAsia="en-US"/>
              </w:rPr>
              <w:t>Функциональные требования к АСОИ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66">
            <w:r>
              <w:rPr>
                <w:rStyle w:val="IndexLink"/>
                <w:smallCaps/>
                <w:lang w:val="ru-RU" w:eastAsia="en-US"/>
              </w:rPr>
              <w:t xml:space="preserve">4.1.3 </w:t>
            </w:r>
            <w:r>
              <w:rPr>
                <w:rStyle w:val="IndexLink"/>
                <w:lang w:val="ru-RU" w:eastAsia="en-US"/>
              </w:rPr>
              <w:t xml:space="preserve">Прочие требования к </w:t>
            </w:r>
            <w:r>
              <w:rPr>
                <w:rStyle w:val="IndexLink"/>
                <w:lang w:val="en-US" w:eastAsia="en-US"/>
              </w:rPr>
              <w:t>АСОИ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67">
            <w:r>
              <w:rPr>
                <w:rStyle w:val="IndexLink"/>
                <w:smallCaps/>
                <w:lang w:val="ru-RU" w:eastAsia="en-US"/>
              </w:rPr>
              <w:t xml:space="preserve">4.2 </w:t>
            </w:r>
            <w:r>
              <w:rPr>
                <w:rStyle w:val="IndexLink"/>
                <w:lang w:val="ru-RU" w:eastAsia="en-US"/>
              </w:rPr>
              <w:t>Проектирование структуры базы данных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68">
            <w:r>
              <w:rPr>
                <w:rStyle w:val="IndexLink"/>
                <w:smallCaps/>
                <w:lang w:val="ru-RU" w:eastAsia="en-US"/>
              </w:rPr>
              <w:t xml:space="preserve">4.3 </w:t>
            </w:r>
            <w:r>
              <w:rPr>
                <w:rStyle w:val="IndexLink"/>
                <w:lang w:val="ru-RU" w:eastAsia="en-US"/>
              </w:rPr>
              <w:t>Проектирование архитектуры проек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69">
            <w:r>
              <w:rPr>
                <w:rStyle w:val="IndexLink"/>
                <w:smallCaps/>
                <w:lang w:val="ru-RU" w:eastAsia="en-US"/>
              </w:rPr>
              <w:t xml:space="preserve">4.4 </w:t>
            </w:r>
            <w:r>
              <w:rPr>
                <w:rStyle w:val="IndexLink"/>
                <w:lang w:val="ru-RU" w:eastAsia="en-US"/>
              </w:rPr>
              <w:t>Управление процессом разработки программного обеспече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70">
            <w:r>
              <w:rPr>
                <w:rStyle w:val="IndexLink"/>
                <w:smallCaps/>
                <w:lang w:val="ru-RU" w:eastAsia="en-US"/>
              </w:rPr>
              <w:t xml:space="preserve">4.6 </w:t>
            </w:r>
            <w:r>
              <w:rPr>
                <w:rStyle w:val="IndexLink"/>
                <w:lang w:val="ru-RU" w:eastAsia="en-US"/>
              </w:rPr>
              <w:t>Заключение по проекту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71">
            <w:r>
              <w:rPr>
                <w:rStyle w:val="IndexLink"/>
                <w:lang w:val="ru-RU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 w:val="22"/>
              <w:szCs w:val="22"/>
              <w:lang w:val="ru-RU" w:eastAsia="en-US"/>
            </w:rPr>
          </w:pPr>
          <w:hyperlink w:anchor="__RefHeading___Toc2608172">
            <w:r>
              <w:rPr>
                <w:rStyle w:val="IndexLink"/>
                <w:lang w:val="ru-RU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812" w:hanging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  <w:r>
        <w:br w:type="page"/>
      </w:r>
    </w:p>
    <w:p>
      <w:pPr>
        <w:pStyle w:val="Heading1"/>
        <w:ind w:left="812" w:hanging="709"/>
        <w:rPr>
          <w:rFonts w:ascii="Times New Roman" w:hAnsi="Times New Roman" w:cs="Times New Roman"/>
          <w:bCs w:val="false"/>
          <w:kern w:val="0"/>
          <w:lang w:val="ru-RU" w:eastAsia="ru-RU"/>
        </w:rPr>
      </w:pPr>
      <w:bookmarkStart w:id="0" w:name="__RefHeading___Toc2608143"/>
      <w:bookmarkEnd w:id="0"/>
      <w:r>
        <w:rPr>
          <w:rFonts w:cs="Times New Roman" w:ascii="Times New Roman" w:hAnsi="Times New Roman"/>
          <w:bCs w:val="false"/>
          <w:kern w:val="0"/>
          <w:lang w:val="ru-RU" w:eastAsia="ru-RU"/>
        </w:rPr>
        <w:t>1 Организация дипломного проектирования</w:t>
      </w:r>
    </w:p>
    <w:p>
      <w:pPr>
        <w:pStyle w:val="Normal"/>
        <w:rPr>
          <w:rFonts w:ascii="Times New Roman" w:hAnsi="Times New Roman" w:cs="Times New Roman"/>
          <w:bCs/>
          <w:kern w:val="0"/>
          <w:lang w:val="ru-RU" w:eastAsia="ru-RU"/>
        </w:rPr>
      </w:pPr>
      <w:r>
        <w:rPr>
          <w:rFonts w:cs="Times New Roman" w:ascii="Times New Roman" w:hAnsi="Times New Roman"/>
          <w:bCs/>
          <w:kern w:val="0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ый проект является квалификационной работой выпускника и имеет своей цель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и углубление теоретических и практических знаний по специальности и применение их для решения конкретных задач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е владения основными компетенциями в соответствии с требованиями Государственного образовательного стандар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ение подготовленности студента для работы в условиях современного производства по специальности инженер по информационным технолог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bookmarkStart w:id="1" w:name="__RefHeading___Toc2608144"/>
      <w:bookmarkEnd w:id="1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4"/>
          <w:lang w:val="ru-RU"/>
        </w:rPr>
        <w:t>Преддипломная практика</w:t>
      </w:r>
    </w:p>
    <w:p>
      <w:pPr>
        <w:pStyle w:val="Normal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Целью преддипломной практики является изучение и документирование бизнес процессов предприятий, выполнен дипломный проект.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актик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зучение организационной и функциональной структуры, подразделения предприят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изучение функциональных обязанностей работников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окументирование существующего бизнес – процессов формирования документ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Преддипломная практика проводится по месту распределения студентов или на предприятиях, учреждениях и организациях  на материалах которых и выполняется дипломный проект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Студенты заочной и дистанционной формы обучения проходят практику на своих рабочих места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Содержание преддипломной практики определяется темой дипломного проекта и характером индивидуального задания. Сбор материалов для специальной части дипломного проекта проводится по следующему плану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анализ документооборота и сбор форм документ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бор ответственного за принятие решений, участвующего в организации документооборота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явления, кто принимает решения, несет ответственность, принимает участие в формировании документооборот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оставление диаграммы классов документов и выявление алгоритмов заполнения п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В качестве отчета по преддипломной практике представляется «Техническое задание на разработку АСОИ»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bookmarkStart w:id="2" w:name="__RefHeading___Toc2608145"/>
      <w:bookmarkEnd w:id="2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1.2 </w:t>
      </w:r>
      <w:r>
        <w:rPr>
          <w:rFonts w:cs="Times New Roman" w:ascii="Times New Roman" w:hAnsi="Times New Roman"/>
          <w:sz w:val="28"/>
          <w:szCs w:val="24"/>
          <w:lang w:val="ru-RU"/>
        </w:rPr>
        <w:t>Дипломное проектирование</w:t>
      </w:r>
    </w:p>
    <w:p>
      <w:pPr>
        <w:pStyle w:val="Normal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ение дипломного проекта осуществляется студентом на основе выданного ему задания. Кафедра ежегодно разрабатывает тематику дипломного проектирования, которая после обсуждения ее на кафедре и утверждения заведующим, предлагается для выбора студенту. При разработке тематики принимается во внимание актуальность темы, участие в ее разработке студентов на предыдущих этапах учебного процесса (производственных практиках, курсовом проектировании, СНИР и т. п.), предложения студен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Очень желательно наличие письма из организации, по материалам которой выполняется дипломный проек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письме должны быть отраже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точное наименование организации, по материалам которой выполняется дипломный проек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именование структурного подразделения, использующего разработанный программный продук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именование автоматизируемых бизнес-процес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ля закрепления выбранных тем дипломных проектов студенты подают заявление на имя заведующего кафедрой. В заявлении указывается адрес электронной почты студента и телефо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 представлению кафедры ректор университета издает приказ об утверждении тем и назначении руководителей проектов и консультантов по разделам проек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каз издается в течении 5 дней после завершения преддипломной практики. Изменение темы дипломного проекта далее возможно в исключительных случаях распоряжением ректора по письменному заявлению студента с объяснением причин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уководитель проекта разрабатывает задание по дипломному проектированию и представляет его на утверждение заведующему кафедрой. Один экземпляр утвержденного задания выдается студенту, а второй хранится на кафед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уководитель дипломного проекта и консультанты по отдельным разделам выдают студенту-дипломнику необходимые исходные данные, рекомендуют литературу, справочные материалы и другие источники по теме проекта, осуществляют контроль за ходом выполнения графика работ по проекту, проводят систематические консультации по утвержденному расписанию, проверяют качество выполненных работ и их соответствие заданию и методическим рекомендац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тудент-дипломник несет личную ответственность за качество и своевременность выполнения проекта и за соответствие его утвержденному зад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 2 по 8 и с 25 по 28 мая проводится смотр дипломных проектов, где студенты показывают свои разработки комиссии в составе заведующего кафедрой и преподавателя-руководителя Д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конченный и оформленный дипломный проект, подписанный студентом и консультантами, за 10 дней до защиты представляется руководителю </w:t>
      </w:r>
      <w:r>
        <w:rPr>
          <w:rFonts w:cs="Times New Roman" w:ascii="Times New Roman" w:hAnsi="Times New Roman"/>
          <w:sz w:val="28"/>
          <w:szCs w:val="28"/>
        </w:rPr>
        <w:t>для рецензирования. Срок рецензирования не должен превышать трех дней. При рецензировании руководитель должен отметить каждую ошибку и неточность с указанием, в чем заключается их сущность. Недопустима расстановка вопросительных и других знаков без соответствующих разъяснений. В рецензии должен быть представлен подробный анализ недостатков и ошибок. Конкретно и четко сформулированы все требования, которые должен выполнить студент. Выставляется количество набранных баллов по модульно-рейтинговой системе (МРС) оценки учебных достижений студ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между количеством погрешностей и ошибок, обнаруженных при рецензировании, и баллами МРС </w:t>
      </w:r>
      <w:r>
        <w:rPr>
          <w:rFonts w:cs="Times New Roman" w:ascii="Times New Roman" w:hAnsi="Times New Roman"/>
          <w:i/>
          <w:sz w:val="28"/>
          <w:szCs w:val="28"/>
        </w:rPr>
        <w:t>(отражено в таблице 1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рецензировании преподаватель проверяет исправление предыдущих замечаний. Новые замечания не допускаются. Если проект удовлетворяет требованиям, предъявляемым к нему, он допускается к защите, о чем руководитель делает надпись на чертежах и запи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ый проект направляется на доработку, если количество ошибок и погрешностей позволяют отнести ее к низкому уровню соответствия (рейтинг меньше 36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блица1 – Допустимые погрешности и ошибки при рецензировани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М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: погрешности несущественные/существенные /ошиб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–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0/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–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1/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–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/1/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–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2/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–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/2/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–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/3/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–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/4/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–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/5/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/6/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/10/10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щественными погрешностями при определении учебных достижений считаются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грамматических ошибок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яснительная записка оформлена с несоблюдением требований к оформлению текстовых докуме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ссылок на использованные источн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щественным погрешностям относя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шибки при проектировании диа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очности в определении параметров функций и типов возвращаемых знач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очности изложений алгоритмов вычисляемых процеду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имён классов на диа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всех необходимых объектов на диаграммах архитектуры АСОИ и диаграммах поведения АСО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шибкам относя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-либо раздел пояснительной записки или лист графической части отсутствуе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за данных не соответствует третьей нормальной форм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 определены источники данных для всех полей документов  (таблицы, запросы, вычислительные процедуры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приведены алгоритмы всех вычислительных процеду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диаграммах последовательности формирования документов не указаны альтернативные пути и ошибк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диаграммах последовательности представлены не все элементы архитектуры АСОИ (формы, запросы, вычислительные процедур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диаграммах классов представлены не все элементы архитектуры АСОИ (формы, запросы, вычислительные процедур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нована трудоемкость разработки не всех элементов архитектуры АСО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обосновано формирование календарного плана разработ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чёт программиста не соответствует календарному план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отчете программиста не приведен код формирования форм, запросов и вычислительных процеду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работанное программное обеспечение не соответствует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 модел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анное программное обеспечение не выполняет необходимых функ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струкция пользователя не содержит описание всех вариантов использования АСО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мер шрифта на диа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 в графической части менее 5 м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рецензирования и одобрения дипломного проекта руководитель подписывает его, направляет на нормоконтроль и составляет письменный отзыв о проек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отзыве руководителя дипломного проекта (работы) должны быть отмече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актуальность выбранной те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умение студента использовать специальную литератур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тепень решения поставленных в работе задач, полнота использования фактического материала и источ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пособности студента к инженерной или исследовательской рабо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тепень самостоятельности и инициативности студента при выполнении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боснованность выводов и ценность практических результатов,  включая возможность использования полученных результатов на практи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наличие публикаций и выступлений на конференциях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иболее удачно раскрытые аспек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замечания (если таковые имеются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озможность присвоения выпускнику соответствующей квалифик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ведующий кафедрой на основании этих материалов </w:t>
      </w:r>
      <w:r>
        <w:rPr>
          <w:rFonts w:cs="Times New Roman" w:ascii="Times New Roman" w:hAnsi="Times New Roman"/>
          <w:i/>
          <w:sz w:val="28"/>
        </w:rPr>
        <w:t>принимает решение</w:t>
      </w:r>
      <w:r>
        <w:rPr>
          <w:rFonts w:cs="Times New Roman" w:ascii="Times New Roman" w:hAnsi="Times New Roman"/>
          <w:sz w:val="28"/>
        </w:rPr>
        <w:t xml:space="preserve"> о допуске студента к защите проекта в ГЭК, что отображается соответствующим образом на титульном листе пояснительной записки к проекту. В случае, если заведующий кафедрой не считает возможным допустить студента к защите дипломного проекта, этот вопрос рассматривается на заседании кафедры с участием руководителя. Протокол заседания кафедры через деканат факультета представляется на утверждение ректору универс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ипломный проект, допущенный к защите, направляется на рецензию к рецензенту – внешнему специалисту, назначенному приказом ректора. Рецензент после детального ознакомления со всеми материалами, составляет обоснованную критическую реценз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цензии должны быть отмече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актуальность темы дипломного проекта (работ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тепень соответствия дипломного проекта (работы) зада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логичность построения пояснительной запис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личие по теме дипломного проекта (работы) критического обзора литературы, его полнота и последовательность анализ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лнота описания методики расчета или проведенных исследований, изложения собственных расчетных, теоретических и экспериментальных результатов, оценка достоверности полученных выражений и данн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личие аргументированных выводов по результатам дипломного проекта (работ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актическая значимость дипломного проекта (работы), возможность использования полученных резуль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едостатки и слабые стороны дипломного проекта (работ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замечания по оформлению пояснительной записки к дипломному проекту (работе) и стилю изложения материал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ценка дипломного проекта (работы): «отлично», «хорошо», «удовлетворительно», «неудовлетворительно» или по 10-балльной системе (10, 9, 8, 7, 6, 5, 4, 3, 2, 1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цензент имеет право затребовать у студента – автора дипломного проекта (работы) дополнительные материалы, касающиеся существа проделанной работы. Студент должен быть ознакомлен с рецензией до защиты работы в ГЭ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цензия подписывается рецензентом с указанием фамилии, имени, отчества, ученого звания, степени, места работы, должности, даты. Подпись рецензента заверяется по месту его основн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а производится на открытом заседании Государственной комиссии, утвержденной министром образования РБ (РФ). Защита состоит в коротком докладе (8–10 мин.) студента по выполненному проекту и в ответах на вопросы членов комиссии и замечаний внешнего рецензент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оклада выпускник отвечает на вопросы членов ГЭК. Вопросы могут как касаться темы выполненной работы, так и носить общий характер в пределах дисциплин специальности и специализации, изучаемой на протяжении обучения в вузе. После членов ГЭК с разрешения председателя вопросы могут задавать все присутствующие на защите. Затем выступает рецензент или зачитывается его рецензия. При имеющихся замечаниях рецензента выпускник должен ответить на ни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выступает со своим отзывом руководитель или при его отсутствии последнего зачитывается отзы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защит дипломных проектов (работ) ГЭК продолжает свою работу на закрытой части заседания, на которой с согласия председателя комиссии могут присутствовать руководители и рецензенты дипломных проектов (работ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о МРС оценки учебных достижений студента выставляется в соответствии с таблицей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 – Баллы МРС при защите дипломный работы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486"/>
        <w:gridCol w:w="2133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защи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right="-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выставляется в соответствии с положением о МРС путем суммирования баллов за рецензию и защиту проек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ипломные проекты (работы) после защиты сдаются секретарем Государственной комиссии по защите в архив университета, где они должны храниться в течение пяти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20"/>
        <w:rPr/>
      </w:pPr>
      <w:bookmarkStart w:id="3" w:name="__RefHeading___Toc2608146"/>
      <w:bookmarkEnd w:id="3"/>
      <w:r>
        <w:rPr>
          <w:rFonts w:cs="Times New Roman" w:ascii="Times New Roman" w:hAnsi="Times New Roman"/>
        </w:rPr>
        <w:t>2 Содержание дипломного про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ный проект состоит из пояснительной записки и графической части. Структура пояснительной записки, которую рецензирует руководитель дипломного проекта, приведена в таблице 3. Основными требованиями к пояснительной записке являются: четкость и логическая последовательность изложения материала, убедительность аргументации, краткость и ясность формулировок. В тексте записки не должно быть общих фраз, очевидных выводов и т. п. Объем пояснительной записки – не более 100 с. текс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Таблица 3 – Структура пояснительной записки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объем, с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на 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нализ бизнес процесс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Обоснование начала разработки АСО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 Функциональные требования к  АСО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Прочие требования к АСО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оектирование структуры базы данных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ектирование архитектуры проекта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Разработка диаграмм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Структура классов АСО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Диаграмма состоян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правление процессом разработки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1 Определение трудоемкости разработки АСО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Отчет о разработке программных компон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уководство пользов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разделы пояснительной записки по вопро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кономической част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ы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нерго–и ресурсосбережения и т. д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о проекту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ая часть проекта включает диаграммы и иллюстрации (плакаты). Диаграммы раскрывают структуру программного обеспечения и алгоритм обработки информации. На плакатах отображаются вопросы постановки задач, применения математических моделей, а также достигнутые результаты. Перечень графических материалов проекта указан в таблице 4. Рекомендуется выполнять графическую часть на листах формата А4–А3. Листы большего формата допускается склеить из листов А4. Объем графического материала представлен в таблице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лада готовятся файл презентации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. и видеоролик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>, который отражает процесс создания документов и отчетов. Длительность ролика – до 1 м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Таблица 4 – Структура графического материала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иаграмм/экземпляров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вариантов использования.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раммы бизнес-процессов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числу вариантов использования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классов. Структура базы данных.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 числу вариантов использования</w:t>
            </w:r>
          </w:p>
        </w:tc>
      </w:tr>
      <w:tr>
        <w:trPr>
          <w:trHeight w:val="1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классов. Докумен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документов</w:t>
            </w:r>
          </w:p>
        </w:tc>
      </w:tr>
      <w:tr>
        <w:trPr>
          <w:trHeight w:val="1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классов. Диалоговые форм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фор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классов. Запросы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запрос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классов. Вычислительные процедуры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процеду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состоя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bookmarkStart w:id="4" w:name="__RefHeading___Toc2608147"/>
      <w:bookmarkEnd w:id="4"/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ипл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дипломного проекта должно соответствовать требованиям ГОСТ 2.105– 95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5" w:name="__RefHeading___Toc2608148"/>
      <w:bookmarkEnd w:id="5"/>
      <w:r>
        <w:rPr>
          <w:rFonts w:cs="Times New Roman" w:ascii="Times New Roman" w:hAnsi="Times New Roman"/>
          <w:sz w:val="28"/>
          <w:szCs w:val="24"/>
          <w:lang w:val="ru-RU"/>
        </w:rPr>
        <w:t>3.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формлени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ек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пояснительной записки выполняется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с высотой букв 13–14 pt через полуторный интерв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 тексте начинают отступом, равным пяти ударам пишущей машинки (15–17 мм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рамки формы до границ текста в начале и в конце строк не менее 3 мм. Расстояние от верхней или нижней строки текста до верхней или нижней рамки должно быть не менее 10 м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выравнивается по ширине. Висячие строки вверху и в низу страницы убираются. Используются кавычки «елочк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документе приводятся поясняющие надписи, наносимые непосредственно на изготовляемое изделие (например, на планки, таблички к элементам управления и т. п.), их выделяют шрифтом (без кавычек), например, ВКЛ., ОТКЛ. или кавычками – если надпись состоит из цифр и (или) знаков. Наименования команд, режимов, сигналов и т. п. в тексте следует выделять кавычками, например, «Сигнал + 27 включено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деляются пробелами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й текст от рисунка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от подрисуночной надписи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рисуночная надпись – от последующего текста или заголовка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6" w:name="__RefHeading___Toc2608149"/>
      <w:bookmarkEnd w:id="6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sz w:val="28"/>
          <w:szCs w:val="24"/>
          <w:lang w:val="ru-RU"/>
        </w:rPr>
        <w:t>Заполнени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раниц в пояснительной запис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пояснительной записки должна быть заполнена на 75 %. Если рисунок переносится на следующую страницу, то на текущую перемещается последующий текст. 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4"/>
          <w:lang w:val="ru-RU"/>
        </w:rPr>
      </w:pPr>
      <w:bookmarkStart w:id="7" w:name="__RefHeading___Toc2608150"/>
      <w:bookmarkEnd w:id="7"/>
      <w:r>
        <w:rPr>
          <w:rFonts w:cs="Times New Roman" w:ascii="Times New Roman" w:hAnsi="Times New Roman"/>
          <w:sz w:val="28"/>
          <w:szCs w:val="24"/>
          <w:lang w:val="ru-RU"/>
        </w:rPr>
        <w:t>3.3 Иллюстрации в пояснительной записке</w:t>
      </w:r>
    </w:p>
    <w:p>
      <w:pPr>
        <w:pStyle w:val="Normal"/>
        <w:rPr>
          <w:rFonts w:ascii="Times New Roman" w:hAnsi="Times New Roman" w:cs="Calibri"/>
          <w:sz w:val="32"/>
          <w:szCs w:val="32"/>
          <w:lang w:val="ru-RU"/>
        </w:rPr>
      </w:pPr>
      <w:r>
        <w:rPr>
          <w:rFonts w:cs="Calibri" w:ascii="Times New Roman" w:hAnsi="Times New Roman"/>
          <w:sz w:val="32"/>
          <w:szCs w:val="3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ллюстраций должно быть достаточным для пояснения излагаемого текс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могут быть расположены как по тексту документа (возможно ближе к соответствующим частям текста), так и в конце его. Иллюстрации должны быть выполнены в соответствии с требованиями стандартов ЕСКД и СПДС. Иллюстрации, за исключением иллюстраций приложений, следует нумеровать арабскими цифрами сквозной нумерацией. Если рисунок один, то он обозначается «Рисунок 1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 – Рисунок А.3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 – Рисунок 1.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при необходимости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– Детали приб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bookmarkStart w:id="8" w:name="__RefHeading___Toc2608151"/>
      <w:bookmarkEnd w:id="8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3.4 </w:t>
      </w:r>
      <w:r>
        <w:rPr>
          <w:rFonts w:cs="Times New Roman" w:ascii="Times New Roman" w:hAnsi="Times New Roman"/>
          <w:sz w:val="28"/>
          <w:szCs w:val="24"/>
          <w:lang w:val="ru-RU"/>
        </w:rPr>
        <w:t>Рамки в пояснительной записке и графической ч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мки до края листа слева – 20 мм, остальное – 5 мм (не более не мене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верхней или нижней строки текста до верхней или нижней рамки должно быть не менее 10 м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4"/>
          <w:lang w:val="ru-RU"/>
        </w:rPr>
      </w:pPr>
      <w:bookmarkStart w:id="9" w:name="__RefHeading___Toc2608152"/>
      <w:bookmarkEnd w:id="9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3.5 </w:t>
      </w:r>
      <w:r>
        <w:rPr>
          <w:rFonts w:cs="Times New Roman" w:ascii="Times New Roman" w:hAnsi="Times New Roman"/>
          <w:sz w:val="28"/>
          <w:szCs w:val="24"/>
          <w:lang w:val="ru-RU"/>
        </w:rPr>
        <w:t>Заголовки разделов в пояснительной записке</w:t>
      </w:r>
    </w:p>
    <w:p>
      <w:pPr>
        <w:pStyle w:val="Normal"/>
        <w:ind w:firstLine="720"/>
        <w:jc w:val="both"/>
        <w:rPr>
          <w:rFonts w:ascii="Times New Roman" w:hAnsi="Times New Roman" w:cs="Calibri"/>
          <w:sz w:val="32"/>
          <w:szCs w:val="32"/>
          <w:lang w:val="ru-RU"/>
        </w:rPr>
      </w:pPr>
      <w:r>
        <w:rPr>
          <w:rFonts w:cs="Calibri" w:ascii="Times New Roman" w:hAnsi="Times New Roman"/>
          <w:sz w:val="32"/>
          <w:szCs w:val="32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умерации – центрируются, с нумерацией – абзацный отсту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4"/>
          <w:lang w:val="ru-RU"/>
        </w:rPr>
      </w:pPr>
      <w:bookmarkStart w:id="10" w:name="__RefHeading___Toc2608153"/>
      <w:bookmarkEnd w:id="10"/>
      <w:r>
        <w:rPr>
          <w:rFonts w:cs="Times New Roman" w:ascii="Times New Roman" w:hAnsi="Times New Roman"/>
          <w:sz w:val="28"/>
          <w:szCs w:val="24"/>
          <w:lang w:val="ru-RU"/>
        </w:rPr>
        <w:t>3.6 Разделы</w:t>
      </w:r>
    </w:p>
    <w:p>
      <w:pPr>
        <w:pStyle w:val="Normal"/>
        <w:ind w:firstLine="720"/>
        <w:jc w:val="both"/>
        <w:rPr>
          <w:rFonts w:ascii="Times New Roman" w:hAnsi="Times New Roman" w:cs="Calibri"/>
          <w:sz w:val="32"/>
          <w:szCs w:val="32"/>
          <w:lang w:val="ru-RU"/>
        </w:rPr>
      </w:pPr>
      <w:r>
        <w:rPr>
          <w:rFonts w:cs="Calibri" w:ascii="Times New Roman" w:hAnsi="Times New Roman"/>
          <w:sz w:val="32"/>
          <w:szCs w:val="3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должны иметь порядковые номера в пределах всего документа (часть, книги)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ройной и более нумерации, если в содержание не выносятся, то оформляется как первое предложение, иначе – как заголовок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в конце не ставится (в заголовках и подписях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следует печатать с прописной буквы без точки в конце, без подчерки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ми строками отделяю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дел и подраздел. Расстояние между заголовками раздела и подраздела – 2 интервала, при выполнении рукописным способом – 8 м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заголовок и основной текст. Расстояние между заголовком и текстом при выполнении документа машинописным способом должно быть равно 3, 4 интервалам, при выполнении рукописным способом – 15 м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bookmarkStart w:id="11" w:name="__RefHeading___Toc2608154"/>
      <w:bookmarkEnd w:id="11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3.7 </w:t>
      </w:r>
      <w:r>
        <w:rPr>
          <w:rFonts w:cs="Times New Roman" w:ascii="Times New Roman" w:hAnsi="Times New Roman"/>
          <w:sz w:val="28"/>
          <w:szCs w:val="24"/>
          <w:lang w:val="ru-RU"/>
        </w:rPr>
        <w:t>Рисунки (иллюстрации)</w:t>
      </w:r>
    </w:p>
    <w:p>
      <w:pPr>
        <w:pStyle w:val="Normal"/>
        <w:ind w:firstLine="720"/>
        <w:jc w:val="both"/>
        <w:rPr>
          <w:rFonts w:ascii="Times New Roman" w:hAnsi="Times New Roman" w:cs="Calibri"/>
          <w:smallCaps/>
          <w:sz w:val="32"/>
          <w:szCs w:val="32"/>
          <w:lang w:val="ru-RU"/>
        </w:rPr>
      </w:pPr>
      <w:r>
        <w:rPr>
          <w:rFonts w:cs="Calibri" w:ascii="Times New Roman" w:hAnsi="Times New Roman"/>
          <w:smallCaps/>
          <w:sz w:val="32"/>
          <w:szCs w:val="32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располагается по центр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 Иллюстрации должны быть выполнены в соответствии с требованиями стандартов ЕСКД и СПДС.</w:t>
      </w:r>
    </w:p>
    <w:p>
      <w:pPr>
        <w:pStyle w:val="Normal"/>
        <w:ind w:firstLine="851"/>
        <w:jc w:val="both"/>
        <w:rPr>
          <w:rFonts w:ascii="MSTT31b35e9446O09703800" w:hAnsi="MSTT31b35e9446O09703800" w:cs="MSTT31b35e9446O097038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умерация или сквозная, или с учетом раздел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, за исключением иллюстраций приложений, следует нумеровать арабскими цифрами сквозной нумерацией. Если рисунок один, то он обозначается «Рисунок 1». Иллюстрации каждого приложения обозначают отдельной нумерацией арабскими цифрами с добавлением перед цифрой обозначения приложения. Например — Рисунок А.3.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 – Рисунок 1.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исуночная надпись – с абзацного отступ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при необходимости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– Детали приб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дпись занимает более одной строки – перенос, производится по первой букве наз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исунком в тексте обязательно должна быть ссылка на него с указанием ном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Normal"/>
        <w:autoSpaceDE w:val="false"/>
        <w:ind w:left="720" w:hanging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яются пустой строкой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й текст от рисунк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от подрисуночной надпис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исуночная надпись – от последующего текста или заголовка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bookmarkStart w:id="12" w:name="__RefHeading___Toc2608155"/>
      <w:bookmarkEnd w:id="12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3.8 </w:t>
      </w:r>
      <w:r>
        <w:rPr>
          <w:rFonts w:cs="Times New Roman" w:ascii="Times New Roman" w:hAnsi="Times New Roman"/>
          <w:sz w:val="28"/>
          <w:szCs w:val="24"/>
          <w:lang w:val="ru-RU"/>
        </w:rPr>
        <w:t>Таблиц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следует помещать над таблиц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заголовка и самой таблицы – по основному тексту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в зависимости от ее размера помещают под текстом, в котором впервые дана ссылка на нее, или на следующей странице, а при необходимости в приложении к докумен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омещать таблицу вдоль длинной стороны листа доку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аблицей в тексте обязательно должна быть ссылка на неё с указанием ном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 Если в документе одна таблица, она должна быть обозначена «Таблица 1» или «Таблица В.1», если она приведена в приложении 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таблицы документа должны быть приведены ссылки в тексте документа, при ссылке следует писать слово «таблица» с указанием ее ном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мое таблицы оформляется шрифтом 12 пт с одинарным интервал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граф и строк таблицы следует писать с прописной буквы, а подзаголовки граф – со строчной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ка таблицы должна быть отделена линией от остальной части таблиц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трок таблицы должна быть не менее 8 мм.</w:t>
      </w:r>
    </w:p>
    <w:p>
      <w:pPr>
        <w:pStyle w:val="Normal"/>
        <w:autoSpaceDE w:val="false"/>
        <w:ind w:left="720" w:hanging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таблицы выравнивается по центру. Содержимое таблицы выравнивается однообразно по всей записке. Между заголовком и таблицей – полуторный отсту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й строкой отделяютс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й текст от заголовка таблицы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от последующего текста или заголовка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4"/>
          <w:lang w:val="ru-RU"/>
        </w:rPr>
      </w:pPr>
      <w:bookmarkStart w:id="13" w:name="__RefHeading___Toc2608156"/>
      <w:bookmarkEnd w:id="13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3.9 </w:t>
      </w:r>
      <w:r>
        <w:rPr>
          <w:rFonts w:cs="Times New Roman" w:ascii="Times New Roman" w:hAnsi="Times New Roman"/>
          <w:sz w:val="28"/>
          <w:szCs w:val="24"/>
          <w:lang w:val="ru-RU"/>
        </w:rPr>
        <w:t>Перенос таблиц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е таблице добавляется строка с номерами столбцов таблиц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Таблица» указывают один раз слева над первой частью таблицы, над другими частями пишут слова «Продолжение таблицы» с указанием номера (обозначения) таблиц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граница не изображ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м листе таблица начинается с номеров столбц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bookmarkStart w:id="14" w:name="__RefHeading___Toc2608157"/>
      <w:bookmarkEnd w:id="14"/>
      <w:r>
        <w:rPr>
          <w:rFonts w:cs="Times New Roman" w:ascii="Times New Roman" w:hAnsi="Times New Roman"/>
          <w:smallCaps/>
          <w:sz w:val="28"/>
          <w:szCs w:val="24"/>
          <w:lang w:val="ru-RU"/>
        </w:rPr>
        <w:t>3.10 С</w:t>
      </w:r>
      <w:r>
        <w:rPr>
          <w:rFonts w:cs="Times New Roman" w:ascii="Times New Roman" w:hAnsi="Times New Roman"/>
          <w:sz w:val="28"/>
          <w:szCs w:val="24"/>
          <w:lang w:val="ru-RU"/>
        </w:rPr>
        <w:t>писк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в пояснительной записке оформляются следующим образом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 – только длинное тир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ного отступ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– по уровню основного текста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маркером и текстом примерно один символ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ункт с маленькой буквы’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писком – двоеточие. Заканчиваем пункт точкой с запятой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/>
      </w:pPr>
      <w:bookmarkStart w:id="15" w:name="__RefHeading___Toc2608158"/>
      <w:bookmarkEnd w:id="15"/>
      <w:r>
        <w:rPr>
          <w:rFonts w:cs="Times New Roman" w:ascii="Times New Roman" w:hAnsi="Times New Roman"/>
          <w:sz w:val="28"/>
          <w:szCs w:val="24"/>
          <w:lang w:val="ru-RU"/>
        </w:rPr>
        <w:t>3.11 Формулы</w:t>
      </w:r>
    </w:p>
    <w:p>
      <w:pPr>
        <w:pStyle w:val="Normal"/>
        <w:autoSpaceDE w:val="false"/>
        <w:ind w:firstLine="90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улах в качестве символов следует применять обозначения, установленные соответ</w:t>
        <w:softHyphen/>
        <w:t>ствующими государственными стандартами. Пояснения символов и числовых коэффициентов, входя</w:t>
        <w:softHyphen/>
        <w:t>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</w:rPr>
        <w:t>Пример: Плотность каждого образца р, кг/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 вычисляют по формуле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16" w:name="bookmark0"/>
      <w:bookmarkStart w:id="17" w:name="bookmark0"/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lang w:val="en-US" w:eastAsia="en-US"/>
        </w:rPr>
        <w:t>ρ=m/V</w:t>
      </w:r>
      <w:r>
        <w:rPr>
          <w:rFonts w:cs="Times New Roman" w:ascii="Times New Roman" w:hAnsi="Times New Roman"/>
          <w:color w:val="000000"/>
        </w:rPr>
        <w:t xml:space="preserve">  </w:t>
        <w:tab/>
        <w:tab/>
        <w:tab/>
        <w:tab/>
        <w:tab/>
        <w:tab/>
        <w:t xml:space="preserve">           (1)</w:t>
      </w:r>
      <w:bookmarkEnd w:id="17"/>
    </w:p>
    <w:p>
      <w:pPr>
        <w:pStyle w:val="Normal"/>
        <w:ind w:left="64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 xml:space="preserve"> — масса образца, кг;</w:t>
      </w:r>
    </w:p>
    <w:p>
      <w:pPr>
        <w:pStyle w:val="Normal"/>
        <w:ind w:left="644" w:first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— объем образца,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, следующие одна за другой и не разделенные текстом, отделяют запят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</w:t>
        <w:softHyphen/>
        <w:t>жения применяют знак «х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, издаваемых нетипографским способом, формулы могут быть выполнены машинописным, машинным способами или чертежным шрифтом высотой не менее 2,5 мм. Примене</w:t>
        <w:softHyphen/>
        <w:t>ние машинописных и рукописных символов в одной формуле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Одну формулу обозначают как (1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в тексте на порядковые номера формул дают в скобках, например: в формуле (1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: формула (В. 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: (3.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/>
      </w:pPr>
      <w:bookmarkStart w:id="18" w:name="__RefHeading___Toc2608159"/>
      <w:bookmarkEnd w:id="18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3.12 </w:t>
      </w:r>
      <w:r>
        <w:rPr>
          <w:rFonts w:cs="Times New Roman" w:ascii="Times New Roman" w:hAnsi="Times New Roman"/>
          <w:sz w:val="28"/>
          <w:szCs w:val="24"/>
          <w:lang w:val="ru-RU"/>
        </w:rPr>
        <w:t>Графическая часть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листа графической части выбирается из следующих условий. Изображение должно занимать не менее 75 % площади листа. </w:t>
      </w:r>
      <w:r>
        <w:rPr>
          <w:rFonts w:cs="Times New Roman" w:ascii="Times New Roman" w:hAnsi="Times New Roman"/>
          <w:b/>
          <w:sz w:val="28"/>
          <w:szCs w:val="28"/>
        </w:rPr>
        <w:t>Высота букв должна быть не меньше 5 миллимет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4"/>
          <w:lang w:val="ru-RU"/>
        </w:rPr>
      </w:pPr>
      <w:bookmarkStart w:id="19" w:name="__RefHeading___Toc2608160"/>
      <w:bookmarkEnd w:id="19"/>
      <w:r>
        <w:rPr>
          <w:rFonts w:cs="Times New Roman" w:ascii="Times New Roman" w:hAnsi="Times New Roman"/>
          <w:sz w:val="28"/>
          <w:szCs w:val="24"/>
          <w:lang w:val="ru-RU"/>
        </w:rPr>
        <w:t>3.13 Список использованных источников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описания в СПИСКЕ ИСПОЛЬЗОВАННЫХ ИСТОЧНИКОВ должны быть выполнены в соответствии с правилами, установленными стандартом ГОСТа 7.1-200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литературу, нормативно-техническую и другую документацию, иные источники, использованные при работе над дипломным проектом (работой), помещают в конце пояснительной записки перед приложениями в виде перечня СПИСОК ИСПОЛЬЗОВАННЫХ ИСТОЧНИКОВ, название которого записывают прописными буквами с новой страницы по центр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ояснительной записки все ссылки на анализируемые опубликованные сведения, заимствованные положения, формулы, таблицы, иллюстрации, методики записывают арабскими цифрами в квадратных скобках в возрастающе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ИСПОЛЬЗОВАННЫХ ИСТОЧНИКОВ позиции располагают и нумеруют в той последовательности, в которой расположены и пронумерованы ссылки в тексте пояснительной запис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сылок в тексте пояснительной записки разрешается использовать сведения, полученные на лекциях, семинарских, практических и лабораторных занятиях. Однако использованные учебные, учебно-методические материалы и пособия должны быть приведены и расположены в конце спи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4"/>
          <w:lang w:val="ru-RU"/>
        </w:rPr>
      </w:pPr>
      <w:bookmarkStart w:id="20" w:name="__RefHeading___Toc2608161"/>
      <w:bookmarkEnd w:id="20"/>
      <w:r>
        <w:rPr>
          <w:rFonts w:cs="Times New Roman" w:ascii="Times New Roman" w:hAnsi="Times New Roman"/>
          <w:smallCaps/>
          <w:sz w:val="28"/>
          <w:szCs w:val="24"/>
          <w:lang w:val="ru-RU"/>
        </w:rPr>
        <w:t>3.</w:t>
      </w:r>
      <w:r>
        <w:rPr>
          <w:rFonts w:cs="Times New Roman" w:ascii="Times New Roman" w:hAnsi="Times New Roman"/>
          <w:sz w:val="28"/>
          <w:szCs w:val="24"/>
          <w:lang w:val="ru-RU"/>
        </w:rPr>
        <w:t>14 Прилож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выполнять в рамке или без рамки – в рамке все подчиняет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мки: заголовок оформляется по ГОСТ, остальной текст без соблюдения ГОСТа. Нумерация страниц – вверху от центра, нумерация приложений – русскими букв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рисунков в приложении – номер приложения, номер_рисунка (разделяются точкой).</w:t>
      </w:r>
    </w:p>
    <w:p>
      <w:pPr>
        <w:pStyle w:val="Normal"/>
        <w:autoSpaceDE w:val="false"/>
        <w:spacing w:before="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: А.1, А.2 и т.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bookmarkStart w:id="21" w:name="__RefHeading___Toc2608162"/>
      <w:bookmarkEnd w:id="21"/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Содержание раздел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 пояснительной записки и графической части дипломного проекта должно соответствовать приведенным ниже методическим рекомендациям. В качестве примера представлены этапы проектирования АСОИ «Портфель заказов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bookmarkStart w:id="22" w:name="__RefHeading___Toc2608163"/>
      <w:bookmarkEnd w:id="22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4.1 </w:t>
      </w:r>
      <w:r>
        <w:rPr>
          <w:rFonts w:cs="Times New Roman" w:ascii="Times New Roman" w:hAnsi="Times New Roman"/>
          <w:sz w:val="28"/>
          <w:szCs w:val="24"/>
          <w:lang w:val="ru-RU"/>
        </w:rPr>
        <w:t>Анализ бизнес процес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bookmarkStart w:id="23" w:name="__RefHeading___Toc2608164"/>
      <w:bookmarkEnd w:id="23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4.1.1 </w:t>
      </w:r>
      <w:r>
        <w:rPr>
          <w:rFonts w:cs="Times New Roman" w:ascii="Times New Roman" w:hAnsi="Times New Roman"/>
          <w:sz w:val="28"/>
          <w:szCs w:val="24"/>
          <w:lang w:val="ru-RU"/>
        </w:rPr>
        <w:t>Обоснование начала разработки АСО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описы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 процесс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ется документы, которые формируют пользовател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ывается мотивация автоматизации формирования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мотивации разработки АСО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 и обработка информации в режиме реального времен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рисков принять неверное решение при отсутствии информ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за работой персонала и состоянием бизнес–процесс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затрат времени на бизнес процесс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ение производительности труда и возможное сокращение штатов или увеличение выпуска прод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систем поддержки принятия решения для принятия оптимальных решений и д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, что квалификация разработчиков позволит разработать АСО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bookmarkStart w:id="24" w:name="__RefHeading___Toc2608165"/>
      <w:bookmarkEnd w:id="24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4.1.2 </w:t>
      </w:r>
      <w:r>
        <w:rPr>
          <w:rFonts w:cs="Times New Roman" w:ascii="Times New Roman" w:hAnsi="Times New Roman"/>
          <w:sz w:val="28"/>
          <w:szCs w:val="28"/>
        </w:rPr>
        <w:t>Функциональные требования к АСОИ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ункциональных требований выступают требования к формированию документов. Функциональные требования отражаются в диаграмме вариантов использования. Для каждого варианта использования разрабатывается диаграмма бизнес-процесса. На диаграммах бизнес-процессов приводится структура информационных полей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документа в записке приводиться таблица следующего ви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Таблица 4.1 –Поля в шаблоне документа «Имя документа»</w:t>
      </w:r>
    </w:p>
    <w:tbl>
      <w:tblPr>
        <w:tblW w:w="86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395"/>
      </w:tblGrid>
      <w:tr>
        <w:trPr>
          <w:tblHeader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е в докумен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значени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вид раздела представлен в приложении А.</w:t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bookmarkStart w:id="25" w:name="__RefHeading___Toc2608166"/>
      <w:bookmarkEnd w:id="25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4.1.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ие требования к </w:t>
      </w:r>
      <w:r>
        <w:rPr>
          <w:rFonts w:cs="Times New Roman" w:ascii="Times New Roman" w:hAnsi="Times New Roman"/>
          <w:sz w:val="28"/>
          <w:szCs w:val="28"/>
        </w:rPr>
        <w:t>АСО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босновы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нформационные технологии. Выбранное программное обеспечение для реализации проек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о защите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bookmarkStart w:id="26" w:name="__RefHeading___Toc2608167"/>
      <w:bookmarkEnd w:id="26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4.2 </w:t>
      </w:r>
      <w:r>
        <w:rPr>
          <w:rFonts w:cs="Times New Roman" w:ascii="Times New Roman" w:hAnsi="Times New Roman"/>
          <w:sz w:val="28"/>
          <w:szCs w:val="24"/>
          <w:lang w:val="ru-RU"/>
        </w:rPr>
        <w:t>Проектирование структуры базы данных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структуру документов, разрабатываем таблицы базы данных. Приводим их к третьему нормальному виду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й таблицы базы данных приводится ее структура в приведенном ниже вид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Таблица 4.2 Структура таблицы 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13"/>
        <w:gridCol w:w="3119"/>
        <w:gridCol w:w="1275"/>
        <w:gridCol w:w="1418"/>
        <w:gridCol w:w="1197"/>
        <w:gridCol w:w="992"/>
      </w:tblGrid>
      <w:tr>
        <w:trPr>
          <w:trHeight w:val="21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yp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ot Null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niqu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en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троля возможности выполнения АСОИ функциональных требований заполняется специальная таблица, которая позволяет сопоставить наименование полей в документах и отчетах с полями таблиц базы данны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диаграммы классов базы данных представлен на рисунке Б.1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о разделу делаются вывод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возможности определить значения всех полей разрабатываемых документов и отче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тсутствии в базе таблиц, значение полей которых нигде не используетс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риведении базы данных к третьей нормальной форм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bookmarkStart w:id="27" w:name="__RefHeading___Toc2608168"/>
      <w:bookmarkEnd w:id="27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4.3 </w:t>
      </w:r>
      <w:r>
        <w:rPr>
          <w:rFonts w:cs="Times New Roman" w:ascii="Times New Roman" w:hAnsi="Times New Roman"/>
          <w:sz w:val="28"/>
          <w:szCs w:val="24"/>
          <w:lang w:val="ru-RU"/>
        </w:rPr>
        <w:t>Проектирование архитектуры проекта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архитектурой АСОИ понимаем перечень всех ее объектов: документов, диалоговых форм, вычислительных процедур, запросов к базе данных с детализацией их внутренней струк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 Разработка диаграмм взаимодейств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варианта использования разрабатывается диаграмма взаимодействия. Ее цель – выявить все классы, которые необходимо разработать для реализации данного варианта исполь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иаграмме последовательности изображаются объекты, которые участвуют во взаимодействии, при реализации данного варианта использования АСО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иаграммах последовательности необходимо отобрази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новной поток событ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льтернативные потоки собы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оток событий – кратчайший путь формирования доку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й поток – потоки, где предусмотрен ввод данных в АСО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заканчивается таблицей, где перечислены все классы (кроме таблиц БД), которые необходимо разработать в АСО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Таблица 4.3 Классы АСО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я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реотип класс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диаграммы взаимодействия представлен в приложении 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2 Структура классов АСО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класса из таблицы 4.3 разрабатывается внутренняя структура: атрибуты и оп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Таблица 4.4 Структура класса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я атриб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реотип атриб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диаграммы классов представлен в приложении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3 Диаграмма состоя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отражаются только граничные класс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предназначение диаграммы состояний – описать взаимодействие АСОИ и пользователя. Диаграмма моделирует переходы между диалоговыми формами и список внутренних действий в фор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ходах между формами отображается имя кнопки, вызвавшей событие перехода. Данная диаграмма может изображаться в нотации диаграммы взаимодействия и в нотации диаграммы класс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ждая диалоговая форма обязательно отображается на всех трех диаграммах, а остальные объекты АСОИ на </w:t>
      </w:r>
      <w:r>
        <w:rPr>
          <w:rFonts w:cs="Times New Roman" w:ascii="Times New Roman" w:hAnsi="Times New Roman"/>
          <w:sz w:val="28"/>
          <w:szCs w:val="28"/>
        </w:rPr>
        <w:t>диаграмме классов и диаграммах последова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диаграммы классов приведен на рисунке В.1, диаграммы последовательности – на рисунке Г.1, диаграммы состояний на рисунке Д.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4"/>
          <w:lang w:val="ru-RU"/>
        </w:rPr>
      </w:pPr>
      <w:bookmarkStart w:id="28" w:name="__RefHeading___Toc2608169"/>
      <w:bookmarkEnd w:id="28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4.4 </w:t>
      </w:r>
      <w:r>
        <w:rPr>
          <w:rFonts w:cs="Times New Roman" w:ascii="Times New Roman" w:hAnsi="Times New Roman"/>
          <w:sz w:val="28"/>
          <w:szCs w:val="24"/>
          <w:lang w:val="ru-RU"/>
        </w:rPr>
        <w:t>Управление процессом разработки программн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1 Определение трудоемкости разработ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трудозатраты разработки элементов ПО приведены в таблице 4.5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Е приведен вид таблиц по определению общей трудоемкости проекта и календарного плана разработки. </w:t>
      </w:r>
      <w:r>
        <w:rPr>
          <w:rFonts w:cs="Times New Roman" w:ascii="Times New Roman" w:hAnsi="Times New Roman"/>
          <w:b/>
          <w:sz w:val="28"/>
          <w:szCs w:val="28"/>
        </w:rPr>
        <w:t>Дипломный проект рассчитан на 40 часов работы студ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4.1 – Примерные трудозатраты разработки элементов П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0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м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я разработки, ч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иалоговый элемент на форме, документ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–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о строк кода вычислительных процеду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–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прос к Б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–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блица в БД (10 полей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–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2 Отчет о разработке программных компонен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представлены фрагменты кода, созданные студентом, код запросов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. Вид отчета приведен в приложении 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Руководство пользовател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здела продемонстрировать работу АСО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писывает действия пользователя в соответствии с диаграммой взаимодейств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приводятся копии экра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логовых форм в режиме тестирования данных (</w:t>
      </w:r>
      <w:r>
        <w:rPr>
          <w:rFonts w:cs="Times New Roman" w:ascii="Times New Roman" w:hAnsi="Times New Roman"/>
          <w:b/>
          <w:sz w:val="28"/>
          <w:szCs w:val="28"/>
        </w:rPr>
        <w:t>с заполненными полями данных</w:t>
      </w:r>
      <w:r>
        <w:rPr>
          <w:rFonts w:cs="Times New Roman" w:ascii="Times New Roman" w:hAnsi="Times New Roman"/>
          <w:sz w:val="28"/>
          <w:szCs w:val="28"/>
        </w:rPr>
        <w:t>), данные должны быть актуальны в течение текущего учебного г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сех </w:t>
      </w:r>
      <w:r>
        <w:rPr>
          <w:rFonts w:cs="Times New Roman" w:ascii="Times New Roman" w:hAnsi="Times New Roman"/>
          <w:sz w:val="28"/>
          <w:szCs w:val="28"/>
        </w:rPr>
        <w:t>отчетов, формируемых АСО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ются алгоритмы формирования отче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руководства приведен в приложении Ж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  <w:szCs w:val="24"/>
          <w:lang w:val="ru-RU"/>
        </w:rPr>
      </w:pPr>
      <w:bookmarkStart w:id="29" w:name="__RefHeading___Toc2608170"/>
      <w:bookmarkEnd w:id="29"/>
      <w:r>
        <w:rPr>
          <w:rFonts w:cs="Times New Roman" w:ascii="Times New Roman" w:hAnsi="Times New Roman"/>
          <w:smallCaps/>
          <w:sz w:val="28"/>
          <w:szCs w:val="24"/>
          <w:lang w:val="ru-RU"/>
        </w:rPr>
        <w:t xml:space="preserve">4.6 </w:t>
      </w:r>
      <w:r>
        <w:rPr>
          <w:rFonts w:cs="Times New Roman" w:ascii="Times New Roman" w:hAnsi="Times New Roman"/>
          <w:sz w:val="28"/>
          <w:szCs w:val="24"/>
          <w:lang w:val="ru-RU"/>
        </w:rPr>
        <w:t>Заключение по проект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ко и кратко анализируется степень выполнения требований к проектируемой АСОИ, указывается наличие письма на разработку АСОИ и степень внедрения в производство. </w:t>
      </w:r>
      <w:r>
        <w:br w:type="page"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lang w:val="ru-RU"/>
        </w:rPr>
      </w:pPr>
      <w:bookmarkStart w:id="30" w:name="__RefHeading___Toc2608171"/>
      <w:bookmarkEnd w:id="30"/>
      <w:r>
        <w:rPr>
          <w:rFonts w:cs="Times New Roman" w:ascii="Times New Roman" w:hAnsi="Times New Roman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1</w:t>
      </w:r>
      <w:r>
        <w:rPr>
          <w:rFonts w:cs="Times New Roman" w:ascii="Times New Roman" w:hAnsi="Times New Roman"/>
          <w:b/>
          <w:bCs/>
          <w:sz w:val="28"/>
        </w:rPr>
        <w:t xml:space="preserve"> Олейник, П. П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оративные информационные системы : учебник для бакалавров и специалистов / П. П. Олейник. – Санкт-Петербург : Питер, 2014. – 176 с. : 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Рудинский, И.Д.</w:t>
        </w:r>
      </w:hyperlink>
      <w:r>
        <w:rPr>
          <w:rFonts w:cs="Times New Roman" w:ascii="Times New Roman" w:hAnsi="Times New Roman"/>
          <w:bCs/>
          <w:sz w:val="28"/>
        </w:rPr>
        <w:t xml:space="preserve"> Технология проектирования автоматизированных систем обработки информации и управления: Учебное пособие для вузов / И.Д. Рудинский.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bCs/>
          <w:sz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</w:rPr>
          <w:t xml:space="preserve">Горячая линия </w:t>
        </w:r>
        <w:r>
          <w:rPr>
            <w:rStyle w:val="InternetLink"/>
            <w:rFonts w:cs="Times New Roman" w:ascii="Times New Roman" w:hAnsi="Times New Roman"/>
            <w:sz w:val="28"/>
          </w:rPr>
          <w:t>–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 xml:space="preserve"> Телеком</w:t>
        </w:r>
      </w:hyperlink>
      <w:r>
        <w:rPr>
          <w:rFonts w:cs="Times New Roman" w:ascii="Times New Roman" w:hAnsi="Times New Roman"/>
          <w:bCs/>
          <w:sz w:val="28"/>
        </w:rPr>
        <w:t>, 2014 г.</w:t>
      </w:r>
      <w:r>
        <w:rPr>
          <w:rFonts w:cs="Times New Roman" w:ascii="Times New Roman" w:hAnsi="Times New Roman"/>
          <w:sz w:val="28"/>
        </w:rPr>
        <w:t xml:space="preserve"> – 302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</w:t>
      </w:r>
      <w:r>
        <w:rPr>
          <w:rFonts w:cs="Times New Roman" w:ascii="Times New Roman" w:hAnsi="Times New Roman"/>
          <w:b/>
          <w:bCs/>
          <w:sz w:val="28"/>
        </w:rPr>
        <w:t xml:space="preserve"> Советов, Б. Я</w:t>
      </w:r>
      <w:r>
        <w:rPr>
          <w:rFonts w:cs="Times New Roman" w:ascii="Times New Roman" w:hAnsi="Times New Roman"/>
          <w:bCs/>
          <w:sz w:val="28"/>
        </w:rPr>
        <w:t>. Информационные технологии: учебник для прикладного бакалавриата / Б. Я. Советов, В. В. Цехановский. - 7-е изд., перераб. и доп. - Москва : Издательство Юрайт, 2018.</w:t>
      </w:r>
      <w:r>
        <w:rPr>
          <w:rFonts w:cs="Times New Roman" w:ascii="Times New Roman" w:hAnsi="Times New Roman"/>
          <w:sz w:val="28"/>
        </w:rPr>
        <w:t xml:space="preserve"> – 256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</w:t>
      </w:r>
      <w:r>
        <w:rPr>
          <w:rFonts w:cs="Times New Roman" w:ascii="Times New Roman" w:hAnsi="Times New Roman"/>
          <w:b/>
          <w:bCs/>
          <w:sz w:val="28"/>
        </w:rPr>
        <w:t xml:space="preserve"> Хетагуров, Я.А.</w:t>
      </w:r>
      <w:r>
        <w:rPr>
          <w:rFonts w:cs="Times New Roman" w:ascii="Times New Roman" w:hAnsi="Times New Roman"/>
          <w:bCs/>
          <w:sz w:val="28"/>
        </w:rPr>
        <w:t xml:space="preserve"> Проектирование автоматизированных систем обработки информации и управления (АСОИУ) : учебник / Я.А. Хетагуров . (Учебник для высшей школы) - Москва: БИНОМ, 2015. </w:t>
      </w:r>
      <w:r>
        <w:rPr>
          <w:rFonts w:cs="Times New Roman" w:ascii="Times New Roman" w:hAnsi="Times New Roman"/>
          <w:sz w:val="28"/>
        </w:rPr>
        <w:t>– 239 с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120" w:after="60"/>
        <w:ind w:firstLine="720"/>
        <w:jc w:val="center"/>
        <w:rPr>
          <w:rFonts w:ascii="Times New Roman" w:hAnsi="Times New Roman" w:cs="Times New Roman"/>
          <w:lang w:val="ru-RU"/>
        </w:rPr>
      </w:pPr>
      <w:bookmarkStart w:id="31" w:name="__RefHeading___Toc2608172"/>
      <w:bookmarkEnd w:id="31"/>
      <w:r>
        <w:rPr>
          <w:rFonts w:cs="Times New Roman" w:ascii="Times New Roman" w:hAnsi="Times New Roman"/>
          <w:lang w:val="ru-RU"/>
        </w:rPr>
        <w:t>Приложение А</w:t>
      </w:r>
    </w:p>
    <w:p>
      <w:pPr>
        <w:pStyle w:val="Heading1"/>
        <w:spacing w:before="120" w:after="6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екомендуемо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бизнес процессов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1 Обоснование начала разработки АСО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выпуск продукции поступают в отдел маркетинга предприятия. Специалист по продажам вносит и отслеживает своевременность запуска заказа в производство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АСОИ является актуальной, т.к. позволяет в режиме реального времени отслеживать заказы на выпускаемую продукцию. Это позволяе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апустить заказ в производ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заказать покупные комплектующие, необходимые для выполнения зака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тправить продукцию потребителю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2 Функциональные требования к АСО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ункциональных требований выступают требования формирования документа «Отчет о заказах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А.1 –Поля документа «Отчет о заказах»</w:t>
      </w:r>
    </w:p>
    <w:tbl>
      <w:tblPr>
        <w:tblW w:w="86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395"/>
      </w:tblGrid>
      <w:tr>
        <w:trPr>
          <w:tblHeader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в докумен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ShipmentDate]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OrderID]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и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PositionNumber]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аз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Customer]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419" w:dyaOrig="42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0.65pt;height:210.3pt" filled="f" o:ole="">
                  <v:imagedata r:id="rId9" o:title=""/>
                </v:shape>
                <o:OLEObject Type="Embed" ProgID="" ShapeID="ole_rId8" DrawAspect="Content" ObjectID="_701896089" r:id="rId8"/>
              </w:objec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Cs w:val="28"/>
        </w:rPr>
        <w:t xml:space="preserve">Рисунок А.1 – </w:t>
      </w:r>
      <w:r>
        <w:rPr>
          <w:rFonts w:cs="Times New Roman" w:ascii="Times New Roman" w:hAnsi="Times New Roman"/>
          <w:sz w:val="26"/>
          <w:szCs w:val="26"/>
        </w:rPr>
        <w:t>Диаграмма вариантов исполь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990" cy="5457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Рисунок А.2 – </w:t>
      </w:r>
      <w:r>
        <w:rPr>
          <w:rFonts w:cs="Times New Roman" w:ascii="Times New Roman" w:hAnsi="Times New Roman"/>
          <w:sz w:val="28"/>
          <w:szCs w:val="28"/>
        </w:rPr>
        <w:t>Диаграмма бизнес процесса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1"/>
        </w:rPr>
        <w:t>Приложение 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734" w:dyaOrig="1175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3.65pt;height:546.8pt" filled="f" o:ole="">
                  <v:imagedata r:id="rId12" o:title=""/>
                </v:shape>
                <o:OLEObject Type="Embed" ProgID="" ShapeID="ole_rId11" DrawAspect="Content" ObjectID="_1538435663" r:id="rId11"/>
              </w:objec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исунок Б.1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аграмма классов базы данн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Приложение 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4370" cy="49015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исунок Е.1 - Диаграмма взаимодействия варианта использования «Портфель заказ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Приложение Г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8655" cy="58826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Cs w:val="28"/>
        </w:rPr>
        <w:t>Рисунок Г.1 - Диаграмма классов объектов АСО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Приложение Д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6740" cy="668718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Д.1 – Диаграмма состояний АСО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Приложение 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Е.1 – Трудоемкость разработки программного обеспечения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022"/>
        <w:gridCol w:w="1427"/>
        <w:gridCol w:w="1617"/>
        <w:gridCol w:w="1323"/>
        <w:gridCol w:w="166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диалоговых элем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вычисляемых процеду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траниц печатной фор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разработки, 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table» tOrde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table» tOrganis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table» tProduc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Produc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anis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OrderProduc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Ord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Е.2 – Календарный план график разработки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75"/>
        <w:gridCol w:w="228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онент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table» tOrde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01.05.2019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04.05.2019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table» tOrganis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01.05.2019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04.05.2019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table» tProdu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01.05.2019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04.05.2019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05.05.2019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06.05.2019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Produ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08.05.2019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2.05.2019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anis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3.05.2019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3.05.2019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OrderProdu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4.05.2019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4.05.2019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Or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7.05.2019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.05.2019г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Приложение 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льзователя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крытии АСОИ пользователь начинает работы с формами «Заказы» и «Продукция», представленными на рисунке Ж.1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0289" w:dyaOrig="86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2.75pt;height:379.7pt" filled="f" o:ole="">
                  <v:imagedata r:id="rId17" o:title=""/>
                </v:shape>
                <o:OLEObject Type="Embed" ProgID="" ShapeID="ole_rId16" DrawAspect="Content" ObjectID="_586923401" r:id="rId16"/>
              </w:objec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Рисунок Ж.1– Формы  «Заказы» и «Продукция»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обавления организации – заказчика продукции используется форма «Организации заказчики продукции», представленная на рисунке Ж.2. Форма открывается по нажатию кнопки «Добавить организацию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вода на печать документа «Портфель заказов» используется кнопка «Просмотр портфеля заказов». Вид документа представлен на рисунке Ж.3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9718" w:dyaOrig="3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3.4pt;height:173.9pt" filled="f" o:ole="">
                  <v:imagedata r:id="rId19" o:title=""/>
                </v:shape>
                <o:OLEObject Type="Embed" ProgID="" ShapeID="ole_rId18" DrawAspect="Content" ObjectID="_1428954337" r:id="rId18"/>
              </w:objec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Рисунок Ж.2 – Форма «Организации заказчики продукции»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1281" w:dyaOrig="63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4.55pt;height:254.45pt" filled="f" o:ole="">
                  <v:imagedata r:id="rId21" o:title=""/>
                </v:shape>
                <o:OLEObject Type="Embed" ProgID="" ShapeID="ole_rId20" DrawAspect="Content" ObjectID="_1824173948" r:id="rId20"/>
              </w:objec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Рисунок Ж.3 – Документ «Портфель заказов» в режиме просмотр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20" w:after="6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20" w:top="1418" w:footer="720" w:bottom="141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TT31b35e9446O097038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3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ieldLabel">
    <w:name w:val="Field Label"/>
    <w:qFormat/>
    <w:rPr>
      <w:rFonts w:ascii="Times New Roman" w:hAnsi="Times New Roman" w:cs="Times New Roman"/>
      <w:i/>
      <w:iCs/>
      <w:color w:val="004080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Заголовок записки Знак"/>
    <w:qFormat/>
    <w:rPr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8" w:hanging="0"/>
      <w:jc w:val="center"/>
    </w:pPr>
    <w:rPr>
      <w:b/>
      <w:sz w:val="3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288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pageBreakBefore/>
      <w:spacing w:before="360" w:after="120"/>
      <w:jc w:val="left"/>
    </w:pPr>
    <w:rPr>
      <w:kern w:val="2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760" w:hanging="0"/>
    </w:pPr>
    <w:rPr>
      <w:rFonts w:ascii="Calibri" w:hAnsi="Calibri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360" w:hanging="0"/>
    </w:pPr>
    <w:rPr>
      <w:lang w:val="en-US"/>
    </w:rPr>
  </w:style>
  <w:style w:type="paragraph" w:styleId="ListHeader">
    <w:name w:val="List Header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i/>
      <w:iCs/>
      <w:color w:val="0000A0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80" w:hanging="0"/>
    </w:pPr>
    <w:rPr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540" w:hanging="0"/>
    </w:pPr>
    <w:rPr>
      <w:lang w:val="en-US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720" w:hanging="0"/>
    </w:pPr>
    <w:rPr>
      <w:lang w:val="en-US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900" w:hanging="0"/>
    </w:pPr>
    <w:rPr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080" w:hanging="0"/>
    </w:pPr>
    <w:rPr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260" w:hanging="0"/>
    </w:pPr>
    <w:rPr>
      <w:lang w:val="en-US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440" w:hanging="0"/>
    </w:pPr>
    <w:rPr>
      <w:lang w:val="en-US"/>
    </w:rPr>
  </w:style>
  <w:style w:type="paragraph" w:styleId="NumberedList">
    <w:name w:val="Numbered List"/>
    <w:qFormat/>
    <w:pPr>
      <w:widowControl w:val="false"/>
      <w:autoSpaceDE w:val="false"/>
      <w:bidi w:val="0"/>
      <w:ind w:left="360" w:hanging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qFormat/>
    <w:pPr>
      <w:widowControl w:val="false"/>
      <w:autoSpaceDE w:val="false"/>
      <w:bidi w:val="0"/>
      <w:ind w:left="360" w:hanging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1">
    <w:name w:val="Заголовок записки"/>
    <w:basedOn w:val="Normal"/>
    <w:next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/>
  </w:style>
  <w:style w:type="paragraph" w:styleId="WW1">
    <w:name w:val="WW-Обычный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etbook.by/books/authors/author762783.html?PHPSESSID=7ll13qa88foa60bma5g6o9b910" TargetMode="External"/><Relationship Id="rId7" Type="http://schemas.openxmlformats.org/officeDocument/2006/relationships/hyperlink" Target="http://www.setbook.by/books/publishers/publisher1134.html?PHPSESSID=7ll13qa88foa60bma5g6o9b910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8.png"/><Relationship Id="rId20" Type="http://schemas.openxmlformats.org/officeDocument/2006/relationships/oleObject" Target="embeddings/oleObject5.bin"/><Relationship Id="rId21" Type="http://schemas.openxmlformats.org/officeDocument/2006/relationships/image" Target="media/image9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пломный_проект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07:00Z</dcterms:created>
  <dc:creator>LH</dc:creator>
  <dc:description/>
  <cp:keywords/>
  <dc:language>en-US</dc:language>
  <cp:lastModifiedBy>Василий М. Прудников</cp:lastModifiedBy>
  <cp:lastPrinted>2017-07-06T18:05:00Z</cp:lastPrinted>
  <dcterms:modified xsi:type="dcterms:W3CDTF">2019-03-25T07:19:00Z</dcterms:modified>
  <cp:revision>11</cp:revision>
  <dc:subject/>
  <dc:title>МИНИСТЕРСТВО  ОБРАЗОВАНИЯ  И  НАУКИ			РЕСПУБЛИКИ  БЕЛАРУСЬ																	КАФЕДРА						"АВТОМАТИЗИРОВАННЫЕ  СИСТЕМЫ  УПРАВЛЕНИЯ"																																					ДИПЛОМНОЕ  ПРОЕКТИРОВАНИЕ					ДЛЯ  СТУДЕНТОВ						СПЕЦИАЛЬНОСТИ  Т  10</dc:title>
</cp:coreProperties>
</file>