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53" w:after="0"/>
        <w:ind w:right="3686" w:hanging="0"/>
        <w:rPr>
          <w:rStyle w:val="FontStyle14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6"/>
        <w:widowControl/>
        <w:spacing w:before="53" w:after="0"/>
        <w:ind w:right="3686" w:hanging="0"/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Style16"/>
        <w:widowControl/>
        <w:spacing w:before="53" w:after="0"/>
        <w:ind w:right="3686" w:hanging="0"/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Style16"/>
        <w:widowControl/>
        <w:spacing w:before="53" w:after="0"/>
        <w:ind w:right="3686" w:hanging="0"/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Style16"/>
        <w:widowControl/>
        <w:spacing w:before="53" w:after="0"/>
        <w:ind w:right="3686" w:hanging="0"/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Style16"/>
        <w:widowControl/>
        <w:spacing w:before="53" w:after="0"/>
        <w:ind w:right="3686" w:hanging="0"/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Style16"/>
        <w:widowControl/>
        <w:spacing w:before="53" w:after="0"/>
        <w:ind w:right="3686" w:hanging="0"/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Style16"/>
        <w:widowControl/>
        <w:spacing w:before="53" w:after="0"/>
        <w:ind w:right="3686" w:hanging="0"/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Style16"/>
        <w:widowControl/>
        <w:spacing w:before="53" w:after="0"/>
        <w:ind w:right="3686" w:hanging="0"/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Style16"/>
        <w:widowControl/>
        <w:spacing w:before="53" w:after="0"/>
        <w:ind w:right="3686" w:hanging="0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spacing w:before="53" w:after="0"/>
        <w:ind w:right="3686" w:hanging="0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spacing w:before="53" w:after="0"/>
        <w:ind w:right="3686" w:hanging="0"/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Style16"/>
        <w:widowControl/>
        <w:spacing w:before="53" w:after="0"/>
        <w:ind w:right="3686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 темах, руководителях и консультантах дипломных проектов студентов,  специальности 1-53 01 02 «АСОИ»</w:t>
      </w:r>
    </w:p>
    <w:p>
      <w:pPr>
        <w:pStyle w:val="Style16"/>
        <w:widowControl/>
        <w:spacing w:lineRule="exact" w:line="240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74" w:before="34" w:after="0"/>
        <w:rPr/>
      </w:pPr>
      <w:r>
        <w:rPr>
          <w:rStyle w:val="FontStyle14"/>
          <w:sz w:val="24"/>
          <w:szCs w:val="24"/>
        </w:rPr>
        <w:t>ПРИКАЗЫВАЮ:</w:t>
      </w:r>
    </w:p>
    <w:p>
      <w:pPr>
        <w:pStyle w:val="Style31"/>
        <w:widowControl/>
        <w:ind w:hanging="0"/>
        <w:rPr/>
      </w:pPr>
      <w:r>
        <w:rPr>
          <w:rStyle w:val="FontStyle14"/>
          <w:sz w:val="24"/>
          <w:szCs w:val="24"/>
        </w:rPr>
        <w:t xml:space="preserve">1. Студентам 4 и 5 курсов электротехнического факультета специальности </w:t>
      </w:r>
      <w:r>
        <w:rPr>
          <w:rStyle w:val="FontStyle14"/>
        </w:rPr>
        <w:t xml:space="preserve">1-53 01 02 </w:t>
      </w:r>
      <w:r>
        <w:rPr>
          <w:rStyle w:val="FontStyle14"/>
          <w:sz w:val="24"/>
          <w:szCs w:val="24"/>
        </w:rPr>
        <w:t>«Автоматизированные системы обработки информации»,,  утвердить следующие темы и руководителей дипломных проектов.</w:t>
      </w:r>
    </w:p>
    <w:p>
      <w:pPr>
        <w:pStyle w:val="Style31"/>
        <w:widowControl/>
        <w:ind w:left="1483" w:hanging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1" w:before="0" w:after="269"/>
        <w:rPr>
          <w:rStyle w:val="FontStyle14"/>
          <w:sz w:val="24"/>
          <w:szCs w:val="24"/>
        </w:rPr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10"/>
        <w:gridCol w:w="18"/>
        <w:gridCol w:w="150"/>
        <w:gridCol w:w="2304"/>
        <w:gridCol w:w="10"/>
        <w:gridCol w:w="28"/>
        <w:gridCol w:w="1220"/>
        <w:gridCol w:w="10"/>
        <w:gridCol w:w="24"/>
        <w:gridCol w:w="6176"/>
      </w:tblGrid>
      <w:tr>
        <w:trPr/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№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Ф.И.О. студента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руппа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579" w:hanging="0"/>
              <w:rPr/>
            </w:pPr>
            <w:r>
              <w:rPr>
                <w:rStyle w:val="FontStyle14"/>
                <w:sz w:val="24"/>
                <w:szCs w:val="24"/>
              </w:rPr>
              <w:t>Тема дипломного проекта</w:t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950" w:hanging="0"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18" w:hanging="0"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851" w:hanging="0"/>
              <w:rPr/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Руководитель – Столяров Юрий Дмитриевич, доцент кафедры «АСУ»</w:t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35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Белявский Евгений Дмитриевич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  <w:lang w:val="en-US"/>
              </w:rPr>
            </w:pPr>
            <w:r>
              <w:rPr>
                <w:rStyle w:val="FontStyle18"/>
                <w:sz w:val="22"/>
                <w:szCs w:val="22"/>
                <w:lang w:val="en-US"/>
              </w:rPr>
              <w:t>АСОИ-13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35"/>
              <w:ind w:left="75"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работка АСОИ по списанию материалов входящих в состав медицинских услуг</w:t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firstLine="14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Блинникова Марина Михайловна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  <w:lang w:val="en-US"/>
              </w:rPr>
              <w:t>АСОИ-13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35"/>
              <w:ind w:left="75"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работка АСОИ выдача пенсий и переводов РУП «Белпочта»</w:t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firstLine="14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Короткевич Роман Владимирович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-13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35"/>
              <w:ind w:left="75"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работка АСОИ по учету производства и отпуска продукции</w:t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firstLine="14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Малиновский Илья Алексеевич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-13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35"/>
              <w:ind w:left="75"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работка АСОИ по введению книг складского учета</w:t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firstLine="14"/>
              <w:rPr/>
            </w:pPr>
            <w:r>
              <w:rPr>
                <w:rStyle w:val="FontStyle20"/>
                <w:sz w:val="24"/>
                <w:szCs w:val="24"/>
              </w:rPr>
              <w:t>Григорьев Евгений Игоревич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АСОИ-12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35"/>
              <w:ind w:left="75" w:hanging="0"/>
              <w:rPr/>
            </w:pPr>
            <w:r>
              <w:rPr>
                <w:rStyle w:val="FontStyle20"/>
                <w:sz w:val="24"/>
                <w:szCs w:val="24"/>
              </w:rPr>
              <w:t>Разработка АСОИ обработки заявок пользователя отдела технических средств</w:t>
            </w:r>
          </w:p>
        </w:tc>
      </w:tr>
      <w:tr>
        <w:trPr>
          <w:trHeight w:val="293" w:hRule="atLeas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35"/>
              <w:ind w:left="75"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rStyle w:val="FontStyle20"/>
                <w:b/>
                <w:sz w:val="24"/>
                <w:szCs w:val="24"/>
              </w:rPr>
              <w:t>Руководитель – Крутолевич Сергей Константинович, заведующий кафедрой «АСУ», доцент</w:t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firstLine="14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Кандидатов Кирилл Александрович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-12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35"/>
              <w:ind w:left="75"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роектирование графического интерфейса пользователя БД  ЗАО «ГИАП-ДИСТцентр»</w:t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firstLine="14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Масалков Евгений Андреевич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-12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35"/>
              <w:ind w:left="75"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работка АСОИ расчета стоимости технического диагностирования сосудов ЗАО «ГИАП-ДИСТцентр»</w:t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firstLine="14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Мельников Дмитрий Иванович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-12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35"/>
              <w:ind w:left="75"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роектирование системы инженерных расчетов с разработкой модуля интерфейса ЗАО «ГИАП-ДИСТцентр»</w:t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firstLine="14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рокопенко Сергей Александрович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-12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35"/>
              <w:ind w:left="75"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роектирование системы построения инженерных расчетов с разработкой модуля вычислений ЗАО «ГИАП-ДИСТцентр»</w:t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5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Васильев Максим Владимирович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-12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35"/>
              <w:ind w:left="75"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А</w:t>
            </w:r>
            <w:r>
              <w:rPr>
                <w:rStyle w:val="FontStyle20"/>
                <w:sz w:val="24"/>
                <w:szCs w:val="24"/>
                <w:lang w:val="en-US"/>
              </w:rPr>
              <w:t>C</w:t>
            </w:r>
            <w:r>
              <w:rPr>
                <w:rStyle w:val="FontStyle20"/>
                <w:sz w:val="24"/>
                <w:szCs w:val="24"/>
              </w:rPr>
              <w:t xml:space="preserve">ОИ по управлению капиталом на фондовом рынке для компании </w:t>
            </w:r>
            <w:r>
              <w:rPr>
                <w:rStyle w:val="FontStyle20"/>
                <w:sz w:val="24"/>
                <w:szCs w:val="24"/>
                <w:lang w:val="en-US"/>
              </w:rPr>
              <w:t>LionSheltor</w:t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Руководитель – Якимов Анатолий Иванович, доцент кафедры «АСУ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firstLine="1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Каминский Евгений Александрович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-131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работка АСОИ по введению очередей на жилье для Могилевского регионального информационного цент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firstLine="1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Ковалева Татьяна Геннадьевн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-131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работка АСОИ по учету договоров на продукцию ОАО «Феролайф», г.Могилев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firstLine="10"/>
              <w:rPr/>
            </w:pPr>
            <w:r>
              <w:rPr>
                <w:rStyle w:val="FontStyle20"/>
                <w:sz w:val="24"/>
                <w:szCs w:val="24"/>
              </w:rPr>
              <w:t>Ковальчук Ирина Александровн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-131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Разработка АСОИ по обслуживанию охранных и пожарных сигнализаци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firstLine="10"/>
              <w:rPr/>
            </w:pPr>
            <w:r>
              <w:rPr>
                <w:rStyle w:val="FontStyle20"/>
                <w:sz w:val="24"/>
                <w:szCs w:val="24"/>
              </w:rPr>
              <w:t>Аршинский Матвей Вадимович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АСОИ-121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Разработка АСОИ коллекций фондового отдела музе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firstLine="10"/>
              <w:rPr/>
            </w:pPr>
            <w:r>
              <w:rPr>
                <w:rStyle w:val="FontStyle20"/>
                <w:sz w:val="24"/>
                <w:szCs w:val="24"/>
              </w:rPr>
              <w:t>Божков Никита Владимирович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АСОИ-121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Разработка АСОИ составления расписания занятий для вузов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firstLine="10"/>
              <w:rPr/>
            </w:pPr>
            <w:r>
              <w:rPr>
                <w:rStyle w:val="FontStyle20"/>
                <w:sz w:val="24"/>
                <w:szCs w:val="24"/>
              </w:rPr>
              <w:t>Джумабаева Гунча Бахтыяровн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АСОИ-122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Разработка АСОИ отдела кадров по перемещению сотрудников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firstLine="10"/>
              <w:rPr/>
            </w:pPr>
            <w:r>
              <w:rPr>
                <w:rStyle w:val="FontStyle20"/>
                <w:sz w:val="24"/>
                <w:szCs w:val="24"/>
              </w:rPr>
              <w:t>Фахер Аддин Малек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АСОИ-122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Разработка АСОИ отдела главного технолога машиностроительного предприятия</w:t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Руководитель – Якимов Евгений Анатольевич, доцент кафедры «АСУ»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1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Сидорова Елена Александровн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-121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роектирование АСОИ учебного процесса средней школы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Фролова Дарья Сергеевн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-121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работка автоматизированной системы обработки информации путевых листов ОАО «Могилевоблавтотранс»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Юркова Валерия Александровн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-121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АСОИ складского учета на ОАО «Могилевоблавтотранс»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Черкезов Мердан Чарыевич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-122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работка АСОИ по формированию платежного календаря предприятия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Бекиев Керим Мухамедкулиевич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-122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работка АСОИ по формированию калькуляции изделия</w:t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Руководитель – Василевский Валерий Петрович, доцент кафедры «АСУ»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1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firstLine="14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Астапкова Елена Дмитриевна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-121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35"/>
              <w:ind w:left="75"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работка АСОИ медико-биологической статистики Могилевской областной больницы.</w:t>
            </w:r>
          </w:p>
        </w:tc>
      </w:tr>
      <w:tr>
        <w:trPr>
          <w:trHeight w:val="583" w:hRule="exact"/>
        </w:trPr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2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30"/>
              <w:ind w:firstLine="1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размурадов Абабекир Бабаевич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-122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firstLine="1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работка АСОИ станции техобслуживания автомобилей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3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Хыдыров Кадыр Аннаоразович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-122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35"/>
              <w:ind w:left="5" w:hanging="5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работка АСОИ по учету материальных ценностей на складе</w:t>
            </w:r>
          </w:p>
        </w:tc>
      </w:tr>
      <w:tr>
        <w:trPr>
          <w:trHeight w:val="299" w:hRule="atLeas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rPr/>
            </w:pPr>
            <w:r>
              <w:rPr>
                <w:rStyle w:val="FontStyle20"/>
                <w:b/>
                <w:sz w:val="24"/>
                <w:szCs w:val="24"/>
              </w:rPr>
              <w:t>Руководитель – Мрочек Татьяна Владимировна, доцент кафедры «АСУ»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Трепачева Екатерина Сергеевна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-131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работка АСОИ анализа выполнения плана выпуска продукции швейного цеха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Гурбанязов Мекан Шыхыевич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-131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работка АСОИ по учету расходов материалов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Бабкунов Владислав Сергеевич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-121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работка АСОИ учета пациентов облбольницы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Гудков Роман Вячеславович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-121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работка АСОИ отдела технического обслуживания электрооборудования</w:t>
            </w:r>
          </w:p>
        </w:tc>
      </w:tr>
      <w:tr>
        <w:trPr>
          <w:trHeight w:val="271" w:hRule="atLeas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rPr/>
            </w:pPr>
            <w:r>
              <w:rPr>
                <w:rStyle w:val="FontStyle20"/>
                <w:b/>
                <w:sz w:val="24"/>
                <w:szCs w:val="24"/>
              </w:rPr>
              <w:t>Руководитель – Кушнер Андрей Валерьевич, доцент кафедры «АСУ»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Монич Алексей Александрович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-131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работка АСОИ по учету инструментов на складе предприятия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Морозов Олег Игоревич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-131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работка АСОИ отдела кадров по приему сотрудников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добед Никита Сергеевич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-131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работка АСОИ для Фонда социальной защиты населения</w:t>
            </w:r>
          </w:p>
        </w:tc>
      </w:tr>
      <w:tr>
        <w:trPr>
          <w:trHeight w:val="299" w:hRule="atLeas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rPr/>
            </w:pPr>
            <w:r>
              <w:rPr>
                <w:rStyle w:val="FontStyle20"/>
                <w:b/>
                <w:sz w:val="24"/>
                <w:szCs w:val="24"/>
              </w:rPr>
              <w:t>Руководитель – Шилов Андрей Владимирович, доцент кафедры «АСУ»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Келов Сердар Шамырадович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-131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работка АСОИ по учету расхода электроэнергии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Нурбердиев Мухамметнур Хыдыргелдиевич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-131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работка АСОИ по учету командировочных расходов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Чашемов Силап Холмуратович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-131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работка АСОИ по учету выполненных работ строительной организации</w:t>
            </w:r>
          </w:p>
        </w:tc>
      </w:tr>
      <w:tr>
        <w:trPr>
          <w:trHeight w:val="289" w:hRule="atLeas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rPr/>
            </w:pPr>
            <w:r>
              <w:rPr>
                <w:rStyle w:val="FontStyle20"/>
                <w:b/>
                <w:sz w:val="24"/>
                <w:szCs w:val="24"/>
              </w:rPr>
              <w:t>Руководитель – Евсеенко Игорь Антонович, доцент кафедры «АСУ»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Помозов Сергей Геннадьевич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-131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работка АСОИ для начисления заработной платы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Якубов Амангелди Гелдимырадович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-131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работка АСОИ расчета трудоемкости изделий машиностроительного предприятия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Анищенко Александр Петрович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-121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работка АСОИ коммерческого отдела машиностроительного предприятия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9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rPr/>
            </w:pPr>
            <w:r>
              <w:rPr>
                <w:rStyle w:val="FontStyle20"/>
                <w:b/>
                <w:sz w:val="24"/>
                <w:szCs w:val="24"/>
              </w:rPr>
              <w:t>Руководитель – Зайченко Елена Аркадьевна, старший преподаватель кафедры «АСУ»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Миночкин Никита Андреевич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АСОИ-122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rPr/>
            </w:pPr>
            <w:r>
              <w:rPr>
                <w:rStyle w:val="FontStyle20"/>
                <w:sz w:val="24"/>
                <w:szCs w:val="24"/>
              </w:rPr>
              <w:t>Разработка АСОИ процесса ремонта и технического обслуживания автосервиса Темп-Авто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Панков Владислав Сергеевич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АСОИ-122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rPr/>
            </w:pPr>
            <w:r>
              <w:rPr>
                <w:rStyle w:val="FontStyle20"/>
                <w:sz w:val="24"/>
                <w:szCs w:val="24"/>
              </w:rPr>
              <w:t>Разработка АСОИ учета основных средств и средств, подлежащих списанию и демонтажу Горецкого узла электросвязи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Подута Михаил Витальевич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АСОИ-122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rPr/>
            </w:pPr>
            <w:r>
              <w:rPr>
                <w:rStyle w:val="FontStyle20"/>
                <w:sz w:val="24"/>
                <w:szCs w:val="24"/>
              </w:rPr>
              <w:t>Разработка АСОИ работы с поставщиками ОДО "Источник знаний"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Силков Евгений Викторович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АСОИ-122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rPr/>
            </w:pPr>
            <w:r>
              <w:rPr>
                <w:rStyle w:val="FontStyle20"/>
                <w:sz w:val="24"/>
                <w:szCs w:val="24"/>
              </w:rPr>
              <w:t>АСОИ калькуляции продукции филиала ОАО «БЕЛАЗ» - «Могилевский автомобильный завод им. С.М. Кирова»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Хайков Дмитрий Викторович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АСОИ-122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rPr/>
            </w:pPr>
            <w:r>
              <w:rPr>
                <w:rStyle w:val="FontStyle20"/>
                <w:sz w:val="24"/>
                <w:szCs w:val="24"/>
              </w:rPr>
              <w:t>Разработка АСОИ организации продаж магазина E-Mogilev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Чудный Артем Александрович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АСОИ-122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rPr/>
            </w:pPr>
            <w:r>
              <w:rPr>
                <w:rStyle w:val="FontStyle20"/>
                <w:sz w:val="24"/>
                <w:szCs w:val="24"/>
              </w:rPr>
              <w:t>Разработка АСОИ движения продукции торгового предприятия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Шелганов Николай Александрович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АСОИ-122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работка АСОИ по учету поступления и реализации товаров  строительного магазина</w:t>
            </w:r>
          </w:p>
        </w:tc>
      </w:tr>
      <w:tr>
        <w:trPr>
          <w:trHeight w:val="271" w:hRule="atLeas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rPr/>
            </w:pPr>
            <w:r>
              <w:rPr>
                <w:rStyle w:val="FontStyle20"/>
                <w:b/>
                <w:sz w:val="24"/>
                <w:szCs w:val="24"/>
              </w:rPr>
              <w:t>Руководитель – Прудников Василий Михайлович, старший преподаватель кафедры «АСУ»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Баженов Тимофей Владимирович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-121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Учет опекунов» для программного обеспечения «Одно окно » районного исполнительного комитета (РИК)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Гавриленков Филипп Александрович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-121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АСОИ учета сырья и реализованной продукции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Зайцев Дмитрий Олегович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-121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роектирование АСОИ управления и анализа проводимых компанией EPAM Systems курсов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Муладзе Артур Геннадьевич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-122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работка АСОИ «Комиссия по делам несовершеннолетних районного исполнительного комитета (РИК)»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firstLine="1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Барановский Олег Владимирович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-121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работка АСОИ по работе с клиентами ЖКХ</w:t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rPr/>
            </w:pPr>
            <w:r>
              <w:rPr>
                <w:rStyle w:val="FontStyle20"/>
                <w:b/>
                <w:sz w:val="24"/>
                <w:szCs w:val="24"/>
              </w:rPr>
              <w:t>Руководитель – Шебан Татьяна Леонидовна, старший преподаватель кафедры «АСУ»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Демидович Дмитрий Александрович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-121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работка АСОИ по учету библиотечного фонда</w:t>
            </w:r>
          </w:p>
        </w:tc>
      </w:tr>
      <w:tr>
        <w:trPr>
          <w:trHeight w:val="271" w:hRule="atLeas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rPr/>
            </w:pPr>
            <w:r>
              <w:rPr>
                <w:rStyle w:val="FontStyle20"/>
                <w:b/>
                <w:sz w:val="24"/>
                <w:szCs w:val="24"/>
              </w:rPr>
              <w:t>Руководитель – Сидоренко Александра Сергеевна, старший преподаватель кафедры «АСУ»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Аксенов Иван Александрович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-121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работка АСОИ учета инвентаря детской школы искусств г.Шклов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Зиаде Мохаммад-Адхам Сафуан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-122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работка АСОИ по учету расхода электроэнергии машиностроительного предприятия</w:t>
            </w:r>
          </w:p>
        </w:tc>
      </w:tr>
    </w:tbl>
    <w:p>
      <w:pPr>
        <w:pStyle w:val="Style101"/>
        <w:widowControl/>
        <w:spacing w:lineRule="exact" w:line="240"/>
        <w:ind w:right="1843" w:firstLine="629"/>
        <w:rPr>
          <w:rStyle w:val="FontStyle20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ind w:right="1843" w:firstLine="629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Style w:val="FontStyle14"/>
          <w:sz w:val="24"/>
          <w:szCs w:val="24"/>
        </w:rPr>
        <w:t>Консультантом по разделу «Охрана труда» назначить: Жаровович Елену Владимировну – ст. преподавателя кафедры «БЖД»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Style w:val="FontStyle14"/>
          <w:sz w:val="24"/>
          <w:szCs w:val="24"/>
        </w:rPr>
        <w:t>Консультантом по организационно-экономической части проекта назначить: Наркевич Ларису Владимировну – доцента кафедры «Экономика»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Style w:val="FontStyle14"/>
          <w:sz w:val="24"/>
          <w:szCs w:val="24"/>
        </w:rPr>
        <w:t xml:space="preserve">Консультантом по энергосбережению назначить: Лабкович Галину Викторовну – ст. преподавателя кафедры «Электропривод и автоматизация промышленных установок». 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274"/>
        <w:ind w:left="567" w:hanging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Нормоконтроль поручить: Сидоренко Александре Сергеевне – ст. преподавателю кафедры «АСУ» , Щербо Натальи Михайловне– ст. преподавателю кафедры «АСУ»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274"/>
        <w:ind w:left="567" w:hanging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ind w:left="734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ind w:left="734" w:hanging="0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Style101"/>
        <w:widowControl/>
        <w:spacing w:lineRule="exact" w:line="240"/>
        <w:ind w:left="7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01"/>
        <w:rPr>
          <w:rStyle w:val="FontStyle14"/>
          <w:sz w:val="24"/>
          <w:szCs w:val="24"/>
          <w:lang w:val="en-US"/>
        </w:rPr>
      </w:pPr>
      <w:r>
        <w:rPr>
          <w:rStyle w:val="FontStyle14"/>
          <w:sz w:val="24"/>
          <w:szCs w:val="24"/>
        </w:rPr>
        <w:t>Ректор университета</w:t>
        <w:tab/>
        <w:t xml:space="preserve">                                                                            И.С.Сазонов</w:t>
      </w:r>
    </w:p>
    <w:p>
      <w:pPr>
        <w:pStyle w:val="Style101"/>
        <w:widowControl/>
        <w:tabs>
          <w:tab w:val="clear" w:pos="720"/>
          <w:tab w:val="left" w:pos="5722" w:leader="none"/>
        </w:tabs>
        <w:spacing w:lineRule="auto" w:line="240" w:before="130" w:after="0"/>
        <w:ind w:left="734" w:hanging="0"/>
        <w:jc w:val="both"/>
        <w:rPr>
          <w:rStyle w:val="FontStyle14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Style101"/>
        <w:widowControl/>
        <w:tabs>
          <w:tab w:val="clear" w:pos="720"/>
          <w:tab w:val="left" w:pos="5722" w:leader="none"/>
        </w:tabs>
        <w:spacing w:lineRule="auto" w:line="240" w:before="130" w:after="0"/>
        <w:ind w:left="734" w:hanging="0"/>
        <w:jc w:val="both"/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/>
        <w:t>Ви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электротехнического факультета</w:t>
      </w:r>
    </w:p>
    <w:p>
      <w:pPr>
        <w:pStyle w:val="Normal"/>
        <w:rPr/>
      </w:pPr>
      <w:r>
        <w:rPr/>
        <w:t>_____________Болотов С.В.</w:t>
      </w:r>
    </w:p>
    <w:p>
      <w:pPr>
        <w:pStyle w:val="Normal"/>
        <w:rPr/>
      </w:pPr>
      <w:r>
        <w:rPr/>
        <w:t>«____»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АСУ</w:t>
      </w:r>
    </w:p>
    <w:p>
      <w:pPr>
        <w:pStyle w:val="Normal"/>
        <w:rPr/>
      </w:pPr>
      <w:r>
        <w:rPr/>
        <w:t>_____________Крутолевич С.К.</w:t>
      </w:r>
    </w:p>
    <w:p>
      <w:pPr>
        <w:pStyle w:val="Normal"/>
        <w:rPr/>
      </w:pPr>
      <w:r>
        <w:rPr/>
        <w:t>«____»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чебного отдела</w:t>
      </w:r>
    </w:p>
    <w:p>
      <w:pPr>
        <w:pStyle w:val="Normal"/>
        <w:rPr/>
      </w:pPr>
      <w:r>
        <w:rPr/>
        <w:t>______________Береснев В.В.</w:t>
      </w:r>
    </w:p>
    <w:p>
      <w:pPr>
        <w:pStyle w:val="Normal"/>
        <w:rPr/>
      </w:pPr>
      <w:r>
        <w:rPr/>
        <w:t>«____»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1"/>
        <w:widowControl/>
        <w:tabs>
          <w:tab w:val="clear" w:pos="720"/>
          <w:tab w:val="left" w:pos="5722" w:leader="none"/>
        </w:tabs>
        <w:spacing w:lineRule="auto" w:line="240" w:before="130" w:after="0"/>
        <w:ind w:left="734" w:hanging="0"/>
        <w:jc w:val="both"/>
        <w:rPr>
          <w:rStyle w:val="FontStyle14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246" w:right="526" w:gutter="0" w:header="0" w:top="720" w:footer="0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8"/>
    </w:pPr>
    <w:rPr/>
  </w:style>
  <w:style w:type="paragraph" w:styleId="Style21">
    <w:name w:val="Style2"/>
    <w:basedOn w:val="Normal"/>
    <w:qFormat/>
    <w:pPr>
      <w:spacing w:lineRule="exact" w:line="226"/>
    </w:pPr>
    <w:rPr/>
  </w:style>
  <w:style w:type="paragraph" w:styleId="Style31">
    <w:name w:val="Style3"/>
    <w:basedOn w:val="Normal"/>
    <w:qFormat/>
    <w:pPr>
      <w:spacing w:lineRule="exact" w:line="274"/>
      <w:ind w:hanging="33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8"/>
      <w:ind w:firstLine="629"/>
    </w:pPr>
    <w:rPr/>
  </w:style>
  <w:style w:type="paragraph" w:styleId="Style111">
    <w:name w:val="Style11"/>
    <w:basedOn w:val="Normal"/>
    <w:qFormat/>
    <w:pPr>
      <w:spacing w:lineRule="exact" w:line="278"/>
      <w:ind w:firstLine="696"/>
    </w:pPr>
    <w:rPr/>
  </w:style>
  <w:style w:type="paragraph" w:styleId="Style121">
    <w:name w:val="Style12"/>
    <w:basedOn w:val="Normal"/>
    <w:qFormat/>
    <w:pPr>
      <w:spacing w:lineRule="exact" w:line="278"/>
      <w:ind w:firstLine="706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32:00Z</dcterms:created>
  <dc:creator>s_krutolevich</dc:creator>
  <dc:description/>
  <cp:keywords/>
  <dc:language>en-US</dc:language>
  <cp:lastModifiedBy>Елена А. Зайченко</cp:lastModifiedBy>
  <cp:lastPrinted>2015-04-09T12:49:00Z</cp:lastPrinted>
  <dcterms:modified xsi:type="dcterms:W3CDTF">2017-06-12T12:18:00Z</dcterms:modified>
  <cp:revision>9</cp:revision>
  <dc:subject/>
  <dc:title>О темах, руководителях и консультантах дипломных проектов студентов 5 специальности 23 01 02 «АСОИ»</dc:title>
</cp:coreProperties>
</file>