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spacing w:before="53" w:after="0"/>
        <w:ind w:right="368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 темах, руководителях и консультантах дипломных проектов студентов,  специальности 1-53 01 02 «АСОИ»</w:t>
      </w:r>
    </w:p>
    <w:p>
      <w:pPr>
        <w:pStyle w:val="Style16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74" w:before="34" w:after="0"/>
        <w:rPr/>
      </w:pPr>
      <w:r>
        <w:rPr>
          <w:rStyle w:val="FontStyle14"/>
          <w:sz w:val="24"/>
          <w:szCs w:val="24"/>
        </w:rPr>
        <w:t>ПРИКАЗЫВАЮ:</w:t>
      </w:r>
    </w:p>
    <w:p>
      <w:pPr>
        <w:pStyle w:val="Style31"/>
        <w:widowControl/>
        <w:numPr>
          <w:ilvl w:val="0"/>
          <w:numId w:val="1"/>
        </w:numPr>
        <w:ind w:left="851" w:hanging="284"/>
        <w:rPr/>
      </w:pPr>
      <w:r>
        <w:rPr>
          <w:rStyle w:val="FontStyle14"/>
        </w:rPr>
        <w:t>Студентам 6 курса инженерного факультета заочного образования специальности 1-53 01 02 «Автоматизированные системы обработки информации»  утвердить следующие темы и руководителей дипломных проектов.</w:t>
      </w:r>
    </w:p>
    <w:p>
      <w:pPr>
        <w:pStyle w:val="Normal"/>
        <w:widowControl/>
        <w:spacing w:lineRule="exact" w:line="1" w:before="0" w:after="269"/>
        <w:rPr>
          <w:rStyle w:val="FontStyle14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0"/>
        <w:gridCol w:w="18"/>
        <w:gridCol w:w="150"/>
        <w:gridCol w:w="2304"/>
        <w:gridCol w:w="10"/>
        <w:gridCol w:w="28"/>
        <w:gridCol w:w="1220"/>
        <w:gridCol w:w="10"/>
        <w:gridCol w:w="24"/>
        <w:gridCol w:w="6033"/>
      </w:tblGrid>
      <w:tr>
        <w:trPr/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Ф.И.О. студент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руппа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579" w:hanging="0"/>
              <w:rPr/>
            </w:pPr>
            <w:r>
              <w:rPr>
                <w:rStyle w:val="FontStyle14"/>
                <w:sz w:val="24"/>
                <w:szCs w:val="24"/>
              </w:rPr>
              <w:t>Тема дипломного проекта</w:t>
            </w:r>
          </w:p>
        </w:tc>
      </w:tr>
      <w:tr>
        <w:trPr/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950" w:hanging="0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18" w:hanging="0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51" w:hanging="0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– Столяров Юрий Дмитриевич, доцент кафедры «АСУ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злов Владимир Александр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</w:rPr>
              <w:t>АСОИЗ-</w:t>
            </w:r>
            <w:r>
              <w:rPr>
                <w:rStyle w:val="FontStyle18"/>
                <w:sz w:val="22"/>
                <w:szCs w:val="22"/>
                <w:lang w:val="en-US"/>
              </w:rPr>
              <w:t>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/>
            </w:pPr>
            <w:r>
              <w:rPr>
                <w:rStyle w:val="FontStyle20"/>
                <w:sz w:val="24"/>
                <w:szCs w:val="24"/>
              </w:rPr>
              <w:t>АСОИ учета обслуживания оборудования машиностроительного предприятия ОАО МВЗ г. Могилев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оботковский Станислав Викторо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С поддержки деятельности инженера по охране труда машиностроительного предприятия</w:t>
            </w:r>
          </w:p>
        </w:tc>
      </w:tr>
      <w:tr>
        <w:trPr>
          <w:trHeight w:val="293" w:hRule="atLeast"/>
        </w:trPr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  <w:bCs/>
              </w:rPr>
              <w:t>Руководитель – Василевский Валерий Петрович, доцент кафедры «АСУ»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лтанова Дарья Николаевна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автоматизации формирования потребности в листовом стекле ЧУП КУВО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идоренко Максим Валерь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формирования отчетов о состоянии и движении номенклатуры в производстве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идорович Александр Серге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ПО для автоматизации формирования маршрутного технологического процесса с разработкой подсистемы резки изделий</w:t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4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Фалецкий Кирилл Игоревич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75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отдела технического контроля производственного предприятия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b/>
                <w:bCs/>
              </w:rPr>
              <w:t>Руководитель – Крутолевич Сергей Константинович, заведующий кафедрой «АСУ», доцен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ерноусов Михаил Михайло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учета раскроя стекла ЧУП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КУВО</w:t>
            </w:r>
            <w:r>
              <w:rPr/>
              <w:t>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Шелковский Роман Алексее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интерфейса пользователя при заполнении свойств номенклатуры производственного предприятия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b/>
                <w:bCs/>
              </w:rPr>
              <w:t>Руководитель – Якимов Евгений Анатольевич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лексиевич Татьяна Владимировн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автостоянки в аэропорту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абичев Николай Артурович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формирования путевого листа и карточки водителя для ЧУП МАВ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Руководитель – Мрочек Татьяна Владимировна, доцент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Брилевская Ксения Артуро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учета поставок и обслуживания медицинского оборудования в учреждениях здравоохранения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Руководитель – Сергиенко Ольга Валерьевна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лабец Николай Никола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Учебный процесс</w:t>
            </w:r>
            <w:r>
              <w:rPr/>
              <w:t>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лепчуков Дмитрий Бронислав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формирования документации техпроцесса инструментального предприятия ОАО ММЗ г. Могилев</w:t>
            </w:r>
          </w:p>
        </w:tc>
      </w:tr>
      <w:tr>
        <w:trPr>
          <w:trHeight w:val="487" w:hRule="exact"/>
        </w:trPr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равченкоДарья Виталье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учета данных обследований жилищно-бытовых условий ЧУКП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Жилкомунхоз</w:t>
            </w:r>
            <w:r>
              <w:rPr/>
              <w:t>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ривонос Алла Петро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Д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ИООО «Микро Лизинг» по заключению догово-ров лизинга с физическими лицами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Д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ИООО «Микро Лизинг» по заключению договоров лизинга с юридическими лицами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дченко Веста Владимиро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ind w:left="5" w:hanging="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учета готовой продукции собственного производства на ОДО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Калиновая</w:t>
            </w:r>
            <w:r>
              <w:rPr/>
              <w:t>»</w:t>
            </w:r>
          </w:p>
        </w:tc>
      </w:tr>
      <w:tr>
        <w:trPr>
          <w:trHeight w:val="299" w:hRule="atLeast"/>
        </w:trPr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  <w:t>Руководитель – Шебан Татьяна Леонидовна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зодой Илья Евгень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учета парковочных мест на автомобильной стоянке для ТС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Парковка"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унцевич Даниил Серге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планирования массовых мероприятий для ИП Кунцевич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учеров Сергей Владими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контроля исполнения документации Могилевский филиал РУП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Белтелеком</w:t>
            </w:r>
            <w:r>
              <w:rPr/>
              <w:t>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оскалькова Наталья Михайло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СОИ инвентаризации товарно-материальных ценностей Могилевский филиал РУП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Белтелеком</w:t>
            </w:r>
            <w:r>
              <w:rPr/>
              <w:t>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убарев Игорь Валерь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Сервер и API для электронного магазина ООО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ИнфоТехплюс</w:t>
            </w:r>
            <w:r>
              <w:rPr/>
              <w:t>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Алексеев Михаил Геннадь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 xml:space="preserve">АСОИ выдачи книг читателем для УК </w:t>
            </w:r>
            <w:r>
              <w:rPr/>
              <w:t>«</w:t>
            </w:r>
            <w:r>
              <w:rPr>
                <w:rStyle w:val="FontStyle20"/>
                <w:sz w:val="24"/>
                <w:szCs w:val="24"/>
              </w:rPr>
              <w:t>Централизованная система государственных публичных библиотек</w:t>
            </w:r>
            <w:r>
              <w:rPr/>
              <w:t>»</w:t>
            </w:r>
            <w:r>
              <w:rPr>
                <w:rStyle w:val="FontStyle20"/>
                <w:sz w:val="24"/>
                <w:szCs w:val="24"/>
              </w:rPr>
              <w:t xml:space="preserve"> г.Могилева</w:t>
            </w:r>
          </w:p>
        </w:tc>
      </w:tr>
      <w:tr>
        <w:trPr>
          <w:trHeight w:val="327" w:hRule="atLeast"/>
        </w:trPr>
        <w:tc>
          <w:tcPr>
            <w:tcW w:w="10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Руководитель – Щербо Наталья Михайловна, старший преподаватель кафедры «АСУ»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Гарбузов Евгений Владимир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формирования номенклатуры изделий для цехового планирования на основании заказов продукции ЧУП КУВО г. Могиле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Гузиков Евгений Никола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начисления заработной платы при сдельной оплате труда ЧУП КУВО г. Могиле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Дэмир Александр Владислав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оценки пропускной способности оборудования при производстве продукции ЧУП КУВО г. Могиле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Зычкова Инна Владимиро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учета движения номенклатуры в незавершенном производстве с использованием технологии штрих-кодирования ЧУП КУВО г. Могиле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Комарович Сергей Михайло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СОИ учета движения номенклатуры в незавершенном производстве с разработкой подсистемы упаковки продукции ЧУП КУВО г. Могилев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Корнеев Александр Сергеевич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Разработка ПО для автоматизации формирования маршрутного технологического процесса с разработкой подсистемы окраски изделий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Лось Надежда Александровн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СОИЗ-111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20"/>
                <w:sz w:val="24"/>
                <w:szCs w:val="24"/>
              </w:rPr>
              <w:t>АСОИ складского учета с разработкой подсистемы учета покупных материалов</w:t>
            </w:r>
          </w:p>
        </w:tc>
      </w:tr>
    </w:tbl>
    <w:p>
      <w:pPr>
        <w:pStyle w:val="Style101"/>
        <w:widowControl/>
        <w:spacing w:lineRule="exact" w:line="240"/>
        <w:ind w:right="1843" w:firstLine="629"/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right="1843" w:firstLine="629"/>
        <w:rPr/>
      </w:pPr>
      <w:r>
        <w:rPr/>
      </w:r>
    </w:p>
    <w:p>
      <w:pPr>
        <w:pStyle w:val="Style101"/>
        <w:widowControl/>
        <w:numPr>
          <w:ilvl w:val="0"/>
          <w:numId w:val="2"/>
        </w:numPr>
        <w:spacing w:lineRule="exact" w:line="274" w:before="62" w:after="0"/>
        <w:ind w:left="567" w:right="68" w:hanging="567"/>
        <w:rPr/>
      </w:pPr>
      <w:r>
        <w:rPr>
          <w:rStyle w:val="FontStyle14"/>
          <w:sz w:val="24"/>
          <w:szCs w:val="24"/>
        </w:rPr>
        <w:t>Консультантом по разделу «Охрана труда» назначить: Жаровович Елену Владимировну – ст. преподавателя кафедры «БЖД».</w:t>
      </w:r>
    </w:p>
    <w:p>
      <w:pPr>
        <w:pStyle w:val="Style121"/>
        <w:widowControl/>
        <w:numPr>
          <w:ilvl w:val="0"/>
          <w:numId w:val="2"/>
        </w:numPr>
        <w:spacing w:lineRule="exact" w:line="274"/>
        <w:ind w:left="567" w:hanging="567"/>
        <w:rPr/>
      </w:pPr>
      <w:r>
        <w:rPr>
          <w:rStyle w:val="FontStyle14"/>
          <w:sz w:val="24"/>
          <w:szCs w:val="24"/>
        </w:rPr>
        <w:t>Консультантом по организационно-экономической части проекта назначить: Наркевич Ларису Владимировну – доцента кафедры «Экономика»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74"/>
        <w:ind w:left="567" w:hanging="567"/>
        <w:rPr/>
      </w:pPr>
      <w:r>
        <w:rPr>
          <w:rStyle w:val="FontStyle14"/>
          <w:sz w:val="24"/>
          <w:szCs w:val="24"/>
        </w:rPr>
        <w:t xml:space="preserve">Консультантом по энергосбережению назначить: Лабкович Галину Викторовну – ст. преподавателя кафедры «Электропривод и автоматизация промышленных установок». 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74"/>
        <w:ind w:left="567" w:hanging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ормоконтроль поручить: Сидоренко Александре Сергеевне – ст. преподавателю кафедры «АСУ», Щербо Натальи Михайловне– ст. преподавателю кафедры «АСУ».</w:t>
      </w:r>
    </w:p>
    <w:p>
      <w:pPr>
        <w:pStyle w:val="Style101"/>
        <w:widowControl/>
        <w:spacing w:lineRule="exact" w:line="240"/>
        <w:ind w:left="734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0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Ректор университета</w:t>
        <w:tab/>
        <w:t xml:space="preserve">                                                                            И.С.Сазонов</w:t>
      </w:r>
      <w:r>
        <w:br w:type="page"/>
      </w:r>
    </w:p>
    <w:p>
      <w:pPr>
        <w:pStyle w:val="Style101"/>
        <w:widowControl/>
        <w:tabs>
          <w:tab w:val="clear" w:pos="720"/>
          <w:tab w:val="left" w:pos="5722" w:leader="none"/>
        </w:tabs>
        <w:spacing w:lineRule="auto" w:line="240" w:before="130" w:after="0"/>
        <w:ind w:left="734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электротехнического факультета</w:t>
      </w:r>
    </w:p>
    <w:p>
      <w:pPr>
        <w:pStyle w:val="Normal"/>
        <w:rPr/>
      </w:pPr>
      <w:r>
        <w:rPr/>
        <w:t>_____________Болотов С.В.</w:t>
      </w:r>
    </w:p>
    <w:p>
      <w:pPr>
        <w:pStyle w:val="Normal"/>
        <w:rPr/>
      </w:pPr>
      <w:r>
        <w:rPr/>
        <w:t>«____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АСУ</w:t>
      </w:r>
    </w:p>
    <w:p>
      <w:pPr>
        <w:pStyle w:val="Normal"/>
        <w:rPr/>
      </w:pPr>
      <w:r>
        <w:rPr/>
        <w:t>_____________Крутолевич С.К.</w:t>
      </w:r>
    </w:p>
    <w:p>
      <w:pPr>
        <w:pStyle w:val="Normal"/>
        <w:rPr/>
      </w:pPr>
      <w:r>
        <w:rPr/>
        <w:t>«____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отдела</w:t>
      </w:r>
    </w:p>
    <w:p>
      <w:pPr>
        <w:pStyle w:val="Normal"/>
        <w:rPr/>
      </w:pPr>
      <w:r>
        <w:rPr/>
        <w:t>______________Береснев В.В.</w:t>
      </w:r>
    </w:p>
    <w:p>
      <w:pPr>
        <w:pStyle w:val="Normal"/>
        <w:rPr/>
      </w:pPr>
      <w:r>
        <w:rPr/>
        <w:t>«____»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20"/>
          <w:tab w:val="left" w:pos="5722" w:leader="none"/>
        </w:tabs>
        <w:spacing w:lineRule="auto" w:line="240" w:before="130" w:after="0"/>
        <w:ind w:left="734" w:hanging="0"/>
        <w:jc w:val="both"/>
        <w:rPr>
          <w:rStyle w:val="FontStyle14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46" w:right="526" w:gutter="0" w:header="0" w:top="720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26"/>
    </w:pPr>
    <w:rPr/>
  </w:style>
  <w:style w:type="paragraph" w:styleId="Style31">
    <w:name w:val="Style3"/>
    <w:basedOn w:val="Normal"/>
    <w:qFormat/>
    <w:pPr>
      <w:spacing w:lineRule="exact" w:line="274"/>
      <w:ind w:hanging="33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firstLine="629"/>
    </w:pPr>
    <w:rPr/>
  </w:style>
  <w:style w:type="paragraph" w:styleId="Style111">
    <w:name w:val="Style11"/>
    <w:basedOn w:val="Normal"/>
    <w:qFormat/>
    <w:pPr>
      <w:spacing w:lineRule="exact" w:line="278"/>
      <w:ind w:firstLine="696"/>
    </w:pPr>
    <w:rPr/>
  </w:style>
  <w:style w:type="paragraph" w:styleId="Style121">
    <w:name w:val="Style12"/>
    <w:basedOn w:val="Normal"/>
    <w:qFormat/>
    <w:pPr>
      <w:spacing w:lineRule="exact" w:line="278"/>
      <w:ind w:firstLine="70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0:00Z</dcterms:created>
  <dc:creator>s_krutolevich</dc:creator>
  <dc:description/>
  <cp:keywords/>
  <dc:language>en-US</dc:language>
  <cp:lastModifiedBy>Егор</cp:lastModifiedBy>
  <cp:lastPrinted>2015-04-09T12:49:00Z</cp:lastPrinted>
  <dcterms:modified xsi:type="dcterms:W3CDTF">2017-04-14T10:17:00Z</dcterms:modified>
  <cp:revision>10</cp:revision>
  <dc:subject/>
  <dc:title>О темах, руководителях и консультантах дипломных проектов студентов 5 специальности 23 01 02 «АСОИ»</dc:title>
</cp:coreProperties>
</file>