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АБОРАТОРНАЯ РАБОТА 1. Работа с </w:t>
      </w:r>
      <w:r>
        <w:rPr>
          <w:rFonts w:cs="Courier New" w:ascii="Courier New" w:hAnsi="Courier New"/>
          <w:b/>
          <w:lang w:val="en-US"/>
        </w:rPr>
        <w:t>web</w:t>
      </w:r>
      <w:r>
        <w:rPr>
          <w:b/>
          <w:sz w:val="32"/>
          <w:szCs w:val="32"/>
        </w:rPr>
        <w:t>-ресурсами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возможностями поиска информации в удаленных 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</w:rPr>
        <w:t>-ресурса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 xml:space="preserve">. В настоящей работе следует создать небольшое приложение, которое позволяет ввести ключевые слова и найти любой (один)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документ соответствующий (или, как говорят, релевантный) введенному набору ключевых слов. Исходную форму для поисковика можно реализовать таким образом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 xml:space="preserve">Рисунок 1. Окно приложе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области вводим ключевые слова. Нажимаем кнопку </w:t>
      </w:r>
      <w:r>
        <w:rPr>
          <w:rFonts w:cs="Courier New" w:ascii="Courier New" w:hAnsi="Courier New"/>
          <w:lang w:val="en-US"/>
        </w:rPr>
        <w:t>Search</w:t>
      </w:r>
      <w:r>
        <w:rPr>
          <w:sz w:val="28"/>
          <w:szCs w:val="28"/>
        </w:rPr>
        <w:t xml:space="preserve">. Выполняется поиск по документам, записанным в пакете </w:t>
      </w:r>
      <w:r>
        <w:rPr>
          <w:rFonts w:cs="Courier New" w:ascii="Courier New" w:hAnsi="Courier New"/>
          <w:lang w:val="en-US"/>
        </w:rPr>
        <w:t>sourc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 xml:space="preserve"> (рисунок 2)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lang w:val="en-US" w:eastAsia="en-US"/>
        </w:rPr>
        <w:drawing>
          <wp:inline distT="0" distB="0" distL="0" distR="0">
            <wp:extent cx="2761615" cy="1362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 xml:space="preserve">Рисунок 2. Определение области поиска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ый документ следует открыть в браузере (например, </w:t>
      </w:r>
      <w:r>
        <w:rPr>
          <w:rFonts w:cs="Courier New" w:ascii="Courier New" w:hAnsi="Courier New"/>
          <w:lang w:val="en-US"/>
        </w:rPr>
        <w:t>Opera</w:t>
      </w:r>
      <w:r>
        <w:rPr>
          <w:sz w:val="28"/>
          <w:szCs w:val="28"/>
        </w:rPr>
        <w:t>) , как показано на рисунке 3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16245" cy="28962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>Рисунок 3. Открытие документа в броузер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аем «заготовку» приложения, которую следует доработа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win_lab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even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BufferedInputStrea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Fil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FileOutputStrea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IO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et.UR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et.URLConne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io.charset.MalformedInput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Win_Lab extends Frame implements ActionListener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utton bex=new Button("Exit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utton sea=new Button("Search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extArea txa = new TextArea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 Win_Lab(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er("my window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Layout(null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Background(new Color(150,200,100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Size(450,25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bex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sea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xa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setBounds(110,19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a.setBounds(110,165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a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xa.setBounds(20,50,300,1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is.show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this.setLocationRelativeTo(null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void actionPerformed(ActionEvent a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(ae.getSource()==bex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stem.exit(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ae.getSource()==sea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ystem.out.println(keywords[j]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xa.setText("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for (File elem : files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t zcoincidence = test_url(elem,keyword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txa.append("\n"+elem+"  :"+zcoincidenc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}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static int test_url(File elem, String [] keywords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t res=0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URL url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URLConnection con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t i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try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tring ffele=""+ele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url = new URL("file:/"+ffele.trim());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on = url.openConnection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ile file = new File("e:/work5/rezult.html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BufferedInputStream bis = new BufferedInputStream(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</w:t>
      </w:r>
      <w:r>
        <w:rPr>
          <w:rFonts w:cs="Courier New" w:ascii="Courier New" w:hAnsi="Courier New"/>
          <w:lang w:val="en-US"/>
        </w:rPr>
        <w:t>con.getInputStream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BufferedOutputStream bos = new BufferedOutputStream(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new FileOutputStream(file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tring bhtml=""; //file content in byte array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while ((i = bis.read()) != -1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os.write(i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html+=(char)i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os.flush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is.close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tring htmlcontent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(new String(bhtml)).toLowerCase(); //file content in string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System.out.println("New url content is: "+htmlcontent);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if(htmlcontent.indexOf(keywords[j].trim().toLowerCase())&gt;=0)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s++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}}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catch (MalformedInputException malformedInputException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ystem.out.println("error "+malformedInputException.getMessage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atch (IOException ioException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ystem.out.println("error "+ioException.getMessage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catch(Exception 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System.out.println("error "+e.getMessage()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turn res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public static void main(String[] args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w Win_Lab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онструкторе создается сама форма и ее визуальные компоненты (кнопки и текстовая область). Нас в первую очередь интересует кнопка поиска (</w:t>
      </w:r>
      <w:r>
        <w:rPr>
          <w:rFonts w:cs="Courier New" w:ascii="Courier New" w:hAnsi="Courier New"/>
          <w:lang w:val="en-US"/>
        </w:rPr>
        <w:t>sea</w:t>
      </w:r>
      <w:r>
        <w:rPr>
          <w:sz w:val="28"/>
          <w:szCs w:val="28"/>
        </w:rPr>
        <w:t>). Ее обработчик тако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if (ae.getSource()==sea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ystem.out.println(keywords[j]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xa.setText("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for (File elem : files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t zcoincidence = test_url(elem,keyword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txa.append("\n"+elem+"  :"+zcoincidence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}}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начала формируем массив ключевых слов (которые должны разделяться запятыми)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формируем список файлов в указываемом директор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ля каждого файла в цикле получаем с помощью метода </w:t>
      </w:r>
      <w:r>
        <w:rPr>
          <w:rFonts w:cs="Courier New" w:ascii="Courier New" w:hAnsi="Courier New"/>
          <w:lang w:val="en-US"/>
        </w:rPr>
        <w:t>tes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</w:rPr>
        <w:t xml:space="preserve"> число совпадений. Если представленную выше «заготовку» программы выполнить с ключевыми словами </w:t>
      </w:r>
      <w:r>
        <w:rPr>
          <w:rFonts w:cs="Courier New" w:ascii="Courier New" w:hAnsi="Courier New"/>
          <w:lang w:val="en-US"/>
        </w:rPr>
        <w:t>students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like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travelling</w:t>
      </w:r>
      <w:r>
        <w:rPr>
          <w:sz w:val="28"/>
          <w:szCs w:val="28"/>
        </w:rPr>
        <w:t>, то получим следующий результат в окне программы (рисунок 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86250" cy="2381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/>
        <w:t>Рисунок 4. Результат работы программ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отив имени каждого файла указано число совпадений с ключевыми слов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дготовить собственный набор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документов (согласовать с преподавателем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заготовку программы так, чтобы файл с наибольшим числом совпадений открывался броузер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  <w:lang w:val="en-US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граммно получить список всех файлов в папке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ак программно запустить броузер и открыть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файл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спользование потоковых классов в вашем приложе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7:00Z</dcterms:created>
  <dc:creator>Admin</dc:creator>
  <dc:description/>
  <cp:keywords/>
  <dc:language>en-US</dc:language>
  <cp:lastModifiedBy>Преподователи кафедры АСУ</cp:lastModifiedBy>
  <dcterms:modified xsi:type="dcterms:W3CDTF">2022-01-27T11:02:00Z</dcterms:modified>
  <cp:revision>2</cp:revision>
  <dc:subject/>
  <dc:title/>
</cp:coreProperties>
</file>