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>
          <w:b/>
          <w:sz w:val="32"/>
          <w:szCs w:val="32"/>
        </w:rPr>
        <w:t xml:space="preserve">Лабораторная работа №7. Использование персистентных классов. 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ологией работы с персистентными классами на примере </w:t>
      </w:r>
      <w:r>
        <w:rPr>
          <w:rFonts w:cs="Courier New" w:ascii="Courier New" w:hAnsi="Courier New"/>
          <w:lang w:val="en-US"/>
        </w:rPr>
        <w:t>Hibernate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7" w:before="0" w:after="0"/>
        <w:jc w:val="both"/>
        <w:rPr/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 xml:space="preserve">. Технология </w:t>
      </w:r>
      <w:r>
        <w:rPr>
          <w:rFonts w:cs="Courier New" w:ascii="Courier New" w:hAnsi="Courier New"/>
          <w:lang w:val="en-US"/>
        </w:rPr>
        <w:t>Hibernate</w:t>
      </w:r>
      <w:r>
        <w:rPr>
          <w:sz w:val="28"/>
          <w:szCs w:val="28"/>
        </w:rPr>
        <w:t xml:space="preserve"> предназначена для работы с базой данных как с классом (такой класс называется персистентным). Доступ к полям выполняется с помощью методов </w:t>
      </w:r>
      <w:r>
        <w:rPr>
          <w:rFonts w:cs="Courier New" w:ascii="Courier New" w:hAnsi="Courier New"/>
          <w:lang w:val="de-DE"/>
        </w:rPr>
        <w:t>set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lang w:val="de-DE"/>
        </w:rPr>
        <w:t>get</w:t>
      </w:r>
      <w:r>
        <w:rPr>
          <w:sz w:val="28"/>
          <w:szCs w:val="28"/>
        </w:rPr>
        <w:t xml:space="preserve">. Создадим проект на базе обычного приложения </w:t>
      </w:r>
      <w:r>
        <w:rPr>
          <w:sz w:val="28"/>
          <w:szCs w:val="28"/>
          <w:lang w:val="de-DE"/>
        </w:rPr>
        <w:t>Java</w:t>
      </w:r>
      <w:r>
        <w:rPr>
          <w:sz w:val="28"/>
          <w:szCs w:val="28"/>
        </w:rPr>
        <w:t xml:space="preserve"> и реализуем в нем визуальный интерфейс для работы с базой данных. Назовем проект </w:t>
      </w:r>
      <w:r>
        <w:rPr>
          <w:rFonts w:cs="Courier New" w:ascii="Courier New" w:hAnsi="Courier New"/>
          <w:lang w:val="de-DE"/>
        </w:rPr>
        <w:t>HiberLab</w:t>
      </w:r>
      <w:r>
        <w:rPr>
          <w:rFonts w:cs="Courier New" w:ascii="Courier New" w:hAnsi="Courier New"/>
          <w:lang w:val="en-US"/>
        </w:rPr>
        <w:t>Vis</w:t>
      </w:r>
      <w:r>
        <w:rPr>
          <w:sz w:val="28"/>
          <w:szCs w:val="28"/>
        </w:rPr>
        <w:t xml:space="preserve">.  Подключим к нему библиотеку </w:t>
      </w:r>
      <w:r>
        <w:rPr>
          <w:rFonts w:cs="Courier New" w:ascii="Courier New" w:hAnsi="Courier New"/>
          <w:lang w:val="de-DE"/>
        </w:rPr>
        <w:t>Hibern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JPA</w:t>
      </w:r>
      <w:r>
        <w:rPr>
          <w:sz w:val="28"/>
          <w:szCs w:val="28"/>
        </w:rPr>
        <w:t xml:space="preserve">. Кроме того, подключаем драйвер </w:t>
      </w:r>
      <w:r>
        <w:rPr>
          <w:rFonts w:cs="Courier New" w:ascii="Courier New" w:hAnsi="Courier New"/>
          <w:lang w:val="en-US"/>
        </w:rPr>
        <w:t>derbyClien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ar</w:t>
      </w:r>
      <w:r>
        <w:rPr>
          <w:sz w:val="28"/>
          <w:szCs w:val="28"/>
        </w:rPr>
        <w:t xml:space="preserve"> из папки  </w:t>
      </w:r>
      <w:r>
        <w:rPr>
          <w:rFonts w:cs="Courier New" w:ascii="Courier New" w:hAnsi="Courier New"/>
          <w:lang w:val="de-DE"/>
        </w:rPr>
        <w:t>lib</w:t>
      </w:r>
      <w:r>
        <w:rPr>
          <w:sz w:val="28"/>
          <w:szCs w:val="28"/>
        </w:rPr>
        <w:t xml:space="preserve"> инсталляции </w:t>
      </w:r>
      <w:r>
        <w:rPr>
          <w:rFonts w:cs="Courier New" w:ascii="Courier New" w:hAnsi="Courier New"/>
          <w:lang w:val="en-US"/>
        </w:rPr>
        <w:t>GlassFish</w:t>
      </w:r>
      <w:r>
        <w:rPr>
          <w:sz w:val="28"/>
          <w:szCs w:val="28"/>
        </w:rPr>
        <w:t xml:space="preserve">. Основной класс размещается в пакете </w:t>
      </w:r>
      <w:r>
        <w:rPr>
          <w:rFonts w:cs="Courier New" w:ascii="Courier New" w:hAnsi="Courier New"/>
          <w:lang w:val="en-US"/>
        </w:rPr>
        <w:t>hiberlabvis</w:t>
      </w:r>
      <w:r>
        <w:rPr>
          <w:sz w:val="28"/>
          <w:szCs w:val="28"/>
        </w:rPr>
        <w:t xml:space="preserve">. В пакете </w:t>
      </w:r>
      <w:r>
        <w:rPr>
          <w:rFonts w:cs="Courier New" w:ascii="Courier New" w:hAnsi="Courier New"/>
          <w:lang w:val="en-US"/>
        </w:rPr>
        <w:t>perst</w:t>
      </w:r>
      <w:r>
        <w:rPr>
          <w:sz w:val="28"/>
          <w:szCs w:val="28"/>
        </w:rPr>
        <w:t xml:space="preserve"> размещаем персистентный класс. </w:t>
      </w:r>
    </w:p>
    <w:p>
      <w:pPr>
        <w:pStyle w:val="Style17"/>
        <w:shd w:fill="FFFFFF" w:val="clear"/>
        <w:spacing w:lineRule="atLeast" w:line="29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7" w:before="0" w:after="0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от текст персистентного класса </w:t>
      </w:r>
      <w:r>
        <w:rPr>
          <w:rFonts w:cs="Courier New" w:ascii="Courier New" w:hAnsi="Courier New"/>
          <w:lang w:val="en-US"/>
        </w:rPr>
        <w:t>Stu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ava</w:t>
      </w:r>
    </w:p>
    <w:p>
      <w:pPr>
        <w:pStyle w:val="Style17"/>
        <w:shd w:fill="FFFFFF" w:val="clear"/>
        <w:spacing w:lineRule="atLeast" w:line="297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pr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annotations.GenericGenerator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Hibernate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Sess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Transac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SessionFactory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cfg.Configura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Connec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DriverManager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ResultSe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SQL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State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ArrayLi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Li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Sess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lass stud implements Serializable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fio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int ag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ud() {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ud(String name, int g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is.fio = nam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is.age = g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void setFio(String name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his.fio = nam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ublic int getAge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g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String getFio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fio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void setAge(int g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hi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ag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hd w:fill="FFFFFF" w:val="clear"/>
        <w:spacing w:lineRule="atLeast" w:line="2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уем теперь основной класс приложения </w:t>
      </w:r>
      <w:r>
        <w:rPr>
          <w:rFonts w:cs="Courier New" w:ascii="Courier New" w:hAnsi="Courier New"/>
          <w:lang w:val="en-US"/>
        </w:rPr>
        <w:t>HiberLabVi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ava</w:t>
      </w:r>
    </w:p>
    <w:p>
      <w:pPr>
        <w:pStyle w:val="Style17"/>
        <w:shd w:fill="FFFFFF" w:val="clear"/>
        <w:spacing w:lineRule="atLeast" w:line="29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hiberlabvis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annotations.GenericGenerator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Hibernate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Session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import org.hibernate.Transac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SessionFactory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cfg.Configura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Connec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DriverManager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ResultSe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SQL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sql.State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ArrayLi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Li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hibernate.Sess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prs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aw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awt.even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HiberLabVis extends Frame implements ActionListener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vate static SessionFactory sessionFactory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atic Session session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atic  Connection connection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atic  Statement statement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atic  ResultSet rs = null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vate static String dbURL =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"jdbc:derby://localhost:1527/MeineBase;user=oleg;password=german"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vate static Connection conn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atic boolean bcon=fals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utton bex=new Button("Выход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utton connect=new Button("Соединить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abel lfio=new Label("Имя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abel lage=new Label("Возраст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static TextField tfio = new TextField(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tatic TextField tage = new TextField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abel lstat=new Label("Статус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static TextField tstat = new TextField(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 HiberLabVis(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per("my window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Layout(null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Background(new Color(150,200,100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Size(350,450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bex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x.setBounds(120,25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x.addActionListener(thi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connect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nect.setBounds(120,28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nect.addActionListener(thi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lfio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fio.setBounds(30,30,8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lage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ge.setBounds(30,60,8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fio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fio.setBounds(120,3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age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age.setBounds(120,6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lstat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stat.setBounds(30,42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stat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stat.setBounds(120,420,14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stat.setText("База отсоединена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is.show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this.setLocationRelativeTo(null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void actionPerformed(ActionEvent a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(ae.getSource()==bex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ystem.exit(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(ae.getSource()==connect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nectBase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public static void ConnectBase() {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f(bcon==fals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stat.setText("Строим Factory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essionFactory 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w Configuration().configure().buildSessionFactory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stat.setText("Session Factory построена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st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etText</w:t>
      </w:r>
      <w:r>
        <w:rPr>
          <w:rFonts w:cs="Courier New" w:ascii="Courier New" w:hAnsi="Courier New"/>
        </w:rPr>
        <w:t>("Соединяемся с базой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try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.forName("org.apache.derby.jdbc.ClientDriver").newInstance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conn = DriverManager.getConnection(dbURL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except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tstat.setText("Ошибка соединения:"+except.getMessage());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tst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etText</w:t>
      </w:r>
      <w:r>
        <w:rPr>
          <w:rFonts w:cs="Courier New" w:ascii="Courier New" w:hAnsi="Courier New"/>
        </w:rPr>
        <w:t xml:space="preserve">("Соединение установлено с </w:t>
      </w:r>
      <w:r>
        <w:rPr>
          <w:rFonts w:cs="Courier New" w:ascii="Courier New" w:hAnsi="Courier New"/>
          <w:lang w:val="en-US"/>
        </w:rPr>
        <w:t>Derb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atabase</w:t>
      </w:r>
      <w:r>
        <w:rPr>
          <w:rFonts w:cs="Courier New" w:ascii="Courier New" w:hAnsi="Courier New"/>
        </w:rPr>
        <w:t>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bcon=tru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ession = sessionFactory.openSession(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ession.beginTransaction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List&lt;Stud&gt; result=session.createQuery("from Stud").list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for(Stud x:result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tfio.setText(""+x.getFio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tage.setText(""+x.getAge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break;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session.getTransaction().commit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try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//conn.close(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catch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Excep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x</w:t>
      </w:r>
      <w:r>
        <w:rPr>
          <w:rFonts w:cs="Courier New" w:ascii="Courier New" w:hAnsi="Courier New"/>
        </w:rPr>
        <w:t>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tst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etText</w:t>
      </w:r>
      <w:r>
        <w:rPr>
          <w:rFonts w:cs="Courier New" w:ascii="Courier New" w:hAnsi="Courier New"/>
        </w:rPr>
        <w:t xml:space="preserve">("Соединение не было установлено!!!");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bco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false</w:t>
      </w:r>
      <w:r>
        <w:rPr>
          <w:rFonts w:cs="Courier New" w:ascii="Courier New" w:hAnsi="Courier New"/>
        </w:rPr>
        <w:t>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tst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etText</w:t>
      </w:r>
      <w:r>
        <w:rPr>
          <w:rFonts w:cs="Courier New" w:ascii="Courier New" w:hAnsi="Courier New"/>
        </w:rPr>
        <w:t xml:space="preserve">("База уже подсоединена");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ublic static void main(String[] args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iberLabVis</w:t>
      </w:r>
      <w:r>
        <w:rPr>
          <w:rFonts w:cs="Courier New" w:ascii="Courier New" w:hAnsi="Courier New"/>
        </w:rPr>
        <w:t>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приложения в действии показано ниже  (рисунок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1. Окно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объявлены текстовые метки, поля и кн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ton bex=new Button("Выход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utton connect=new Button("Соединить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abel lfio=new Label("Имя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abel lage=new Label("Возраст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static TextField tfio = new TextField(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tatic TextField tage = new TextField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abel lstat=new Label("Статус")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tatic TextField tstat = new TextField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се эти элементы добавляются в конструкторе: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add(lfio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fio.setBounds(30,30,8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lage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ge.setBounds(30,60,8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fio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fio.setBounds(120,3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age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age.setBounds(120,6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lstat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stat.setBounds(30,42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stat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stat.setBounds(120,420,140,20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st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etText</w:t>
      </w:r>
      <w:r>
        <w:rPr>
          <w:rFonts w:cs="Courier New" w:ascii="Courier New" w:hAnsi="Courier New"/>
        </w:rPr>
        <w:t>("База отсоединена"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я класса </w:t>
      </w:r>
      <w:r>
        <w:rPr>
          <w:rFonts w:cs="Courier New" w:ascii="Courier New" w:hAnsi="Courier New"/>
          <w:lang w:val="en-US"/>
        </w:rPr>
        <w:t>Stud</w:t>
      </w:r>
      <w:r>
        <w:rPr>
          <w:sz w:val="28"/>
          <w:szCs w:val="28"/>
        </w:rPr>
        <w:t xml:space="preserve">  должны быть сопоставлены с колонками таблицы в базе данных. Для этого мы используем специальный конфигурационный </w:t>
      </w:r>
      <w:r>
        <w:rPr>
          <w:rFonts w:cs="Courier New" w:ascii="Courier New" w:hAnsi="Courier New"/>
          <w:lang w:val="en-US"/>
        </w:rPr>
        <w:t>map</w:t>
      </w:r>
      <w:r>
        <w:rPr>
          <w:sz w:val="28"/>
          <w:szCs w:val="28"/>
        </w:rPr>
        <w:t xml:space="preserve">-файл с именем </w:t>
      </w:r>
      <w:r>
        <w:rPr>
          <w:rFonts w:cs="Courier New" w:ascii="Courier New" w:hAnsi="Courier New"/>
          <w:lang w:val="en-US"/>
        </w:rPr>
        <w:t>stu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bm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sz w:val="28"/>
          <w:szCs w:val="28"/>
        </w:rPr>
        <w:t>. Вот его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"UTF-8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!DOCTYPE hibernate-mapping PUBLIC "-//Hibernate/Hibernate Mapping DTD 3.0//EN"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http://hibernate.sourceforge.net/hibernate-mapping-3.0.dtd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ibernate-mapping package="HiberLabVis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class name="prst.Stud" table="stud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id name="fio" column="fio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generator class="native"/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id&gt;</w:t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age" column="age"/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&lt;/class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ibernate-mapping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тим, что один столбец должен быть ключевым (в нашем примере – это столбец </w:t>
      </w:r>
      <w:r>
        <w:rPr>
          <w:rFonts w:cs="Courier New" w:ascii="Courier New" w:hAnsi="Courier New"/>
          <w:lang w:val="en-US"/>
        </w:rPr>
        <w:t>fio</w:t>
      </w:r>
      <w:r>
        <w:rPr>
          <w:sz w:val="28"/>
          <w:szCs w:val="28"/>
        </w:rPr>
        <w:t>). Ключевой столбец объявляется в теге &lt;</w:t>
      </w:r>
      <w:r>
        <w:rPr>
          <w:rFonts w:cs="Courier New" w:ascii="Courier New" w:hAnsi="Courier New"/>
          <w:lang w:val="en-US"/>
        </w:rPr>
        <w:t>id</w:t>
      </w:r>
      <w:r>
        <w:rPr>
          <w:sz w:val="28"/>
          <w:szCs w:val="28"/>
        </w:rPr>
        <w:t xml:space="preserve">&gt;. Также нужно определить второй конфигурационный файл </w:t>
      </w:r>
      <w:r>
        <w:rPr>
          <w:rFonts w:cs="Courier New" w:ascii="Courier New" w:hAnsi="Courier New"/>
          <w:lang w:val="en-US"/>
        </w:rPr>
        <w:t>hibernat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fg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sz w:val="28"/>
          <w:szCs w:val="28"/>
        </w:rPr>
        <w:t>. Он стандартный и имеет тако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tf-8'?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DOCTYPE hibernate-configuration PUBL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"-//Hibernate/Hibernate Configuration DTD//EN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"http://hibernate.sourceforge.net/hibernate-configuration-3.0.dtd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ibernate-configu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session-factor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Database connection settings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onnection.driver_class"&gt;org.apache.derby.jdbc.ClientDriver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onnection.url"&gt;jdbc:derby://localhost:1527/MeineBase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onnection.username"&gt;oleg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onnection.password"&gt;german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SQL dialect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dialect"&gt;org.hibernate.dialect.DerbyDialect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JDBC connection pool (use the built-in)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onnection.pool_size"&gt;1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Enable Hibernate's automatic session context management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urrent_session_context_class"&gt;thread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Disable the second-level cache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ache.provider_class"&gt;org.hibernate.cache.NoCacheProvider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Echo all executed SQL to stdout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show_sql"&gt;true&lt;/propert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!-- Mapping files --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mapping resource="stud.hbm.xml"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ssion-factory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/hibernate-configuration&gt;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вле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айве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property name="connection.driver_class"&gt;org.apache.derby.jdbc.ClientDriver&lt;/property&gt;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roperty name="connection.url"&gt;jdbc:derby://localhost:1527/MeineBase&lt;/property&gt;,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мя пользователя и па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енное приложение следует усложнить, доработав интерфейс с базой данных, добавив методы для поиска, редактирования (ввода новых) записей и удаления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пецифика технологии </w:t>
      </w:r>
      <w:r>
        <w:rPr>
          <w:sz w:val="28"/>
          <w:szCs w:val="28"/>
          <w:lang w:val="en-US"/>
        </w:rPr>
        <w:t>Hibernate</w:t>
      </w:r>
      <w:r>
        <w:rPr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нфигурационные файлы использует </w:t>
      </w:r>
      <w:r>
        <w:rPr>
          <w:sz w:val="28"/>
          <w:szCs w:val="28"/>
          <w:lang w:val="en-US"/>
        </w:rPr>
        <w:t>Hibernate</w:t>
      </w:r>
      <w:r>
        <w:rPr>
          <w:sz w:val="28"/>
          <w:szCs w:val="28"/>
        </w:rPr>
        <w:t xml:space="preserve"> и каковы их роли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осуществляется привязка персистентного класса к таблице базы данных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 получить доступ к записям из персистентного класса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7:00Z</dcterms:created>
  <dc:creator>Admin</dc:creator>
  <dc:description/>
  <cp:keywords/>
  <dc:language>en-US</dc:language>
  <cp:lastModifiedBy>Admin</cp:lastModifiedBy>
  <dcterms:modified xsi:type="dcterms:W3CDTF">2015-10-20T06:05:00Z</dcterms:modified>
  <cp:revision>1</cp:revision>
  <dc:subject/>
  <dc:title/>
</cp:coreProperties>
</file>