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/>
      </w:pPr>
      <w:r>
        <w:rPr/>
        <w:t>Лабораторная работа №5</w:t>
      </w:r>
    </w:p>
    <w:p>
      <w:pPr>
        <w:pStyle w:val="Heading1"/>
        <w:ind w:right="23" w:hanging="0"/>
        <w:rPr/>
      </w:pPr>
      <w:r>
        <w:rPr/>
      </w:r>
    </w:p>
    <w:p>
      <w:pPr>
        <w:pStyle w:val="Heading1"/>
        <w:ind w:right="23" w:hanging="0"/>
        <w:rPr/>
      </w:pPr>
      <w:r>
        <w:rPr>
          <w:sz w:val="28"/>
          <w:szCs w:val="28"/>
        </w:rPr>
        <w:t xml:space="preserve">ТЕКСТОВЫЙ РЕДАКТОР WORD- 2007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росы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акрос  это </w:t>
      </w:r>
      <w:r>
        <w:rPr>
          <w:sz w:val="24"/>
          <w:szCs w:val="24"/>
        </w:rPr>
        <w:t>набор инструкций</w:t>
      </w:r>
      <w:r>
        <w:rPr>
          <w:b/>
          <w:i/>
          <w:sz w:val="24"/>
          <w:szCs w:val="24"/>
        </w:rPr>
        <w:t xml:space="preserve"> я</w:t>
      </w:r>
      <w:r>
        <w:rPr>
          <w:sz w:val="24"/>
          <w:szCs w:val="24"/>
        </w:rPr>
        <w:t>зыка</w:t>
      </w:r>
      <w:r>
        <w:rPr/>
        <w:t xml:space="preserve"> </w:t>
      </w:r>
      <w:r>
        <w:rPr>
          <w:sz w:val="24"/>
          <w:szCs w:val="24"/>
        </w:rPr>
        <w:t>Visual Basic для приложений (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), которые могут быть получены путем преобразования действий пользователя в команды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,  или путем прямого написания программ с использованием команд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 При запуске макроса записанные действия выполняются сн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Создание и редактирование мак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ы можно создавать двумя способами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мощью диалогового окна Запись макроса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акторе Visual Bas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способ позволяет быстро создавать макросы при минимуме усилий.  Фиксируются действия пользователя, которые преобразовываются  в последовательность инструкций на языке программирования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редакторе Visual Basic можно  написать очень мощные и сложные макросы, которые не могут быть записаны первым способом. Для этого необходимо иметь навыки программирования на языке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дание макросов при помощи окна «Запись макрос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дготовка к записи макроса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писи макроса использование мыши ограничено. С помощью мыши можно выбирать команды меню, но нельзя перемещаться по документу и выделять его части. Выделять текст или перемещаться по документу можно только с помощью команд и клави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ая запись макросов в редакторе Word удобна тем, что пользователь, не вникая в программирование, может достаточно быстро и просто записать свои часто выполняемые действия и впоследствии вызывать получившийся макрос столько раз, сколько в нем будет необходимость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3</w:t>
        <w:br/>
      </w:r>
    </w:p>
    <w:p>
      <w:pPr>
        <w:pStyle w:val="Normal"/>
        <w:rPr/>
      </w:pPr>
      <w:r>
        <w:rPr>
          <w:sz w:val="24"/>
          <w:szCs w:val="24"/>
        </w:rPr>
        <w:t xml:space="preserve">В меню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наведите указатель мыши на команду </w:t>
      </w:r>
      <w:r>
        <w:rPr>
          <w:b/>
          <w:sz w:val="24"/>
          <w:szCs w:val="24"/>
        </w:rPr>
        <w:t>Макрос</w:t>
      </w:r>
      <w:r>
        <w:rPr>
          <w:sz w:val="24"/>
          <w:szCs w:val="24"/>
        </w:rPr>
        <w:t xml:space="preserve"> и в раскрывшемся подменю выберите команду </w:t>
      </w:r>
      <w:r>
        <w:rPr>
          <w:b/>
          <w:sz w:val="24"/>
          <w:szCs w:val="24"/>
        </w:rPr>
        <w:t>Начать запись</w:t>
      </w:r>
      <w:r>
        <w:rPr>
          <w:sz w:val="24"/>
          <w:szCs w:val="24"/>
        </w:rPr>
        <w:t xml:space="preserve">. Откроется диалоговое окно </w:t>
      </w:r>
      <w:r>
        <w:rPr>
          <w:b/>
          <w:sz w:val="24"/>
          <w:szCs w:val="24"/>
        </w:rPr>
        <w:t>Запись макрос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Имя макроса введите наименование для вашего макроса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этом же окне вы можете назначить для макроса кнопку на панели инструментов или сочетание клавиш, нажав соответствующую кнопку в группе Назначить макрос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Чтобы обеспечить доступность макроса в любом документе редактора Word, в поле </w:t>
      </w:r>
      <w:r>
        <w:rPr>
          <w:b/>
          <w:sz w:val="24"/>
          <w:szCs w:val="24"/>
        </w:rPr>
        <w:t xml:space="preserve">Макрос </w:t>
      </w:r>
      <w:r>
        <w:rPr>
          <w:sz w:val="24"/>
          <w:szCs w:val="24"/>
        </w:rPr>
        <w:t xml:space="preserve">доступен для выберите из списка строку Всех документов (Normal.dot), если у вас в этом поле выбрана другая строка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Описание можно ввести любой текст, описывающий назначение записываемого вами макро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Нажмите кнопку ОК, и на экране появится небольшая панель инструментов с кнопками управления записью макроса. Эта панель настолько мала, что кроме двух начальных букв прочитать ее наименование нельзя. На самом деле эта панель называется </w:t>
      </w:r>
      <w:r>
        <w:rPr>
          <w:b/>
          <w:sz w:val="24"/>
          <w:szCs w:val="24"/>
        </w:rPr>
        <w:t>Остановить запись.</w:t>
      </w:r>
      <w:r>
        <w:rPr>
          <w:sz w:val="24"/>
          <w:szCs w:val="24"/>
        </w:rPr>
        <w:t xml:space="preserve"> Кстати, эта панель не доступна в общем списке панелей инструментов, предлагаемых для вызова через меню Вид. Она появляется там только при записи макрос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4"/>
          <w:szCs w:val="24"/>
        </w:rPr>
        <w:t xml:space="preserve">С этого момента все ваши действия в редакторе Word записываются в макрос. Вы можете приостановить запись на время, если нажмете кнопку </w:t>
      </w:r>
      <w:r>
        <w:rPr>
          <w:b/>
          <w:sz w:val="24"/>
          <w:szCs w:val="24"/>
        </w:rPr>
        <w:t>Пауза</w:t>
      </w:r>
      <w:r>
        <w:rPr>
          <w:sz w:val="24"/>
          <w:szCs w:val="24"/>
        </w:rPr>
        <w:t xml:space="preserve">. Для продолжения записи повторно нажмите эту же кнопку. Если вы хотите закончить запись макроса, нажмите кнопку </w:t>
      </w:r>
      <w:r>
        <w:rPr>
          <w:b/>
          <w:sz w:val="24"/>
          <w:szCs w:val="24"/>
        </w:rPr>
        <w:t>Остановить запись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Перейдите на вкладку ленты </w:t>
      </w:r>
      <w:r>
        <w:rPr>
          <w:b/>
          <w:sz w:val="24"/>
          <w:szCs w:val="24"/>
        </w:rPr>
        <w:t>Разработчик.</w:t>
      </w:r>
      <w:r>
        <w:rPr>
          <w:sz w:val="24"/>
          <w:szCs w:val="24"/>
        </w:rPr>
        <w:t xml:space="preserve"> Если этой вкладки на вашей ленте нет, откройте окно </w:t>
      </w:r>
      <w:r>
        <w:rPr>
          <w:i/>
          <w:sz w:val="24"/>
          <w:szCs w:val="24"/>
        </w:rPr>
        <w:t>Параметры Word</w:t>
      </w:r>
      <w:r>
        <w:rPr>
          <w:sz w:val="24"/>
          <w:szCs w:val="24"/>
        </w:rPr>
        <w:t xml:space="preserve"> и на вкладке </w:t>
      </w:r>
      <w:r>
        <w:rPr>
          <w:b/>
          <w:sz w:val="24"/>
          <w:szCs w:val="24"/>
        </w:rPr>
        <w:t xml:space="preserve">Основные </w:t>
      </w:r>
      <w:r>
        <w:rPr>
          <w:sz w:val="24"/>
          <w:szCs w:val="24"/>
        </w:rPr>
        <w:t xml:space="preserve">установите флажок на параметре </w:t>
      </w:r>
      <w:r>
        <w:rPr>
          <w:b/>
          <w:sz w:val="24"/>
          <w:szCs w:val="24"/>
        </w:rPr>
        <w:t>Показывать вкладку «Разработчик» на лент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На вкладке Разработчик в группе команд Код нажмите кнопку Начать запись. Откроется диалоговое окно Запись макроса )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ыполните шаги 2–6, описанные ранее для версии редактора Word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ожете остановить запись макроса, используя управляющие кнопки в строке состояния редактора — там будет отображаться небольшая кнопка, нажатие на которую равнозначно нажатию кнопки в группе Код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пись макрос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ыберите команду </w:t>
      </w: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роса</w:t>
      </w:r>
      <w:r>
        <w:rPr>
          <w:sz w:val="24"/>
          <w:szCs w:val="24"/>
        </w:rPr>
        <w:t xml:space="preserve"> в меню </w:t>
      </w: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 xml:space="preserve">.   В поле </w:t>
      </w:r>
      <w:r>
        <w:rPr>
          <w:b/>
          <w:sz w:val="24"/>
          <w:szCs w:val="24"/>
        </w:rPr>
        <w:t>Имя макроса</w:t>
      </w:r>
      <w:r>
        <w:rPr>
          <w:sz w:val="24"/>
          <w:szCs w:val="24"/>
        </w:rPr>
        <w:t xml:space="preserve"> введите имя нового макрос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в поле Макрос доступен для шаблона, или документ, в котором будет храниться макрос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и желании введите краткое описание макроса в поле Описание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Если макросу не надо присваивать кнопку на панели инструментов, команду меню или сочетание клавиш, нажмите кнопку OK, чтобы начать запись макроса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полните действия, которые следует включить в макрос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я, проделанные в окне документа с помощью мыши, не записываются. Используйте клавиатуру для записи таких действий, как выделение текста или перемещение курсора. Мышь может быть использована для выбора нужных команд и параметр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4"/>
          <w:szCs w:val="14"/>
        </w:rPr>
        <w:t>       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Для приостановки записи макроса нажмите кнопку Пауз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 xml:space="preserve">Выполните действия, которые не должны быть записаны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 xml:space="preserve">Для возобновления записи нажмите кнопку Возобновить запись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>Для окончания записи макроса нажмите кнопку Остановить запис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Использование мак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иси макроса следует проверить его работоспособность. Для этого в окне диалога “Макрос” выберите записанный макрос и нажмите кнопку </w:t>
      </w:r>
      <w:r>
        <w:rPr>
          <w:b/>
          <w:sz w:val="24"/>
          <w:szCs w:val="24"/>
        </w:rPr>
        <w:t>Выполнит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рассмотренного, для запуска макроса можно использовать следующие вариант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значьте макросу комбинацию клавиш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специальную кнопку на панели инстр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собственную команду меню</w:t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значение макросу кнопки запус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Если вы находитесь в окне диалога “Запись макроса”, нажмите кнопку </w:t>
      </w:r>
      <w:r>
        <w:rPr>
          <w:b/>
          <w:sz w:val="24"/>
          <w:szCs w:val="24"/>
        </w:rPr>
        <w:t>Панели</w:t>
      </w:r>
      <w:r>
        <w:rPr>
          <w:sz w:val="24"/>
          <w:szCs w:val="24"/>
        </w:rPr>
        <w:t xml:space="preserve">. В качестве альтернативного способа выберите команду </w:t>
      </w:r>
      <w:r>
        <w:rPr>
          <w:b/>
          <w:sz w:val="24"/>
          <w:szCs w:val="24"/>
        </w:rPr>
        <w:t>Сервис | Настройка</w:t>
      </w:r>
      <w:r>
        <w:rPr>
          <w:sz w:val="24"/>
          <w:szCs w:val="24"/>
        </w:rPr>
        <w:t>. Откроется окно диалога “</w:t>
      </w:r>
      <w:r>
        <w:rPr>
          <w:b/>
          <w:sz w:val="24"/>
          <w:szCs w:val="24"/>
        </w:rPr>
        <w:t>Настройка</w:t>
      </w:r>
      <w:r>
        <w:rPr>
          <w:sz w:val="24"/>
          <w:szCs w:val="24"/>
        </w:rPr>
        <w:t>”, вкладка “</w:t>
      </w:r>
      <w:r>
        <w:rPr>
          <w:b/>
          <w:sz w:val="24"/>
          <w:szCs w:val="24"/>
        </w:rPr>
        <w:t>Панель инструментов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 списке элементов </w:t>
      </w:r>
      <w:r>
        <w:rPr>
          <w:b/>
          <w:sz w:val="24"/>
          <w:szCs w:val="24"/>
        </w:rPr>
        <w:t>Категории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Макросы</w:t>
      </w:r>
      <w:r>
        <w:rPr>
          <w:sz w:val="24"/>
          <w:szCs w:val="24"/>
        </w:rPr>
        <w:t xml:space="preserve">, поскольку требуется назначить кнопку панели для созданного макроса. В списке имен выберите имя созданного макроса. При нажатии мышью на выделенную область появляются очертания кнопки, которые следует переместить на панель инструмент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Если требуется изменить рисунок кнопки, стиль или другие параметры нажмите кнопку </w:t>
      </w:r>
      <w:r>
        <w:rPr>
          <w:b/>
          <w:sz w:val="24"/>
          <w:szCs w:val="24"/>
        </w:rPr>
        <w:t>Изменить</w:t>
      </w:r>
      <w:r>
        <w:rPr>
          <w:sz w:val="24"/>
          <w:szCs w:val="24"/>
        </w:rPr>
        <w:t xml:space="preserve"> выделенный объект, откроется окно диалога с помощью которого можно внести необходимые изменен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о окончании изменения внешнего вида кнопки нажмите OK. На этом процедура назначения кнопки закан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7 (панель быстрого доступ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Откройте диалоговое окно </w:t>
      </w:r>
      <w:r>
        <w:rPr>
          <w:b/>
          <w:sz w:val="24"/>
          <w:szCs w:val="24"/>
        </w:rPr>
        <w:t>Параметры Word</w:t>
      </w:r>
      <w:r>
        <w:rPr>
          <w:sz w:val="24"/>
          <w:szCs w:val="24"/>
        </w:rPr>
        <w:t xml:space="preserve"> и перейдите на вкладку </w:t>
      </w:r>
      <w:r>
        <w:rPr>
          <w:b/>
          <w:sz w:val="24"/>
          <w:szCs w:val="24"/>
        </w:rPr>
        <w:t>Настройк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В списке поля </w:t>
      </w:r>
      <w:r>
        <w:rPr>
          <w:b/>
          <w:sz w:val="24"/>
          <w:szCs w:val="24"/>
        </w:rPr>
        <w:t>Выбрать команды</w:t>
      </w:r>
      <w:r>
        <w:rPr>
          <w:sz w:val="24"/>
          <w:szCs w:val="24"/>
        </w:rPr>
        <w:t xml:space="preserve"> из выберите строку </w:t>
      </w:r>
      <w:r>
        <w:rPr>
          <w:b/>
          <w:sz w:val="24"/>
          <w:szCs w:val="24"/>
        </w:rPr>
        <w:t>Макросы</w:t>
      </w:r>
      <w:r>
        <w:rPr>
          <w:sz w:val="24"/>
          <w:szCs w:val="24"/>
        </w:rPr>
        <w:t xml:space="preserve">. В панели под полем появится список доступных редактору макрос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t xml:space="preserve">Выберите созданный вами макрос и нажмите кнопку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. Макрос будет скопирован на панель быстрого досту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можете назначить этому макросу какую-нибудь картинку. Для этого выберите скопированный вами макрос и нажмите кнопку Изменить. Откроется диалоговое окно с коллекцией картинок. Выберите подходящую вам картинку и нажмите кнопку ОК. Если хотите, то, не закрывая этого окна, в поле Отображаемое имя введите свое название для кнопки макроса. Закройте все окна и проверьте работоспособность макро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значение макросу клавишной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команду Сервис | Настройка, нажмите кнопку  “Клавиатура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 списке Категории выберите Макросы, в списке макросов — макрос, для которого назначается клавишная коман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ажмите сочетание клавиш, которое хотите присвоить макросу. Назначенное сочетание появится в поле Новое сочетание клавиш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поле Сохранить изменения в выберите шаблон, для которого создавался макр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ажмите кнопку Назначить, затем Закрыть.</w:t>
      </w:r>
    </w:p>
    <w:p>
      <w:pPr>
        <w:pStyle w:val="Normal"/>
        <w:jc w:val="center"/>
        <w:rPr/>
      </w:pPr>
      <w:r>
        <w:rPr>
          <w:sz w:val="24"/>
          <w:szCs w:val="24"/>
        </w:rPr>
        <w:t>Назначение макросу сочетания клавиш</w:t>
        <w:br/>
        <w:br/>
        <w:t>После того как вы создали макрос, вы можете назначить ему кнопку на панели инструментов или в панели быстрого доступа (см. предыдущий раздел), либо назначить макросу определенное сочетание клавиш, по которому макрос будет вызываться.</w:t>
        <w:br/>
        <w:br/>
      </w:r>
      <w:r>
        <w:rPr>
          <w:b/>
          <w:sz w:val="24"/>
          <w:szCs w:val="24"/>
        </w:rPr>
        <w:t>В редакторе Word 200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бы назначить созданному макросу сочетание клавиш, в меню Сервис выберите команду Настройка. Откроется одноименное диалоговое окно, в котором вам следует нажать кнопку Клавиатура. Откроется диалоговое окно Настройка клавиатуры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писке Категории выберите строку Макросы, а в правом списке Макросы найдите и выберите ваш макрос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Новое сочетание клавиш введите ваше сочетание для макроса. Если такое сочетание уже используется какой-либо командой, то ниже поля Текущие сочетания вы увидите надпись Текущее назначение с указанием команды, использующей данное сочетание клавиш. В этом случае рекомендуется подобрать другое сочетание для вашего макроса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Сохранить изменения в оставьте предлагаемое по умолчанию значение (Normal.dot), чтобы ваше сочетание клавиш было доступно во всех документах редактора Word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ажмите кнопку Назначить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дакторе Word 2007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Если вы используете редактор Word 2007, то выполните следующие действ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кройте диалоговое окно Параметры Word и перейдите на вкладку Настройка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ерите из списка поля Выбрать команды из строку Макросы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йдите и выберите ваш макрос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жмите кнопку Настройка возле надписи Сочетание клавиш. Откроется диалоговое окно Настройка клавиатуры.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вторите шаги 2–5, описанные ранее для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 xml:space="preserve">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значение макросу команды меню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команду Сервис | Настройка, перейдите на вкладку “Меню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списке Категории выберите Макросы, в списке макросов — макрос, для которого вы предполагаете назначить команду меню. При нажатии мышью на выделенную область появляются очертания кнопки, которые следует переместить в выбранное меню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Для изменения названия команды меню, назначения ей кнопки и т.п. нажмите кнопку Изменить выделенный объект. Если вы хотите назначить для команды меню оперативную клавишу, установите подчеркивание для одной из букв в имени команды. Для этого поместите перед этой буквой символ  &amp; (амперсан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росы можно удалить, переименовывать и копирова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ите зад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ть макросы выполня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роение заголовка и шапки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бавление в текст таблицы с заданным количеством столбцов и ст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числение по формуле значений  в ячейках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числение итоговых значений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ку в текст заданного текстового фрагмента с указанными параметрами форматирова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йте новый текстовый файл (Например Лаб_Макрос), сохраните его в рабочей папке. По мере выполнения заданий выполняйте команду сохранения фай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4"/>
        </w:rPr>
        <w:t>Со</w:t>
      </w:r>
      <w:r>
        <w:rPr>
          <w:sz w:val="24"/>
        </w:rPr>
        <w:t>здайте макрос по построению заголовка и шапки таблицы  следующего вида.</w:t>
      </w:r>
    </w:p>
    <w:p>
      <w:pPr>
        <w:pStyle w:val="Normal"/>
        <w:spacing w:before="240" w:after="0"/>
        <w:ind w:left="2832" w:hanging="0"/>
        <w:rPr>
          <w:b/>
          <w:b/>
          <w:sz w:val="24"/>
        </w:rPr>
      </w:pPr>
      <w:r>
        <w:rPr>
          <w:b/>
          <w:sz w:val="24"/>
        </w:rPr>
        <w:t>Н А К Л А Д Н А Я  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60" w:hanging="0"/>
        <w:jc w:val="center"/>
        <w:rPr>
          <w:sz w:val="24"/>
        </w:rPr>
      </w:pPr>
      <w:r>
        <w:rPr>
          <w:sz w:val="24"/>
        </w:rPr>
        <w:t>Порядок выполнения задания 1: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 xml:space="preserve">Установите режим </w:t>
      </w:r>
      <w:r>
        <w:rPr>
          <w:b/>
          <w:sz w:val="24"/>
        </w:rPr>
        <w:t xml:space="preserve">Запись макроса </w:t>
      </w:r>
    </w:p>
    <w:p>
      <w:pPr>
        <w:pStyle w:val="Normal"/>
        <w:spacing w:before="240" w:after="0"/>
        <w:ind w:left="72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Все ваши действия после запуска этой команды,  в том числе и ошибочные будут зафиксированы и преобразованы в инструкции </w:t>
      </w:r>
      <w:r>
        <w:rPr>
          <w:i/>
          <w:sz w:val="24"/>
          <w:lang w:val="en-US"/>
        </w:rPr>
        <w:t>VBA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>Наберите текст заголовка таблицы. Вставьте таблицу (состоящую из 5 столбцов и 1 строки.) Заполните заголовки столбцов. Выделите заголовки столбцов и таблиц жирным шрифтом. Курсор установите в начало следующей строки.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 xml:space="preserve">Поверьте работу 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пустив мак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Создайте макрос по  добавлению в текст таблицы состоящей из 5 столбцов и 10 строк. При создании</w:t>
      </w:r>
      <w:r>
        <w:rPr>
          <w:b/>
          <w:sz w:val="24"/>
        </w:rPr>
        <w:t xml:space="preserve"> </w:t>
      </w:r>
      <w:r>
        <w:rPr>
          <w:sz w:val="24"/>
        </w:rPr>
        <w:t>макроса задайте имя</w:t>
      </w:r>
      <w:r>
        <w:rPr>
          <w:b/>
          <w:sz w:val="24"/>
        </w:rPr>
        <w:t xml:space="preserve"> (</w:t>
      </w:r>
      <w:r>
        <w:rPr>
          <w:sz w:val="24"/>
        </w:rPr>
        <w:t>например</w:t>
      </w:r>
      <w:r>
        <w:rPr>
          <w:b/>
          <w:sz w:val="24"/>
        </w:rPr>
        <w:t xml:space="preserve"> Табл_1).</w:t>
      </w:r>
    </w:p>
    <w:p>
      <w:pPr>
        <w:pStyle w:val="Normal"/>
        <w:jc w:val="both"/>
        <w:rPr/>
      </w:pPr>
      <w:r>
        <w:rPr>
          <w:sz w:val="24"/>
        </w:rPr>
        <w:t xml:space="preserve">После создания макроса назначьте сочетание клавиш, для запуска макроса. </w:t>
      </w:r>
    </w:p>
    <w:p>
      <w:pPr>
        <w:pStyle w:val="Normal"/>
        <w:jc w:val="both"/>
        <w:rPr/>
      </w:pPr>
      <w:r>
        <w:rPr>
          <w:sz w:val="24"/>
        </w:rPr>
        <w:t xml:space="preserve">Порядок работы описан в разделе </w:t>
      </w:r>
      <w:r>
        <w:rPr>
          <w:rFonts w:cs="Arial" w:ascii="Arial" w:hAnsi="Arial"/>
          <w:u w:val="single"/>
        </w:rPr>
        <w:t>.Назначение макросу клавишной команды.</w:t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  <w:t>После завершения работ по созданию макроса  проверьте его работоспособ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созданные макросы, вставьте в тест заголовок таблицы и таблицу, состоящую из шапки и десяти строк. Заполните первые 4 столбца произвольной информ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</w:t>
      </w:r>
      <w:r>
        <w:rPr>
          <w:sz w:val="24"/>
        </w:rPr>
        <w:t xml:space="preserve">оздайте макрос для вычисления значений в столбце </w:t>
      </w:r>
      <w:r>
        <w:rPr>
          <w:b/>
          <w:sz w:val="24"/>
          <w:szCs w:val="24"/>
        </w:rPr>
        <w:t>Су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создании макрос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Установите курсор в ячейку </w:t>
      </w:r>
      <w:r>
        <w:rPr>
          <w:b/>
          <w:sz w:val="24"/>
        </w:rPr>
        <w:t>Е2. (</w:t>
      </w:r>
      <w:r>
        <w:rPr>
          <w:sz w:val="24"/>
        </w:rPr>
        <w:t>В первой свободной строке столбца</w:t>
      </w:r>
      <w:r>
        <w:rPr>
          <w:b/>
          <w:sz w:val="24"/>
          <w:szCs w:val="24"/>
        </w:rPr>
        <w:t xml:space="preserve"> Сумма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Выполните  команду </w:t>
      </w:r>
      <w:r>
        <w:rPr>
          <w:b/>
          <w:sz w:val="24"/>
        </w:rPr>
        <w:t xml:space="preserve">Сервис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Макрос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Начать запись</w:t>
      </w:r>
      <w:r>
        <w:rPr>
          <w:sz w:val="24"/>
        </w:rPr>
        <w:t>. В окне запись макроса назначьте сочетание клавиш для запуска макроса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Вввдите в поле формула строку “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product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left</w:t>
      </w:r>
      <w:r>
        <w:rPr>
          <w:b/>
          <w:sz w:val="24"/>
        </w:rPr>
        <w:t>)</w:t>
      </w:r>
      <w:r>
        <w:rPr>
          <w:sz w:val="24"/>
        </w:rPr>
        <w:t>”-произведение ячеек слева от текущей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становите формат числа с двумя знаками после запятой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rPr>
          <w:sz w:val="24"/>
        </w:rPr>
      </w:pPr>
      <w:r>
        <w:rPr>
          <w:sz w:val="24"/>
        </w:rPr>
        <w:t>Используйте макрос для ввода формул в остальные ячейки последнего столбца заполненной ранее таблиц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здайте макрос для подсчета итоговых знач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В таблицу вставьте  итоговую строку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В режиме записи макроса в  ячейку в столбце </w:t>
      </w:r>
      <w:r>
        <w:rPr>
          <w:b/>
          <w:sz w:val="24"/>
        </w:rPr>
        <w:t>Сумма</w:t>
      </w:r>
      <w:r>
        <w:rPr>
          <w:sz w:val="24"/>
        </w:rPr>
        <w:t xml:space="preserve"> в строке </w:t>
      </w:r>
      <w:r>
        <w:rPr>
          <w:b/>
          <w:sz w:val="24"/>
        </w:rPr>
        <w:t>Итого</w:t>
      </w:r>
      <w:r>
        <w:rPr>
          <w:sz w:val="24"/>
        </w:rPr>
        <w:t xml:space="preserve"> введите формулу: “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sum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above</w:t>
      </w:r>
      <w:r>
        <w:rPr>
          <w:b/>
          <w:sz w:val="24"/>
        </w:rPr>
        <w:t>)</w:t>
      </w:r>
      <w:r>
        <w:rPr>
          <w:sz w:val="24"/>
        </w:rPr>
        <w:t>”-это означает сумму всех числовых ячеек сверх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Макросу назначьте команду, </w:t>
      </w:r>
      <w:r>
        <w:rPr>
          <w:rFonts w:cs="Arial" w:ascii="Arial" w:hAnsi="Arial"/>
        </w:rPr>
        <w:t xml:space="preserve"> выполнив действия, описанные в разделе</w:t>
      </w:r>
      <w:r>
        <w:rPr>
          <w:rFonts w:cs="Arial" w:ascii="Arial" w:hAnsi="Arial"/>
          <w:u w:val="single"/>
        </w:rPr>
        <w:t xml:space="preserve"> Назначение макросу команды меню</w:t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После заполнения таблицы и выполнения расчетов внесите изменения в столбцы “</w:t>
      </w:r>
      <w:r>
        <w:rPr>
          <w:b/>
          <w:sz w:val="24"/>
        </w:rPr>
        <w:t>Количество”.и “Цена”.</w:t>
      </w:r>
      <w:r>
        <w:rPr>
          <w:sz w:val="24"/>
        </w:rPr>
        <w:t xml:space="preserve">Выделите всю таблицу и, нажав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9</w:t>
      </w:r>
      <w:r>
        <w:rPr>
          <w:sz w:val="24"/>
        </w:rPr>
        <w:t>, пересчитайте  все результ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овторите создание макроса, назначив выполнение кнопке на панели инструментов: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здайте макрос и назначьте его выполнение кнопке на панели инструментов  который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Вставляет фразу "</w:t>
      </w:r>
      <w:r>
        <w:rPr>
          <w:b/>
          <w:sz w:val="24"/>
        </w:rPr>
        <w:t>Белорусско-Российский университет"</w:t>
      </w:r>
      <w:r>
        <w:rPr>
          <w:sz w:val="24"/>
        </w:rPr>
        <w:t>, шрифт – жирный, 16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  Выделяет красным цветом указанный фрагмент тек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оздания кнопки на панели инструмент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здайте макрос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пункте меню </w:t>
      </w:r>
      <w:r>
        <w:rPr>
          <w:b/>
          <w:sz w:val="24"/>
        </w:rPr>
        <w:t xml:space="preserve">Вид, Панели инструментов, Настройка </w:t>
      </w:r>
      <w:r>
        <w:rPr>
          <w:sz w:val="24"/>
        </w:rPr>
        <w:t xml:space="preserve">в окне </w:t>
      </w:r>
      <w:r>
        <w:rPr>
          <w:b/>
          <w:sz w:val="24"/>
        </w:rPr>
        <w:t>Категории</w:t>
      </w:r>
      <w:r>
        <w:rPr>
          <w:sz w:val="24"/>
        </w:rPr>
        <w:t xml:space="preserve"> выберите категорию </w:t>
      </w:r>
      <w:r>
        <w:rPr>
          <w:b/>
          <w:sz w:val="24"/>
        </w:rPr>
        <w:t>Макрос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тащите выбранный макрос на панель инструментов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жмите на кнопку </w:t>
      </w:r>
      <w:r>
        <w:rPr>
          <w:b/>
          <w:sz w:val="24"/>
        </w:rPr>
        <w:t>Изменить выделенный объект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берите для кнопки значок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ите отображение на кнопке только значка (основной стиль).</w:t>
      </w:r>
    </w:p>
    <w:p>
      <w:pPr>
        <w:pStyle w:val="Normal"/>
        <w:rPr>
          <w:sz w:val="24"/>
        </w:rPr>
      </w:pPr>
      <w:r>
        <w:rPr>
          <w:sz w:val="24"/>
        </w:rPr>
        <w:t>Удалите кнопку с панели инструментов</w:t>
      </w:r>
    </w:p>
    <w:p>
      <w:pPr>
        <w:pStyle w:val="Normal"/>
        <w:rPr>
          <w:sz w:val="24"/>
        </w:rPr>
      </w:pPr>
      <w:r>
        <w:rPr>
          <w:sz w:val="24"/>
        </w:rPr>
        <w:t>Проверить работу макр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едактируйте текст макроса. Дополните фразу "</w:t>
      </w:r>
      <w:r>
        <w:rPr>
          <w:b/>
          <w:sz w:val="24"/>
        </w:rPr>
        <w:t xml:space="preserve">Белорусско-Российский университет, г. Могилев".  </w:t>
      </w:r>
      <w:r>
        <w:rPr>
          <w:sz w:val="24"/>
        </w:rPr>
        <w:t>Цвет шрифта  - Зеле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ля редактирования текста макроса используется команда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Макрос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Макросы далее </w:t>
      </w:r>
      <w:r>
        <w:rPr>
          <w:sz w:val="24"/>
        </w:rPr>
        <w:t>выбирается нужный макрос и команда</w:t>
      </w:r>
      <w:r>
        <w:rPr>
          <w:b/>
          <w:sz w:val="24"/>
        </w:rPr>
        <w:t xml:space="preserve"> Изменит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макроса с помощью диалогового окна Мак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В качестве примера создадим простейший макрос, позволяющий выделенный текст отобразить синим цветом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Наведите указатель мыши на пункт Макрос и в раскрывшемся подменю выберите команду Макросы. Откроется диалоговое окно Макрос . Это диалоговое окно также можно открыть с помощью сочетания клавиш &lt;Alt&gt;+&lt;F8&gt;. 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Имя введите наименование для макроса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Макросы из</w:t>
      </w:r>
      <w:r>
        <w:rPr>
          <w:sz w:val="24"/>
          <w:szCs w:val="24"/>
        </w:rPr>
        <w:t xml:space="preserve"> выберите строку Активных шаблонов. В этом случае созданный вами макрос будет доступен для всех документов, основанных на шаблоне Normal.dot. 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поле Описание можете напечатать краткую информацию о назначении макроса. Этот текст будет размещен в коде макроса в качестве комментар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жмите кнопку Создать. После этого Word запустит редактор Visual Basic, создаст модуль (если ранее он не был создан) NewMacros в шаблоне Normal.dot и добавит начальные строки подпрограммы и комментарий (шрифт зеленого цвета с апострофом перед текстом комментария), введенный вами в поле Описание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место, где находится курсор ввода (между комментариями и оператором End Sub), вставьте следующий код: 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Sub colorFontBlue()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'Применение к выделенному тексту синего цвета шриф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m rSelTxt As Range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t rSelTxt = Selection.Range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If Len(rSelTxt.Text) &gt; 0 Then 'Проверка наличия выделенного текс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SelTxt.Font.ColorIndex = wdBlue  'Применяем синий цвет шриф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End If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End Sub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рьте работоспособность макроса, нажав кнопку Run Sub на панели инструментов редактора Visual Basic, или воспользуйтесь клавишей .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азначьте данному макросу сочетание клавиш или поместите созданную для макроса кнопку на панель инструментов (или на панель быстрого доступа — для Word 2007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Контрольные вопросы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Что такое макрос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 создать макрос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Как вызвать созданный макрос? (4 способа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 создать кнопку на панели инструментов для макроса?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 просмотреть макрос (текст макроса)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Фыв</w:t>
      </w:r>
      <w:r>
        <w:rPr>
          <w:color w:val="FF0000"/>
          <w:sz w:val="24"/>
          <w:szCs w:val="24"/>
          <w:lang w:val="en-US"/>
        </w:rPr>
        <w:t xml:space="preserve">   фыв  фы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2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709"/>
      <w:jc w:val="center"/>
      <w:outlineLvl w:val="1"/>
    </w:pPr>
    <w:rPr>
      <w:b/>
      <w:i/>
      <w:smallCaps/>
      <w:color w:val="000000"/>
      <w:spacing w:val="-20"/>
      <w:kern w:val="2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23" w:firstLine="709"/>
      <w:jc w:val="center"/>
      <w:outlineLvl w:val="2"/>
    </w:pPr>
    <w:rPr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8:00Z</dcterms:created>
  <dc:creator>FROST</dc:creator>
  <dc:description/>
  <cp:keywords/>
  <dc:language>en-US</dc:language>
  <cp:lastModifiedBy>Admin</cp:lastModifiedBy>
  <cp:lastPrinted>2009-10-22T09:11:00Z</cp:lastPrinted>
  <dcterms:modified xsi:type="dcterms:W3CDTF">2015-10-07T08:50:00Z</dcterms:modified>
  <cp:revision>3</cp:revision>
  <dc:subject/>
  <dc:title>Лабораторная работа №8</dc:title>
</cp:coreProperties>
</file>