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АБОРАТОРНАЯ РАБОТА 1. Работа с </w:t>
      </w:r>
      <w:r>
        <w:rPr>
          <w:rFonts w:cs="Courier New" w:ascii="Courier New" w:hAnsi="Courier New"/>
          <w:b/>
          <w:lang w:val="en-US"/>
        </w:rPr>
        <w:t>web</w:t>
      </w:r>
      <w:r>
        <w:rPr>
          <w:b/>
          <w:sz w:val="32"/>
          <w:szCs w:val="32"/>
        </w:rPr>
        <w:t>-ресурсами</w:t>
      </w:r>
    </w:p>
    <w:p>
      <w:pPr>
        <w:pStyle w:val="Style1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Познакомиться с возможностями поиска информации в удаленных </w:t>
      </w:r>
      <w:r>
        <w:rPr>
          <w:rFonts w:cs="Courier New" w:ascii="Courier New" w:hAnsi="Courier New"/>
          <w:lang w:val="en-US"/>
        </w:rPr>
        <w:t>URL</w:t>
      </w:r>
      <w:r>
        <w:rPr>
          <w:sz w:val="28"/>
          <w:szCs w:val="28"/>
        </w:rPr>
        <w:t>-ресурсах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Краткое теоретическое содержание</w:t>
      </w:r>
      <w:r>
        <w:rPr>
          <w:sz w:val="28"/>
          <w:szCs w:val="28"/>
        </w:rPr>
        <w:t xml:space="preserve">. В настоящей работе следует создать небольшое приложение, которое позволяет ввести ключевые слова и найти любой (один)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-документ соответствующий (или, как говорят, релевантный) введенному набору ключевых слов. Исходную форму для поисковика можно реализовать таким образом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/>
        <w:t xml:space="preserve">Рисунок 1. Окно приложен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области вводим ключевые слова. Нажимаем кнопку </w:t>
      </w:r>
      <w:r>
        <w:rPr>
          <w:rFonts w:cs="Courier New" w:ascii="Courier New" w:hAnsi="Courier New"/>
          <w:lang w:val="en-US"/>
        </w:rPr>
        <w:t>Search</w:t>
      </w:r>
      <w:r>
        <w:rPr>
          <w:sz w:val="28"/>
          <w:szCs w:val="28"/>
        </w:rPr>
        <w:t xml:space="preserve">. Выполняется поиск по документам, записанным в пакете </w:t>
      </w:r>
      <w:r>
        <w:rPr>
          <w:rFonts w:cs="Courier New" w:ascii="Courier New" w:hAnsi="Courier New"/>
          <w:lang w:val="en-US"/>
        </w:rPr>
        <w:t>sourc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 xml:space="preserve"> (рисунок 2).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Courier New" w:hAnsi="Courier New" w:cs="Courier New"/>
          <w:lang w:val="en-US"/>
        </w:rPr>
      </w:pPr>
      <w:r>
        <w:rPr>
          <w:lang w:val="en-US" w:eastAsia="en-US"/>
        </w:rPr>
        <w:drawing>
          <wp:inline distT="0" distB="0" distL="0" distR="0">
            <wp:extent cx="2761615" cy="1362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/>
        <w:t xml:space="preserve">Рисунок 2. Определение области поиска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ый документ следует открыть в браузере (например, </w:t>
      </w:r>
      <w:r>
        <w:rPr>
          <w:rFonts w:cs="Courier New" w:ascii="Courier New" w:hAnsi="Courier New"/>
          <w:lang w:val="en-US"/>
        </w:rPr>
        <w:t>Opera</w:t>
      </w:r>
      <w:r>
        <w:rPr>
          <w:sz w:val="28"/>
          <w:szCs w:val="28"/>
        </w:rPr>
        <w:t>) , как показано на рисунке 3.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516245" cy="28962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/>
        <w:t>Рисунок 3. Открытие документа в броузер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аем «заготовку» приложения, которую следует доработа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age win_lab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awt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awt.event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util.*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BufferedInputStrea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File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FileOutputStrea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IO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net.UR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net.URLConnec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nio.charset.MalformedInputException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Win_Lab extends Frame implements ActionListener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utton bex=new Button("Exit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utton sea=new Button("Search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extArea txa = new TextArea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 Win_Lab(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uper("my window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Layout(null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Background(new Color(150,200,100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tSize(450,25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bex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sea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dd(txa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x.setBounds(110,190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ex.addActionListener(thi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a.setBounds(110,165,100,2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a.addActionListener(thi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xa.setBounds(20,50,300,10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is.show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this.setLocationRelativeTo(null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void actionPerformed(ActionEvent ae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(ae.getSource()==bex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ystem.exit(0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ae.getSource()==sea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tring [] keywords=txa.getText().split(",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or (int j=0;j&lt;keywords.length;j++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ystem.out.println(keywords[j]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ile f = new File("e:/work5/Win_lab/src/source_html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ArrayList&lt;File&gt; files =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ew ArrayList&lt;File&gt;(Arrays.asList(f.listFiles()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xa.setText("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for (File elem : files)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int zcoincidence = test_url(elem,keyword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txa.append("\n"+elem+"  :"+zcoincidence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}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static int test_url(File elem, String [] keywords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nt res=0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URL url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URLConnection con = null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int i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try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tring ffele=""+elem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 xml:space="preserve">url = new URL("file:/"+ffele.trim());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on = url.openConnection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File file = new File("e:/work5/rezult.html"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BufferedInputStream bis = new BufferedInputStream(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</w:t>
      </w:r>
      <w:r>
        <w:rPr>
          <w:rFonts w:cs="Courier New" w:ascii="Courier New" w:hAnsi="Courier New"/>
          <w:lang w:val="en-US"/>
        </w:rPr>
        <w:t>con.getInputStream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BufferedOutputStream bos = new BufferedOutputStream(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new FileOutputStream(file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tring bhtml=""; //file content in byte array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while ((i = bis.read()) != -1) 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os.write(i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html+=(char)i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os.flush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is.close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tring htmlcontent=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(new String(bhtml)).toLowerCase(); //file content in string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System.out.println("New url content is: "+htmlcontent);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or (int j=0;j&lt;keywords.length;j++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if(htmlcontent.indexOf(keywords[j].trim().toLowerCase())&gt;=0)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es++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}}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catch (MalformedInputException malformedInputException)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ystem.out.println("error "+malformedInputException.getMessage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eturn -1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catch (IOException ioException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ystem.out.println("error "+ioException.getMessage(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return -1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catch(Exception e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System.out.println("error "+e.getMessage());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eturn -1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return res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lang w:val="en-US"/>
        </w:rPr>
        <w:t>public static void main(String[] args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w Win_Lab(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конструкторе создается сама форма и ее визуальные компоненты (кнопки и текстовая область). Нас в первую очередь интересует кнопка поиска (</w:t>
      </w:r>
      <w:r>
        <w:rPr>
          <w:rFonts w:cs="Courier New" w:ascii="Courier New" w:hAnsi="Courier New"/>
          <w:lang w:val="en-US"/>
        </w:rPr>
        <w:t>sea</w:t>
      </w:r>
      <w:r>
        <w:rPr>
          <w:sz w:val="28"/>
          <w:szCs w:val="28"/>
        </w:rPr>
        <w:t>). Ее обработчик тако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if (ae.getSource()==sea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tring [] keywords=txa.getText().split(",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for (int j=0;j&lt;keywords.length;j++)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System.out.println(keywords[j]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ile f = new File("e:/work5/Win_lab/src/source_html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ArrayList&lt;File&gt; files =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ew ArrayList&lt;File&gt;(Arrays.asList(f.listFiles()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xa.setText("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for (File elem : files) 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int zcoincidence = test_url(elem,keywords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txa.append("\n"+elem+"  :"+zcoincidence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}}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начала формируем массив ключевых слов (которые должны разделяться запятыми) 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String [] keywords=txa.getText().split(",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формируем список файлов в указываемом директор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File f = new File("e:/work5/Win_lab/src/source_html"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ArrayList&lt;File&gt; files =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w ArrayList&lt;File&gt;(Arrays.asList(f.listFiles()));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ля каждого файла в цикле получаем с помощью метода </w:t>
      </w:r>
      <w:r>
        <w:rPr>
          <w:rFonts w:cs="Courier New" w:ascii="Courier New" w:hAnsi="Courier New"/>
          <w:lang w:val="en-US"/>
        </w:rPr>
        <w:t>tes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url</w:t>
      </w:r>
      <w:r>
        <w:rPr>
          <w:sz w:val="28"/>
          <w:szCs w:val="28"/>
        </w:rPr>
        <w:t xml:space="preserve"> число совпадений. Если представленную выше «заготовку» программы выполнить с ключевыми словами </w:t>
      </w:r>
      <w:r>
        <w:rPr>
          <w:rFonts w:cs="Courier New" w:ascii="Courier New" w:hAnsi="Courier New"/>
          <w:lang w:val="en-US"/>
        </w:rPr>
        <w:t>students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lang w:val="en-US"/>
        </w:rPr>
        <w:t>like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lang w:val="en-US"/>
        </w:rPr>
        <w:t>travelling</w:t>
      </w:r>
      <w:r>
        <w:rPr>
          <w:sz w:val="28"/>
          <w:szCs w:val="28"/>
        </w:rPr>
        <w:t>, то получим следующий результат в окне программы (рисунок 4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86250" cy="2381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/>
        <w:t>Рисунок 4. Результат работы программ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против имени каждого файла указано число совпадений с ключевыми слова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дготовить собственный набор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-документов (согласовать с преподавателем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заготовку программы так, чтобы файл с наибольшим числом совпадений открывался броузер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rFonts w:cs="Courier New" w:ascii="Courier New" w:hAnsi="Courier New"/>
          <w:lang w:val="en-US"/>
        </w:rPr>
        <w:t>URL</w:t>
      </w:r>
      <w:r>
        <w:rPr>
          <w:sz w:val="28"/>
          <w:szCs w:val="28"/>
          <w:lang w:val="en-US"/>
        </w:rPr>
        <w:t>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ограммно получить список всех файлов в папке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ак программно запустить браузер и открыть </w:t>
      </w:r>
      <w:r>
        <w:rPr>
          <w:rFonts w:cs="Courier New" w:ascii="Courier New" w:hAnsi="Courier New"/>
          <w:lang w:val="en-US"/>
        </w:rPr>
        <w:t>html</w:t>
      </w:r>
      <w:r>
        <w:rPr>
          <w:sz w:val="28"/>
          <w:szCs w:val="28"/>
        </w:rPr>
        <w:t>-файл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использование потоковых классов в вашем приложен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7:00Z</dcterms:created>
  <dc:creator>Admin</dc:creator>
  <dc:description/>
  <cp:keywords/>
  <dc:language>en-US</dc:language>
  <cp:lastModifiedBy>Преподаватели кафедры АСУ</cp:lastModifiedBy>
  <dcterms:modified xsi:type="dcterms:W3CDTF">2022-03-16T05:33:00Z</dcterms:modified>
  <cp:revision>3</cp:revision>
  <dc:subject/>
  <dc:title/>
</cp:coreProperties>
</file>