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>Л</w:t>
      </w:r>
      <w:r>
        <w:rPr>
          <w:sz w:val="28"/>
          <w:szCs w:val="28"/>
        </w:rPr>
        <w:t>абораторная работа 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  </w:t>
      </w:r>
      <w:r>
        <w:rPr>
          <w:sz w:val="28"/>
          <w:szCs w:val="28"/>
        </w:rPr>
        <w:t>Разработать устройство для подсчета количества единиц в четырехразрядном двоичном числе. Единицы могут быть расположены в любом месте числа. Например: 0010,0100,0001,1000. любом из этих случаев на индикаторе должна высвечиваться 1, для чисел 0011, 1010,1100,0101 должна высвечиваться  2.  На вход устройства с помощью четырех ключей подается любое четырехразрядное число, используя сумматоры необходимо посчитать число единиц ,представить это число в двоичном коде и подать на цифровой индикатор. Например: при подаче на вход числа 0001 , содержащего одну единицу должен сформироваться код 001. числа 1111 код 1000 .Этот код необходимо подать на цифровой индикатор. Указание: так как число содержит 4 двоичных цифры надо подсчитать сумму первых двух цифр и сумму последних двух цифр ,схемы будут одинаковыми  а получившиеся суммы еще раз сложить. Пример, возьмем число 0111, сумма первых двух цифр равна единице, двоичный код 01, сумма вторых равна двум-код 10, а общая сумма равна 3- код 11, этот код преобразовать в десятичное число, подав его на индика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76200</wp:posOffset>
                </wp:positionH>
                <wp:positionV relativeFrom="line">
                  <wp:posOffset>635</wp:posOffset>
                </wp:positionV>
                <wp:extent cx="6095365" cy="3518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518640"/>
                          <a:chOff x="0" y="0"/>
                          <a:chExt cx="6095520" cy="351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35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120" y="516960"/>
                            <a:ext cx="99000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516960"/>
                            <a:ext cx="99000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16960"/>
                            <a:ext cx="99000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pt;width:479.95pt;height:277.05pt" coordorigin="-120,0" coordsize="9599,5541">
                <v:rect id="shape_0" stroked="f" o:allowincell="f" style="position:absolute;left:-120;top:0;width:9598;height:55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39;top:814;width:1558;height:9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814;width:1558;height:9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9;top:814;width:1558;height:9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095365" cy="3518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518640"/>
                          <a:chOff x="0" y="0"/>
                          <a:chExt cx="6095520" cy="3518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95520" cy="35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19000" y="516960"/>
                            <a:ext cx="99000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620280"/>
                            <a:ext cx="68508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1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620280"/>
                            <a:ext cx="114228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Устрой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621000"/>
                            <a:ext cx="6850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620280"/>
                            <a:ext cx="3805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77.05pt" coordorigin="0,0" coordsize="9599,5541">
                <v:rect id="shape_0" stroked="f" o:allowincell="f" style="position:absolute;left:0;top:0;width:9598;height:55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959;top:814;width:1558;height:9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977;width:1078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1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8;top:977;width:1798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Устрой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8;top:978;width:1078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8;top:977;width:59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9:21:00Z</dcterms:created>
  <dc:creator>Customer</dc:creator>
  <dc:description/>
  <cp:keywords/>
  <dc:language>en-US</dc:language>
  <cp:lastModifiedBy>Customer</cp:lastModifiedBy>
  <dcterms:modified xsi:type="dcterms:W3CDTF">2009-04-05T19:21:00Z</dcterms:modified>
  <cp:revision>2</cp:revision>
  <dc:subject/>
  <dc:title>Лабораторная работа  №10</dc:title>
</cp:coreProperties>
</file>