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/>
        <w:t>Лабораторная работа № 13  31 день, шин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73605</wp:posOffset>
                </wp:positionV>
                <wp:extent cx="4693285" cy="3430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285" cy="343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3"/>
                              <w:gridCol w:w="2464"/>
                              <w:gridCol w:w="2464"/>
                            </w:tblGrid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 месяца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го двоичный код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ной сигн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1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0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1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1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0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1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0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1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55pt;height:270.1pt;mso-wrap-distance-left:0pt;mso-wrap-distance-right:9pt;mso-wrap-distance-top:0pt;mso-wrap-distance-bottom:0pt;margin-top:171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3"/>
                        <w:gridCol w:w="2464"/>
                        <w:gridCol w:w="2464"/>
                      </w:tblGrid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мер месяца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го двоичный код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ной сигн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1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0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1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0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1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0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1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1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0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1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0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1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10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11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Разработать электронную схему устройства, определяющего месяц, содержащий 31 день. Условно считать число месяцев, равным 15. Работу устройства проверить  для нормального 12-месячного года. Использовать таблицу истинности, приведенную ниже. На вход устройства должен подаваться двоичный код месяца ,а сигнал на выходе должен равняться 1 только для месяца, имеющего 31</w:t>
      </w:r>
    </w:p>
    <w:p>
      <w:pPr>
        <w:pStyle w:val="Normal"/>
        <w:ind w:firstLine="600"/>
        <w:rPr/>
      </w:pPr>
      <w:r>
        <w:rPr>
          <w:rFonts w:eastAsia="Comic Sans MS"/>
        </w:rPr>
        <w:t xml:space="preserve"> </w:t>
      </w:r>
      <w:r>
        <w:rPr/>
        <w:t>день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173605</wp:posOffset>
                </wp:positionV>
                <wp:extent cx="4693285" cy="3644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285" cy="364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3"/>
                              <w:gridCol w:w="2464"/>
                              <w:gridCol w:w="2464"/>
                            </w:tblGrid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 месяца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го двоичный код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ной сигн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1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0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1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1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0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1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0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1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55pt;height:286.95pt;mso-wrap-distance-left:0pt;mso-wrap-distance-right:9pt;mso-wrap-distance-top:0pt;mso-wrap-distance-bottom:0pt;margin-top:171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3"/>
                        <w:gridCol w:w="2464"/>
                        <w:gridCol w:w="2464"/>
                      </w:tblGrid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мер месяца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го двоичный код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ной сигн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1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0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1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0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1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0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1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1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0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1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0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1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10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11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 xml:space="preserve">2 Собрать схему, демонстрирующую работу  шины данных </w:t>
      </w:r>
    </w:p>
    <w:p>
      <w:pPr>
        <w:pStyle w:val="Normal"/>
        <w:ind w:firstLine="600"/>
        <w:rPr/>
      </w:pPr>
      <w:r>
        <w:rPr/>
        <w:drawing>
          <wp:inline distT="0" distB="0" distL="0" distR="0">
            <wp:extent cx="4797425" cy="27101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>
          <w:rFonts w:eastAsia="Comic Sans MS"/>
        </w:rPr>
      </w:pPr>
      <w:r>
        <w:rPr>
          <w:rFonts w:eastAsia="Comic Sans MS"/>
        </w:rPr>
        <w:t xml:space="preserve">  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 xml:space="preserve">На вход ,подается информация, которая появляется на шине по разрешающему сигналу </w:t>
      </w:r>
      <w:r>
        <w:rPr>
          <w:lang w:val="en-US"/>
        </w:rPr>
        <w:t>Space</w:t>
      </w:r>
      <w:r>
        <w:rPr/>
        <w:t>. Преобразовать схему так, чтобы информация сохранялась на выходе и после снятия  этого сигнала.</w:t>
      </w:r>
    </w:p>
    <w:sectPr>
      <w:type w:val="nextPage"/>
      <w:pgSz w:w="11906" w:h="16838"/>
      <w:pgMar w:left="1134" w:right="1134" w:gutter="0" w:header="0" w:top="81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7:25:00Z</dcterms:created>
  <dc:creator>Customer</dc:creator>
  <dc:description/>
  <cp:keywords/>
  <dc:language>en-US</dc:language>
  <cp:lastModifiedBy>Customer</cp:lastModifiedBy>
  <dcterms:modified xsi:type="dcterms:W3CDTF">2009-05-03T17:25:00Z</dcterms:modified>
  <cp:revision>2</cp:revision>
  <dc:subject/>
  <dc:title>Номер месяца</dc:title>
</cp:coreProperties>
</file>