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Лабораторная работ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сследование тактового генератора и генератора состояни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Тактовые генераторы при получении нужных частот используют различные типы делителей/счетчиков .Собрать схемы суммирующего счетчика 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 триггерах, составить таблицу сигналов на выходах триггеров в зависимости от количества входных импуль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3950" cy="20288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675" cy="26670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образовать  двоичный счетчик  на </w:t>
      </w:r>
      <w:r>
        <w:rPr>
          <w:sz w:val="24"/>
          <w:szCs w:val="24"/>
          <w:lang w:val="en-US" w:eastAsia="en-US"/>
        </w:rPr>
        <w:t>JK</w:t>
      </w:r>
      <w:r>
        <w:rPr>
          <w:sz w:val="24"/>
          <w:szCs w:val="24"/>
          <w:lang w:val="en-US" w:eastAsia="en-US"/>
        </w:rPr>
        <w:t xml:space="preserve">-триггерах в счетчик с произвольным коэффициентом деления. Коэффициент деления задается с помощью  элемента И , на входы которого поданы соответствующие двоичные сигналы, выходной сигнал используется для сброса счетчика в нулевое состояние при достиж ении нужного коэффициента пересчета . В нашем случае установка  в нулевое состояние производится единичным сигналом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00675" cy="32099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ть вычитающий счетчик 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ригг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2975" cy="22193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ить   десятичный  кольцевой счетчик , используя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 триггеры. Заполнить таблицу состояний триггера в зависимости от входных сигн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6300" cy="177165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Контрольные вопросы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Как работает суммирующий счетчик  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риггерах?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Как работает суммирующий счетчик  на 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 триггерах ?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Как работает вычитающий счетчик  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риггерах ?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яснить принцип работы счетчика с произвольным коэффициентом деления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 работает кольцевой счетчик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8:00Z</dcterms:created>
  <dc:creator>юра</dc:creator>
  <dc:description/>
  <cp:keywords/>
  <dc:language>en-US</dc:language>
  <cp:lastModifiedBy>юра</cp:lastModifiedBy>
  <dcterms:modified xsi:type="dcterms:W3CDTF">2012-06-06T09:50:00Z</dcterms:modified>
  <cp:revision>4</cp:revision>
  <dc:subject/>
  <dc:title/>
</cp:coreProperties>
</file>