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следование центрального процессо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у отдельных частей микропроцессора можно продемонстрировать с помощью готовых микросхем.Найти микросхему 7493. Она представляет собой набор из 4-х триггеров. Чтобы получить обычный двоичный счетчик, необходимо соединить вход СКВ с выходом  </w:t>
      </w:r>
      <w:r>
        <w:rPr>
          <w:sz w:val="28"/>
          <w:szCs w:val="28"/>
          <w:lang w:val="en-US"/>
        </w:rPr>
        <w:t>QA</w:t>
      </w:r>
      <w:r>
        <w:rPr>
          <w:sz w:val="28"/>
          <w:szCs w:val="28"/>
        </w:rPr>
        <w:t xml:space="preserve">. Выходы </w:t>
      </w:r>
      <w:r>
        <w:rPr>
          <w:sz w:val="28"/>
          <w:szCs w:val="28"/>
          <w:lang w:val="en-US"/>
        </w:rPr>
        <w:t>Q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соединить с цифровым индикатором. Ко входу </w:t>
      </w:r>
      <w:r>
        <w:rPr>
          <w:sz w:val="28"/>
          <w:szCs w:val="28"/>
          <w:lang w:val="en-US"/>
        </w:rPr>
        <w:t>CKA</w:t>
      </w:r>
      <w:r>
        <w:rPr>
          <w:sz w:val="28"/>
          <w:szCs w:val="28"/>
        </w:rPr>
        <w:t xml:space="preserve"> подключить генератор сигналов. Подключить источник напряжения к выводу </w:t>
      </w:r>
      <w:r>
        <w:rPr>
          <w:sz w:val="28"/>
          <w:szCs w:val="28"/>
          <w:lang w:val="en-US"/>
        </w:rPr>
        <w:t>VCC</w:t>
      </w:r>
      <w:r>
        <w:rPr>
          <w:sz w:val="28"/>
          <w:szCs w:val="28"/>
        </w:rPr>
        <w:t>. Затем преобразовать этот счетчик в десятичный, как показано на рисунке с помощью элемента И. затем подобным образом собрать счетчик, считающий до 6. И из получившихся счетчиков собрать секундомер, используя выход сброса десятичного счетчика в качестве входного сигнала счетчика на 6.  Собрать по приведенной ниже схеме счетчик на 24. Из полученных элементов собрать электронные час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8585</wp:posOffset>
                </wp:positionV>
                <wp:extent cx="552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8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08585</wp:posOffset>
                </wp:positionV>
                <wp:extent cx="55245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8.5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108585</wp:posOffset>
                </wp:positionV>
                <wp:extent cx="55245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8.5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08585</wp:posOffset>
                </wp:positionV>
                <wp:extent cx="5524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8.5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108585</wp:posOffset>
                </wp:positionV>
                <wp:extent cx="5524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8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08585</wp:posOffset>
                </wp:positionV>
                <wp:extent cx="5524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8.5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7556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75565</wp:posOffset>
                </wp:positionV>
                <wp:extent cx="285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75565</wp:posOffset>
                </wp:positionV>
                <wp:extent cx="266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75565</wp:posOffset>
                </wp:positionV>
                <wp:extent cx="257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75565</wp:posOffset>
                </wp:positionV>
                <wp:extent cx="219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0" cy="36957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411607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Объяснить принцип работы многокаскадного сче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Что используется в качестве источника сигналов в последующих каскадах?</w:t>
      </w:r>
    </w:p>
    <w:p>
      <w:pPr>
        <w:pStyle w:val="Normal"/>
        <w:rPr/>
      </w:pPr>
      <w:r>
        <w:rPr>
          <w:sz w:val="28"/>
          <w:szCs w:val="28"/>
        </w:rPr>
        <w:t>3  Каким образом осуществляется пересчет до 24 в нашем случае и, как можно менять коэффициент пересчета, используя различные разряды  счетчик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0:00Z</dcterms:created>
  <dc:creator>юра</dc:creator>
  <dc:description/>
  <cp:keywords/>
  <dc:language>en-US</dc:language>
  <cp:lastModifiedBy>юра</cp:lastModifiedBy>
  <dcterms:modified xsi:type="dcterms:W3CDTF">2012-06-06T09:55:00Z</dcterms:modified>
  <cp:revision>5</cp:revision>
  <dc:subject/>
  <dc:title/>
</cp:coreProperties>
</file>