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 7</w:t>
      </w:r>
    </w:p>
    <w:p>
      <w:pPr>
        <w:pStyle w:val="Normal"/>
        <w:rPr/>
      </w:pPr>
      <w:r>
        <w:rPr/>
        <w:t>Исследование постоянного запоминающего устройства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Постоянные запоминающие устройства используются для длительного хранения информации. </w:t>
      </w:r>
    </w:p>
    <w:p>
      <w:pPr>
        <w:pStyle w:val="Normal"/>
        <w:rPr/>
      </w:pPr>
      <w:r>
        <w:rPr/>
        <w:t xml:space="preserve">Для сложения чисел используются специальные устройства , называемые сумматорами. Для сложения младших разрядов используется полусумматор и возможен перенос в старший разряд , в котором будут складываться три разряда и здесь необходим полный сумматор. Результат сложения младших разрядов фиксируется индикатором </w:t>
      </w:r>
      <w:r>
        <w:rPr>
          <w:lang w:val="en-US"/>
        </w:rPr>
        <w:t>S</w:t>
      </w:r>
      <w:r>
        <w:rPr/>
        <w:t xml:space="preserve">о, возможный перенос из младшего разряда может быть зафиксирован Ро.  При сложении одноразрядных чисел используются только переключатели 1 (а1) и 2(в1), переключатели 3 и 4 в нижнем положении. Например а1 + в1= </w:t>
      </w:r>
      <w:r>
        <w:rPr>
          <w:lang w:val="en-US"/>
        </w:rPr>
        <w:t>SoPo</w:t>
      </w:r>
      <w:r>
        <w:rPr/>
        <w:t xml:space="preserve"> [1+0=10, 1+1=01]. Заполнить таблицу, приведенную ниже, собрав схему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107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исследуем работу двухразрядного сумматора.  Он состоит из полусумматора (</w:t>
      </w:r>
      <w:r>
        <w:rPr>
          <w:lang w:val="en-US"/>
        </w:rPr>
        <w:t>PS</w:t>
      </w:r>
      <w:r>
        <w:rPr/>
        <w:t xml:space="preserve">1 и </w:t>
      </w:r>
      <w:r>
        <w:rPr>
          <w:lang w:val="en-US"/>
        </w:rPr>
        <w:t>I</w:t>
      </w:r>
      <w:r>
        <w:rPr/>
        <w:t xml:space="preserve">1)для сложения двух младших разрядов(двух чисел) и полного сумматора для сложения старших разрядов и возможного переноса из младшего разряда трез чисел). Так как максимальное десятичное  число ,представленное двумя двоичными разрядами  равно 3, то произведем  сложение различных чисел то 1 до 3. Здесь </w:t>
      </w:r>
      <w:r>
        <w:rPr>
          <w:lang w:val="en-US"/>
        </w:rPr>
        <w:t>So</w:t>
      </w:r>
      <w:r>
        <w:rPr/>
        <w:t xml:space="preserve"> сумма младших разрядов, </w:t>
      </w:r>
      <w:r>
        <w:rPr>
          <w:lang w:val="en-US"/>
        </w:rPr>
        <w:t>S</w:t>
      </w:r>
      <w:r>
        <w:rPr/>
        <w:t xml:space="preserve">1-сумма старших разрядов, </w:t>
      </w:r>
      <w:r>
        <w:rPr>
          <w:lang w:val="en-US"/>
        </w:rPr>
        <w:t>P</w:t>
      </w:r>
      <w:r>
        <w:rPr/>
        <w:t>1- возможный перенос из старшего разряда суммы. Первое число а2а1 . второе в2в1, переключатели 3 и 4 соответствуют а2 и в2. Заполним соответствующую таблицу</w:t>
      </w:r>
    </w:p>
    <w:p>
      <w:pPr>
        <w:pStyle w:val="Normal"/>
        <w:rPr>
          <w:lang w:val="en-US"/>
        </w:rPr>
      </w:pPr>
      <w:r>
        <w:rPr>
          <w:rFonts w:eastAsia="Comic Sans MS"/>
        </w:rPr>
        <w:t xml:space="preserve"> </w:t>
      </w:r>
      <w:r>
        <w:rPr/>
        <w:t xml:space="preserve">Пример </w:t>
      </w:r>
      <w:r>
        <w:rPr>
          <w:lang w:val="en-US"/>
        </w:rPr>
        <w:t xml:space="preserve">: </w:t>
      </w:r>
      <w:r>
        <w:rPr/>
        <w:t xml:space="preserve">а2а1 + в2в1 = </w:t>
      </w:r>
      <w:r>
        <w:rPr>
          <w:lang w:val="en-US"/>
        </w:rPr>
        <w:t>P1S1So [10+01=</w:t>
      </w:r>
      <w:r>
        <w:rPr/>
        <w:t>011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ставленном ниже рисунке приведена схема для сравнения двух двухразрядных чисел. Переключатели 5 и 6 соответствуют старшим разрядам чисел, а 7 и 8 младшим. Собрать схему , подавая различные двоичные числа на входы, заполнить таблицу и объяснить работу устройства. Сначала сравниваются старшие</w:t>
      </w:r>
    </w:p>
    <w:p>
      <w:pPr>
        <w:pStyle w:val="Normal"/>
        <w:rPr/>
      </w:pPr>
      <w:r>
        <w:rPr/>
        <w:t>разряды чисел и фиксируется результат, при их равенстве происходит сравнение младших разрядов чисел и результат выводится на те же индик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=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&lt;</w:t>
            </w:r>
            <w:r>
              <w:rPr/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&gt;</w:t>
            </w:r>
            <w:r>
              <w:rPr/>
              <w:t>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 Как работает одноразрядный сумматор ?</w:t>
      </w:r>
    </w:p>
    <w:p>
      <w:pPr>
        <w:pStyle w:val="Normal"/>
        <w:rPr/>
      </w:pPr>
      <w:r>
        <w:rPr/>
        <w:t>2 Как работает двухразрядный сумматор ?</w:t>
      </w:r>
    </w:p>
    <w:p>
      <w:pPr>
        <w:pStyle w:val="Normal"/>
        <w:rPr/>
      </w:pPr>
      <w:r>
        <w:rPr/>
        <w:t>3 Как работает схема сравнения одноразрядных чисел ?</w:t>
      </w:r>
    </w:p>
    <w:p>
      <w:pPr>
        <w:pStyle w:val="Normal"/>
        <w:rPr/>
      </w:pPr>
      <w:r>
        <w:rPr/>
        <w:t>4  Как работает схема сравнения многоразрядных чисе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08:00Z</dcterms:created>
  <dc:creator>Customer</dc:creator>
  <dc:description/>
  <cp:keywords/>
  <dc:language>en-US</dc:language>
  <cp:lastModifiedBy>юра</cp:lastModifiedBy>
  <dcterms:modified xsi:type="dcterms:W3CDTF">2012-06-06T09:33:00Z</dcterms:modified>
  <cp:revision>5</cp:revision>
  <dc:subject/>
  <dc:title>Лабораторная работа № 9</dc:title>
</cp:coreProperties>
</file>