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Лабораторная работа № 1</w:t>
      </w:r>
      <w:r>
        <w:rPr>
          <w:b/>
          <w:color w:val="008000"/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Д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 xml:space="preserve"> в архитектуре «клиент-серв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работы с утилит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sz w:val="28"/>
          <w:szCs w:val="28"/>
        </w:rPr>
        <w:t>Microsoft Management Console</w:t>
      </w:r>
    </w:p>
    <w:p>
      <w:pPr>
        <w:pStyle w:val="Normal"/>
        <w:shd w:fill="FFFFFF" w:val="clear"/>
        <w:spacing w:lineRule="auto" w:line="360"/>
        <w:ind w:left="48" w:firstLine="4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Microsoft Management Console (MMC) реализует единый пользовательский ин</w:t>
        <w:softHyphen/>
        <w:t>терфейс, обеспечивая интегрированную среду для администрирования сетевых ресурсов. MМС является новой разработкой Microsoft, предyназначенной для стандартизации задач администрирования. Управление практически всеми но</w:t>
        <w:softHyphen/>
        <w:t>выми продуктами осуществляется с использованием единого интерфейса ММС. Помимо явных достоинств такого подхода нельзя не отметить возможную ино</w:t>
        <w:softHyphen/>
        <w:t>гда потерю функциональности инструментов администрирования. Приходится жертвовать удобством ставших уже привычными инструментов. Кроме того, медленная (даже на самых мощных компьютерах!) работа ММС вызывает раз</w:t>
        <w:softHyphen/>
        <w:t>дражение.</w:t>
      </w:r>
    </w:p>
    <w:p>
      <w:pPr>
        <w:pStyle w:val="Normal"/>
        <w:ind w:firstLine="708"/>
        <w:jc w:val="both"/>
        <w:rPr/>
      </w:pPr>
      <w:r>
        <w:rPr/>
        <w:t>ММС представляет собой универсальную оболочку для управления прило</w:t>
        <w:softHyphen/>
        <w:t>жениями, поддерживающими новый стандарт администрирования. Каждое при</w:t>
        <w:softHyphen/>
        <w:t>ложение имеет специальный модуль, содержащий всю необходимую информа</w:t>
        <w:softHyphen/>
        <w:t>цию о параметрах настройки и администрирования. ММС использует этот модуль для построения интерфейса администрирования, привязанного к конк</w:t>
        <w:softHyphen/>
        <w:t>ретному приложению. При этом можно подгружать другие модули и выполнять администрирование серверов как на локальном компьютере, так и в сети. Целый ряд серверов уже имеет поддержку MМС: Exchange Server, Windows 2000, Inter</w:t>
        <w:softHyphen/>
        <w:t>net Information Server и др.</w:t>
      </w:r>
    </w:p>
    <w:p>
      <w:pPr>
        <w:pStyle w:val="Normal"/>
        <w:ind w:firstLine="708"/>
        <w:jc w:val="both"/>
        <w:rPr/>
      </w:pPr>
      <w:r>
        <w:rPr/>
        <w:t>Microsoft SQL Server 7.0 также поддерживает Microsoft Management Console. Enterprise Manager реализован в качестве ММС-модуля, на основе которого ге</w:t>
        <w:softHyphen/>
        <w:t>нерируется консоль администрирования SQL Server (рис.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35419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исунок 1 -  Microsoft Management Consol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онсоль ММС включает в себя как минимум одно окно, состоящее из двух панелей. Левая панель, называемая обзорной панелью, содержит пространство имен. Пространство имен отображается в виде дерева и состоит из узлов, являющихся либо объектами, либо контейнерами. Такая структура напоминает струк</w:t>
        <w:softHyphen/>
        <w:t>туру диска: в каталогах располагаются файлы и другие каталоги, а работа с En</w:t>
        <w:softHyphen/>
        <w:t xml:space="preserve">terprise Manager напоминает работу с программой Explorer. </w:t>
      </w:r>
    </w:p>
    <w:p>
      <w:pPr>
        <w:pStyle w:val="Normal"/>
        <w:ind w:firstLine="708"/>
        <w:jc w:val="both"/>
        <w:rPr/>
      </w:pPr>
      <w:r>
        <w:rPr/>
        <w:t>Когда вы выбираете узел в пространстве имен, в правой панели, называемой результирующей панелью, отражается содержимое узла. Если вы выбрали объект, то будут выведены характеристики этого объекта. Когда же вы выбираете кон</w:t>
        <w:softHyphen/>
        <w:t>тейнер, в результирующей панели будут отображены все объекты и контейнеры, которые он содержит. В большинстве случаев двойной щелчок на объекте от</w:t>
        <w:softHyphen/>
        <w:t>крывает его окно свойств, в котором можно изменить любые параметры конфи</w:t>
        <w:softHyphen/>
        <w:t>гураций объекта. Список всех возможных действий над объектом перечислен в его контекстном меню, для открытия которого достаточно щелкнуть на объекте правой кнопкой мыши.</w:t>
      </w:r>
    </w:p>
    <w:p>
      <w:pPr>
        <w:pStyle w:val="Normal"/>
        <w:ind w:firstLine="708"/>
        <w:jc w:val="both"/>
        <w:rPr/>
      </w:pPr>
      <w:r>
        <w:rPr/>
        <w:t>Enterprise Manager предоставляет весьма богатые возможности администри</w:t>
        <w:softHyphen/>
        <w:t>рования SQL Server. Все же иногда бывает полезно стандартизировать и автома</w:t>
        <w:softHyphen/>
        <w:t>тизировать управление теми или иными ресурсами. Microsoft Management Con</w:t>
        <w:softHyphen/>
        <w:t>sole позволяет добавлять в консоль управления пользовательские объекты и контейнеры. Это позволяет программировать консоль в соответствии с вашими нуждами. Например, можно создать объект для управления значением поля таб</w:t>
        <w:softHyphen/>
        <w:t>лицы базы данных, выбирая его в раскрывающемся списке. Помимо управляю</w:t>
        <w:softHyphen/>
        <w:t>щей информации такой объект будет включать код Transact-SQL для изменения значений в поле.</w:t>
      </w:r>
    </w:p>
    <w:p>
      <w:pPr>
        <w:pStyle w:val="Normal"/>
        <w:ind w:firstLine="708"/>
        <w:jc w:val="both"/>
        <w:rPr/>
      </w:pPr>
      <w:r>
        <w:rPr/>
        <w:t>Если в консоли перечислено слишком много объектов, из-за чего трудно по</w:t>
        <w:softHyphen/>
        <w:t>нять, что к чему относится, можно открыть отдельное окно, в котором будет со</w:t>
        <w:softHyphen/>
        <w:t>держаться содержимое определенного контейнера. Это напоминает работу с Ex</w:t>
        <w:softHyphen/>
        <w:t>plorer — когда нужно открыть содержимое конкретной папки, используется значок My Computer. Используя множество окон, вы можете одновременно видеть различные части пространства имен и работать с ними.</w:t>
      </w:r>
    </w:p>
    <w:p>
      <w:pPr>
        <w:pStyle w:val="Normal"/>
        <w:ind w:firstLine="708"/>
        <w:jc w:val="both"/>
        <w:rPr/>
      </w:pPr>
      <w:r>
        <w:rPr/>
        <w:t>Важной особенностью Microsoft Management Console является возможность сохранить настроенную консоль в файле с расширением .msc. Этот файл имеет небольшие размеры и может быть распространен по сети или по электронной почте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/>
        <w:t>Microsoft Management Console должна существенным образом облегчить администрирование корпоративных сетей. ММС позволяет администратору созда</w:t>
        <w:softHyphen/>
        <w:t>вать задачно-ориентированные консоли, которые содержат только утилиты и ин</w:t>
        <w:softHyphen/>
        <w:t>струменты, необходимые для решения конкретной задачи. Ничего лишнего — только то, что действительно нужно! Это открывает широкие возможности по созданию средств управления. Главный системный администратор предприятия может создавать консоли для административных групп структурных подразде</w:t>
        <w:softHyphen/>
        <w:t>лений, выполняющих узкоспециализированные задачи, такие, например, как ре</w:t>
        <w:softHyphen/>
        <w:t>зервное копирование баз данных или управление почтовым сервером. Эти груп</w:t>
        <w:softHyphen/>
        <w:t>пы получают консоль, которая уже настроена на выполнение задачи, какой бы специфичной она ни был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 Server Enterprise Manager</w:t>
      </w:r>
    </w:p>
    <w:p>
      <w:pPr>
        <w:pStyle w:val="Normal"/>
        <w:shd w:fill="FFFFFF" w:val="clear"/>
        <w:spacing w:lineRule="auto" w:line="360" w:before="110" w:after="0"/>
        <w:ind w:left="72" w:firstLine="46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овой версии SQL Server административный инструмент Enterprise Manager реализован в виде подгружаемого модуля Microsoft Management Console. Он по</w:t>
        <w:softHyphen/>
        <w:t>зволяет управлять всеми серверами баз данных в сети вашего предприятия, представляя все объекты SQL Server в виде иерархического дерева (рис. 2)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377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исунок 2 - Enterprise Manage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спользуя Enterprise Manager, вы можете управлять SQL Server, просматривая и изменяя настройки различных серверов, настройки баз данных, конфигурируя систему безопасности. Вы можете создавать и изменять таблицы, представления, полнотекстовые индексы, хранимые процедуры, назначать операторов, управлять оповещениями. Помимо этого Enterprise Manager позволяет создавать зада</w:t>
        <w:softHyphen/>
        <w:t>ния. В SQL Server 7.0 задание может включать множество шагов, каждый из ко</w:t>
        <w:softHyphen/>
        <w:t>торых задается любым из следующих способов: средствами Transact-SQL; с помощью Microsoft Visual Basic Scripting Edition; используя Microsoft Jscript; командами операционной системы.</w:t>
      </w:r>
    </w:p>
    <w:p>
      <w:pPr>
        <w:pStyle w:val="Normal"/>
        <w:ind w:firstLine="708"/>
        <w:jc w:val="both"/>
        <w:rPr/>
      </w:pPr>
      <w:r>
        <w:rPr/>
        <w:t>Большинство действий по обслуживанию SQL Server удобнее всего выпол</w:t>
        <w:softHyphen/>
        <w:t>нять, используя Enterprise Manager. Можно также управлять конфигурацией сервера, используя хранимые процедуры или обращаясь к системным таблицам напрямую. Microsoft не приветствует непосредственный доступ к конфигурации и рекомендует использовать Enterprise Manager. Любое действие в Enterprise Manager можно выполнить двумя способами. Первый вариант — воспользовать</w:t>
        <w:softHyphen/>
        <w:t>ся командами контекстного меню, попасть в которое можно, указав на объект и нажав правую кнопку мыши. Другой способ предполагает использование масте</w:t>
        <w:softHyphen/>
        <w:t>ров (wizards). Мастера значительно упрощают администрирование сервера, предлагая ввести необходимые данные в пошаговом режиме. Платой за легкость управления сервером является ограничение функциональности, так как мастера не раскрывают всех возможностей SQL Server. Если вы не чувствуете себя до</w:t>
        <w:softHyphen/>
        <w:t>статочно уверенно при работе с Enterprise Manager, воспользуйтесь соответству</w:t>
        <w:softHyphen/>
        <w:t>ющим мастером. SQL Server поставляется со множеством мастеров, охваты</w:t>
        <w:softHyphen/>
        <w:t>вающих большую часть задач, выполняемых при администрировании.</w:t>
      </w:r>
    </w:p>
    <w:p>
      <w:pPr>
        <w:pStyle w:val="Normal"/>
        <w:ind w:firstLine="708"/>
        <w:jc w:val="both"/>
        <w:rPr/>
      </w:pPr>
      <w:r>
        <w:rPr/>
        <w:t>Панель команд Enterprise Manager содержит меню Action, View и Tools. Конфи</w:t>
        <w:softHyphen/>
        <w:t>гурация меню и перечень доступных кнопок зависят от того, какой объект вы</w:t>
        <w:softHyphen/>
        <w:t>бран в настоящий момент. Меню Action содержит тот же набор команд, что и кон</w:t>
        <w:softHyphen/>
        <w:t>текстное меню объекта. Меню View позволяет изменить способ представления информации в результирующей панели Enterprise Manager. Через меню Tools становится доступен дополнительный инструментарий. Здесь можно вызвать как утилиты SQL Server (такие как Profiler и Query Analyzer), так и внешние по отношению к SQL Server при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 Server Service Manage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тилита Service Manager предназначена для управления работой следующих служб SQL Server:</w:t>
      </w:r>
    </w:p>
    <w:p>
      <w:pPr>
        <w:pStyle w:val="Normal"/>
        <w:ind w:firstLine="708"/>
        <w:jc w:val="both"/>
        <w:rPr/>
      </w:pPr>
      <w:r>
        <w:rPr/>
        <w:t>MSSQLServer — служба, которая запускает SQL Server;</w:t>
      </w:r>
    </w:p>
    <w:p>
      <w:pPr>
        <w:pStyle w:val="Normal"/>
        <w:ind w:firstLine="708"/>
        <w:jc w:val="both"/>
        <w:rPr/>
      </w:pPr>
      <w:r>
        <w:rPr/>
        <w:t>SQLServerAgent — служба, отвечающая за автоматическое выполнение за</w:t>
        <w:softHyphen/>
        <w:t>дач администрирования;</w:t>
      </w:r>
    </w:p>
    <w:p>
      <w:pPr>
        <w:pStyle w:val="Normal"/>
        <w:ind w:firstLine="708"/>
        <w:jc w:val="both"/>
        <w:rPr/>
      </w:pPr>
      <w:r>
        <w:rPr/>
        <w:t>MSDTC — служба, управляющая выполнением распределенных транзакций;</w:t>
      </w:r>
    </w:p>
    <w:p>
      <w:pPr>
        <w:pStyle w:val="Normal"/>
        <w:ind w:firstLine="708"/>
        <w:jc w:val="both"/>
        <w:rPr/>
      </w:pPr>
      <w:r>
        <w:rPr/>
        <w:t>MSSearch — с помощью этой службы реализуется полнотекстовый поиск.</w:t>
      </w:r>
    </w:p>
    <w:p>
      <w:pPr>
        <w:pStyle w:val="Normal"/>
        <w:ind w:firstLine="708"/>
        <w:jc w:val="both"/>
        <w:rPr/>
      </w:pPr>
      <w:r>
        <w:rPr/>
        <w:t>С помощью Service Manager можно запускать, приостанавливать и останавли</w:t>
        <w:softHyphen/>
        <w:t>вать перечисленные службы на любом SQL Server в сети, а также разрешать или запрещать их автоматический запуск при старте операционной системы (рисунок 3)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1330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к 3 - Service Manag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запуска Service Manager будет постоянно у вас под рукой — его значок отображается в правой нижней части панели задач. Для открытия окна утилиты необходимо лишь два раза щелкнуть на ее знач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 Server Performance Monit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установки SQL Server 2000 вы можете использовать стандартную утилиту диагностирования Windows NT — Performance Monitor — для сбора информации о работе СУБД. При инсталляции SQL Server программа установки модифици</w:t>
        <w:softHyphen/>
        <w:t>рует конфигурацию Performance Monitor, добавляя новые счетчики и объекты.</w:t>
      </w:r>
    </w:p>
    <w:p>
      <w:pPr>
        <w:pStyle w:val="Normal"/>
        <w:ind w:firstLine="708"/>
        <w:jc w:val="both"/>
        <w:rPr/>
      </w:pPr>
      <w:r>
        <w:rPr/>
        <w:t>Performance Monitor (рисунок 4) собирает в основном статистическую инфор</w:t>
        <w:softHyphen/>
        <w:t>мацию, такую как количество транзакций в единицу времени, количество откры</w:t>
        <w:softHyphen/>
        <w:t>тых соединений или число выполненных запросов. Для более детального конт</w:t>
        <w:softHyphen/>
        <w:t>роля используется утилита Profiler, поставляемая с SQL Server 2000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58540" cy="228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к</w:t>
      </w:r>
      <w:r>
        <w:rPr>
          <w:lang w:val="en-US"/>
        </w:rPr>
        <w:t xml:space="preserve"> 4 - Performance Monito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 Server Profile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тилита Profiler (рисунок 5) предназначена для детального анализа работы SQL Server. Используя эту утилиту, можно собирать информацию о времени выполнения запросов и хранимых процедур, об установленных соединениях, установленных блокировках, активных транзакциях и многом другом. Пользователь сам решает, какие именно счетчики установить, чтобы собирать информацию только о тех событиях, которые необходимо проанализировать. Устанавливая счетчики для конкретных объектов, можно определить узкие места системы и на основе полученных данных предпринять действия для увеличения производительности. Например, выявив наиболее медлительные запросы, можно детально рассмот</w:t>
        <w:softHyphen/>
        <w:t xml:space="preserve">реть причины неудовлетворительной производительности и устранить их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3329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исунок 5 - </w:t>
      </w:r>
      <w:r>
        <w:rPr>
          <w:lang w:val="en-US"/>
        </w:rPr>
        <w:t xml:space="preserve">SQL Server </w:t>
      </w:r>
      <w:r>
        <w:rPr/>
        <w:t>Profil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 Server Query Analyze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SQL Server 2000 для отладки и оптимизации запросов используется графиче</w:t>
        <w:softHyphen/>
        <w:t>ская утилита Query Analyzer (рисунок 6). Она снабжает вас всей необходимой ин</w:t>
        <w:softHyphen/>
        <w:t>формацией о процессе выполнения запросов.</w:t>
      </w:r>
    </w:p>
    <w:p>
      <w:pPr>
        <w:pStyle w:val="Normal"/>
        <w:ind w:firstLine="708"/>
        <w:jc w:val="both"/>
        <w:rPr/>
      </w:pPr>
      <w:r>
        <w:rPr/>
        <w:t>Query Analyzer предоставляет пользователю следующие возможности: встроенный текстовый редактор, в котором можно набирать команды Transact-SQL; различные команды Transact-SQL отображаются разным цветом, что поз</w:t>
        <w:softHyphen/>
        <w:t>воляет легко ориентироваться в сложных запросах; логические шаги при выполнении запроса отображаются в виде графиче</w:t>
        <w:softHyphen/>
        <w:t xml:space="preserve">ской диаграммы. </w:t>
      </w:r>
    </w:p>
    <w:p>
      <w:pPr>
        <w:pStyle w:val="Normal"/>
        <w:ind w:firstLine="708"/>
        <w:jc w:val="both"/>
        <w:rPr/>
      </w:pPr>
      <w:r>
        <w:rPr/>
        <w:t>Это позволяет определить, какая именно часть запроса использует ресурсы неоптимальным образом; мастер оптимизации индексов поможет определить, позволит ли введение добавочных индексов увеличить производительность запроса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51705" cy="337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</w:t>
      </w:r>
      <w:r>
        <w:rPr>
          <w:lang w:val="en-US"/>
        </w:rPr>
        <w:t xml:space="preserve"> 6 - Query Analyze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2.7 </w:t>
      </w:r>
      <w:r>
        <w:rPr>
          <w:b/>
          <w:sz w:val="28"/>
          <w:szCs w:val="28"/>
        </w:rPr>
        <w:t>Мастера</w:t>
      </w:r>
      <w:r>
        <w:rPr>
          <w:b/>
          <w:sz w:val="28"/>
          <w:szCs w:val="28"/>
          <w:lang w:val="en-US"/>
        </w:rPr>
        <w:t xml:space="preserve"> SQL Server (Wizards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SQL Server включает в себя множество мастеров, которые призваны облегчить администратору выполнение повседневных задач. Чтобы запустить требуемый мастер, достаточно в Enterprise Manager нажать кнопку Run a wizard и в открывшемся окне выбрать нужное имя. В таблице 1 приведен список имеющихся масте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 - Мастера SQL Server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5597"/>
      </w:tblGrid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Название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Backup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Выполняет резервное копирование базы данных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Failover Setup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Помогает организовать кластер на основе SQL Server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onfiguring Publishing and Distributio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Облегчает процесс конфигурации издателя и дистрибьютора при репликации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tate Alert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оповещения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Database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базы данных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Diagram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диаграммы базы данных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Index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индекса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Job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задания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New Data Source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Инсталлирует ODBC-драйвер и ODBC-источ</w:t>
              <w:softHyphen/>
              <w:t>ник данных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Logi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учетной записи SQL Server для поль</w:t>
              <w:softHyphen/>
              <w:t>зователя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Publicatio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публикации для последующей репли</w:t>
              <w:softHyphen/>
              <w:t>кации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Stored Procedure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хранимой процедуры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Trace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трассировки для Profiler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View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представления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Create Maintenance Pla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файла поддержки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Disable Publishing and Distributio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Удаляет издателя и дистрибьютора для реплика</w:t>
              <w:softHyphen/>
              <w:t>ции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DTS Export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DTS-пакета для экспорта данных из SQL Server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DTS Import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ние DTS-пакета для импорта данных в SQL Server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Full-text Indexing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Определяет полноте кстовые индексы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Index Tuning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Оптимизирует индексы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Make Master Server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Установка мастер-сервер а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Make Target Server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Установка сервера-приемника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Register Server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Облегчает процесс регистрации серверов в Enterprise Manager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Pull Subscriptio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Конфигурирует подписчика для вытягивания данных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Push Subscription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Конфигурирует подписчика с выталкивающим издателем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 xml:space="preserve"> </w:t>
            </w:r>
            <w:r>
              <w:rPr/>
              <w:t>SQL Server Upgrade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Позволяет обновить базы данных SQL server 6.x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Web Assistant Wizard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/>
            </w:pPr>
            <w:r>
              <w:rPr/>
              <w:t>Создает Web-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Используя утилиту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, реализовать в базе данных, созданной в лабораторной работе № 1, по одному представлению, триггеру, хранимой процедуре и курсору. Создать в базе данных индекс для таблицы, используя соответствующий </w:t>
      </w:r>
      <w:r>
        <w:rPr>
          <w:lang w:val="en-US"/>
        </w:rPr>
        <w:t>Wizar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1:00Z</dcterms:created>
  <dc:creator>Имя</dc:creator>
  <dc:description/>
  <cp:keywords/>
  <dc:language>en-US</dc:language>
  <cp:lastModifiedBy>home</cp:lastModifiedBy>
  <dcterms:modified xsi:type="dcterms:W3CDTF">2018-02-04T10:16:00Z</dcterms:modified>
  <cp:revision>6</cp:revision>
  <dc:subject/>
  <dc:title>Лабораторная работа № 1</dc:title>
</cp:coreProperties>
</file>