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</w:rPr>
        <w:t xml:space="preserve">Лабораторная работа № </w:t>
      </w:r>
      <w:r>
        <w:rPr>
          <w:b/>
          <w:color w:val="008000"/>
          <w:sz w:val="28"/>
          <w:szCs w:val="28"/>
          <w:lang w:val="en-US"/>
        </w:rPr>
        <w:t>15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по дисциплине «Базы и банки данных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индек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5" w:firstLine="720"/>
        <w:jc w:val="both"/>
        <w:rPr/>
      </w:pP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получение навыков определения колонок таблиц для индексирования.</w:t>
      </w:r>
    </w:p>
    <w:p>
      <w:pPr>
        <w:pStyle w:val="Normal"/>
        <w:spacing w:lineRule="auto" w:line="276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огда выполняется изменение строк таблицы, то помимо обновления самих данных необходимо выполнить обновление всех индексов. Обновление индексов требует практически столько же времени, сколько и обновление данных. При создании индексов следует ограничиться 4 или 5 индекс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и выборе колонки для индекса следует проанализировать, какие типы запросов чаще всего выполняются пользователями и какие колонки являются ключевым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Ключевые колонки — </w:t>
      </w:r>
      <w:r>
        <w:rPr>
          <w:color w:val="000000"/>
        </w:rPr>
        <w:t>это такие колонки, которые задают критерии выборки данных, например порядок сортировки. Не стоит индексировать колонки, которые только считываются и не играют никакой роли в определении порядка выполнения запроса. Не следует индексировать слишком длинные колонки, например колонки с адресами или названиями компаний, достигающие длины несколько десятков символов. В крайнем случае, можно создать укороченный вариант такой колонки, выбрав из нее до десяти первых символов, и индексировать ее. Индексирование длинных колонок может существенно снизить производительность работы сервера. Индекс является самостоятельным объектом базы данных, но он связан с определенной колонкой таблицы. Работа индексов базируется на возможности уникально идентифицировать строку в таблице. Именно эта возможность обеспечивает быстрый поиск нуж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Наиболее эффективной структурой для поиска данных в машинном представлении являются </w:t>
      </w:r>
      <w:r>
        <w:rPr>
          <w:i/>
          <w:iCs/>
          <w:color w:val="000000"/>
        </w:rPr>
        <w:t xml:space="preserve">В-деревья </w:t>
      </w:r>
      <w:r>
        <w:rPr>
          <w:color w:val="000000"/>
        </w:rPr>
        <w:t>(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tree</w:t>
      </w:r>
      <w:r>
        <w:rPr>
          <w:color w:val="000000"/>
        </w:rPr>
        <w:t xml:space="preserve">). В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 реализовано несколько типов индекс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ластерный индекс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инципиальным отличием </w:t>
      </w:r>
      <w:r>
        <w:rPr>
          <w:iCs/>
          <w:color w:val="000000"/>
        </w:rPr>
        <w:t>кластерного индекс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Cluster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dex</w:t>
      </w:r>
      <w:r>
        <w:rPr>
          <w:color w:val="000000"/>
        </w:rPr>
        <w:t>) от индексов других типов является то, что при его определении в таблице физическое распо</w:t>
        <w:softHyphen/>
        <w:t>ложение данных перестраивается в соответствии со структурой индекса. Информация об индексе и сами данные физически располагаются вмест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спользование кластерных индексов способно существенно увеличить производительность поиска данных даже по сравнению с обычными индексами. Если в таблице определен не кластерный индекс, то сервер должен сначала обратиться к индексу, а затем найти нужную строку в таблице. При использовании кластерных индексов следующая порция данных располагается сразу же после найденных ранее данных. Благодаря этому отпадают лишние операции обращения к индексу и нового поиска нужной строки в таблиц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Естественно, в таблице может быть определен только один кластерный индекс. В качестве кластерного индекса следует выбирать наиболее часто используемые колонки.  Следует избегать создания кластерного индекса для часто изменяемых колонок, так как сервер должен будет выполнять физическое перемещение всех данных в таблице, чтобы они находились в упорядоченном состоянии, как того требует кластерный индекс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ластерный индекс может включать несколько колонок. Но количество колонок кластерного индекса следует по возможности свести к минимуму, так как все некластерные индексы, созданные в этой же таблице, используют кластерный индекс для уникальной идентификации строки в таблиц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b/>
          <w:b/>
          <w:i/>
          <w:i/>
        </w:rPr>
      </w:pPr>
      <w:r>
        <w:rPr>
          <w:b/>
          <w:bCs/>
          <w:i/>
          <w:color w:val="000000"/>
        </w:rPr>
        <w:t>Некластерный индекс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Некластерные индексы являются наиболее типичными представителями семейства индексов. В отличие от кластерных, они не перестраивают физическую структуру таблицы, а лишь организуют ссылки на соответствующие строк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Для идентификации нужной строки в таблице некластерный индекс организует специальные </w:t>
      </w:r>
      <w:r>
        <w:rPr>
          <w:iCs/>
          <w:color w:val="000000"/>
        </w:rPr>
        <w:t xml:space="preserve">указатели </w:t>
      </w:r>
      <w:r>
        <w:rPr>
          <w:color w:val="000000"/>
        </w:rPr>
        <w:t>(</w:t>
      </w:r>
      <w:r>
        <w:rPr>
          <w:color w:val="000000"/>
          <w:lang w:val="en-US"/>
        </w:rPr>
        <w:t>ro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cator</w:t>
      </w:r>
      <w:r>
        <w:rPr>
          <w:color w:val="000000"/>
        </w:rPr>
        <w:t xml:space="preserve">). Эти указатели содержат информацию об </w:t>
      </w:r>
      <w:r>
        <w:rPr>
          <w:iCs/>
          <w:color w:val="000000"/>
        </w:rPr>
        <w:t xml:space="preserve">идентификационном номере фата </w:t>
      </w:r>
      <w:r>
        <w:rPr>
          <w:color w:val="000000"/>
        </w:rPr>
        <w:t>(</w:t>
      </w:r>
      <w:r>
        <w:rPr>
          <w:color w:val="000000"/>
          <w:lang w:val="en-US"/>
        </w:rPr>
        <w:t>I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le</w:t>
      </w:r>
      <w:r>
        <w:rPr>
          <w:color w:val="000000"/>
        </w:rPr>
        <w:t>), в котором хранится строка, а также об идентификационном номере страницы и номере искомой строки на этой странице. Если же в таблице определен кластерный индекс, то указатель ссылается не на физическое положение строки в базе данных, а на соответствующий элемент кластерного индекса, описывающего эту строку. Это позволяет не перестраивать структуру некластерных индексов всякий раз, когда кластерный индекс меняет физический порядок строк в таблице. Изменяется только кластерный индекс, а некластерные индексы обновляют только индексируемое значение, но не указате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Если при построении некластерного индекса кластерный индекс был не уникален, то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автоматически добавляет к нему дополнительные значения, которые делают его уникальным. Для пользователя эти дополнительные значения не видны, и он может работать с кластерным индексом как обыч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одной таблице можно определить до 249 некластерных индексов. Однако в большинстве случаев следует ограничиться 4-5 индекса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b/>
          <w:b/>
          <w:i/>
          <w:i/>
        </w:rPr>
      </w:pPr>
      <w:r>
        <w:rPr>
          <w:b/>
          <w:bCs/>
          <w:i/>
          <w:color w:val="000000"/>
        </w:rPr>
        <w:t>Уникальный индекс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</w:rPr>
        <w:t>Уникальные индекс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Uniqu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dexes</w:t>
      </w:r>
      <w:r>
        <w:rPr>
          <w:color w:val="000000"/>
        </w:rPr>
        <w:t>) гарантируют уникальность значений в индексируемой колонке. Сервер не разрешит вставить новое или изменить существующее значение таким образом, что в результате этой операции в колонке будет существовать два одинаковых зна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Уникальный индекс является своеобразной надстройкой и может быть реализован как для кластерного, так и для некластерного индексов. В одной таблице могут существовать один уникальный кластерный индекс и множество уникальных некластерных индекс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спользуйте кластерные индексы тогда, когда это действительно необходимо. Для обеспечения целостности данных в колонке можно определить ограничение целостности </w:t>
      </w:r>
      <w:r>
        <w:rPr>
          <w:color w:val="000000"/>
          <w:lang w:val="en-US"/>
        </w:rPr>
        <w:t>UNIQUE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PRIM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EY</w:t>
      </w:r>
      <w:r>
        <w:rPr>
          <w:color w:val="000000"/>
        </w:rPr>
        <w:t>, а не прибегать к использованию уникальных индексов. Использование уникальных индексов только для обеспечения целостности данных является неоправданной тратой пространства в базе данных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Определить и обосновать выбор колонок таблиц для создания индексов в базе данных, созданной в лабораторных работах №1,2. Используя мастер создания индексов, создать 5 индексов для таблиц базы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26:00Z</dcterms:created>
  <dc:creator>Имя</dc:creator>
  <dc:description/>
  <cp:keywords/>
  <dc:language>en-US</dc:language>
  <cp:lastModifiedBy>home</cp:lastModifiedBy>
  <dcterms:modified xsi:type="dcterms:W3CDTF">2018-02-04T10:21:00Z</dcterms:modified>
  <cp:revision>6</cp:revision>
  <dc:subject/>
  <dc:title>Лабораторная работа № 1</dc:title>
</cp:coreProperties>
</file>