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24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от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формирования отчетов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а основе данных из базы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тобы получить доступ к базе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необходимо определить </w:t>
      </w:r>
      <w:r>
        <w:rPr>
          <w:i/>
          <w:sz w:val="28"/>
          <w:szCs w:val="28"/>
        </w:rPr>
        <w:t>источник данных</w:t>
      </w:r>
      <w:r>
        <w:rPr>
          <w:sz w:val="28"/>
          <w:szCs w:val="28"/>
        </w:rPr>
        <w:t xml:space="preserve">. Источник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– это ссылка на внешнюю базу данных. Для каждой базы данных сервера, с которой работает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должен быть создан источник данных. К источника данных обращаются по именам. Создать источник данных позволяет программа – администратор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ор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позволяет настраивать и использовать три типа источников данн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льзовательский источник данных </w:t>
      </w:r>
      <w:r>
        <w:rPr>
          <w:i/>
          <w:sz w:val="28"/>
          <w:szCs w:val="28"/>
          <w:lang w:val="en-US"/>
        </w:rPr>
        <w:t>Us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S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акие источники данных могут применяться только одним пользователем, работающим на данном компьют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Системный источник данных </w:t>
      </w:r>
      <w:r>
        <w:rPr>
          <w:i/>
          <w:sz w:val="28"/>
          <w:szCs w:val="28"/>
          <w:lang w:val="en-US"/>
        </w:rPr>
        <w:t>SYSTE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SN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назначен для всех пользователей и системных служб на данном компьюте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Файловый источник данных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S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назначен для получения доступа к базе данных многими пользователями разных компьютеров сети, на которых установлены одинаковые драйвер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ите команду Пуск – Настройка – Панель управления –Администрирование – Источники данных (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открывшемся окне Администратора источников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на вкладке Драйверы будут представлены все установленные драйверы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. Убедитесь, что на вашем компьютере установлен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драйвер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6895" cy="2200275"/>
            <wp:effectExtent l="0" t="0" r="0" b="0"/>
            <wp:docPr id="1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Рисунок 1 –  Окно Администратора источников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вкладка Драйве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йдите на вкладку Пользовательский </w:t>
      </w:r>
      <w:r>
        <w:rPr>
          <w:sz w:val="28"/>
          <w:szCs w:val="28"/>
          <w:lang w:val="en-US"/>
        </w:rPr>
        <w:t>DSN</w:t>
      </w:r>
      <w:r>
        <w:rPr>
          <w:sz w:val="28"/>
          <w:szCs w:val="28"/>
        </w:rPr>
        <w:t xml:space="preserve">. Первоначально на ней нет источников данных для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. Нажмите кнопку Добавить. В открывшемся окне Создание нового источника данных выберите драйвер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, для которого создается источник, и нажмите кнопку Готово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9440" cy="2682875"/>
            <wp:effectExtent l="0" t="0" r="0" b="0"/>
            <wp:docPr id="2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Рисунок 2 –  Создание нового источника данн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ся мастер создания нового источника данных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окне мастера введ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оле Имя - имя источника данных, например </w:t>
      </w:r>
      <w:r>
        <w:rPr>
          <w:i/>
          <w:sz w:val="28"/>
          <w:szCs w:val="28"/>
        </w:rPr>
        <w:t>Istok,</w:t>
      </w:r>
      <w:r>
        <w:rPr>
          <w:sz w:val="28"/>
          <w:szCs w:val="28"/>
        </w:rPr>
        <w:t xml:space="preserve"> которое будет использоваться при определении источника данных во время подключения приложения к базе данных серв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поле Описание введите комментарий </w:t>
      </w:r>
      <w:r>
        <w:rPr>
          <w:i/>
          <w:sz w:val="28"/>
          <w:szCs w:val="28"/>
        </w:rPr>
        <w:t xml:space="preserve">Лабораторная работа, </w:t>
      </w:r>
      <w:r>
        <w:rPr>
          <w:sz w:val="28"/>
          <w:szCs w:val="28"/>
        </w:rPr>
        <w:t>который поможет определить назначение базы данных, используемой в качестве источника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писке Сервер укажите сервер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518-1 </w:t>
      </w:r>
      <w:r>
        <w:rPr>
          <w:sz w:val="28"/>
          <w:szCs w:val="28"/>
        </w:rPr>
        <w:t>, с которым нужно соединиться для получения доступа к базе данных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5770" cy="2266950"/>
            <wp:effectExtent l="0" t="0" r="0" b="0"/>
            <wp:docPr id="3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 Образец заполнения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о втором окне мастера выберите способ проверки прав доступа пользователя 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 при подключении к нему. 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можно подключаться по доверительному соединению, при котором пользователь, зарегистрировавшийся в сет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и представленный в списке пользователей сервера, не проверяется дополнительно. Этот режим задается при выборе переключателя Проверка подлинности учетной запис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. Включите переключатель «Получить данные, используемые по умолчанию, от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». В поле «Пользователь» введите свою фамилию, в поле «Пользователь» введите свой пароль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7530" cy="2249805"/>
            <wp:effectExtent l="0" t="0" r="0" b="0"/>
            <wp:docPr id="4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 Проверка имени пользователя и парол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третьем окне мастера введите имя базы данных сервера, которая будет задана по умолчанию при использовании создаваемого источника данных. </w:t>
      </w:r>
      <w:r>
        <w:rPr>
          <w:i/>
          <w:sz w:val="28"/>
          <w:szCs w:val="28"/>
        </w:rPr>
        <w:t xml:space="preserve">Конкретное имя базы данных указывает преподаватель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чения остальных параметров в окне Мастера задаются по умолч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тестируйте новый источник данных, нажав кнопку Проверить источник данных. Результаты тестирования отобразятся на эк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сле выполнения перечисленных действий в окне Администратора источников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на вкладке Пользовательский </w:t>
      </w:r>
      <w:r>
        <w:rPr>
          <w:sz w:val="28"/>
          <w:szCs w:val="28"/>
          <w:lang w:val="en-US"/>
        </w:rPr>
        <w:t>DSN</w:t>
      </w:r>
      <w:r>
        <w:rPr>
          <w:sz w:val="28"/>
          <w:szCs w:val="28"/>
        </w:rPr>
        <w:t xml:space="preserve"> в списке появится строка с именем нового источника данных </w:t>
      </w:r>
      <w:r>
        <w:rPr>
          <w:i/>
          <w:sz w:val="28"/>
          <w:szCs w:val="28"/>
        </w:rPr>
        <w:t>Istok.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оздание связи с таблицами баз данных SQL Server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дним из способов использования данн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является связь с таблицами его баз данных. Связанные таблицы, оставаясь на сервере в формате источника, отображаются в окне базы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Эти таблицы могут быть использованы наряду с локальными таблицами базы данных при создании запросов, форм, отчетов средствам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Связанные таблицы можно просматривать и в режиме конструктора, однако никаких изменений  в структуре таблицы сделать нельз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создания связи с внешними таблицами в новой пустой базе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 выполните команду Файл – Внешние данные – Связь с таблицами. Для создания связи с таблицами из внешней базы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, размещенной н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, в открывшемся окне Связь, выберите в списке Тип файлов строку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bases</w:t>
      </w:r>
      <w:r>
        <w:rPr>
          <w:sz w:val="28"/>
          <w:szCs w:val="28"/>
        </w:rPr>
        <w:t xml:space="preserve"> (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3140" cy="2618740"/>
            <wp:effectExtent l="0" t="0" r="0" b="0"/>
            <wp:docPr id="5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 Выбор типа связ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едующем окне Выбор источника данных выберите источник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to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еспечивающий подключение к нужному серверу и базе данных (Рис. 6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кне регистрации пользователя включите флажок «Использовать доверительное соединени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04665" cy="2241550"/>
            <wp:effectExtent l="0" t="0" r="0" b="0"/>
            <wp:docPr id="6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 Выбор источника данных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таблица базы данных сервера не имеет ключа, то выводится окно </w:t>
      </w:r>
      <w:r>
        <w:rPr>
          <w:i/>
          <w:sz w:val="28"/>
          <w:szCs w:val="28"/>
        </w:rPr>
        <w:t xml:space="preserve">Выбор однозначного индекса. </w:t>
      </w:r>
      <w:r>
        <w:rPr>
          <w:sz w:val="28"/>
          <w:szCs w:val="28"/>
        </w:rPr>
        <w:t>Выберите поля таблицы для создания ключа связанной таблицы. Этот ключ используется при работе со связанной таблицей на компьютере клиента и не создается в таблице, сохраняемой на сервере. Если таблица, с которой устанавливается связь, не имеет ключа и при связывании не выполнен выбор однозначного индекса, то невозможно через связанную таблицу обновлять   данные в таблице, добавлять записи. Кроме того, не обеспечивается проверка целостности данн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сточник данных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 xml:space="preserve"> для подключения к базе данных, разработанной в лабораторных работах № 1,2. Реализовать 2 отчета на основе таблиц базы данных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2 отчета на основе представлений базы данных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аголовок Знак"/>
    <w:basedOn w:val="Style11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qFormat/>
    <w:pPr/>
    <w:rPr>
      <w:b/>
      <w:i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firstLine="720"/>
    </w:pPr>
    <w:rPr>
      <w:szCs w:val="20"/>
    </w:rPr>
  </w:style>
  <w:style w:type="paragraph" w:styleId="Style14">
    <w:name w:val="Цитата"/>
    <w:basedOn w:val="Normal"/>
    <w:qFormat/>
    <w:pPr>
      <w:ind w:left="1134" w:right="284" w:firstLine="284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</w:rPr>
  </w:style>
  <w:style w:type="paragraph" w:styleId="2TimesNewRoman16">
    <w:name w:val="Стиль Заголовок 2 + Times New Roman 16 пт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47:00Z</dcterms:created>
  <dc:creator>Имя</dc:creator>
  <dc:description/>
  <cp:keywords/>
  <dc:language>en-US</dc:language>
  <cp:lastModifiedBy>User</cp:lastModifiedBy>
  <dcterms:modified xsi:type="dcterms:W3CDTF">2002-01-01T12:52:00Z</dcterms:modified>
  <cp:revision>3</cp:revision>
  <dc:subject/>
  <dc:title>Лабораторная работа № 1</dc:title>
</cp:coreProperties>
</file>