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Лабораторная работа № 31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ов работы хранимых процедур средствами Windows For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создания хранимых процедур и вывода результатов их работы в Management Studio. 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Создание хранимых процедур в Management Studio</w:t>
      </w:r>
    </w:p>
    <w:p>
      <w:pPr>
        <w:pStyle w:val="Normal"/>
        <w:autoSpaceDE w:val="false"/>
        <w:ind w:firstLine="567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Программа SQL Management Studio позволяет создавать хранимые процедуры при помощи встроенного шаблона. Для этого необходимо выбрать пункт выпадающего меню «Создать хранимую процедуру» для ветки «Программирование – Хранимые процедуры»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нерируемый шаблон имеет следующий вид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================================================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Template generated from Template Explorer using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Create Procedure (New Menu).SQL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</w:t>
      </w:r>
    </w:p>
    <w:p>
      <w:pPr>
        <w:pStyle w:val="Normal"/>
        <w:ind w:right="-5"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Use the Specify Values for Template Parameters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lang w:val="en-US"/>
        </w:rPr>
        <w:t>-- command (Ctrl–Shift–M) to fill in the parameter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values below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This block of comments will not be included in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the definition of the procedure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================================================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T ANSI_NULLS ON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O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T QUOTED_IDENTIFIER ON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O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=============================================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Author: &lt;Author,,Name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Create date: &lt;Create Date,,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Description: &lt;Description,,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=============================================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REATE PROCEDURE &lt;Procedure_Name, sysname, ProcedureName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Add the parameters for the stored procedure here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&lt;@Param1,sysname,@p1&gt; &lt;Datatype_For_Param1, ,int&gt;=&lt;Default_Value_For_Param1, , 0&gt;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&lt;@Param2,sysname,@p2&gt; &lt;Datatype_For_Param2, ,int&gt;=&lt;Default_Value_For_Param2, , 0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S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EGIN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SET NOCOUNT ON added to prevent extra result sets from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interfering with SELECT statements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T NOCOUNT ON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- Insert statements for procedure here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LECT &lt;@Param1, sysname, @p1&gt;, &lt;@Param2, sysname, @p2&gt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данном шаблоне выделяются следующие ча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Общий комментарий, объясняющий происхождение шаблон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Служебные команд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Комментарий к процедуре, определяющий автора, дату создания и описание процед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Оператор создания процед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Определение параметров процед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;Times New Roman" w:ascii="TimesNewRoman;Times New Roman" w:hAnsi="TimesNewRoman;Times New Roman"/>
        </w:rPr>
        <w:t>Определение текста процед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Созданные хранимые процедуры можно использовать при создании источника данных. Вид окна выбора местоположения данных для БД с одной хранимой процедурой приведен на рисунке 1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4768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1. Использование хранимой процедуры в качестве источника данных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2. Создание хранимых процедур в Visual Studio</w:t>
      </w:r>
    </w:p>
    <w:p>
      <w:pPr>
        <w:pStyle w:val="Normal"/>
        <w:autoSpaceDE w:val="false"/>
        <w:ind w:firstLine="567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Среда Visual Studio предоставляет интерфейс для создания хранимых процедур в базе данных при наличии подключения к ней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пустим Visual Studio (даже нет необходимости создавать какой-либо проект), перейдем на вкладку «Обозреватель баз данных» («Server Explorer»), раскрываем подключение к базе данных, затем на узле «Хранимые процедуры» («Stored Procedures») щелкаем правой кнопкой и выбираем пункт «Добавить новую хранимую процедуру» («New Stored Procedure») (рис. 2)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1908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Рис. 2. Создание новой процедуры в окне «Server Explorer»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является шаблон структуры, сгенерированный мастером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REATE PROCEDURE dbo.StoredProcedure1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/*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@parameter1 int = 5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@parameter2 datatype OUTPUT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lang w:val="en-US"/>
        </w:rPr>
        <w:t>AS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/* SET NOCOUNT ON */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URN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Для того чтобы приступить к редактированию, достаточно убрать знаки комментариев «/*», «*/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оманда </w:t>
      </w:r>
      <w:r>
        <w:rPr>
          <w:rFonts w:cs="Arial Narrow" w:ascii="Arial Narrow" w:hAnsi="Arial Narrow"/>
        </w:rPr>
        <w:t xml:space="preserve">NOCOUNT </w:t>
      </w:r>
      <w:r>
        <w:rPr>
          <w:rFonts w:cs="TimesNewRoman;Times New Roman" w:ascii="TimesNewRoman;Times New Roman" w:hAnsi="TimesNewRoman;Times New Roman"/>
        </w:rPr>
        <w:t xml:space="preserve">со значением </w:t>
      </w:r>
      <w:r>
        <w:rPr>
          <w:rFonts w:cs="Arial Narrow" w:ascii="Arial Narrow" w:hAnsi="Arial Narrow"/>
        </w:rPr>
        <w:t xml:space="preserve">ON </w:t>
      </w:r>
      <w:r>
        <w:rPr>
          <w:rFonts w:cs="TimesNewRoman;Times New Roman" w:ascii="TimesNewRoman;Times New Roman" w:hAnsi="TimesNewRoman;Times New Roman"/>
        </w:rPr>
        <w:t>отключает выдачу сообщений о количестве строк таблицы, получающейся в качестве запроса. Необходимость данного оператора заключается в том, что при использовании более чем одного оператора (</w:t>
      </w:r>
      <w:r>
        <w:rPr>
          <w:rFonts w:cs="Arial Narrow" w:ascii="Arial Narrow" w:hAnsi="Arial Narrow"/>
        </w:rPr>
        <w:t>SELECT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Arial Narrow" w:ascii="Arial Narrow" w:hAnsi="Arial Narrow"/>
        </w:rPr>
        <w:t>INSERT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Arial Narrow" w:ascii="Arial Narrow" w:hAnsi="Arial Narrow"/>
        </w:rPr>
        <w:t xml:space="preserve">UPDATE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Arial Narrow" w:ascii="Arial Narrow" w:hAnsi="Arial Narrow"/>
        </w:rPr>
        <w:t>DELETE</w:t>
      </w:r>
      <w:r>
        <w:rPr>
          <w:rFonts w:cs="TimesNewRoman;Times New Roman" w:ascii="TimesNewRoman;Times New Roman" w:hAnsi="TimesNewRoman;Times New Roman"/>
        </w:rPr>
        <w:t xml:space="preserve">) в начале запроса надо поставить команду </w:t>
      </w:r>
      <w:r>
        <w:rPr>
          <w:rFonts w:cs="Arial Narrow" w:ascii="Arial Narrow" w:hAnsi="Arial Narrow"/>
        </w:rPr>
        <w:t>SET NOCOUNT ON</w:t>
      </w:r>
      <w:r>
        <w:rPr>
          <w:rFonts w:cs="TimesNewRoman;Times New Roman" w:ascii="TimesNewRoman;Times New Roman" w:hAnsi="TimesNewRoman;Times New Roman"/>
        </w:rPr>
        <w:t xml:space="preserve">, а перед последним оператором </w:t>
      </w:r>
      <w:r>
        <w:rPr>
          <w:rFonts w:cs="Arial Narrow" w:ascii="Arial Narrow" w:hAnsi="Arial Narrow"/>
        </w:rPr>
        <w:t xml:space="preserve">SELECT </w:t>
      </w:r>
      <w:r>
        <w:rPr>
          <w:rFonts w:cs="TimesNewRoman;Times New Roman" w:ascii="TimesNewRoman;Times New Roman" w:hAnsi="TimesNewRoman;Times New Roman"/>
        </w:rPr>
        <w:t xml:space="preserve">– команду </w:t>
      </w:r>
      <w:r>
        <w:rPr>
          <w:rFonts w:cs="Arial Narrow" w:ascii="Arial Narrow" w:hAnsi="Arial Narrow"/>
        </w:rPr>
        <w:t>SET NOCOUNT OFF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имер, хранимую процедуру proc_po1 (см. таблицу 15) можно переписать следующим образом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PROCEDURE dbo.proc_vs1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@TouristID int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@LastName nvarchar(60) OUTPUT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S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T NOCOUNT ON</w:t>
      </w:r>
    </w:p>
    <w:p>
      <w:pPr>
        <w:pStyle w:val="Normal"/>
        <w:autoSpaceDE w:val="false"/>
        <w:ind w:firstLine="567"/>
        <w:jc w:val="both"/>
        <w:rPr>
          <w:rFonts w:ascii="ArialNarrow" w:hAnsi="ArialNarrow" w:cs="ArialNarrow"/>
          <w:lang w:val="en-US"/>
        </w:rPr>
      </w:pPr>
      <w:r>
        <w:rPr>
          <w:rFonts w:cs="Arial Narrow" w:ascii="Arial Narrow" w:hAnsi="Arial Narrow"/>
          <w:lang w:val="en-US"/>
        </w:rPr>
        <w:t xml:space="preserve">SELECT @LastName = </w:t>
      </w:r>
      <w:r>
        <w:rPr>
          <w:rFonts w:cs="ArialNarrow" w:ascii="ArialNarrow" w:hAnsi="ArialNarrow"/>
        </w:rPr>
        <w:t>Фамил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</w:rPr>
        <w:t xml:space="preserve">FROM </w:t>
      </w:r>
      <w:r>
        <w:rPr>
          <w:rFonts w:cs="ArialNarrow" w:ascii="ArialNarrow" w:hAnsi="ArialNarrow"/>
        </w:rPr>
        <w:t>Турист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</w:rPr>
        <w:t>WHERE ([</w:t>
      </w:r>
      <w:r>
        <w:rPr>
          <w:rFonts w:cs="ArialNarrow" w:ascii="ArialNarrow" w:hAnsi="ArialNarrow"/>
        </w:rPr>
        <w:t>Код туриста</w:t>
      </w:r>
      <w:r>
        <w:rPr>
          <w:rFonts w:cs="Arial Narrow" w:ascii="Arial Narrow" w:hAnsi="Arial Narrow"/>
        </w:rPr>
        <w:t>] = @TouristID)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URN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ле завершения редактирования SQL-конструкция будет обведена синей рамкой. Щелкнув правой кнопкой в этой области и выбрав пункт меню «Разработать блок SQL» («Design SQL Block»), можно </w:t>
      </w:r>
      <w:r>
        <w:rPr>
          <w:rFonts w:cs="Arial Narrow" w:ascii="Arial Narrow" w:hAnsi="Arial Narrow"/>
        </w:rPr>
        <w:t xml:space="preserve">перейти к построителю запросов </w:t>
      </w:r>
      <w:r>
        <w:rPr>
          <w:rFonts w:cs="TimesNewRoman;Times New Roman" w:ascii="TimesNewRoman;Times New Roman" w:hAnsi="TimesNewRoman;Times New Roman"/>
        </w:rPr>
        <w:t>(Query Builder) (рис. 3)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выполнения процедуры необходимо в выпадающем меню процедуры,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тавленном на рисунке 4, выбрать пункт Execute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934710" cy="414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3. Построитель запросов (Query Builder)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При попытке выполнить хранимую процедуру в окно сообщений будет выведена информация о том, что данная процедура требует значение параметра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записи процедуры в базу данных достаточно ее сохранить. Происходит синхронизация с базой данных, и процедура "proc_vs1" появляется в списке. Двойной щелчок открывает ее для редактирования, причем заголовок имеет следующий вид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 PROCEDURE dbo.proc_vs1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ератор </w:t>
      </w:r>
      <w:r>
        <w:rPr>
          <w:rFonts w:cs="Arial Narrow" w:ascii="Arial Narrow" w:hAnsi="Arial Narrow"/>
        </w:rPr>
        <w:t xml:space="preserve">ALTER </w:t>
      </w:r>
      <w:r>
        <w:rPr>
          <w:rFonts w:cs="TimesNewRoman;Times New Roman" w:ascii="TimesNewRoman;Times New Roman" w:hAnsi="TimesNewRoman;Times New Roman"/>
        </w:rPr>
        <w:t>позволяет производить действия (редактирование) с уже имеющимся объектом базы данных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152775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right="-5" w:firstLine="567"/>
        <w:jc w:val="both"/>
        <w:rPr>
          <w:rFonts w:ascii="Arial Narrow" w:hAnsi="Arial Narrow" w:cs="Arial Narrow"/>
        </w:rPr>
      </w:pPr>
      <w:r>
        <w:rPr>
          <w:rFonts w:cs="TimesNewRoman;Times New Roman" w:ascii="TimesNewRoman;Times New Roman" w:hAnsi="TimesNewRoman;Times New Roman"/>
        </w:rPr>
        <w:t>Рис. 4. Выполнение хранимой процедуры</w:t>
      </w:r>
    </w:p>
    <w:p>
      <w:pPr>
        <w:pStyle w:val="Normal"/>
        <w:ind w:right="-5"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ля базы данных, разработанной в лабораторных работах № 1,2, произвести вывод работы 10 хранимых процедур на пользовательскую  форму. </w:t>
      </w:r>
    </w:p>
    <w:sectPr>
      <w:footerReference w:type="default" r:id="rId6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SymbolMT">
    <w:altName w:val="MS Mincho"/>
    <w:charset w:val="80"/>
    <w:family w:val="auto"/>
    <w:pitch w:val="default"/>
  </w:font>
  <w:font w:name="Arial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5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4:00Z</dcterms:created>
  <dc:creator>Имя</dc:creator>
  <dc:description/>
  <cp:keywords/>
  <dc:language>en-US</dc:language>
  <cp:lastModifiedBy>home</cp:lastModifiedBy>
  <dcterms:modified xsi:type="dcterms:W3CDTF">2018-02-04T16:52:00Z</dcterms:modified>
  <cp:revision>11</cp:revision>
  <dc:subject/>
  <dc:title>Лабораторная работа № 1</dc:title>
</cp:coreProperties>
</file>