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6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.  Работа с представлен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научиться создавать представления в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. Реализовать необходимые представления в базе данных разрабатываемой информацион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едставлени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iew</w:t>
      </w:r>
      <w:r>
        <w:rPr>
          <w:color w:val="000000"/>
          <w:sz w:val="28"/>
          <w:szCs w:val="28"/>
        </w:rPr>
        <w:t xml:space="preserve">) для конечных пользователей выглядит как таблица, но при этом само не содержит данных, а лишь </w:t>
      </w:r>
      <w:r>
        <w:rPr>
          <w:i/>
          <w:iCs/>
          <w:color w:val="000000"/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 xml:space="preserve">данные, расположенные в таблице. Физически представление реализовано в виде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-запроса, на основе которого производится выборка данных из одной или нескольких таблиц или представлений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может выбирать данные из других представлений, которые, в свою очередь, могут также основываться на представлениях или таблицах. Вложенность представлений не должна превышать 32. Представление часто применяется для ограничения доступа пользователей к конфиденциальным данным в таблице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к представлению сервер проверяет правильность всех ссылок в запросе. Проверяется, существуют ли объекты, требующиеся для выполнения запроса, определяющего представление. Если одна из таблиц, на которые ссылается запрос, была уничтожена, то представление будет нельзя использовать и при попытке обратиться к нему пользователи получат сообщение об ошибк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здание представлений с использованием </w:t>
      </w:r>
      <w:r>
        <w:rPr>
          <w:i/>
          <w:color w:val="000000"/>
          <w:sz w:val="28"/>
          <w:szCs w:val="28"/>
          <w:lang w:val="en-US"/>
        </w:rPr>
        <w:t>Transact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SQL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REATE VIEW view_name [(column [,...n])]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WITH ENCRYPTION]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elect_statement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WITH CHECK OPTION]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ew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— имя представления. При указании имени необходимо придерживаться тех же правил и ограничений, что и при создании таблицы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lumn</w:t>
      </w:r>
      <w:r>
        <w:rPr>
          <w:color w:val="000000"/>
          <w:sz w:val="28"/>
          <w:szCs w:val="28"/>
        </w:rPr>
        <w:t xml:space="preserve"> — имя колонки, которое будет использоваться в представлении. Максимальная длина имени составляет 128 символов. По умолчанию имена колонок в представлении соответствуют именам колонок в исходных таблицах. Явное указание имени колонки требуется при использовании вычисляемых колонок или при объединении нескольких таблиц, имеющих колонки с одинаковыми именами. Имена колонок перечисляются через запятую в соответствии с их порядком в представлении. Имена колонок можно указывать в команде </w:t>
      </w: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>, определяющей представл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CRYPTION</w:t>
      </w:r>
      <w:r>
        <w:rPr>
          <w:color w:val="000000"/>
          <w:sz w:val="28"/>
          <w:szCs w:val="28"/>
        </w:rPr>
        <w:t xml:space="preserve"> - использование этого параметра предписывает серверу шифровать код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-запроса. Это гарантирует, что пользователи не смогут просмотреть код запроса и использовать его. Если при определении представления необходимо скрыть имена исходных таблиц и колонок, а также алгоритм объединения данных, то необходимо использовать эту опц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tatement</w:t>
      </w:r>
      <w:r>
        <w:rPr>
          <w:color w:val="000000"/>
          <w:sz w:val="28"/>
          <w:szCs w:val="28"/>
        </w:rPr>
        <w:t xml:space="preserve"> — код запроса </w:t>
      </w: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 xml:space="preserve">, выполняющий выборку, объединение и фильтрацию строк из исходных таблиц и представлений. Можно использовать команду </w:t>
      </w:r>
      <w:r>
        <w:rPr>
          <w:color w:val="000000"/>
          <w:sz w:val="28"/>
          <w:szCs w:val="28"/>
          <w:lang w:val="en-US"/>
        </w:rPr>
        <w:t>SELECT</w:t>
      </w:r>
      <w:r>
        <w:rPr>
          <w:color w:val="000000"/>
          <w:sz w:val="28"/>
          <w:szCs w:val="28"/>
        </w:rPr>
        <w:t xml:space="preserve"> любой сложности со следующими ограничениям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льзя создавать новую таблицу на основе результатов, полученных в ходе выполнения запроса, то есть запрещается использование параметра </w:t>
      </w:r>
      <w:r>
        <w:rPr>
          <w:color w:val="000000"/>
          <w:sz w:val="28"/>
          <w:szCs w:val="28"/>
          <w:lang w:val="en-US"/>
        </w:rPr>
        <w:t>INTO</w:t>
      </w:r>
      <w:r>
        <w:rPr>
          <w:color w:val="000000"/>
          <w:sz w:val="28"/>
          <w:szCs w:val="28"/>
        </w:rPr>
        <w:t>.2) Нельзя проводить выборку данных из временных таблиц, то есть нельзя использовать имена таблиц, начинающихся на # или ##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прос нельзя включать операции вычисления и группировки, то есть запрещается указание параметров </w:t>
      </w:r>
      <w:r>
        <w:rPr>
          <w:color w:val="000000"/>
          <w:sz w:val="28"/>
          <w:szCs w:val="28"/>
          <w:lang w:val="en-US"/>
        </w:rPr>
        <w:t>ORD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MPUT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COMPU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даления представления используется команда </w:t>
      </w:r>
      <w:r>
        <w:rPr>
          <w:color w:val="000000"/>
          <w:sz w:val="28"/>
          <w:szCs w:val="28"/>
          <w:lang w:val="en-US"/>
        </w:rPr>
        <w:t>Transa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EW</w:t>
      </w:r>
      <w:r>
        <w:rPr>
          <w:color w:val="000000"/>
          <w:sz w:val="28"/>
          <w:szCs w:val="28"/>
        </w:rPr>
        <w:t>{</w:t>
      </w:r>
      <w:r>
        <w:rPr>
          <w:color w:val="000000"/>
          <w:sz w:val="28"/>
          <w:szCs w:val="28"/>
          <w:lang w:val="en-US"/>
        </w:rPr>
        <w:t>view</w:t>
      </w:r>
      <w:r>
        <w:rPr>
          <w:color w:val="000000"/>
          <w:sz w:val="28"/>
          <w:szCs w:val="28"/>
        </w:rPr>
        <w:t xml:space="preserve"> […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]}. За один раз можно удалить несколько представ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ывод ограниченной информации о студентах с фамилией, оканчивающейся на  «ов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REATE VIEW infoStudent  </w:t>
        <w:tab/>
        <w:tab/>
        <w:tab/>
        <w:t xml:space="preserve"> </w:t>
      </w:r>
      <w:r>
        <w:rPr>
          <w:i/>
          <w:sz w:val="28"/>
          <w:szCs w:val="28"/>
        </w:rPr>
        <w:t>/*Указываем имя представления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AS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SELECT </w:t>
        <w:tab/>
        <w:tab/>
      </w:r>
      <w:r>
        <w:rPr>
          <w:i/>
          <w:sz w:val="28"/>
          <w:szCs w:val="28"/>
        </w:rPr>
        <w:t>/*Указываем, какие поля будут выведены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.Имя, Студенты.Фамилия, Студенты.факультет, Студенты.специальность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Студенты     </w:t>
        <w:tab/>
        <w:tab/>
      </w:r>
      <w:r>
        <w:rPr>
          <w:i/>
          <w:sz w:val="28"/>
          <w:szCs w:val="28"/>
        </w:rPr>
        <w:t xml:space="preserve">/*Из какой таблицы*/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Студенты.Фамилия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‘[]ов’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нформация о замене экземпляров по программированию на С++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Zamena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S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SELECT </w:t>
        <w:tab/>
        <w:tab/>
      </w:r>
      <w:r>
        <w:rPr>
          <w:i/>
          <w:sz w:val="28"/>
          <w:szCs w:val="28"/>
        </w:rPr>
        <w:t>/*Указываем, какие поля, из каких таблиц будут выведены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нига.Автор, Книга.Название, Экземпляр.Шифр, Замена_экземпляров.Номер_акта_замены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FROM  </w:t>
        <w:tab/>
        <w:tab/>
      </w:r>
      <w:r>
        <w:rPr>
          <w:i/>
          <w:sz w:val="28"/>
          <w:szCs w:val="28"/>
        </w:rPr>
        <w:t xml:space="preserve">/*Указываем таблицу, и связанные с ней при помощи оператора </w:t>
      </w:r>
      <w:r>
        <w:rPr>
          <w:i/>
          <w:sz w:val="28"/>
          <w:szCs w:val="28"/>
          <w:lang w:val="en-US"/>
        </w:rPr>
        <w:t>INN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OIN</w:t>
      </w:r>
      <w:r>
        <w:rPr>
          <w:i/>
          <w:sz w:val="28"/>
          <w:szCs w:val="28"/>
        </w:rPr>
        <w:t xml:space="preserve"> таблицы, из которых выбираются связанные данные. После операнда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указываем, по каким полям связаны две таблицы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Книга INNER JOIN Экземпляр ON Книга.ISBN =Экземпляр.ISBN)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INNER JOIN Замена_экземпляров ON Экземпляр.Шифр = Замена_экземпляров.Шифр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WHERE Книга.Название LIKE '%C++' </w:t>
        <w:tab/>
        <w:tab/>
        <w:t xml:space="preserve"> </w:t>
      </w:r>
      <w:r>
        <w:rPr>
          <w:i/>
          <w:sz w:val="28"/>
          <w:szCs w:val="28"/>
        </w:rPr>
        <w:t>/*Выбираются только</w:t>
        <w:tab/>
        <w:tab/>
        <w:tab/>
        <w:tab/>
        <w:tab/>
        <w:tab/>
        <w:tab/>
        <w:t xml:space="preserve"> те книги, в названии которых присутствует “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++” 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u w:val="single"/>
        </w:rPr>
        <w:t xml:space="preserve">3. Информация о списанных экземплярах по программированию на </w:t>
      </w:r>
      <w:r>
        <w:rPr>
          <w:sz w:val="28"/>
          <w:szCs w:val="28"/>
          <w:u w:val="single"/>
          <w:lang w:val="en-US"/>
        </w:rPr>
        <w:t>Delphi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CREATE VIEW infoCpicanie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AS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SELECT </w:t>
        <w:tab/>
        <w:tab/>
      </w:r>
      <w:r>
        <w:rPr>
          <w:i/>
          <w:sz w:val="28"/>
          <w:szCs w:val="28"/>
        </w:rPr>
        <w:t>/*Указываем, какие поля, из каких таблиц будут выведены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нига.Автор, Книга.Название, Экземпляр.Шифр, Списанные_книги.причина_списания, Списанные_книги.номер_протокола_списания, Списанные_книги.Табельный_номер_списавшег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FROM </w:t>
        <w:tab/>
        <w:tab/>
        <w:tab/>
        <w:tab/>
        <w:tab/>
        <w:tab/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нига INNER JOIN (Экземпляр INNER JOIN Списанные_книги ON Экземпляр.Шифр = Списанные_книги.Шифр) ON Книга.ISBN = Экземпляр.ISBN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WHERE Книга.Название LIKE '%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' </w:t>
        <w:tab/>
        <w:tab/>
        <w:t xml:space="preserve"> </w:t>
      </w:r>
      <w:r>
        <w:rPr>
          <w:i/>
          <w:sz w:val="28"/>
          <w:szCs w:val="28"/>
        </w:rPr>
        <w:t>/*Выбираются только</w:t>
        <w:tab/>
        <w:tab/>
        <w:tab/>
        <w:tab/>
        <w:tab/>
        <w:tab/>
        <w:tab/>
        <w:t xml:space="preserve"> те книги, в названии которых присутствует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*/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нформация о преподавателях и их заказах на литературу, количество книг должно быть от 10 до 20 или от 25 до 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CREATE VIEW infoZakazi</w:t>
        <w:tab/>
        <w:tab/>
        <w:t xml:space="preserve"> </w:t>
      </w:r>
      <w:r>
        <w:rPr>
          <w:i/>
          <w:sz w:val="28"/>
          <w:szCs w:val="28"/>
        </w:rPr>
        <w:t>/*Объявляем имя представления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ECT </w:t>
        <w:tab/>
        <w:tab/>
        <w:tab/>
        <w:t>/*</w:t>
      </w:r>
      <w:r>
        <w:rPr>
          <w:i/>
          <w:sz w:val="28"/>
          <w:szCs w:val="28"/>
        </w:rPr>
        <w:t>Указываем, какие поля таблиц будут выведены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.Фамилия,Преподаватели.Имя, Преподаватели.Отчество, Книга.Автор, Книга.Название,Заказы.Количе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M 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нига INNER JOIN (Преподаватели INNER JOIN Заказы ON Преподаватели.Читательский_номер = Заказы.Читательский_номер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N Книга.ISBN = Заказы.ISBN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(Заказы.Количество 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20)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(Заказы.Количество 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 25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30)  </w:t>
        <w:tab/>
        <w:tab/>
        <w:tab/>
      </w:r>
      <w:r>
        <w:rPr>
          <w:i/>
          <w:sz w:val="28"/>
          <w:szCs w:val="28"/>
        </w:rPr>
        <w:t xml:space="preserve">/* 10&lt;количество заказов&lt;20 или </w:t>
        <w:tab/>
        <w:t>25&lt;количество заказов&lt;30 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нформация о книгах, которыми пользуется студент, и табельный номер сотрудника отдела обслуживания  выдавшего книги. Номер отдела обслуживания 1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REATE VIEW infoOPolzovaniiStudentov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S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ELECT </w:t>
        <w:tab/>
        <w:tab/>
        <w:t>/*</w:t>
      </w:r>
      <w:r>
        <w:rPr>
          <w:i/>
          <w:sz w:val="28"/>
          <w:szCs w:val="28"/>
        </w:rPr>
        <w:t>Указываем, какие поля таблиц будут выведены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туденты.Имя, Студенты.Фамилия, Книга.Автор, Книга.Название, Сотрудники_библиотеки.табельный_номер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FROM </w:t>
        <w:tab/>
        <w:tab/>
        <w:tab/>
        <w:tab/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((Книга INNER JOIN Экземпляр ON Книга.ISBN = Экземпляр.ISBN) INNER JOIN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ьзование_библиотекой2 ON Экземпляр.Шифр = Пользование_библиотекой2.Шифр) INNER JOIN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уденты ON Пользование_библиотекой2.Читательский_номер = Студенты.Читательский_номер) INNER JOIN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и_библиотеки ON Пользование_библиотекой2.Табельный_номер = Сотрудники_библиотеки.табельный_номер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Сотрудники_библиотеки.табельный_номер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'11[]' </w:t>
        <w:tab/>
      </w:r>
      <w:r>
        <w:rPr>
          <w:i/>
          <w:sz w:val="28"/>
          <w:szCs w:val="28"/>
        </w:rPr>
        <w:t>/*Табельный номер сотрудников должен начинаться с «11»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нформация о книгах, которыми пользуется преподаватель и табельный номер сотрудника отдела обслуживания  выдавшего книги. Номер отдела обслуживания 11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CREATE VIEW infoOPolzovaniiPrepodovatelej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S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ELECT </w:t>
        <w:tab/>
        <w:t>/*</w:t>
      </w:r>
      <w:r>
        <w:rPr>
          <w:i/>
          <w:sz w:val="28"/>
          <w:szCs w:val="28"/>
        </w:rPr>
        <w:t>Указываем, какие поля таблиц будут выведены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тели.Имя, Преподаватели.Фамилия, Книга.Автор, Книга.Название,Сотрудники_библиотеки.табельный_номер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FROM </w:t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((Книга INNER JOIN Экземпляр ON Книга.ISBN = Экземпляр.ISBN) INNER JOIN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ьзование_библиотекой3 ON Экземпляр.Шифр = Пользование_библиотекой3.Шифр) INNER JOIN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одаватели ON Пользование_библиотекой3.Читательский_номер = Преподаватели.Читательский_номер) INNER JOIN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и_библиотеки ON Пользование_библиотекой3.Табельный_номер = Сотрудники_библиотеки.табельный_номер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Сотрудники_библиотеки.табельный_номер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'11[]' </w:t>
        <w:tab/>
      </w:r>
      <w:r>
        <w:rPr>
          <w:i/>
          <w:sz w:val="28"/>
          <w:szCs w:val="28"/>
        </w:rPr>
        <w:t>/*Табельный номер сотрудников должен начинаться с «11»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Информация о отделах 11 и 12 и работающих в них сотрудни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REATE VIEW Otdeli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SELECT </w:t>
        <w:tab/>
      </w:r>
      <w:r>
        <w:rPr>
          <w:i/>
          <w:sz w:val="28"/>
          <w:szCs w:val="28"/>
        </w:rPr>
        <w:t>/*Указываем какие поля будут выбраны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ы.номер_отдела, Отделы.название_отдела, Сотрудники_библиотеки.фамилия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_библиотеки.имя,Сотрудники_библиотеки.отче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M </w:t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ы INNER JOIN Сотрудники_библиотеки ON Отделы.Номер_отдела = Сотрудники_библиотеки.Номер_отде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номер.отдела </w:t>
        <w:tab/>
        <w:tab/>
      </w:r>
      <w:r>
        <w:rPr>
          <w:i/>
          <w:sz w:val="28"/>
          <w:szCs w:val="28"/>
        </w:rPr>
        <w:t>/*По какому полю будут сгруппированы поля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Отделы.номер_отдела 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13 </w:t>
        <w:tab/>
        <w:t xml:space="preserve"> </w:t>
      </w:r>
      <w:r>
        <w:rPr>
          <w:i/>
          <w:sz w:val="28"/>
          <w:szCs w:val="28"/>
        </w:rPr>
        <w:t>/*Выбираются отделы, номер которых находится между 10 и 13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Информация о месте хранения периодических изданий название которых содержит в себе слово «вестник», но при этом д.б. исключены периодические издания, первое слово которых начинается на «Э», например «Экономический вестни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REATE VIEW INFOPeriodika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ECT </w:t>
        <w:tab/>
        <w:tab/>
      </w:r>
      <w:r>
        <w:rPr>
          <w:i/>
          <w:sz w:val="28"/>
          <w:szCs w:val="28"/>
        </w:rPr>
        <w:t>/*Указываем какие поля будут выбраны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_издания.Название, Периодические_издания.Дата_издания, Отделы.Название_отдела, Отделы.Номер_отде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M </w:t>
        <w:tab/>
        <w:tab/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ы INNER JOIN Периодические_издания ON Отделы.Номер_отдела = Периодические_издания.Номер_отдел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Периодические_издания.Название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'[^Э] %вестник%' </w:t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*[^Э] запрещает начинаться первому слову на «Э», % вестник% – указывает на то, что оставшаяся часть названия должна содержать слово «вестник»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олная информация об экземпляре, который был издан с 2000 до текущего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REATE VIEW FullInfoEkzemplar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SELECT </w:t>
        <w:tab/>
        <w:tab/>
      </w:r>
      <w:r>
        <w:rPr>
          <w:i/>
          <w:sz w:val="28"/>
          <w:szCs w:val="28"/>
        </w:rPr>
        <w:t>/*Указываем какие поля будут выбраны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.шифр,Книга.Автор,Книга.Название,Книга.Год_издания,Книга.Издательство,Экземпляр.Предметная_область, Экземпляр.Номер_отдела, Экземпляр.Отметка_о_списании, Экземпляр.Отметка_о_замен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ROM</w:t>
        <w:tab/>
        <w:tab/>
        <w:t xml:space="preserve"> </w:t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INNER JOIN Экземпляр ON Книга.ISBN = Экземпляр.ISBN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WHERE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издания</w:t>
      </w:r>
      <w:r>
        <w:rPr>
          <w:sz w:val="28"/>
          <w:szCs w:val="28"/>
          <w:lang w:val="en-US"/>
        </w:rPr>
        <w:t xml:space="preserve"> BETWEEN 2000 AND YEAR (GETDATE()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/*</w:t>
      </w:r>
      <w:r>
        <w:rPr>
          <w:i/>
          <w:sz w:val="28"/>
          <w:szCs w:val="28"/>
          <w:lang w:val="en-US"/>
        </w:rPr>
        <w:t>GETDATE</w:t>
      </w:r>
      <w:r>
        <w:rPr>
          <w:i/>
          <w:sz w:val="28"/>
          <w:szCs w:val="28"/>
        </w:rPr>
        <w:t xml:space="preserve">()  возвращает текущую дату, </w:t>
      </w:r>
      <w:r>
        <w:rPr>
          <w:i/>
          <w:sz w:val="28"/>
          <w:szCs w:val="28"/>
          <w:lang w:val="en-US"/>
        </w:rPr>
        <w:t>YEAR</w:t>
      </w:r>
      <w:r>
        <w:rPr>
          <w:i/>
          <w:sz w:val="28"/>
          <w:szCs w:val="28"/>
        </w:rPr>
        <w:t xml:space="preserve"> (&lt;дата&gt;) – год &lt;даты&gt;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Информация о наличии книги в библиоте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REATE VIEW InfoAboutBook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LECT  </w:t>
        <w:tab/>
        <w:tab/>
        <w:tab/>
      </w:r>
      <w:r>
        <w:rPr>
          <w:i/>
          <w:sz w:val="28"/>
          <w:szCs w:val="28"/>
        </w:rPr>
        <w:t>/*Указываем какие поля будут выбраны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.ISBN, Экземпляр.Шифр, Экземпляр.Номер_отдел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_библиотекой2.Дата_выдачи,Пользование_библиотекой2.Дата_прие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M </w:t>
        <w:tab/>
        <w:tab/>
      </w:r>
      <w:r>
        <w:rPr>
          <w:i/>
          <w:sz w:val="28"/>
          <w:szCs w:val="28"/>
        </w:rPr>
        <w:t>/*Указываем таблицу, и связанные с ней таблицы, из которых выбираются связанные данные.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нига INNER JOIN Экземпляр ON Книга.ISBN = Экземпляр.ISBN) INNER JOIN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_библиотекой2 ON Экземпляр.Шифр = Пользование_библиотекой2.Шиф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Пользование_библиотекой2.Дата_приема </w:t>
      </w:r>
      <w:r>
        <w:rPr>
          <w:sz w:val="28"/>
          <w:szCs w:val="28"/>
          <w:lang w:val="en-US"/>
        </w:rPr>
        <w:t>BETWEEN</w:t>
      </w:r>
      <w:r>
        <w:rPr>
          <w:sz w:val="28"/>
          <w:szCs w:val="28"/>
        </w:rPr>
        <w:t xml:space="preserve"> Пользование_библиотекой2.Дата_выдачи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TDATE</w:t>
      </w:r>
      <w:r>
        <w:rPr>
          <w:sz w:val="28"/>
          <w:szCs w:val="28"/>
        </w:rPr>
        <w:t xml:space="preserve">() </w:t>
        <w:tab/>
        <w:tab/>
      </w:r>
      <w:r>
        <w:rPr>
          <w:i/>
          <w:sz w:val="28"/>
          <w:szCs w:val="28"/>
        </w:rPr>
        <w:t>/*Если книгу сдали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.е. она в наличии в библиотеке, то дата приема будет между датой выдачи и текущей датой*/</w:t>
      </w:r>
    </w:p>
    <w:p>
      <w:pPr>
        <w:pStyle w:val="Normal"/>
        <w:ind w:right="-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базе данных, созданной в лабораторной работе № 2, реализовать 12 представл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1:00Z</dcterms:created>
  <dc:creator>Имя</dc:creator>
  <dc:description/>
  <cp:keywords/>
  <dc:language>en-US</dc:language>
  <cp:lastModifiedBy>home</cp:lastModifiedBy>
  <dcterms:modified xsi:type="dcterms:W3CDTF">2018-02-04T10:08:00Z</dcterms:modified>
  <cp:revision>6</cp:revision>
  <dc:subject/>
  <dc:title>Лабораторная работа № 1</dc:title>
</cp:coreProperties>
</file>