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Вопросы к зачету по дисциплине «Базы и банки дан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нформационной системы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структурного анализа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Моделирование потоков данных. Построение иерархии диаграмм потоков данных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ология функционального моделирования SADT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остав функциональной модели SADT. Иерархия диаграмм в методологии SADT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раммы «сущность-связь»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щности, отношения и связи в нотации Чена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пы связей в нотации Чена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раммы атрибутов в классической модели Чена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раммы категоризации в модели Чена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дель «сущность-связь» в нотации Баркера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ка построения информационной модели системы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ределенные и централизованные базы данных. Архитектура файл-сервер. Архитектура клиент-серве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ая и сетевая модели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яционная модель данных. История развития. Основные понятия (тип данных, домен, отношение, кортеж, атрибут, ключ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яционная база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системы управления базами данных (СУБД): управления данными во внешней памяти, управление буферами оперативной памяти, управление транзакц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системы управления базами данных: журнализация, поддержка языков баз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ая организация современной СУБ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ология ADO.N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COM и ACTIVE-X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ые средства манипулирования реляционными данны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яционная алгебра. Общая интерпретация реляционных опер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оретико-множественных операций реляционной алгеб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яционное исчис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зависимости на множестве данных. Однозначные и многозначные зависим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функциональных зависимостей и аксиомы Армстрон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сущностей и ссы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социативный поиск. Функция хэширования. Организация области перепол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ндекса. Типы индексов. Задачи упорядочения и поиска данны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-деревья и В+-деревья. Деревья для мультииндексных фай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ндексных и мультииндексных файлов. Открытие индексных фай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Язык реляционных баз данных </w:t>
      </w:r>
      <w:r>
        <w:rPr>
          <w:sz w:val="24"/>
          <w:szCs w:val="24"/>
          <w:lang w:val="en-US"/>
        </w:rPr>
        <w:t>Transac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). История развития. Идентификаторы в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Язык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Вы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зык T-SQL. Числовые и денежные типы данных. Типы данных для хранения информации о врем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 T-SQL. Символьные и текстовые тип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 T-SQL. Специальные типы данных. Конвертирование типов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ие конструкции T-SQ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проектирования таблиц в реляционной базе данных. Определение идентификационной коло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здание таблиц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менение структуры таблицы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Удаление таб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бавление данных в таблицу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Использование 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INT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влечение данных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Команда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. Разделы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T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влечение данных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Команда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. Раздел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влечение данных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Команда SELECT. </w:t>
      </w:r>
      <w:r>
        <w:rPr>
          <w:sz w:val="24"/>
          <w:szCs w:val="24"/>
        </w:rPr>
        <w:t>Разделы</w:t>
      </w:r>
      <w:r>
        <w:rPr>
          <w:sz w:val="24"/>
          <w:szCs w:val="24"/>
          <w:lang w:val="en-US"/>
        </w:rPr>
        <w:t xml:space="preserve"> WHERE, GROUP BY, HAVING, ORDER 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менение данных в таблице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Команда </w:t>
      </w:r>
      <w:r>
        <w:rPr>
          <w:sz w:val="24"/>
          <w:szCs w:val="24"/>
          <w:lang w:val="en-US"/>
        </w:rPr>
        <w:t>UPDAT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даление данных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Команда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имые процедуры. Этапы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здание, модификация и удаление хранимых процедур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здание, изменение и удаление представлений средств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тор отчет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ных файлов. Передача параметров в программы и функции. Создание исполняемых (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-) модулей. Создание структуры базы данных из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ирование под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 Ввод вывод в окна. Работа с меню. Использование элементов управления кнопок, списков, полей ввода и флажков. Основные принципы объектной технологии создания програм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объектов. Использование классов для связи с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другими приложениями. Создание и использование </w:t>
      </w:r>
      <w:r>
        <w:rPr>
          <w:sz w:val="24"/>
          <w:szCs w:val="24"/>
          <w:lang w:val="en-US"/>
        </w:rPr>
        <w:t>ActiveX</w:t>
      </w:r>
      <w:r>
        <w:rPr>
          <w:sz w:val="24"/>
          <w:szCs w:val="24"/>
        </w:rPr>
        <w:t xml:space="preserve">. Внедрение </w:t>
      </w:r>
      <w:r>
        <w:rPr>
          <w:sz w:val="24"/>
          <w:szCs w:val="24"/>
          <w:lang w:val="en-US"/>
        </w:rPr>
        <w:t>ActiveX</w:t>
      </w:r>
      <w:r>
        <w:rPr>
          <w:sz w:val="24"/>
          <w:szCs w:val="24"/>
        </w:rPr>
        <w:t xml:space="preserve"> в при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бота с компонентам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. Разработка распределенных приложений на основе сквозных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-запросов. Создание класса сервера и класса клиента, их настройка и совместное выпол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редства </w:t>
      </w:r>
      <w:r>
        <w:rPr>
          <w:sz w:val="24"/>
          <w:szCs w:val="24"/>
          <w:lang w:val="en-US"/>
        </w:rPr>
        <w:t>OLAP</w:t>
      </w:r>
      <w:r>
        <w:rPr>
          <w:sz w:val="24"/>
          <w:szCs w:val="24"/>
        </w:rPr>
        <w:t xml:space="preserve">-технологий в современных системах программирования. Работа с графической информацией. Протоколы передачи данных по сети. Работа с транзак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для генерации отчетов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2:00Z</dcterms:created>
  <dc:creator>kostya</dc:creator>
  <dc:description/>
  <cp:keywords/>
  <dc:language>en-US</dc:language>
  <cp:lastModifiedBy>Преподователи кафедры АСУ</cp:lastModifiedBy>
  <dcterms:modified xsi:type="dcterms:W3CDTF">2018-02-05T09:29:00Z</dcterms:modified>
  <cp:revision>7</cp:revision>
  <dc:subject/>
  <dc:title>Вопросы к экзамену по дисциплине «Базы данных»</dc:title>
</cp:coreProperties>
</file>