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ind w:firstLine="851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5"/>
        <w:gridCol w:w="3579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, название, место издания, издательство год издания учебной литератур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экземпля-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bCs/>
              </w:rPr>
              <w:t>Агальцов В. П. Базы данных : учебник для вузов: в 2 кн. Кн. 1 : Локальные базы данных. - 2-е изд., перераб. и доп. - М. : Форум : Инфра-М, 2012. - 352с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. УМО вузов по университетскому политех-ническому образованию в качестве учебника для студентов в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2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Агальцов В. П. Базы данных : учебник для вузов: в 2 кн. Кн. 2 : Распределенные и удаленные базы данных. - М. : Форум : Инфра-М, 2012. - 272с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. УМО вузов по университетскому политех-ническому образованию в качестве учебника для студентов в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ветов Б. Я. Базы данных: теория и практика : учебник для бакалавров. - 2-е изд. - М. : Юрайт, 2012. - 463с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. УМО вузов по университетскому политех-ническому образованию в качестве учебника для студентов в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1"/>
        <w:jc w:val="both"/>
        <w:rPr/>
      </w:pPr>
      <w:r>
        <w:rPr>
          <w:b/>
        </w:rPr>
        <w:t>6 Дополнительная литература:</w:t>
      </w:r>
    </w:p>
    <w:p>
      <w:pPr>
        <w:pStyle w:val="Normal"/>
        <w:ind w:firstLine="851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18"/>
        <w:gridCol w:w="3583"/>
        <w:gridCol w:w="142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, название, место издания, издательство год издания учебной литератур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экземпля-р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Жилинский А. А.</w:t>
            </w:r>
            <w:r>
              <w:rPr/>
              <w:t>   Самоучитель Microsoft SQL Server 2005 / А. А. Жилинский. - СПб : БХВ-Петербург, 2007. - 224с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Виейра Роберт.</w:t>
            </w:r>
            <w:r>
              <w:rPr/>
              <w:t>   Программирование баз данных Microsoft SQL Server 2005 для профессионалов : [Пер. с англ.] / Виейра Роберт. - М. : Диалектика, 2008. - 1072с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851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23:00Z</dcterms:created>
  <dc:creator>home</dc:creator>
  <dc:description/>
  <cp:keywords/>
  <dc:language>en-US</dc:language>
  <cp:lastModifiedBy>Преподователи кафедры АСУ</cp:lastModifiedBy>
  <dcterms:modified xsi:type="dcterms:W3CDTF">2018-02-05T09:36:00Z</dcterms:modified>
  <cp:revision>3</cp:revision>
  <dc:subject/>
  <dc:title/>
</cp:coreProperties>
</file>