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342900</wp:posOffset>
                </wp:positionV>
                <wp:extent cx="7543165" cy="9258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9258480"/>
                          <a:chOff x="0" y="0"/>
                          <a:chExt cx="7543080" cy="925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30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75430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2200"/>
                            <a:ext cx="75430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27pt;width:593.95pt;height:728.95pt" coordorigin="-1440,-540" coordsize="11879,14579">
                <v:rect id="shape_0" stroked="t" o:allowincell="f" style="position:absolute;left:-1440;top:-540;width:11878;height:48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440;top:4320;width:11878;height:48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440;top:9180;width:11878;height:48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2"/>
          <w:szCs w:val="22"/>
        </w:rPr>
        <w:t>ГУВПО «Белорусско-Российский университе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АС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заменационный билет №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Дисциплина «Имитационное моделирование систем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енняя экзаменационная сессия 2017-2018 учебного год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Модели и их роль в изучении процессов функционирования систем. Принципы системного подхода в моделировании.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Повышение эффективности моделирования при анализе и проектировании АСО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________________</w:t>
        <w:tab/>
        <w:tab/>
        <w:tab/>
        <w:t>Преподаватель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 7 от 26.12.201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УВПО «Белорусско-Российский университе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АС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заменационный билет №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Дисциплина «Имитационное моделирование систем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енняя экзаменационная сессия 2017-2018 учебного год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лассификация методов и видов моделирования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овершенствование методов моделирования систем на базе аппаратно-программных комплек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________________</w:t>
        <w:tab/>
        <w:tab/>
        <w:tab/>
        <w:t>Преподаватель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 7 от 26.12.201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УВПО «Белорусско-Российский университе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АС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заменационный билет №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Дисциплина «Имитационное моделирование систем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енняя экзаменационная сессия 2017-2018 учебного год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  <w:szCs w:val="22"/>
        </w:rPr>
        <w:t>Математическое моделирование. Аналитические и имитационные модели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Прогон модели и наблюдение за моделированием. Получение и интерпретация стандартного отчета. Примеры построения GPSS-мод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________________</w:t>
        <w:tab/>
        <w:tab/>
        <w:tab/>
        <w:t>Преподаватель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 7 от 26.12.2017 г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УВПО «Белорусско-Российский университе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503555</wp:posOffset>
                </wp:positionV>
                <wp:extent cx="7543165" cy="9258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9258480"/>
                          <a:chOff x="0" y="0"/>
                          <a:chExt cx="7543080" cy="925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30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75430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2200"/>
                            <a:ext cx="75430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39.65pt;width:593.95pt;height:729pt" coordorigin="-1440,-793" coordsize="11879,14580">
                <v:rect id="shape_0" stroked="t" o:allowincell="f" style="position:absolute;left:-1440;top:-793;width:11878;height:48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440;top:4067;width:11878;height:48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440;top:8927;width:11878;height:48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2"/>
          <w:szCs w:val="22"/>
        </w:rPr>
        <w:t>Кафедра АС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заменационный билет №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Дисциплина «Имитационное моделирование систем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енняя экзаменационная сессия 2017-2018 учебного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  <w:szCs w:val="22"/>
        </w:rPr>
        <w:t>Задачи формализации и алгоритмизации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Загрузка интегрированной среды. Ввод новой модели. Редактирование текста модели. Запись и считывание модели с дис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________________</w:t>
        <w:tab/>
        <w:tab/>
        <w:tab/>
        <w:t>Преподаватель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 7 от 26.12.201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УВПО «Белорусско-Российский университе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АС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заменационный билет №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Дисциплина «Имитационное моделирование систем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енняя экзаменационная сессия 2017-2018 учебного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 xml:space="preserve">Методы машинной реализации моделей. 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Приемы конструирования GPSS-моделей. Технология работы с пакетом GPSS. Приемы конструирования GPSS-мод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________________</w:t>
        <w:tab/>
        <w:tab/>
        <w:tab/>
        <w:t>Преподаватель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 7 от 26.12.201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УВПО «Белорусско-Российский университе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АС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заменационный билет №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Дисциплина «Имитационное моделирование систем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енняя экзаменационная сессия 2017-2018 учебного год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  <w:szCs w:val="22"/>
        </w:rPr>
        <w:t>Основные подходы к построению математических моделей систем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Задержка или изменение маршрутов транзактов с помощью блока G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________________</w:t>
        <w:tab/>
        <w:tab/>
        <w:tab/>
        <w:t>Преподаватель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 7 от 26.12.201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УВПО «Белорусско-Российский университе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503555</wp:posOffset>
                </wp:positionV>
                <wp:extent cx="7543165" cy="9258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9258480"/>
                          <a:chOff x="0" y="0"/>
                          <a:chExt cx="7543080" cy="925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30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75430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2200"/>
                            <a:ext cx="75430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39.65pt;width:593.95pt;height:729pt" coordorigin="-1440,-793" coordsize="11879,14580">
                <v:rect id="shape_0" stroked="t" o:allowincell="f" style="position:absolute;left:-1440;top:-793;width:11878;height:48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440;top:4067;width:11878;height:48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440;top:8927;width:11878;height:48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2"/>
          <w:szCs w:val="22"/>
        </w:rPr>
        <w:t>Кафедра АС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заменационный билет №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Дисциплина «Имитационное моделирование систем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енняя экзаменационная сессия 2017-2018 учебного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rPr>
          <w:sz w:val="22"/>
        </w:rPr>
      </w:pPr>
      <w:r>
        <w:rPr>
          <w:sz w:val="22"/>
          <w:szCs w:val="22"/>
        </w:rPr>
        <w:t>Общая характеристика метода статистического моделирования. Области применения метода статистического моделирования.</w:t>
      </w:r>
    </w:p>
    <w:p>
      <w:pPr>
        <w:pStyle w:val="Normal"/>
        <w:numPr>
          <w:ilvl w:val="0"/>
          <w:numId w:val="25"/>
        </w:numPr>
        <w:rPr>
          <w:sz w:val="22"/>
        </w:rPr>
      </w:pPr>
      <w:r>
        <w:rPr>
          <w:sz w:val="22"/>
          <w:szCs w:val="22"/>
        </w:rPr>
        <w:t>Создание объектов типа «очередь». Блоки QUEUE (стать в очередь) DEPART (уйти из очереди). Оператор QTABLE создания таблицы</w:t>
      </w:r>
      <w:r>
        <w:rPr>
          <w:sz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________________</w:t>
        <w:tab/>
        <w:tab/>
        <w:tab/>
        <w:t>Преподаватель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 7 от 26.12.201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УВПО «Белорусско-Российский университе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АС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заменационный билет №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Дисциплина «Имитационное моделирование систем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енняя экзаменационная сессия 2017-2018 учебного год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ущность метода статистического моделирования на примере оценки математического ожидания выходной характеристики системы. Алгоритм реализации метода статистического моделирования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Блоки ENTER (войти) и LEAVE (покинуть) занятия и освобождения каналов обслуживания М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________________</w:t>
        <w:tab/>
        <w:tab/>
        <w:tab/>
        <w:t>Преподаватель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 7 от 26.12.201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УВПО «Белорусско-Российский университе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АС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заменационный билет №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Дисциплина «Имитационное моделирование систем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енняя экзаменационная сессия 2017-2018 учебного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  <w:szCs w:val="22"/>
        </w:rPr>
        <w:t>Моделирование случайных процессов с заданной корреляционной функцией.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Определение многоканальных устройств (МКУ). Оператор определения STORAGE (память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________________</w:t>
        <w:tab/>
        <w:tab/>
        <w:tab/>
        <w:t>Преподаватель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 7 от 26.12.201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УВПО «Белорусско-Российский университе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503555</wp:posOffset>
                </wp:positionV>
                <wp:extent cx="7543165" cy="9258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9258480"/>
                          <a:chOff x="0" y="0"/>
                          <a:chExt cx="7543080" cy="925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30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75430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2200"/>
                            <a:ext cx="75430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39.65pt;width:593.95pt;height:729pt" coordorigin="-1440,-793" coordsize="11879,14580">
                <v:rect id="shape_0" stroked="t" o:allowincell="f" style="position:absolute;left:-1440;top:-793;width:11878;height:48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440;top:4067;width:11878;height:48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440;top:8927;width:11878;height:48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2"/>
          <w:szCs w:val="22"/>
        </w:rPr>
        <w:t>Кафедра АС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заменационный билет №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Дисциплина «Имитационное моделирование систем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енняя экзаменационная сессия 2017-2018 учебного год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  <w:szCs w:val="22"/>
        </w:rPr>
        <w:t>Получение псевдослучайных последовательностей чисел с равномерным в интервале [a,b] и показательным законами распределен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оделирования захвата и освобождения одноканального устройства с помощь блоков PREEMPT и RETURN</w:t>
      </w:r>
      <w:r>
        <w:rPr>
          <w:sz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________________</w:t>
        <w:tab/>
        <w:tab/>
        <w:tab/>
        <w:t>Преподаватель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 7 от 26.12.201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УВПО «Белорусско-Российский университе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АС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заменационный билет №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Дисциплина «Имитационное моделирование систем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енняя экзаменационная сессия 2017-2018 учебного год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лучение последовательностей псевдослучайных чисел, распределенных по нормальному закону с параметрами m и SG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Блоки GPSS/PC, связанные с аппаратными объектами. Блоки SIZE создания и RELEASE освобождения одноканальных устрой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________________</w:t>
        <w:tab/>
        <w:tab/>
        <w:tab/>
        <w:t>Преподаватель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 7 от 26.12.201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УВПО «Белорусско-Российский университе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АС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заменационный билет №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Дисциплина «Имитационное моделирование систем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енняя экзаменационная сессия 2017-2018 учебного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Непрерывно-стохастические модели. Q - схемы. Основные понятия обслуживания. Понятие прибора обслуживания.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  <w:szCs w:val="22"/>
        </w:rPr>
        <w:t>Моделирование обслуживания заявок (задержки транзактов на определенный отрезок модельного времени) с помощью блока ADVA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________________</w:t>
        <w:tab/>
        <w:tab/>
        <w:tab/>
        <w:t>Преподаватель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 7 от 26.12.201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УВПО «Белорусско-Российский университе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-503555</wp:posOffset>
                </wp:positionV>
                <wp:extent cx="7543165" cy="9258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9258480"/>
                          <a:chOff x="0" y="0"/>
                          <a:chExt cx="7543080" cy="925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30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75430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2200"/>
                            <a:ext cx="75430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39.65pt;width:593.95pt;height:729pt" coordorigin="-1440,-793" coordsize="11879,14580">
                <v:rect id="shape_0" stroked="t" o:allowincell="f" style="position:absolute;left:-1440;top:-793;width:11878;height:48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440;top:4067;width:11878;height:48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440;top:8927;width:11878;height:48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2"/>
          <w:szCs w:val="22"/>
        </w:rPr>
        <w:t>Кафедра АС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заменационный билет №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Дисциплина «Имитационное моделирование систем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енняя экзаменационная сессия 2017-2018 учебного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Многоканальные и многофазные, разомкнутые и замкнутые Q - схемы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Блок MARK Изменение приоритета транзакта. Блок PRIORITY. Удаление транзактов из модели. Блок TERMIN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________________</w:t>
        <w:tab/>
        <w:tab/>
        <w:tab/>
        <w:t>Преподаватель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 7 от 26.12.201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УВПО «Белорусско-Российский университе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АС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заменационный билет №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Дисциплина «Имитационное моделирование систем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енняя экзаменационная сессия 2017-2018 учебного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  <w:szCs w:val="22"/>
        </w:rPr>
        <w:t>Приоритеты в Q - схемах. Статические и динамические, относительные и абсолютные приоритеты.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Блок ASSIGN присваивания и изменения значений параметров. Запись текущего модельного времени в заданный параметр транза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________________</w:t>
        <w:tab/>
        <w:tab/>
        <w:tab/>
        <w:t>Преподаватель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 7 от 26.12.201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УВПО «Белорусско-Российский университе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АС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заменационный билет №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Дисциплина «Имитационное моделирование систем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енняя экзаменационная сессия 2017-2018 учебного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Особенности построения моделирующих алгоритмов систем и их реализация.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Блок GENERATE создания транзакта. Его параметры и стандартные числовые атрибуты(СЧА). Пример использования блока GENER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________________</w:t>
        <w:tab/>
        <w:tab/>
        <w:tab/>
        <w:t>Преподаватель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 7 от 26.12.201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УВПО «Белорусско-Российский университе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-503555</wp:posOffset>
                </wp:positionV>
                <wp:extent cx="7543165" cy="9258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9258480"/>
                          <a:chOff x="0" y="0"/>
                          <a:chExt cx="7543080" cy="925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30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75430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2200"/>
                            <a:ext cx="75430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39.65pt;width:593.95pt;height:729pt" coordorigin="-1440,-793" coordsize="11879,14580">
                <v:rect id="shape_0" stroked="t" o:allowincell="f" style="position:absolute;left:-1440;top:-793;width:11878;height:48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440;top:4067;width:11878;height:48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440;top:8927;width:11878;height:48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2"/>
          <w:szCs w:val="22"/>
        </w:rPr>
        <w:t>Кафедра АС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заменационный билет №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Дисциплина «Имитационное моделирование систем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енняя экзаменационная сессия 2017-2018 учебного год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  <w:szCs w:val="22"/>
        </w:rPr>
        <w:t>Принципы реализации моделирующих алгоритмов Q - схем. Укрупненная схема детерминированного моделирующего алгоритма Q - схемы.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Понятие транзакта. Списки событий (текущих и будущих). Блоки GPSS/PC, связанные с транзакт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________________</w:t>
        <w:tab/>
        <w:tab/>
        <w:tab/>
        <w:t>Преподаватель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 7 от 26.12.201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УВПО «Белорусско-Российский университе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АС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заменационный билет №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Дисциплина «Имитационное моделирование систем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енняя экзаменационная сессия 2017-2018 учебного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Реализация моделирующего алгоритма Q - схемы. Алгоритм блока имитации обслуживания каналами фазы 3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Функциональная структура GPSS. Типы объектов: транзакты, блоки, списки, устройства, памяти, логические ключи, очереди, таблицы, ячейки, функции, перемен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________________</w:t>
        <w:tab/>
        <w:tab/>
        <w:tab/>
        <w:t>Преподаватель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 7 от 26.12.201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УВПО «Белорусско-Российский университе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АС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заменационный билет №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Дисциплина «Имитационное моделирование систем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енняя экзаменационная сессия 2017-2018 учебного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  <w:szCs w:val="22"/>
        </w:rPr>
        <w:t>Реализация моделирующего алгоритма Q - схемы. Алгоритм блока имитации обслуживания каналами фазы 2.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Языки имитационного моделирования систем : SIMULA, SIMSCRIPT, GPSS и др. Имитационное моделирование систем на GPSS/P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________________</w:t>
        <w:tab/>
        <w:tab/>
        <w:tab/>
        <w:t>Преподаватель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 7 от 26.12.2017 г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УВПО «Белорусско-Российский университе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-503555</wp:posOffset>
                </wp:positionV>
                <wp:extent cx="7543165" cy="9258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9258480"/>
                          <a:chOff x="0" y="0"/>
                          <a:chExt cx="7543080" cy="925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30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75430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2200"/>
                            <a:ext cx="75430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39.65pt;width:593.95pt;height:729pt" coordorigin="-1440,-793" coordsize="11879,14580">
                <v:rect id="shape_0" stroked="t" o:allowincell="f" style="position:absolute;left:-1440;top:-793;width:11878;height:48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440;top:4067;width:11878;height:48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440;top:8927;width:11878;height:48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2"/>
          <w:szCs w:val="22"/>
        </w:rPr>
        <w:t>Кафедра АС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заменационный билет №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Дисциплина «Имитационное моделирование систем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енняя экзаменационная сессия 2017-2018 учебного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  <w:szCs w:val="22"/>
        </w:rPr>
        <w:t>Реализация моделирующего алгоритма Q - схемы. Алгоритм взаимодействия накопителя и каналов 2-ой фазы.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Планирование эксперимента. Понятие дробного факторного эксперимента. Построение матрицы планирования дробного факторного эксперимен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________________</w:t>
        <w:tab/>
        <w:tab/>
        <w:tab/>
        <w:t>Преподаватель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 7 от 26.12.2017 г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УВПО «Белорусско-Российский университе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АС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заменационный билет №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Дисциплина «Имитационное моделирование систем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енняя экзаменационная сессия 2017-2018 учебного год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Реализация моделирующего алгоритма Q - схемы. Алгоритм взаимодействия каналов 1-ой фазы и накопителя 2-ой фазы.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Планирование эксперимента. Построение математической модели в натуральных единиц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________________</w:t>
        <w:tab/>
        <w:tab/>
        <w:tab/>
        <w:t>Преподаватель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 7 от 26.12.201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УВПО «Белорусско-Российский университе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АС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заменационный билет №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Дисциплина «Имитационное моделирование систем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енняя экзаменационная сессия 2017-2018 учебного год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  <w:szCs w:val="22"/>
        </w:rPr>
        <w:t>Реализация моделирующего алгоритма Q - схемы. Алгоритм взаимодействия заявок в накопителе первой фазы и каналов 1-ой фазы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  <w:szCs w:val="22"/>
        </w:rPr>
        <w:t>Планирование эксперимента. Проверка адекватности математической мод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________________</w:t>
        <w:tab/>
        <w:tab/>
        <w:tab/>
        <w:t>Преподаватель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 7 от 26.12.201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УВПО «Белорусско-Российский университе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-503555</wp:posOffset>
                </wp:positionV>
                <wp:extent cx="7543165" cy="9258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9258480"/>
                          <a:chOff x="0" y="0"/>
                          <a:chExt cx="7543080" cy="925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30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75430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2200"/>
                            <a:ext cx="75430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39.65pt;width:593.95pt;height:729pt" coordorigin="-1440,-793" coordsize="11879,14580">
                <v:rect id="shape_0" stroked="t" o:allowincell="f" style="position:absolute;left:-1440;top:-793;width:11878;height:48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440;top:4067;width:11878;height:48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440;top:8927;width:11878;height:48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2"/>
          <w:szCs w:val="22"/>
        </w:rPr>
        <w:t>Кафедра АС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Экзаменационный билет №</w:t>
      </w:r>
      <w:r>
        <w:rPr>
          <w:b/>
          <w:sz w:val="22"/>
          <w:szCs w:val="22"/>
          <w:lang w:val="en-US"/>
        </w:rPr>
        <w:t>22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исциплина «Имитационное моделирование систем»</w:t>
      </w:r>
    </w:p>
    <w:p>
      <w:pPr>
        <w:pStyle w:val="Normal"/>
        <w:jc w:val="center"/>
        <w:rPr/>
      </w:pPr>
      <w:r>
        <w:rPr>
          <w:sz w:val="22"/>
          <w:szCs w:val="22"/>
        </w:rPr>
        <w:t>Осенняя экзаменационная сессия 2017-2018 учебного год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  <w:szCs w:val="22"/>
        </w:rPr>
        <w:t>Реализация моделирующего алгоритма Q - схемы. Алгоритм взаимодействия источника заявок и накопителя первой фазы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Планирование эксперимента. Расчет коэффициентов регрессии и проверка их значим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________________</w:t>
        <w:tab/>
        <w:tab/>
        <w:tab/>
        <w:t>Преподаватель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 7 от 26.12.201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УВПО «Белорусско-Российский университе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АС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Экзаменационный билет №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исциплина «Имитационное моделирование систем»</w:t>
      </w:r>
    </w:p>
    <w:p>
      <w:pPr>
        <w:pStyle w:val="Normal"/>
        <w:jc w:val="center"/>
        <w:rPr/>
      </w:pPr>
      <w:r>
        <w:rPr>
          <w:sz w:val="22"/>
          <w:szCs w:val="22"/>
        </w:rPr>
        <w:t>Осенняя экзаменационная сессия 2017-2018 учебного год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собенности построения моделирующего алгоритма Q - схемы по принципу dz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ланирование эксперимента. Проведение опытов и проверка воспроизводимости параллельных опы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________________</w:t>
        <w:tab/>
        <w:tab/>
        <w:tab/>
        <w:t>Преподаватель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 7 от 26.12.201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УВПО «Белорусско-Российский университе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АС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Экзаменационный билет №2</w:t>
      </w:r>
      <w:r>
        <w:rPr>
          <w:b/>
          <w:sz w:val="22"/>
          <w:szCs w:val="22"/>
          <w:lang w:val="en-US"/>
        </w:rPr>
        <w:t>4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исциплина «Имитационное моделирование систем»</w:t>
      </w:r>
    </w:p>
    <w:p>
      <w:pPr>
        <w:pStyle w:val="Normal"/>
        <w:jc w:val="center"/>
        <w:rPr/>
      </w:pPr>
      <w:r>
        <w:rPr>
          <w:sz w:val="22"/>
          <w:szCs w:val="22"/>
        </w:rPr>
        <w:t>Осенняя экзаменационная сессия 2017-2018 учебного год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  <w:szCs w:val="22"/>
        </w:rPr>
        <w:t>Особенности построения асинхронного моделирующего алгоритма Q - схемы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  <w:szCs w:val="22"/>
        </w:rPr>
        <w:t>Общие вопросы планирования эксперимента. Полный факторный эксперимент. Формирование матрицы планирования эксперимен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________________</w:t>
        <w:tab/>
        <w:tab/>
        <w:tab/>
        <w:t>Преподаватель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 7 от 26.12.201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УВПО «Белорусско-Российский университе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-503555</wp:posOffset>
                </wp:positionV>
                <wp:extent cx="7543165" cy="9258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9258480"/>
                          <a:chOff x="0" y="0"/>
                          <a:chExt cx="7543080" cy="925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30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75430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2200"/>
                            <a:ext cx="75430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39.65pt;width:593.95pt;height:729pt" coordorigin="-1440,-793" coordsize="11879,14580">
                <v:rect id="shape_0" stroked="t" o:allowincell="f" style="position:absolute;left:-1440;top:-793;width:11878;height:48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440;top:4067;width:11878;height:48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440;top:8927;width:11878;height:48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2"/>
          <w:szCs w:val="22"/>
        </w:rPr>
        <w:t>Кафедра АС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Экзаменационный билет №2</w:t>
      </w:r>
      <w:r>
        <w:rPr>
          <w:b/>
          <w:sz w:val="22"/>
          <w:szCs w:val="22"/>
          <w:lang w:val="en-US"/>
        </w:rPr>
        <w:t>5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исциплина «Имитационное моделирование систем»</w:t>
      </w:r>
    </w:p>
    <w:p>
      <w:pPr>
        <w:pStyle w:val="Normal"/>
        <w:jc w:val="center"/>
        <w:rPr/>
      </w:pPr>
      <w:r>
        <w:rPr>
          <w:sz w:val="22"/>
          <w:szCs w:val="22"/>
        </w:rPr>
        <w:t>Осенняя экзаменационная сессия 2017-2018 учебного год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  <w:szCs w:val="22"/>
        </w:rPr>
        <w:t>Агрегативный подход к описанию процессов функционирования систем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Укрупненная схема моделирующего алгоритма А - схе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________________</w:t>
        <w:tab/>
        <w:tab/>
        <w:tab/>
        <w:t>Преподаватель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 7 от 26.12.201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УВПО «Белорусско-Российский университе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АС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Экзаменационный билет №2</w:t>
      </w:r>
      <w:r>
        <w:rPr>
          <w:b/>
          <w:sz w:val="22"/>
          <w:szCs w:val="22"/>
          <w:lang w:val="en-US"/>
        </w:rPr>
        <w:t>6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исциплина «Имитационное моделирование систем»</w:t>
      </w:r>
    </w:p>
    <w:p>
      <w:pPr>
        <w:pStyle w:val="Normal"/>
        <w:jc w:val="center"/>
        <w:rPr/>
      </w:pPr>
      <w:r>
        <w:rPr>
          <w:sz w:val="22"/>
          <w:szCs w:val="22"/>
        </w:rPr>
        <w:t>Осенняя экзаменационная сессия 2017-2018 учебного год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Понятие агрегата. Основные параметры (множества), характеризующие агрегаты. Описание процесса функционирования агрегата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Схемы и алгоритмы функционирования агрегатов "распределитель" и "сумматор" А - сх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________________</w:t>
        <w:tab/>
        <w:tab/>
        <w:tab/>
        <w:t>Преподаватель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 7 от 26.12.201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УВПО «Белорусско-Российский университе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АС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Экзаменационный билет №2</w:t>
      </w:r>
      <w:r>
        <w:rPr>
          <w:b/>
          <w:sz w:val="22"/>
          <w:szCs w:val="22"/>
          <w:lang w:val="en-US"/>
        </w:rPr>
        <w:t>7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исциплина «Имитационное моделирование систем»</w:t>
      </w:r>
    </w:p>
    <w:p>
      <w:pPr>
        <w:pStyle w:val="Normal"/>
        <w:jc w:val="center"/>
        <w:rPr/>
      </w:pPr>
      <w:r>
        <w:rPr>
          <w:sz w:val="22"/>
          <w:szCs w:val="22"/>
        </w:rPr>
        <w:t>Осенняя экзаменационная сессия 2017-2018 учебного год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  <w:szCs w:val="22"/>
        </w:rPr>
        <w:t>Структура агрегатной системы. Внутренняя и внешняя информация, циркулирующая в А - схемах.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  <w:szCs w:val="22"/>
        </w:rPr>
        <w:t>Схемы и алгоритмы функционирования агрегатов "внешняя среда, "канал" и "накопитель" А - сх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________________</w:t>
        <w:tab/>
        <w:tab/>
        <w:tab/>
        <w:t>Преподаватель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 7 от 26.12.2017 г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14:00Z</dcterms:created>
  <dc:creator>Маклаков</dc:creator>
  <dc:description/>
  <dc:language>en-US</dc:language>
  <cp:lastModifiedBy>FMK</cp:lastModifiedBy>
  <cp:lastPrinted>2008-01-03T11:31:00Z</cp:lastPrinted>
  <dcterms:modified xsi:type="dcterms:W3CDTF">2018-01-11T07:18:00Z</dcterms:modified>
  <cp:revision>3</cp:revision>
  <dc:subject/>
  <dc:title>ГУВПО «Белорусско-Российский университет»</dc:title>
</cp:coreProperties>
</file>