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32"/>
          <w:szCs w:val="32"/>
          <w:highlight w:val="yellow"/>
        </w:rPr>
        <w:t>Задание</w:t>
      </w:r>
      <w:r>
        <w:rPr>
          <w:color w:val="FF0000"/>
          <w:sz w:val="32"/>
          <w:szCs w:val="32"/>
          <w:highlight w:val="yellow"/>
          <w:lang w:val="en-US"/>
        </w:rPr>
        <w:t xml:space="preserve">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html-страницу по образцу, как показано ниже. HTML-код формировать с помощью текстового редактора «Блокнот» или аналогич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 заголовка страницы – «Arial», содержимого страницы – «Times New Roman», содержимого таблицы – «Verdana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гипертекстовую ссылку, ведущую на страницу с выполненным заданием № 2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Задание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и CSS создать страницу со схожим форматированием, но со своим содержанием. Применить: возможности наследования, каскадирования, позиционирования и блочные модел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нице расположить кнопку, ведущую на страницу с формой из задания 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Задание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форму по образц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форматирования реализовать с использованием технологии CSS и хранить в отдельном файл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ях «Пароль» и «Подтверждение пароля» текст отображается звездочками (кружочками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 «Страна» – выпадающий список из 10 стран, перечисленных по алфавит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ь скрипт, который при нажатии на кнопку «Регистрац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ет проверку, совпадают ли пароли и заполнены ли все по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шибки – выводит диалоговое окно с соответствующим сообщением, а также выделяет неправильно заполненное поле красным цветом.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sectPr>
      <w:type w:val="nextPage"/>
      <w:pgSz w:w="11906" w:h="16838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24:00Z</dcterms:created>
  <dc:creator>Прудников В.М.</dc:creator>
  <dc:description/>
  <dc:language>en-US</dc:language>
  <cp:lastModifiedBy>User</cp:lastModifiedBy>
  <dcterms:modified xsi:type="dcterms:W3CDTF">2012-07-04T21:48:00Z</dcterms:modified>
  <cp:revision>9</cp:revision>
  <dc:subject/>
  <dc:title>Вариант 1</dc:title>
</cp:coreProperties>
</file>