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620885" cy="477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4773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4175" cy="53651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99" t="-6" r="129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17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 «Тарифный план абонента» – выпадающий список (ширина такая же, как и у остальных полей ввода). Переключатели смены тарифного плана – зависимы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скрипт, который при нажатии на кнопку «Отправить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дет под всей формой фамилию, имя и отчество отправителя, а под ними – пожелание компа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какое-либо из полей формы не заполнено, выведет окно с соответствующим сообщением, а также выделить неправильно заполненное поле красным цве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ть проверку на корректность ввода телефона и суммы денежных средств.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drawing>
          <wp:inline distT="0" distB="0" distL="0" distR="0">
            <wp:extent cx="4145280" cy="5637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04" t="8367" r="28509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00:00Z</dcterms:created>
  <dc:creator>SunDr</dc:creator>
  <dc:description/>
  <dc:language>en-US</dc:language>
  <cp:lastModifiedBy>User</cp:lastModifiedBy>
  <dcterms:modified xsi:type="dcterms:W3CDTF">2012-07-04T20:22:00Z</dcterms:modified>
  <cp:revision>4</cp:revision>
  <dc:subject/>
  <dc:title>Задание 1:</dc:title>
</cp:coreProperties>
</file>