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380"/>
        <w:jc w:val="center"/>
        <w:rPr/>
      </w:pPr>
      <w:r>
        <w:rPr/>
        <w:t>Список литературы</w:t>
      </w:r>
      <w:r>
        <w:rPr>
          <w:rFonts w:cs="Courier New" w:ascii="Courier New" w:hAnsi="Courier New"/>
        </w:rPr>
        <w:t xml:space="preserve"> </w:t>
        <w:br/>
        <w:t xml:space="preserve">по курсу </w:t>
      </w:r>
      <w:r>
        <w:rPr>
          <w:rFonts w:cs="Courier New" w:ascii="Courier New" w:hAnsi="Courier New"/>
          <w:b/>
          <w:color w:val="800080"/>
        </w:rPr>
        <w:t>«Компьютерные информационные технологии»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851"/>
        <w:rPr/>
      </w:pPr>
      <w:hyperlink r:id="rId2">
        <w:r>
          <w:rPr>
            <w:rStyle w:val="InternetLink"/>
          </w:rPr>
          <w:t>Бройдо</w:t>
        </w:r>
        <w:r>
          <w:rPr>
            <w:rStyle w:val="InternetLink"/>
            <w:rFonts w:eastAsia="Arial Unicode MS" w:cs="Arial Unicode MS" w:ascii="Arial Unicode MS" w:hAnsi="Arial Unicode MS"/>
            <w:sz w:val="16"/>
            <w:szCs w:val="16"/>
          </w:rPr>
          <w:t> </w:t>
        </w:r>
        <w:r>
          <w:rPr>
            <w:rStyle w:val="InternetLink"/>
          </w:rPr>
          <w:t>В.</w:t>
        </w:r>
        <w:r>
          <w:rPr>
            <w:rStyle w:val="InternetLink"/>
            <w:rFonts w:eastAsia="Arial Unicode MS" w:cs="Arial Unicode MS" w:ascii="Arial Unicode MS" w:hAnsi="Arial Unicode MS"/>
            <w:sz w:val="16"/>
            <w:szCs w:val="16"/>
          </w:rPr>
          <w:t> </w:t>
        </w:r>
        <w:r>
          <w:rPr>
            <w:rStyle w:val="InternetLink"/>
          </w:rPr>
          <w:t>Л.</w:t>
        </w:r>
      </w:hyperlink>
      <w:r>
        <w:rPr/>
        <w:t xml:space="preserve"> Вычислительные системы, сети и телекоммуникации. Учеб. для вузов. – 2-е изд. - СПб: Питер, 2005. – 704 с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851"/>
        <w:rPr/>
      </w:pPr>
      <w:r>
        <w:rPr/>
        <w:t>Истомин Е. П. Вычислительные системы, сети и телекоммуникации : Учебник для вузов / Е. П. Истомин, С. Ю. Неклюдов, А. А. Чертков. - СПб.: Андреевский издат. дом, 2007. - 255с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851"/>
        <w:rPr/>
      </w:pPr>
      <w:r>
        <w:rPr/>
        <w:t>Ломов А. Ю. HTML, CSS, скрипты: практика создания сайтов. – СПб.: БХВ-Петербург,2007. – 416с: и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851"/>
        <w:rPr/>
      </w:pPr>
      <w:r>
        <w:rPr/>
        <w:t>Матросов А. В., Сергеев А. О., Чаунин М. П. HTML 4.0. – СПб.: БХВ-Петербург. 2007. – 672 с: и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851"/>
        <w:rPr/>
      </w:pPr>
      <w:r>
        <w:rPr/>
        <w:t>Кожемякин А. А. HTML и CSS в примерах. Создание Web-странии. – М: Альтекс-А. 2004. – 416с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851"/>
        <w:rPr/>
      </w:pPr>
      <w:r>
        <w:rPr/>
        <w:t>Мейер Э. CSS – каскадные таблицы стилей. Подробное руководство, 3-е издание. - Пер. с англ. - СПб: Символ-Плюс, 2008. - 576 с, и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851"/>
        <w:rPr/>
      </w:pPr>
      <w:r>
        <w:rPr/>
        <w:t>Бадд Энди, Молл Камерон, Коллизон Саймон. CSS: профессиональное применение Web-стандартов.: Пер. с англ. — М. : ООО "И.Д. Вильяме", 2009. - 272 с.: ил. - Парал. тит. анг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851"/>
        <w:rPr/>
      </w:pPr>
      <w:r>
        <w:rPr/>
        <w:t>Дубаков М. Л. Веб-мастеринг средствами CSS. – СПб.: БХВ-Петербург. 2002. – 544 с: и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851"/>
        <w:rPr/>
      </w:pPr>
      <w:r>
        <w:rPr/>
        <w:t>Старыгин А.А. XML: Разработка Web-приложений / А. А. Старыгин. – СПб.: БХВ-Петербург, 2003. – 592с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851"/>
        <w:rPr/>
      </w:pPr>
      <w:r>
        <w:rPr/>
        <w:t>Шапошников И.В. Справочник Web-мастера. XML / И. В. Шапошников. – СПб.: БХВ-Петербург, 2001. – 304с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851"/>
        <w:rPr/>
      </w:pPr>
      <w:r>
        <w:rPr/>
        <w:t>Бенкен Е. С. PHP, MySQL, XML: программирование для Интернета. — СПб.: БХВ-Петсрбург, 2007. — 336 с.: ил. + CD-ROM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851"/>
        <w:rPr/>
      </w:pPr>
      <w:r>
        <w:rPr/>
        <w:t>Вайк Аллен и др. JavaScript Энциклопедия пользователя: Пер.с англ./Аллен Вайк. – К.: 000 "ТИД""ДС", 2001. –480с.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firstLine="44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  <w:ind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tLeast" w:line="360"/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ter.com/display.phtml?a_id=21086&amp;web_ok=al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9:35:00Z</dcterms:created>
  <dc:creator>Прудников В.М.</dc:creator>
  <dc:description/>
  <dc:language>en-US</dc:language>
  <cp:lastModifiedBy>User</cp:lastModifiedBy>
  <dcterms:modified xsi:type="dcterms:W3CDTF">2012-07-03T19:35:00Z</dcterms:modified>
  <cp:revision>2</cp:revision>
  <dc:subject/>
  <dc:title>D:\__Общее по ВУЗу и спец-ти\Уч-метод комплексы\53 01 02 (РБ)- Периферийные устройства и адаптеры\Электронные учебники\</dc:title>
</cp:coreProperties>
</file>