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31.png" ContentType="image/png"/>
  <Override PartName="/word/media/image45.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center"/><w:rPr><w:sz w:val="28"/><w:szCs w:val="28"/></w:rPr></w:pPr><w:r><w:rPr><w:sz w:val="28"/><w:szCs w:val="28"/></w:rPr><w:t>ГОСУДАРСТВЕННОЕ УЧРЕЖДЕНИЕ</w:t></w:r></w:p><w:p><w:pPr><w:pStyle w:val="Normal"/><w:jc w:val="center"/><w:rPr></w:rPr></w:pPr><w:r><w:rPr><w:sz w:val="28"/><w:szCs w:val="28"/></w:rPr><w:t>ВЫСШЕГО ПРОФЕССИОНАЛЬНОГО ОБРАЗОВАНИЯ</w:t></w:r></w:p><w:p><w:pPr><w:pStyle w:val="Normal"/><w:jc w:val="center"/><w:rPr><w:sz w:val="28"/><w:szCs w:val="28"/></w:rPr></w:pPr><w:r><w:rPr><w:sz w:val="28"/><w:szCs w:val="28"/></w:rPr><w:t>БЕЛОРУССКО-РОССИЙСКИЙ УНИВЕРСИТЕТ</w:t></w:r></w:p><w:p><w:pPr><w:pStyle w:val="Normal"/><w:jc w:val="center"/><w:rPr><w:sz w:val="28"/><w:szCs w:val="28"/></w:rPr></w:pPr><w:r><w:rPr><w:sz w:val="28"/><w:szCs w:val="28"/></w:rPr></w:r></w:p><w:p><w:pPr><w:pStyle w:val="Normal"/><w:jc w:val="center"/><w:rPr></w:rPr></w:pPr><w:r><w:rPr><w:sz w:val="28"/><w:szCs w:val="28"/></w:rPr><w:t>Кафедра «Автоматизированные системы управления»</w:t></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b/><w:b/><w:sz w:val="28"/><w:szCs w:val="28"/></w:rPr></w:pPr><w:r><w:rPr><w:b/><w:sz w:val="28"/><w:szCs w:val="28"/></w:rPr><w:t>ОБРАБОТКА ЭКСПЕРИМЕНТАЛЬНЫХ ДАННЫХ</w:t></w:r></w:p><w:p><w:pPr><w:pStyle w:val="Normal"/><w:jc w:val="center"/><w:rPr><w:b/><w:b/><w:sz w:val="28"/><w:szCs w:val="28"/></w:rPr></w:pPr><w:r><w:rPr><w:b/><w:sz w:val="28"/><w:szCs w:val="28"/></w:rPr></w:r></w:p><w:p><w:pPr><w:pStyle w:val="Normal"/><w:jc w:val="center"/><w:rPr><w:sz w:val="28"/><w:szCs w:val="28"/></w:rPr></w:pPr><w:r><w:rPr><w:sz w:val="28"/><w:szCs w:val="28"/></w:rPr><w:t>Методические указания к лабораторным работам</w:t></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r></w:p><w:p><w:pPr><w:pStyle w:val="Normal"/><w:jc w:val="center"/><w:rPr><w:sz w:val="28"/><w:szCs w:val="28"/></w:rPr></w:pPr><w:r><w:rPr><w:sz w:val="28"/><w:szCs w:val="28"/></w:rPr><w:t>Могилев 2016</w:t></w:r><w:r><w:br w:type="page"/></w:r></w:p><w:p><w:pPr><w:pStyle w:val="Normal"/><w:ind w:firstLine="851"/><w:jc w:val="both"/><w:rPr><w:b/><w:b/><w:sz w:val="28"/><w:szCs w:val="28"/></w:rPr></w:pPr><w:r><w:rPr><w:b/><w:sz w:val="28"/><w:szCs w:val="28"/></w:rPr><w:t>Содержание</w:t></w:r></w:p><w:p><w:pPr><w:pStyle w:val="Normal"/><w:tabs><w:tab w:val="clear" w:pos="708"/><w:tab w:val="right" w:pos="9356" w:leader="dot"/></w:tabs><w:ind w:right="1134" w:firstLine="851"/><w:jc w:val="both"/><w:rPr><w:b/><w:b/><w:sz w:val="28"/><w:szCs w:val="28"/></w:rPr></w:pPr><w:r><w:rPr><w:b/><w:sz w:val="28"/><w:szCs w:val="28"/></w:rPr></w:r></w:p><w:p><w:pPr><w:pStyle w:val="Normal"/><w:tabs><w:tab w:val="clear" w:pos="708"/><w:tab w:val="right" w:pos="9072" w:leader="dot"/></w:tabs><w:ind w:right="283" w:firstLine="851"/><w:jc w:val="both"/><w:rPr></w:rPr></w:pPr><w:r><w:rPr><w:sz w:val="28"/><w:szCs w:val="28"/></w:rPr><w:t>1 Моделирование экспериментальных данных различных типов</w:t><w:tab/></w:r></w:p><w:p><w:pPr><w:pStyle w:val="Normal"/><w:tabs><w:tab w:val="clear" w:pos="708"/><w:tab w:val="right" w:pos="9072" w:leader="dot"/></w:tabs><w:ind w:right="283" w:firstLine="851"/><w:jc w:val="both"/><w:rPr><w:sz w:val="28"/><w:szCs w:val="28"/></w:rPr></w:pPr><w:r><w:rPr><w:sz w:val="28"/><w:szCs w:val="28"/></w:rPr><w:t>2 Динамическое моделирование экспериментальных данных различных типов</w:t><w:tab/></w:r></w:p><w:p><w:pPr><w:pStyle w:val="Normal"/><w:tabs><w:tab w:val="clear" w:pos="708"/><w:tab w:val="right" w:pos="9072" w:leader="dot"/></w:tabs><w:ind w:right="283" w:firstLine="851"/><w:jc w:val="both"/><w:rPr><w:sz w:val="28"/><w:szCs w:val="28"/></w:rPr></w:pPr><w:r><w:rPr><w:sz w:val="28"/><w:szCs w:val="28"/></w:rPr><w:t xml:space="preserve">3 Операции свертки экспериментальных данных различных типов </w:t><w:tab/></w:r></w:p><w:p><w:pPr><w:pStyle w:val="Normal"/><w:tabs><w:tab w:val="clear" w:pos="708"/><w:tab w:val="right" w:pos="9072" w:leader="dot"/></w:tabs><w:ind w:right="283" w:firstLine="851"/><w:jc w:val="both"/><w:rPr></w:rPr></w:pPr><w:r><w:rPr><w:sz w:val="28"/><w:szCs w:val="28"/></w:rPr><w:t>4 Дискретная свертка</w:t><w:tab/></w:r></w:p><w:p><w:pPr><w:pStyle w:val="Style16"/><w:tabs><w:tab w:val="clear" w:pos="708"/><w:tab w:val="right" w:pos="9072" w:leader="dot"/></w:tabs><w:ind w:right="283" w:firstLine="851"/><w:jc w:val="both"/><w:rPr><w:rFonts w:ascii="Times New Roman" w:hAnsi="Times New Roman" w:cs="Times New Roman"/><w:sz w:val="28"/><w:szCs w:val="28"/></w:rPr></w:pPr><w:r><w:rPr><w:rFonts w:cs="Times New Roman" w:ascii="Times New Roman" w:hAnsi="Times New Roman"/><w:sz w:val="28"/><w:szCs w:val="28"/></w:rPr><w:t>5 Изучение особенностей обработки экспериментальных данных различных типов</w:t><w:tab/></w:r></w:p><w:p><w:pPr><w:pStyle w:val="Style16"/><w:tabs><w:tab w:val="clear" w:pos="708"/><w:tab w:val="right" w:pos="9072" w:leader="dot"/></w:tabs><w:ind w:right="283" w:firstLine="851"/><w:jc w:val="both"/><w:rPr><w:rFonts w:ascii="Times New Roman" w:hAnsi="Times New Roman" w:cs="Times New Roman"/><w:sz w:val="28"/><w:szCs w:val="28"/><w:lang w:val="en-US"/></w:rPr></w:pPr><w:r><w:rPr><w:rFonts w:cs="Times New Roman" w:ascii="Times New Roman" w:hAnsi="Times New Roman"/><w:sz w:val="28"/><w:szCs w:val="28"/></w:rPr><w:t>6 Изучение алгоритма БПФ и его возможностей</w:t><w:tab/></w:r></w:p><w:p><w:pPr><w:pStyle w:val="Style16"/><w:tabs><w:tab w:val="clear" w:pos="708"/><w:tab w:val="right" w:pos="9072" w:leader="dot"/></w:tabs><w:ind w:right="283" w:firstLine="851"/><w:jc w:val="both"/><w:rPr><w:rFonts w:ascii="Times New Roman" w:hAnsi="Times New Roman" w:cs="Times New Roman"/><w:sz w:val="28"/><w:szCs w:val="28"/></w:rPr></w:pPr><w:r><w:rPr><w:rFonts w:cs="Times New Roman" w:ascii="Times New Roman" w:hAnsi="Times New Roman"/><w:sz w:val="28"/><w:szCs w:val="28"/></w:rPr><w:t>7 Алгоритмы статистической обработки экспериментальных данных различных типов</w:t><w:tab/></w:r></w:p><w:p><w:pPr><w:pStyle w:val="Normal"/><w:tabs><w:tab w:val="clear" w:pos="708"/><w:tab w:val="right" w:pos="9072" w:leader="dot"/></w:tabs><w:ind w:right="1134" w:firstLine="851"/><w:jc w:val="both"/><w:rPr></w:rPr></w:pPr><w:r><w:rPr><w:sz w:val="28"/><w:szCs w:val="28"/></w:rPr><w:t>Список литературы.</w:t><w:tab/></w:r><w:r><w:br w:type="page"/></w:r></w:p><w:p><w:pPr><w:pStyle w:val="Style16"/><w:ind w:firstLine="851"/><w:jc w:val="both"/><w:rPr><w:rFonts w:ascii="Times New Roman" w:hAnsi="Times New Roman" w:cs="Times New Roman"/><w:b/><w:b/><w:sz w:val="28"/><w:szCs w:val="28"/></w:rPr></w:pPr><w:r><w:rPr><w:rFonts w:cs="Times New Roman" w:ascii="Times New Roman" w:hAnsi="Times New Roman"/><w:b/><w:caps/><w:sz w:val="28"/><w:szCs w:val="28"/></w:rPr><w:t>1</w:t></w:r><w:r><w:rPr><w:rFonts w:cs="Times New Roman" w:ascii="Times New Roman" w:hAnsi="Times New Roman"/><w:b/><w:sz w:val="28"/><w:szCs w:val="28"/></w:rPr><w:t xml:space="preserve"> Моделирование экспериментальных данных различных типов</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Цель работы</w:t></w:r></w:p><w:p><w:pPr><w:pStyle w:val="Style16"/><w:ind w:firstLine="851"/><w:jc w:val="both"/><w:rPr><w:rFonts w:ascii="Times New Roman" w:hAnsi="Times New Roman" w:cs="Times New Roman"/><w:sz w:val="24"/><w:szCs w:val="24"/><w:lang w:val="en-US"/></w:rPr></w:pPr><w:r><w:rPr><w:rFonts w:cs="Times New Roman" w:ascii="Times New Roman" w:hAnsi="Times New Roman"/><w:sz w:val="24"/><w:szCs w:val="24"/></w:rPr><w:t xml:space="preserve">1) реализация методов и алгоритмов моделирования на ЭВМ реализаций псевдослучайных последовательностей случайных непрерывных величин с заданным законом распределения; </w:t></w:r></w:p><w:p><w:pPr><w:pStyle w:val="Style16"/><w:ind w:firstLine="851"/><w:jc w:val="both"/><w:rPr><w:rFonts w:ascii="Times New Roman" w:hAnsi="Times New Roman" w:cs="Times New Roman"/><w:b/><w:b/><w:i/><w:i/><w:sz w:val="24"/><w:szCs w:val="24"/></w:rPr></w:pPr><w:r><w:rPr><w:rFonts w:cs="Times New Roman" w:ascii="Times New Roman" w:hAnsi="Times New Roman"/><w:sz w:val="24"/><w:szCs w:val="24"/></w:rPr><w:t>2) реализация методов и алгоритмов статистической проверки полученных эмпирических распределений псевдослучайных чисел и проверка их качества.</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Style16"/><w:ind w:firstLine="851"/><w:jc w:val="both"/><w:rPr></w:rPr></w:pPr><w:r><w:rPr><w:rFonts w:cs="Times New Roman" w:ascii="Times New Roman" w:hAnsi="Times New Roman"/><w:b/><w:i/><w:sz w:val="28"/><w:szCs w:val="28"/></w:rPr><w:t>1.1 Основные теоретические положения</w:t></w:r></w:p><w:p><w:pPr><w:pStyle w:val="TextBody"/><w:ind w:left="112" w:right="380" w:firstLine="703"/><w:jc w:val="both"/><w:rPr></w:rPr></w:pPr><w:r><w:rPr><w:lang w:val="ru-RU"/></w:rPr><w:t>Для получения последовательностей псевдослучайных чисел с заданным законом рас- пределения чаще всего используют последовательности случайных величин, равномерно рас- пределенных в интервале</w:t></w:r><w:r><w:rPr><w:spacing w:val="-7"/><w:lang w:val="ru-RU"/></w:rPr><w:t xml:space="preserve"> </w:t></w:r><w:r><w:rPr><w:lang w:val="ru-RU"/></w:rPr><w:t>[0,1].</w:t></w:r></w:p><w:p><w:pPr><w:pStyle w:val="TextBody"/><w:ind w:left="112" w:right="107" w:firstLine="720"/><w:jc w:val="both"/><w:rPr><w:lang w:val="ru-RU"/></w:rPr></w:pPr><w:r><w:drawing><wp:anchor behindDoc="1" distT="0" distB="0" distL="114935" distR="114935" simplePos="0" locked="0" layoutInCell="0" allowOverlap="1" relativeHeight="45"><wp:simplePos x="0" y="0"/><wp:positionH relativeFrom="page"><wp:posOffset>2859405</wp:posOffset></wp:positionH><wp:positionV relativeFrom="paragraph"><wp:posOffset>352425</wp:posOffset></wp:positionV><wp:extent cx="216535" cy="187325"/><wp:effectExtent l="0" t="0" r="0" b="0"/><wp:wrapNone/><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27" t="-31" r="-27" b="-31"/><a:stretch><a:fillRect/></a:stretch></pic:blipFill><pic:spPr bwMode="auto"><a:xfrm><a:off x="0" y="0"/><a:ext cx="216535" cy="187325"/></a:xfrm><a:prstGeom prst="rect"><a:avLst/></a:prstGeom></pic:spPr></pic:pic></a:graphicData></a:graphic></wp:anchor></w:drawing><w:drawing><wp:anchor behindDoc="1" distT="0" distB="0" distL="114935" distR="114935" simplePos="0" locked="0" layoutInCell="0" allowOverlap="1" relativeHeight="46"><wp:simplePos x="0" y="0"/><wp:positionH relativeFrom="page"><wp:posOffset>3304540</wp:posOffset></wp:positionH><wp:positionV relativeFrom="paragraph"><wp:posOffset>352425</wp:posOffset></wp:positionV><wp:extent cx="216535" cy="187325"/><wp:effectExtent l="0" t="0" r="0" b="0"/><wp:wrapNone/><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3"></a:blip><a:srcRect l="-27" t="-31" r="-27" b="-31"/><a:stretch><a:fillRect/></a:stretch></pic:blipFill><pic:spPr bwMode="auto"><a:xfrm><a:off x="0" y="0"/><a:ext cx="216535" cy="187325"/></a:xfrm><a:prstGeom prst="rect"><a:avLst/></a:prstGeom></pic:spPr></pic:pic></a:graphicData></a:graphic></wp:anchor></w:drawing></w:r><w:r><w:rPr><w:lang w:val="ru-RU"/></w:rPr><w:t xml:space="preserve">Пусть для величины </w:t></w:r><w:r><w:rPr></w:rPr><w:t>z</w:t></w:r><w:r><w:rPr><w:lang w:val="ru-RU"/></w:rPr><w:t xml:space="preserve">, имеющей заданное распределение, известна функция плотности распределения </w:t></w:r><w:r><w:rPr></w:rPr><w:t>f</w:t></w:r><w:r><w:rPr><w:lang w:val="ru-RU"/></w:rPr><w:t>(</w:t></w:r><w:r><w:rPr></w:rPr><w:t>z</w:t></w:r><w:r><w:rPr><w:lang w:val="ru-RU"/></w:rPr><w:t>). Тогда, используя свойство функции распределения принимать значение от 0 до 1 при изменении аргумента от - до + , каждому значению х</w:t></w:r><w:r><w:rPr><w:position w:val="-2"/><w:sz w:val="16"/><w:szCs w:val="16"/></w:rPr><w:t>i</w:t></w:r><w:r><w:rPr><w:position w:val="-2"/><w:sz w:val="16"/><w:szCs w:val="16"/><w:lang w:val="ru-RU"/></w:rPr><w:t xml:space="preserve"> </w:t></w:r><w:r><w:rPr><w:lang w:val="ru-RU"/></w:rPr><w:t xml:space="preserve">случайной величины </w:t></w:r><w:r><w:rPr></w:rPr><w:t>X</w:t></w:r><w:r><w:rPr><w:lang w:val="ru-RU"/></w:rPr><w:t xml:space="preserve">, рав- номерно распределенной в интервале [0,1], ставим в однозначное соответствие значение </w:t></w:r><w:r><w:rPr><w:spacing w:val="2"/></w:rPr><w:t>z</w:t></w:r><w:r><w:rPr><w:spacing w:val="2"/><w:position w:val="-2"/><w:sz w:val="16"/><w:szCs w:val="16"/></w:rPr><w:t>i</w:t></w:r><w:r><w:rPr><w:spacing w:val="2"/><w:lang w:val="ru-RU"/></w:rPr><w:t xml:space="preserve">, </w:t></w:r><w:r><w:rPr><w:lang w:val="ru-RU"/></w:rPr><w:t>ве- личины</w:t></w:r><w:r><w:rPr><w:spacing w:val="-1"/><w:lang w:val="ru-RU"/></w:rPr><w:t xml:space="preserve"> </w:t></w:r><w:r><w:rPr></w:rPr><w:t>Z</w:t></w:r></w:p><w:p><w:pPr><w:sectPr><w:type w:val="nextPage"/><w:pgSz w:w="11906" w:h="16838"/><w:pgMar w:left="740" w:right="1020" w:gutter="0" w:header="0" w:top="980" w:footer="0" w:bottom="280"/><w:pgNumType w:fmt="decimal"/><w:formProt w:val="false"/><w:textDirection w:val="lrTb"/><w:docGrid w:type="default" w:linePitch="360" w:charSpace="0"/></w:sectPr></w:pPr></w:p><w:p><w:pPr><w:pStyle w:val="Normal"/><w:spacing w:before="46" w:after="0"/><w:ind w:right="1003" w:hanging="0"/><w:jc w:val="right"/><w:rPr><w:sz w:val="9"/><w:szCs w:val="9"/></w:rPr></w:pPr><w:r><mc:AlternateContent><mc:Choice Requires="wpg"><w:drawing><wp:anchor behindDoc="1" distT="0" distB="0" distL="114935" distR="114935" simplePos="0" locked="0" layoutInCell="0" allowOverlap="1" relativeHeight="47"><wp:simplePos x="0" y="0"/><wp:positionH relativeFrom="page"><wp:posOffset>2227580</wp:posOffset></wp:positionH><wp:positionV relativeFrom="paragraph"><wp:posOffset>109220</wp:posOffset></wp:positionV><wp:extent cx="192405" cy="323215"/><wp:effectExtent l="0" t="0" r="0" b="0"/><wp:wrapNone/><wp:docPr id="3" name=""></wp:docPr><a:graphic xmlns:a="http://schemas.openxmlformats.org/drawingml/2006/main"><a:graphicData uri="http://schemas.microsoft.com/office/word/2010/wordprocessingGroup"><wpg:wgp><wpg:cNvGrpSpPr/><wpg:grpSpPr><a:xfrm><a:off x="0" y="0"/><a:ext cx="192240" cy="323280"/><a:chOff x="0" y="0"/><a:chExt cx="192240" cy="323280"/></a:xfrm></wpg:grpSpPr><pic:pic xmlns:pic="http://schemas.openxmlformats.org/drawingml/2006/picture"><pic:nvPicPr><pic:cNvPr id="0" name="" descr=""></pic:cNvPr><pic:cNvPicPr/></pic:nvPicPr><pic:blipFill><a:blip r:embed="rId4"></a:blip><a:stretch/></pic:blipFill><pic:spPr><a:xfrm><a:off x="0" y="0"/><a:ext cx="171360" cy="252000"/></a:xfrm><a:prstGeom prst="rect"><a:avLst/></a:prstGeom><a:ln w="0"><a:noFill/></a:ln></pic:spPr></pic:pic><pic:pic xmlns:pic="http://schemas.openxmlformats.org/drawingml/2006/picture"><pic:nvPicPr><pic:cNvPr id="1" name="" descr=""></pic:cNvPr><pic:cNvPicPr/></pic:nvPicPr><pic:blipFill><a:blip r:embed="rId5"></a:blip><a:stretch/></pic:blipFill><pic:spPr><a:xfrm><a:off x="20880" y="226080"/><a:ext cx="171360" cy="97200"/></a:xfrm><a:prstGeom prst="rect"><a:avLst/></a:prstGeom><a:ln w="0"><a:noFill/></a:ln></pic:spPr></pic:pic></wpg:wgp></a:graphicData></a:graphic></wp:anchor></w:drawing></mc:Choice><mc:Fallback><w:pict><v:group id="shape_0" style="position:absolute;margin-left:175.4pt;margin-top:8.6pt;width:15.1pt;height:25.45pt" coordorigin="3508,172" coordsize="302,509"><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3508;top:172;width:269;height:396;mso-wrap-style:none;v-text-anchor:middle;mso-position-horizontal-relative:page" type="_x0000_t75"><v:imagedata r:id="rId6" o:detectmouseclick="t"/><v:stroke color="#3465a4" joinstyle="round" endcap="flat"/><w10:wrap type="none"/></v:shape><v:shape id="shape_0" stroked="f" o:allowincell="f" style="position:absolute;left:3541;top:528;width:269;height:152;mso-wrap-style:none;v-text-anchor:middle;mso-position-horizontal-relative:page" type="_x0000_t75"><v:imagedata r:id="rId7" o:detectmouseclick="t"/><v:stroke color="#3465a4" joinstyle="round" endcap="flat"/><w10:wrap type="none"/></v:shape></v:group></w:pict></mc:Fallback></mc:AlternateContent></w:r><w:r><w:rPr><w:i/><w:iCs/><w:spacing w:val="-1"/><w:w w:val="155"/><w:sz w:val="12"/><w:szCs w:val="12"/></w:rPr><w:t>z</w:t></w:r><w:r><w:rPr><w:i/><w:iCs/><w:spacing w:val="-1"/><w:w w:val="155"/><w:position w:val="-2"/><w:sz w:val="9"/><w:szCs w:val="9"/></w:rPr><w:t>i</w:t></w:r></w:p><w:p><w:pPr><w:pStyle w:val="Normal"/><w:spacing w:before="15" w:after="0"/><w:jc w:val="right"/><w:rPr><w:sz w:val="21"/><w:szCs w:val="21"/></w:rPr></w:pPr><w:r><w:rPr><w:i/><w:iCs/><w:w w:val="160"/><w:sz w:val="21"/><w:szCs w:val="21"/></w:rPr><w:t xml:space="preserve">f </w:t></w:r><w:r><w:rPr><w:w w:val="160"/><w:sz w:val="21"/><w:szCs w:val="21"/></w:rPr><w:t>(</w:t></w:r><w:r><w:rPr><w:spacing w:val="-63"/><w:w w:val="160"/><w:sz w:val="21"/><w:szCs w:val="21"/></w:rPr><w:t xml:space="preserve"> </w:t></w:r><w:r><w:rPr><w:i/><w:iCs/><w:spacing w:val="4"/><w:w w:val="160"/><w:sz w:val="21"/><w:szCs w:val="21"/></w:rPr><w:t>z</w:t></w:r><w:r><w:rPr><w:spacing w:val="4"/><w:w w:val="160"/><w:sz w:val="21"/><w:szCs w:val="21"/></w:rPr><w:t>)</w:t></w:r><w:r><w:rPr><w:i/><w:iCs/><w:spacing w:val="4"/><w:w w:val="160"/><w:sz w:val="21"/><w:szCs w:val="21"/></w:rPr><w:t>dz</w:t></w:r></w:p><w:p><w:pPr><w:pStyle w:val="Normal"/><w:spacing w:before="77" w:after="0"/><w:ind w:right="1092" w:hanging="0"/><w:jc w:val="right"/><w:rPr><w:sz w:val="12"/><w:szCs w:val="12"/></w:rPr></w:pPr><w:r><w:rPr><w:w w:val="160"/><w:sz w:val="12"/><w:szCs w:val="12"/></w:rPr><w:t>-</w:t></w:r></w:p><w:p><w:pPr><w:pStyle w:val="Normal"/><w:rPr><w:sz w:val="24"/><w:szCs w:val="24"/></w:rPr></w:pPr><w:r><w:br w:type="column"/></w:r><w:r><w:rPr><w:sz w:val="24"/><w:szCs w:val="24"/></w:rPr></w:r></w:p><w:p><w:pPr><w:pStyle w:val="TextBody"/><w:ind w:left="0" w:right="112" w:hanging="0"/><w:jc w:val="right"/><w:rPr></w:rPr></w:pPr><w:r><w:rPr></w:rPr><w:t>(1)</w:t></w:r></w:p><w:p><w:pPr><w:sectPr><w:type w:val="continuous"/><w:pgSz w:w="11906" w:h="16838"/><w:pgMar w:left="740" w:right="1020" w:gutter="0" w:header="0" w:top="980" w:footer="0" w:bottom="280"/><w:cols w:num="2" w:equalWidth="false" w:sep="false"><w:col w:w="3893" w:space="3126"/><w:col w:w="3131"/></w:cols><w:formProt w:val="false"/><w:textDirection w:val="lrTb"/><w:docGrid w:type="default" w:linePitch="360" w:charSpace="0"/></w:sectPr></w:pPr></w:p><w:p><w:pPr><w:pStyle w:val="Style19"/><w:numPr><w:ilvl w:val="1"/><w:numId w:val="5"/></w:numPr><w:tabs><w:tab w:val="clear" w:pos="708"/><w:tab w:val="left" w:pos="1236" w:leader="none"/></w:tabs><w:spacing w:before="148" w:after="0"/><w:ind w:left="212" w:firstLine="603"/><w:rPr><w:rFonts w:ascii="Times New Roman" w:hAnsi="Times New Roman" w:cs="Times New Roman"/><w:sz w:val="24"/><w:szCs w:val="24"/><w:lang w:val="ru-RU"/></w:rPr></w:pPr><w:r><w:rPr><w:rFonts w:cs="Times New Roman" w:ascii="Times New Roman" w:hAnsi="Times New Roman"/><w:sz w:val="24"/><w:szCs w:val="24"/><w:lang w:val="ru-RU"/></w:rPr><w:t>Формирование последовательности случайных чисел с показательным распределе-</w:t></w:r></w:p><w:p><w:pPr><w:pStyle w:val="TextBody"/><w:ind w:left="112" w:right="94" w:hanging="0"/><w:rPr><w:lang w:val="ru-RU"/></w:rPr></w:pPr><w:r><w:rPr><w:lang w:val="ru-RU"/></w:rPr><w:t>нием.</w:t></w:r></w:p><w:p><w:pPr><w:pStyle w:val="Normal"/><w:spacing w:before="11" w:after="0"/><w:rPr><w:sz w:val="17"/><w:szCs w:val="17"/><w:lang w:val="ru-RU"/></w:rPr></w:pPr><w:r><w:rPr><w:sz w:val="17"/><w:szCs w:val="17"/><w:lang w:val="ru-RU"/></w:rPr></w:r></w:p><w:p><w:pPr><w:pStyle w:val="TextBody"/><w:spacing w:before="69" w:after="0"/><w:ind w:left="112" w:right="161" w:hanging="0"/><w:rPr><w:lang w:val="ru-RU"/></w:rPr></w:pPr><w:r><w:rPr><w:lang w:val="ru-RU"/></w:rPr><w:t>Показательное распределение случайной величины имеет следующую функцию плотности рас- пределения</w:t></w:r></w:p><w:p><w:pPr><w:pStyle w:val="Normal"/><w:spacing w:before="3" w:after="0"/><w:rPr><w:sz w:val="17"/><w:szCs w:val="17"/><w:lang w:val="ru-RU"/></w:rPr></w:pPr><w:r><w:rPr><w:sz w:val="17"/><w:szCs w:val="17"/><w:lang w:val="ru-RU"/></w:rPr></w:r></w:p><w:p><w:pPr><w:sectPr><w:type w:val="continuous"/><w:pgSz w:w="11906" w:h="16838"/><w:pgMar w:left="740" w:right="1020" w:gutter="0" w:header="0" w:top="980" w:footer="0" w:bottom="280"/><w:formProt w:val="false"/><w:textDirection w:val="lrTb"/><w:docGrid w:type="default" w:linePitch="360" w:charSpace="0"/></w:sectPr></w:pPr></w:p><w:p><w:pPr><w:pStyle w:val="Normal"/><w:tabs><w:tab w:val="clear" w:pos="708"/><w:tab w:val="left" w:pos="4049" w:leader="none"/><w:tab w:val="left" w:pos="4443" w:leader="none"/></w:tabs><w:spacing w:before="87" w:after="0"/><w:ind w:left="2940" w:right="-17" w:hanging="0"/><w:rPr><w:sz w:val="15"/><w:szCs w:val="15"/></w:rPr></w:pPr><w:r><mc:AlternateContent><mc:Choice Requires="wpg"><w:drawing><wp:anchor behindDoc="1" distT="0" distB="0" distL="114935" distR="114935" simplePos="0" locked="0" layoutInCell="0" allowOverlap="1" relativeHeight="48"><wp:simplePos x="0" y="0"/><wp:positionH relativeFrom="page"><wp:posOffset>3129915</wp:posOffset></wp:positionH><wp:positionV relativeFrom="paragraph"><wp:posOffset>43180</wp:posOffset></wp:positionV><wp:extent cx="173990" cy="121920"/><wp:effectExtent l="0" t="0" r="0" b="0"/><wp:wrapNone/><wp:docPr id="4" name=""></wp:docPr><a:graphic xmlns:a="http://schemas.openxmlformats.org/drawingml/2006/main"><a:graphicData uri="http://schemas.microsoft.com/office/word/2010/wordprocessingGroup"><wpg:wgp><wpg:cNvGrpSpPr/><wpg:grpSpPr><a:xfrm><a:off x="0" y="0"/><a:ext cx="173880" cy="122040"/><a:chOff x="0" y="0"/><a:chExt cx="173880" cy="122040"/></a:xfrm></wpg:grpSpPr><pic:pic xmlns:pic="http://schemas.openxmlformats.org/drawingml/2006/picture"><pic:nvPicPr><pic:cNvPr id="2" name="" descr=""></pic:cNvPr><pic:cNvPicPr/></pic:nvPicPr><pic:blipFill><a:blip r:embed="rId8"></a:blip><a:stretch/></pic:blipFill><pic:spPr><a:xfrm><a:off x="130680" y="0"/><a:ext cx="43200" cy="122040"/></a:xfrm><a:prstGeom prst="rect"><a:avLst/></a:prstGeom><a:ln w="0"><a:noFill/></a:ln></pic:spPr></pic:pic><pic:pic xmlns:pic="http://schemas.openxmlformats.org/drawingml/2006/picture"><pic:nvPicPr><pic:cNvPr id="3" name="" descr=""></pic:cNvPr><pic:cNvPicPr/></pic:nvPicPr><pic:blipFill><a:blip r:embed="rId9"></a:blip><a:stretch/></pic:blipFill><pic:spPr><a:xfrm><a:off x="0" y="0"/><a:ext cx="107280" cy="122040"/></a:xfrm><a:prstGeom prst="rect"><a:avLst/></a:prstGeom><a:ln w="0"><a:noFill/></a:ln></pic:spPr></pic:pic><pic:pic xmlns:pic="http://schemas.openxmlformats.org/drawingml/2006/picture"><pic:nvPicPr><pic:cNvPr id="4" name="" descr=""></pic:cNvPr><pic:cNvPicPr/></pic:nvPicPr><pic:blipFill><a:blip r:embed="rId10"></a:blip><a:stretch/></pic:blipFill><pic:spPr><a:xfrm><a:off x="65880" y="0"/><a:ext cx="107280" cy="122040"/></a:xfrm><a:prstGeom prst="rect"><a:avLst/></a:prstGeom><a:ln w="0"><a:noFill/></a:ln></pic:spPr></pic:pic></wpg:wgp></a:graphicData></a:graphic></wp:anchor></w:drawing></mc:Choice><mc:Fallback><w:pict><v:group id="shape_0" style="position:absolute;margin-left:246.45pt;margin-top:3.4pt;width:13.7pt;height:9.6pt" coordorigin="4929,68" coordsize="274,192"><v:shape id="shape_0" stroked="f" o:allowincell="f" style="position:absolute;left:5135;top:68;width:67;height:191;mso-wrap-style:none;v-text-anchor:middle;mso-position-horizontal-relative:page" type="_x0000_t75"><v:imagedata r:id="rId11" o:detectmouseclick="t"/><v:stroke color="#3465a4" joinstyle="round" endcap="flat"/><w10:wrap type="none"/></v:shape><v:shape id="shape_0" stroked="f" o:allowincell="f" style="position:absolute;left:4929;top:68;width:168;height:191;mso-wrap-style:none;v-text-anchor:middle;mso-position-horizontal-relative:page" type="_x0000_t75"><v:imagedata r:id="rId12" o:detectmouseclick="t"/><v:stroke color="#3465a4" joinstyle="round" endcap="flat"/><w10:wrap type="none"/></v:shape><v:shape id="shape_0" stroked="f" o:allowincell="f" style="position:absolute;left:5033;top:68;width:168;height:191;mso-wrap-style:none;v-text-anchor:middle;mso-position-horizontal-relative:page" type="_x0000_t75"><v:imagedata r:id="rId13" o:detectmouseclick="t"/><v:stroke color="#3465a4" joinstyle="round" endcap="flat"/><w10:wrap type="none"/></v:shape></v:group></w:pict></mc:Fallback></mc:AlternateContent><mc:AlternateContent><mc:Choice Requires="wpg"><w:drawing><wp:anchor behindDoc="1" distT="0" distB="0" distL="114935" distR="114935" simplePos="0" locked="0" layoutInCell="0" allowOverlap="1" relativeHeight="49"><wp:simplePos x="0" y="0"/><wp:positionH relativeFrom="page"><wp:posOffset>2691765</wp:posOffset></wp:positionH><wp:positionV relativeFrom="paragraph"><wp:posOffset>48260</wp:posOffset></wp:positionV><wp:extent cx="344805" cy="209550"/><wp:effectExtent l="0" t="0" r="0" b="0"/><wp:wrapNone/><wp:docPr id="5" name=""></wp:docPr><a:graphic xmlns:a="http://schemas.openxmlformats.org/drawingml/2006/main"><a:graphicData uri="http://schemas.microsoft.com/office/word/2010/wordprocessingGroup"><wpg:wgp><wpg:cNvGrpSpPr/><wpg:grpSpPr><a:xfrm><a:off x="0" y="0"/><a:ext cx="344880" cy="209520"/><a:chOff x="0" y="0"/><a:chExt cx="344880" cy="209520"/></a:xfrm></wpg:grpSpPr><pic:pic xmlns:pic="http://schemas.openxmlformats.org/drawingml/2006/picture"><pic:nvPicPr><pic:cNvPr id="5" name="" descr=""></pic:cNvPr><pic:cNvPicPr/></pic:nvPicPr><pic:blipFill><a:blip r:embed="rId14"></a:blip><a:stretch/></pic:blipFill><pic:spPr><a:xfrm><a:off x="280080" y="0"/><a:ext cx="64800" cy="209520"/></a:xfrm><a:prstGeom prst="rect"><a:avLst/></a:prstGeom><a:ln w="0"><a:noFill/></a:ln></pic:spPr></pic:pic><pic:pic xmlns:pic="http://schemas.openxmlformats.org/drawingml/2006/picture"><pic:nvPicPr><pic:cNvPr id="6" name="" descr=""></pic:cNvPr><pic:cNvPicPr/></pic:nvPicPr><pic:blipFill><a:blip r:embed="rId15"></a:blip><a:stretch/></pic:blipFill><pic:spPr><a:xfrm><a:off x="0" y="0"/><a:ext cx="192240" cy="209520"/></a:xfrm><a:prstGeom prst="rect"><a:avLst/></a:prstGeom><a:ln w="0"><a:noFill/></a:ln></pic:spPr></pic:pic><pic:pic xmlns:pic="http://schemas.openxmlformats.org/drawingml/2006/picture"><pic:nvPicPr><pic:cNvPr id="7" name="" descr=""></pic:cNvPr><pic:cNvPicPr/></pic:nvPicPr><pic:blipFill><a:blip r:embed="rId16"></a:blip><a:stretch/></pic:blipFill><pic:spPr><a:xfrm><a:off x="141480" y="0"/><a:ext cx="192240" cy="209520"/></a:xfrm><a:prstGeom prst="rect"><a:avLst/></a:prstGeom><a:ln w="0"><a:noFill/></a:ln></pic:spPr></pic:pic></wpg:wgp></a:graphicData></a:graphic></wp:anchor></w:drawing></mc:Choice><mc:Fallback><w:pict><v:group id="shape_0" style="position:absolute;margin-left:211.95pt;margin-top:3.8pt;width:27.15pt;height:16.5pt" coordorigin="4239,76" coordsize="543,330"><v:shape id="shape_0" stroked="f" o:allowincell="f" style="position:absolute;left:4680;top:76;width:101;height:329;mso-wrap-style:none;v-text-anchor:middle;mso-position-horizontal-relative:page" type="_x0000_t75"><v:imagedata r:id="rId17" o:detectmouseclick="t"/><v:stroke color="#3465a4" joinstyle="round" endcap="flat"/><w10:wrap type="none"/></v:shape><v:shape id="shape_0" stroked="f" o:allowincell="f" style="position:absolute;left:4239;top:76;width:302;height:329;mso-wrap-style:none;v-text-anchor:middle;mso-position-horizontal-relative:page" type="_x0000_t75"><v:imagedata r:id="rId18" o:detectmouseclick="t"/><v:stroke color="#3465a4" joinstyle="round" endcap="flat"/><w10:wrap type="none"/></v:shape><v:shape id="shape_0" stroked="f" o:allowincell="f" style="position:absolute;left:4462;top:76;width:302;height:329;mso-wrap-style:none;v-text-anchor:middle;mso-position-horizontal-relative:page" type="_x0000_t75"><v:imagedata r:id="rId19" o:detectmouseclick="t"/><v:stroke color="#3465a4" joinstyle="round" endcap="flat"/><w10:wrap type="none"/></v:shape></v:group></w:pict></mc:Fallback></mc:AlternateContent></w:r><w:r><w:rPr><w:i/><w:iCs/><w:w w:val="105"/><w:sz w:val="27"/><w:szCs w:val="27"/></w:rPr><w:t>f</w:t></w:r><w:r><w:rPr><w:i/><w:iCs/><w:spacing w:val="-1"/><w:w w:val="105"/><w:sz w:val="27"/><w:szCs w:val="27"/></w:rPr><w:t xml:space="preserve"> </w:t></w:r><w:r><w:rPr><w:w w:val="105"/><w:sz w:val="27"/><w:szCs w:val="27"/></w:rPr><w:t>(</w:t></w:r><w:r><w:rPr><w:spacing w:val="-46"/><w:w w:val="105"/><w:sz w:val="27"/><w:szCs w:val="27"/></w:rPr><w:t xml:space="preserve"> </w:t></w:r><w:r><w:rPr><w:i/><w:iCs/><w:spacing w:val="7"/><w:w w:val="105"/><w:sz w:val="27"/><w:szCs w:val="27"/></w:rPr><w:t>z</w:t></w:r><w:r><w:rPr><w:spacing w:val="7"/><w:w w:val="105"/><w:sz w:val="27"/><w:szCs w:val="27"/></w:rPr><w:t>)</w:t><w:tab/></w:r><w:r><w:rPr><w:i/><w:iCs/><w:w w:val="105"/><w:sz w:val="27"/><w:szCs w:val="27"/></w:rPr><w:t>e</w:t><w:tab/></w:r><w:r><w:rPr><w:i/><w:iCs/><w:w w:val="105"/><w:position w:val="12"/><w:sz w:val="15"/><w:szCs w:val="15"/></w:rPr><w:t>z</w:t></w:r></w:p><w:p><w:pPr><w:pStyle w:val="Normal"/><w:spacing w:before="77" w:after="0"/><w:ind w:right="112" w:hanging="0"/><w:jc w:val="right"/><w:rPr><w:sz w:val="24"/><w:szCs w:val="24"/></w:rPr></w:pPr><w:r><w:br w:type="column"/></w:r><w:r><w:rPr><w:sz w:val="24"/><w:szCs w:val="24"/></w:rPr><w:t>(2)</w:t></w:r></w:p><w:p><w:pPr><w:sectPr><w:type w:val="continuous"/><w:pgSz w:w="11906" w:h="16838"/><w:pgMar w:left="740" w:right="1020" w:gutter="0" w:header="0" w:top="980" w:footer="0" w:bottom="280"/><w:cols w:num="2" w:equalWidth="false" w:sep="false"><w:col w:w="4508" w:space="2304"/><w:col w:w="3338"/></w:cols><w:formProt w:val="false"/><w:textDirection w:val="lrTb"/><w:docGrid w:type="default" w:linePitch="360" w:charSpace="0"/></w:sectPr></w:pPr></w:p><w:p><w:pPr><w:pStyle w:val="Normal"/><w:spacing w:before="5" w:after="0"/><w:rPr><w:sz w:val="13"/><w:szCs w:val="13"/></w:rPr></w:pPr><w:r><w:rPr><w:sz w:val="13"/><w:szCs w:val="13"/></w:rPr></w:r></w:p><w:p><w:pPr><w:pStyle w:val="TextBody"/><w:spacing w:before="69" w:after="0"/><w:ind w:left="112" w:right="94" w:hanging="0"/><w:rPr></w:rPr></w:pPr><w:r><w:rPr><w:lang w:val="ru-RU"/></w:rPr><w:t xml:space="preserve">где </w:t></w:r><w:r><w:rPr></w:rPr><w:t>z</w:t></w:r><w:r><w:rPr><w:lang w:val="ru-RU"/></w:rPr><w:t xml:space="preserve"> &gt;</w:t></w:r><w:r><w:rPr><w:spacing w:val="-1"/><w:lang w:val="ru-RU"/></w:rPr><w:t xml:space="preserve"> </w:t></w:r><w:r><w:rPr><w:lang w:val="ru-RU"/></w:rPr><w:t>0.</w:t></w:r></w:p><w:p><w:pPr><w:pStyle w:val="TextBody"/><w:ind w:left="820" w:right="94" w:hanging="0"/><w:rPr></w:rPr></w:pPr><w:r><w:rPr><w:lang w:val="ru-RU"/></w:rPr><w:t>Подставим выражение (2) в (1),</w:t></w:r><w:r><w:rPr><w:spacing w:val="-12"/><w:lang w:val="ru-RU"/></w:rPr><w:t xml:space="preserve"> </w:t></w:r><w:r><w:rPr><w:lang w:val="ru-RU"/></w:rPr><w:t>тогда</w:t></w:r></w:p><w:p><w:pPr><w:pStyle w:val="Normal"/><w:spacing w:before="64" w:after="0"/><w:ind w:left="265" w:right="3346" w:hanging="0"/><w:jc w:val="center"/><w:rPr><w:sz w:val="9"/><w:szCs w:val="9"/><w:lang w:val="en-US"/></w:rPr></w:pPr><w:r><w:drawing><wp:anchor behindDoc="1" distT="0" distB="0" distL="114935" distR="114935" simplePos="0" locked="0" layoutInCell="0" allowOverlap="1" relativeHeight="50"><wp:simplePos x="0" y="0"/><wp:positionH relativeFrom="page"><wp:posOffset>3105785</wp:posOffset></wp:positionH><wp:positionV relativeFrom="paragraph"><wp:posOffset>147955</wp:posOffset></wp:positionV><wp:extent cx="63500" cy="182245"/><wp:effectExtent l="0" t="0" r="0" b="0"/><wp:wrapNone/><wp:docPr id="6"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3" descr=""></pic:cNvPr><pic:cNvPicPr><a:picLocks noChangeAspect="1" noChangeArrowheads="1"/></pic:cNvPicPr></pic:nvPicPr><pic:blipFill><a:blip r:embed="rId20"></a:blip><a:srcRect l="-108" t="-30" r="-108" b="-30"/><a:stretch><a:fillRect/></a:stretch></pic:blipFill><pic:spPr bwMode="auto"><a:xfrm><a:off x="0" y="0"/><a:ext cx="63500" cy="182245"/></a:xfrm><a:prstGeom prst="rect"><a:avLst/></a:prstGeom></pic:spPr></pic:pic></a:graphicData></a:graphic></wp:anchor></w:drawing><mc:AlternateContent><mc:Choice Requires="wpg"><w:drawing><wp:anchor behindDoc="1" distT="0" distB="0" distL="114935" distR="114935" simplePos="0" locked="0" layoutInCell="0" allowOverlap="1" relativeHeight="51"><wp:simplePos x="0" y="0"/><wp:positionH relativeFrom="page"><wp:posOffset>2331085</wp:posOffset></wp:positionH><wp:positionV relativeFrom="paragraph"><wp:posOffset>127000</wp:posOffset></wp:positionV><wp:extent cx="702945" cy="273685"/><wp:effectExtent l="0" t="0" r="0" b="0"/><wp:wrapNone/><wp:docPr id="7" name=""></wp:docPr><a:graphic xmlns:a="http://schemas.openxmlformats.org/drawingml/2006/main"><a:graphicData uri="http://schemas.microsoft.com/office/word/2010/wordprocessingGroup"><wpg:wgp><wpg:cNvGrpSpPr/><wpg:grpSpPr><a:xfrm><a:off x="0" y="0"/><a:ext cx="703080" cy="273600"/><a:chOff x="0" y="0"/><a:chExt cx="703080" cy="273600"/></a:xfrm></wpg:grpSpPr><pic:pic xmlns:pic="http://schemas.openxmlformats.org/drawingml/2006/picture"><pic:nvPicPr><pic:cNvPr id="8" name="" descr=""></pic:cNvPr><pic:cNvPicPr/></pic:nvPicPr><pic:blipFill><a:blip r:embed="rId21"></a:blip><a:stretch/></pic:blipFill><pic:spPr><a:xfrm><a:off x="275040" y="20880"/><a:ext cx="63360" cy="182160"/></a:xfrm><a:prstGeom prst="rect"><a:avLst/></a:prstGeom><a:ln w="0"><a:noFill/></a:ln></pic:spPr></pic:pic><pic:pic xmlns:pic="http://schemas.openxmlformats.org/drawingml/2006/picture"><pic:nvPicPr><pic:cNvPr id="9" name="" descr=""></pic:cNvPr><pic:cNvPicPr/></pic:nvPicPr><pic:blipFill><a:blip r:embed="rId22"></a:blip><a:stretch/></pic:blipFill><pic:spPr><a:xfrm><a:off x="348120" y="0"/><a:ext cx="148680" cy="273600"/></a:xfrm><a:prstGeom prst="rect"><a:avLst/></a:prstGeom><a:ln w="0"><a:noFill/></a:ln></pic:spPr></pic:pic><pic:pic xmlns:pic="http://schemas.openxmlformats.org/drawingml/2006/picture"><pic:nvPicPr><pic:cNvPr id="10" name="" descr=""></pic:cNvPr><pic:cNvPicPr/></pic:nvPicPr><pic:blipFill><a:blip r:embed="rId23"></a:blip><a:stretch/></pic:blipFill><pic:spPr><a:xfrm><a:off x="660240" y="17280"/><a:ext cx="41760" cy="106560"/></a:xfrm><a:prstGeom prst="rect"><a:avLst/></a:prstGeom><a:ln w="0"><a:noFill/></a:ln></pic:spPr></pic:pic><pic:pic xmlns:pic="http://schemas.openxmlformats.org/drawingml/2006/picture"><pic:nvPicPr><pic:cNvPr id="11" name="" descr=""></pic:cNvPr><pic:cNvPicPr/></pic:nvPicPr><pic:blipFill><a:blip r:embed="rId24"></a:blip><a:stretch/></pic:blipFill><pic:spPr><a:xfrm><a:off x="536400" y="17280"/><a:ext cx="106560" cy="106560"/></a:xfrm><a:prstGeom prst="rect"><a:avLst/></a:prstGeom><a:ln w="0"><a:noFill/></a:ln></pic:spPr></pic:pic><pic:pic xmlns:pic="http://schemas.openxmlformats.org/drawingml/2006/picture"><pic:nvPicPr><pic:cNvPr id="12" name="" descr=""></pic:cNvPr><pic:cNvPicPr/></pic:nvPicPr><pic:blipFill><a:blip r:embed="rId25"></a:blip><a:stretch/></pic:blipFill><pic:spPr><a:xfrm><a:off x="596160" y="17280"/><a:ext cx="106560" cy="106560"/></a:xfrm><a:prstGeom prst="rect"><a:avLst/></a:prstGeom><a:ln w="0"><a:noFill/></a:ln></pic:spPr></pic:pic><pic:pic xmlns:pic="http://schemas.openxmlformats.org/drawingml/2006/picture"><pic:nvPicPr><pic:cNvPr id="13" name="" descr=""></pic:cNvPr><pic:cNvPicPr/></pic:nvPicPr><pic:blipFill><a:blip r:embed="rId26"></a:blip><a:stretch/></pic:blipFill><pic:spPr><a:xfrm><a:off x="0" y="20880"/><a:ext cx="190440" cy="182160"/></a:xfrm><a:prstGeom prst="rect"><a:avLst/></a:prstGeom><a:ln w="0"><a:noFill/></a:ln></pic:spPr></pic:pic><pic:pic xmlns:pic="http://schemas.openxmlformats.org/drawingml/2006/picture"><pic:nvPicPr><pic:cNvPr id="14" name="" descr=""></pic:cNvPr><pic:cNvPicPr/></pic:nvPicPr><pic:blipFill><a:blip r:embed="rId27"></a:blip><a:stretch/></pic:blipFill><pic:spPr><a:xfrm><a:off x="138960" y="20880"/><a:ext cx="190440" cy="182160"/></a:xfrm><a:prstGeom prst="rect"><a:avLst/></a:prstGeom><a:ln w="0"><a:noFill/></a:ln></pic:spPr></pic:pic></wpg:wgp></a:graphicData></a:graphic></wp:anchor></w:drawing></mc:Choice><mc:Fallback><w:pict><v:group id="shape_0" style="position:absolute;margin-left:183.55pt;margin-top:10pt;width:55.35pt;height:21.55pt" coordorigin="3671,200" coordsize="1107,431"><v:shape id="shape_0" stroked="f" o:allowincell="f" style="position:absolute;left:4104;top:233;width:99;height:286;mso-wrap-style:none;v-text-anchor:middle;mso-position-horizontal-relative:page" type="_x0000_t75"><v:imagedata r:id="rId28" o:detectmouseclick="t"/><v:stroke color="#3465a4" joinstyle="round" endcap="flat"/><w10:wrap type="none"/></v:shape><v:shape id="shape_0" stroked="f" o:allowincell="f" style="position:absolute;left:4219;top:200;width:233;height:430;mso-wrap-style:none;v-text-anchor:middle;mso-position-horizontal-relative:page" type="_x0000_t75"><v:imagedata r:id="rId29" o:detectmouseclick="t"/><v:stroke color="#3465a4" joinstyle="round" endcap="flat"/><w10:wrap type="none"/></v:shape><v:shape id="shape_0" stroked="f" o:allowincell="f" style="position:absolute;left:4711;top:227;width:65;height:167;mso-wrap-style:none;v-text-anchor:middle;mso-position-horizontal-relative:page" type="_x0000_t75"><v:imagedata r:id="rId30" o:detectmouseclick="t"/><v:stroke color="#3465a4" joinstyle="round" endcap="flat"/><w10:wrap type="none"/></v:shape><v:shape id="shape_0" stroked="f" o:allowincell="f" style="position:absolute;left:4516;top:227;width:167;height:167;mso-wrap-style:none;v-text-anchor:middle;mso-position-horizontal-relative:page" type="_x0000_t75"><v:imagedata r:id="rId31" o:detectmouseclick="t"/><v:stroke color="#3465a4" joinstyle="round" endcap="flat"/><w10:wrap type="none"/></v:shape><v:shape id="shape_0" stroked="f" o:allowincell="f" style="position:absolute;left:4610;top:227;width:167;height:167;mso-wrap-style:none;v-text-anchor:middle;mso-position-horizontal-relative:page" type="_x0000_t75"><v:imagedata r:id="rId32" o:detectmouseclick="t"/><v:stroke color="#3465a4" joinstyle="round" endcap="flat"/><w10:wrap type="none"/></v:shape><v:shape id="shape_0" stroked="f" o:allowincell="f" style="position:absolute;left:3671;top:233;width:299;height:286;mso-wrap-style:none;v-text-anchor:middle;mso-position-horizontal-relative:page" type="_x0000_t75"><v:imagedata r:id="rId33" o:detectmouseclick="t"/><v:stroke color="#3465a4" joinstyle="round" endcap="flat"/><w10:wrap type="none"/></v:shape><v:shape id="shape_0" stroked="f" o:allowincell="f" style="position:absolute;left:3890;top:233;width:299;height:286;mso-wrap-style:none;v-text-anchor:middle;mso-position-horizontal-relative:page" type="_x0000_t75"><v:imagedata r:id="rId34" o:detectmouseclick="t"/><v:stroke color="#3465a4" joinstyle="round" endcap="flat"/><w10:wrap type="none"/></v:shape></v:group></w:pict></mc:Fallback></mc:AlternateContent></w:r><w:r><w:rPr><w:i/><w:iCs/><w:w w:val="130"/><w:sz w:val="13"/><w:szCs w:val="13"/><w:lang w:val="en-US"/></w:rPr><w:t>z</w:t></w:r><w:r><w:rPr><w:i/><w:iCs/><w:w w:val="130"/><w:position w:val="-2"/><w:sz w:val="9"/><w:szCs w:val="9"/><w:lang w:val="en-US"/></w:rPr><w:t>i</w:t></w:r></w:p><w:p><w:pPr><w:sectPr><w:type w:val="continuous"/><w:pgSz w:w="11906" w:h="16838"/><w:pgMar w:left="740" w:right="1020" w:gutter="0" w:header="0" w:top="980" w:footer="0" w:bottom="280"/><w:formProt w:val="false"/><w:textDirection w:val="lrTb"/><w:docGrid w:type="default" w:linePitch="360" w:charSpace="0"/></w:sectPr></w:pPr></w:p><w:p><w:pPr><w:pStyle w:val="Normal"/><w:tabs><w:tab w:val="clear" w:pos="708"/><w:tab w:val="left" w:pos="974" w:leader="none"/></w:tabs><w:spacing w:before="19" w:after="0"/><w:jc w:val="right"/><w:rPr><w:sz w:val="23"/><w:szCs w:val="23"/><w:lang w:val="en-US"/></w:rPr></w:pPr><w:r><w:rPr><w:i/><w:iCs/><w:spacing w:val="-3"/><w:w w:val="125"/><w:sz w:val="23"/><w:szCs w:val="23"/><w:lang w:val="en-US"/></w:rPr><w:t>x</w:t></w:r><w:r><w:rPr><w:i/><w:iCs/><w:spacing w:val="-3"/><w:w w:val="125"/><w:position w:val="-5"/><w:sz w:val="13"/><w:szCs w:val="13"/><w:lang w:val="en-US"/></w:rPr><w:t>i</w:t><w:tab/></w:r><w:r><w:rPr><w:i/><w:iCs/><w:w w:val="125"/><w:sz w:val="23"/><w:szCs w:val="23"/><w:lang w:val="en-US"/></w:rPr><w:t>e</w:t></w:r></w:p><w:p><w:pPr><w:pStyle w:val="Normal"/><w:spacing w:before="46" w:after="0"/><w:ind w:right="184" w:hanging="0"/><w:jc w:val="right"/><w:rPr><w:sz w:val="13"/><w:szCs w:val="13"/><w:lang w:val="en-US"/></w:rPr></w:pPr><w:r><w:rPr><w:w w:val="125"/><w:sz w:val="13"/><w:szCs w:val="13"/><w:lang w:val="en-US"/></w:rPr><w:t>0</w:t></w:r></w:p><w:p><w:pPr><w:pStyle w:val="Normal"/><w:tabs><w:tab w:val="clear" w:pos="708"/><w:tab w:val="right" w:pos="751" w:leader="none"/></w:tabs><w:spacing w:before="175" w:after="0"/><w:ind w:right="413" w:hanging="0"/><w:jc w:val="right"/><w:rPr><w:sz w:val="27"/><w:szCs w:val="27"/><w:lang w:val="en-US"/></w:rPr></w:pPr><w:r><w:drawing><wp:anchor behindDoc="1" distT="0" distB="0" distL="114935" distR="114935" simplePos="0" locked="0" layoutInCell="0" allowOverlap="1" relativeHeight="52"><wp:simplePos x="0" y="0"/><wp:positionH relativeFrom="page"><wp:posOffset>2328545</wp:posOffset></wp:positionH><wp:positionV relativeFrom="paragraph"><wp:posOffset>98425</wp:posOffset></wp:positionV><wp:extent cx="234950" cy="210185"/><wp:effectExtent l="0" t="0" r="0" b="0"/><wp:wrapNone/><wp:docPr id="8"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4" descr=""></pic:cNvPr><pic:cNvPicPr><a:picLocks noChangeAspect="1" noChangeArrowheads="1"/></pic:cNvPicPr></pic:nvPicPr><pic:blipFill><a:blip r:embed="rId35"></a:blip><a:srcRect l="-36" t="-30" r="-36" b="-30"/><a:stretch><a:fillRect/></a:stretch></pic:blipFill><pic:spPr bwMode="auto"><a:xfrm><a:off x="0" y="0"/><a:ext cx="234950" cy="210185"/></a:xfrm><a:prstGeom prst="rect"><a:avLst/></a:prstGeom></pic:spPr></pic:pic></a:graphicData></a:graphic></wp:anchor></w:drawing><mc:AlternateContent><mc:Choice Requires="wpg"><w:drawing><wp:anchor behindDoc="0" distT="0" distB="0" distL="114935" distR="114935" simplePos="0" locked="0" layoutInCell="0" allowOverlap="1" relativeHeight="115"><wp:simplePos x="0" y="0"/><wp:positionH relativeFrom="page"><wp:posOffset>2616835</wp:posOffset></wp:positionH><wp:positionV relativeFrom="paragraph"><wp:posOffset>91440</wp:posOffset></wp:positionV><wp:extent cx="539115" cy="217170"/><wp:effectExtent l="0" t="0" r="0" b="0"/><wp:wrapNone/><wp:docPr id="9" name=""></wp:docPr><a:graphic xmlns:a="http://schemas.openxmlformats.org/drawingml/2006/main"><a:graphicData uri="http://schemas.microsoft.com/office/word/2010/wordprocessingGroup"><wpg:wgp><wpg:cNvGrpSpPr/><wpg:grpSpPr><a:xfrm><a:off x="0" y="0"/><a:ext cx="539280" cy="217080"/><a:chOff x="0" y="0"/><a:chExt cx="539280" cy="217080"/></a:xfrm></wpg:grpSpPr><pic:pic xmlns:pic="http://schemas.openxmlformats.org/drawingml/2006/picture"><pic:nvPicPr><pic:cNvPr id="15" name="" descr=""></pic:cNvPr><pic:cNvPicPr/></pic:nvPicPr><pic:blipFill><a:blip r:embed="rId36"></a:blip><a:stretch/></pic:blipFill><pic:spPr><a:xfrm><a:off x="426240" y="0"/><a:ext cx="52560" cy="122400"/></a:xfrm><a:prstGeom prst="rect"><a:avLst/></a:prstGeom><a:ln w="0"><a:noFill/></a:ln></pic:spPr></pic:pic><pic:pic xmlns:pic="http://schemas.openxmlformats.org/drawingml/2006/picture"><pic:nvPicPr><pic:cNvPr id="16" name="" descr=""></pic:cNvPr><pic:cNvPicPr/></pic:nvPicPr><pic:blipFill><a:blip r:embed="rId37"></a:blip><a:stretch/></pic:blipFill><pic:spPr><a:xfrm><a:off x="267840" y="0"/><a:ext cx="130680" cy="122400"/></a:xfrm><a:prstGeom prst="rect"><a:avLst/></a:prstGeom><a:ln w="0"><a:noFill/></a:ln></pic:spPr></pic:pic><pic:pic xmlns:pic="http://schemas.openxmlformats.org/drawingml/2006/picture"><pic:nvPicPr><pic:cNvPr id="17" name="" descr=""></pic:cNvPr><pic:cNvPicPr/></pic:nvPicPr><pic:blipFill><a:blip r:embed="rId38"></a:blip><a:stretch/></pic:blipFill><pic:spPr><a:xfrm><a:off x="0" y="6840"/><a:ext cx="235080" cy="210240"/></a:xfrm><a:prstGeom prst="rect"><a:avLst/></a:prstGeom><a:ln w="0"><a:noFill/></a:ln></pic:spPr></pic:pic><pic:pic xmlns:pic="http://schemas.openxmlformats.org/drawingml/2006/picture"><pic:nvPicPr><pic:cNvPr id="18" name="" descr=""></pic:cNvPr><pic:cNvPicPr/></pic:nvPicPr><pic:blipFill><a:blip r:embed="rId39"></a:blip><a:stretch/></pic:blipFill><pic:spPr><a:xfrm><a:off x="348120" y="0"/><a:ext cx="130680" cy="122400"/></a:xfrm><a:prstGeom prst="rect"><a:avLst/></a:prstGeom><a:ln w="0"><a:noFill/></a:ln></pic:spPr></pic:pic><wps:wsp><wps:cNvSpPr txBox="1"/><wps:spPr><a:xfrm><a:off x="161280" y="40680"/><a:ext cx="102960" cy="172080"/></a:xfrm><a:prstGeom prst="rect"><a:avLst/></a:prstGeom><a:noFill/><a:ln w="0"><a:noFill/></a:ln></wps:spPr><wps:txbx><w:txbxContent><w:p><w:pPr><w:overflowPunct w:val="false"/><w:bidi w:val="0"/><w:spacing w:lineRule="exact" w:line="271"/><w:rPr></w:rPr></w:pPr><w:r><w:rPr><w:kern w:val="2"/><w:sz w:val="27"/><w:w w:val="135"/><w:i/><w:szCs w:val="27"/><w:iCs/><w:rFonts w:ascii="Times New Roman" w:hAnsi="Times New Roman" w:eastAsia="Times New Roman" w:cs="Times New Roman"/><w:color w:val="auto"/><w:lang w:val="ru-RU" w:bidi="ar-SA"/></w:rPr><w:t>e</w:t></w:r></w:p></w:txbxContent></wps:txbx><wps:bodyPr wrap="square" lIns="0" rIns="0" tIns="0" bIns="0" anchor="t"><a:noAutofit/></wps:bodyPr></wps:wsp><wps:wsp><wps:cNvSpPr txBox="1"/><wps:spPr><a:xfrm><a:off x="462240" y="20160"/><a:ext cx="76680" cy="119520"/></a:xfrm><a:prstGeom prst="rect"><a:avLst/></a:prstGeom><a:noFill/><a:ln w="0"><a:noFill/></a:ln></wps:spPr><wps:txbx><w:txbxContent><w:p><w:pPr><w:overflowPunct w:val="false"/><w:bidi w:val="0"/><w:spacing w:lineRule="exact" w:line="188"/><w:rPr></w:rPr></w:pPr><w:r><w:rPr><w:kern w:val="2"/><w:sz w:val="15"/><w:w w:val="135"/><w:i/><w:spacing w:val="-2"/><w:szCs w:val="15"/><w:iCs/><w:rFonts w:ascii="Times New Roman" w:hAnsi="Times New Roman" w:eastAsia="Times New Roman" w:cs="Times New Roman"/><w:color w:val="auto"/><w:lang w:val="ru-RU" w:bidi="ar-SA"/></w:rPr><w:t>z</w:t></w:r><w:r><w:rPr><w:kern w:val="2"/><w:w w:val="135"/><w:i/><w:spacing w:val="-2"/><w:iCs/><w:sz w:val="11"/><w:position w:val="-3"/><w:szCs w:val="11"/><w:rFonts w:ascii="Times New Roman" w:hAnsi="Times New Roman" w:eastAsia="Times New Roman" w:cs="Times New Roman"/><w:color w:val="auto"/><w:lang w:val="ru-RU" w:bidi="ar-SA"/></w:rPr><w:t>i</w:t></w:r></w:p></w:txbxContent></wps:txbx><wps:bodyPr wrap="square" lIns="0" rIns="0" tIns="0" bIns="0" anchor="t"><a:noAutofit/></wps:bodyPr></wps:wsp></wpg:wgp></a:graphicData></a:graphic></wp:anchor></w:drawing></mc:Choice><mc:Fallback><w:pict><v:group id="shape_0" style="position:absolute;margin-left:206.05pt;margin-top:7.2pt;width:42.45pt;height:17.1pt" coordorigin="4121,144" coordsize="849,342"><v:shape id="shape_0" stroked="f" o:allowincell="f" style="position:absolute;left:4792;top:144;width:82;height:192;mso-wrap-style:none;v-text-anchor:middle;mso-position-horizontal-relative:page" type="_x0000_t75"><v:imagedata r:id="rId40" o:detectmouseclick="t"/><v:stroke color="#3465a4" joinstyle="round" endcap="flat"/><w10:wrap type="none"/></v:shape><v:shape id="shape_0" stroked="f" o:allowincell="f" style="position:absolute;left:4543;top:144;width:205;height:192;mso-wrap-style:none;v-text-anchor:middle;mso-position-horizontal-relative:page" type="_x0000_t75"><v:imagedata r:id="rId41" o:detectmouseclick="t"/><v:stroke color="#3465a4" joinstyle="round" endcap="flat"/><w10:wrap type="none"/></v:shape><v:shape id="shape_0" stroked="f" o:allowincell="f" style="position:absolute;left:4121;top:155;width:369;height:330;mso-wrap-style:none;v-text-anchor:middle;mso-position-horizontal-relative:page" type="_x0000_t75"><v:imagedata r:id="rId42" o:detectmouseclick="t"/><v:stroke color="#3465a4" joinstyle="round" endcap="flat"/><w10:wrap type="none"/></v:shape><v:shape id="shape_0" stroked="f" o:allowincell="f" style="position:absolute;left:4669;top:144;width:205;height:192;mso-wrap-style:none;v-text-anchor:middle;mso-position-horizontal-relative:page" type="_x0000_t75"><v:imagedata r:id="rId43" o:detectmouseclick="t"/><v:stroke color="#3465a4" joinstyle="round" endcap="flat"/><w10:wrap type="none"/></v:shape><v:shapetype id="_x0000_t202" coordsize="21600,21600" o:spt="202" path="m,l,21600l21600,21600l21600,xe"><v:stroke joinstyle="miter"/><v:path gradientshapeok="t" o:connecttype="rect"/></v:shapetype><v:shape id="shape_0" stroked="f" o:allowincell="f" style="position:absolute;left:4375;top:208;width:161;height:270;mso-wrap-style:square;v-text-anchor:top;mso-position-horizontal-relative:page" type="_x0000_t202"><v:textbox><w:txbxContent><w:p><w:pPr><w:overflowPunct w:val="false"/><w:bidi w:val="0"/><w:spacing w:lineRule="exact" w:line="271"/><w:rPr></w:rPr></w:pPr><w:r><w:rPr><w:kern w:val="2"/><w:sz w:val="27"/><w:w w:val="135"/><w:i/><w:szCs w:val="27"/><w:iCs/><w:rFonts w:ascii="Times New Roman" w:hAnsi="Times New Roman" w:eastAsia="Times New Roman" w:cs="Times New Roman"/><w:color w:val="auto"/><w:lang w:val="ru-RU" w:bidi="ar-SA"/></w:rPr><w:t>e</w:t></w:r></w:p></w:txbxContent></v:textbox><v:fill o:detectmouseclick="t" on="false"/><v:stroke color="#3465a4" joinstyle="round" endcap="flat"/><w10:wrap type="none"/></v:shape><v:shape id="shape_0" stroked="f" o:allowincell="f" style="position:absolute;left:4849;top:176;width:120;height:187;mso-wrap-style:square;v-text-anchor:top;mso-position-horizontal-relative:page" type="_x0000_t202"><v:textbox><w:txbxContent><w:p><w:pPr><w:overflowPunct w:val="false"/><w:bidi w:val="0"/><w:spacing w:lineRule="exact" w:line="188"/><w:rPr></w:rPr></w:pPr><w:r><w:rPr><w:kern w:val="2"/><w:sz w:val="15"/><w:w w:val="135"/><w:i/><w:spacing w:val="-2"/><w:szCs w:val="15"/><w:iCs/><w:rFonts w:ascii="Times New Roman" w:hAnsi="Times New Roman" w:eastAsia="Times New Roman" w:cs="Times New Roman"/><w:color w:val="auto"/><w:lang w:val="ru-RU" w:bidi="ar-SA"/></w:rPr><w:t>z</w:t></w:r><w:r><w:rPr><w:kern w:val="2"/><w:w w:val="135"/><w:i/><w:spacing w:val="-2"/><w:iCs/><w:sz w:val="11"/><w:position w:val="-3"/><w:szCs w:val="11"/><w:rFonts w:ascii="Times New Roman" w:hAnsi="Times New Roman" w:eastAsia="Times New Roman" w:cs="Times New Roman"/><w:color w:val="auto"/><w:lang w:val="ru-RU" w:bidi="ar-SA"/></w:rPr><w:t>i</w:t></w:r></w:p></w:txbxContent></v:textbox><v:fill o:detectmouseclick="t" on="false"/><v:stroke color="#3465a4" joinstyle="round" endcap="flat"/><w10:wrap type="none"/></v:shape></v:group></w:pict></mc:Fallback></mc:AlternateContent></w:r><w:r><w:rPr><w:i/><w:iCs/><w:spacing w:val="-5"/><w:w w:val="135"/><w:sz w:val="27"/><w:szCs w:val="27"/><w:lang w:val="en-US"/></w:rPr><w:t>x</w:t></w:r><w:r><w:rPr><w:i/><w:iCs/><w:spacing w:val="-5"/><w:w w:val="135"/><w:position w:val="-6"/><w:sz w:val="15"/><w:szCs w:val="15"/><w:lang w:val="en-US"/></w:rPr><w:t>i</w:t></w:r><w:r><w:rPr><w:spacing w:val="-5"/><w:w w:val="135"/><w:sz w:val="27"/><w:szCs w:val="27"/><w:lang w:val="en-US"/></w:rPr><w:tab/></w:r><w:r><w:rPr><w:w w:val="135"/><w:sz w:val="27"/><w:szCs w:val="27"/><w:lang w:val="en-US"/></w:rPr><w:t>1</w:t></w:r></w:p><w:p><w:pPr><w:pStyle w:val="Normal"/><w:spacing w:before="13" w:after="0"/><w:ind w:left="210" w:right="-18" w:hanging="0"/><w:rPr><w:sz w:val="23"/><w:szCs w:val="23"/><w:lang w:val="en-US"/></w:rPr></w:pPr><w:r><w:br w:type="column"/></w:r><w:r><w:rPr><w:i/><w:iCs/><w:w w:val="130"/><w:position w:val="10"/><w:sz w:val="13"/><w:szCs w:val="13"/><w:lang w:val="en-US"/></w:rPr><w:t xml:space="preserve">z  </w:t></w:r><w:r><w:rPr><w:i/><w:iCs/><w:spacing w:val="40"/><w:w w:val="130"/><w:position w:val="10"/><w:sz w:val="13"/><w:szCs w:val="13"/><w:lang w:val="en-US"/></w:rPr><w:t xml:space="preserve"> </w:t></w:r><w:r><w:rPr><w:i/><w:iCs/><w:spacing w:val="4"/><w:w w:val="130"/><w:sz w:val="23"/><w:szCs w:val="23"/><w:lang w:val="en-US"/></w:rPr><w:t>dz</w:t></w:r></w:p><w:p><w:pPr><w:pStyle w:val="Normal"/><w:spacing w:before="40" w:after="0"/><w:ind w:right="112" w:hanging="0"/><w:jc w:val="right"/><w:rPr><w:sz w:val="24"/><w:szCs w:val="24"/><w:lang w:val="en-US"/></w:rPr></w:pPr><w:r><w:br w:type="column"/></w:r><w:r><w:rPr><w:sz w:val="24"/><w:szCs w:val="24"/><w:lang w:val="en-US"/></w:rPr><w:t>(3)</w:t></w:r></w:p><w:p><w:pPr><w:sectPr><w:type w:val="continuous"/><w:pgSz w:w="11906" w:h="16838"/><w:pgMar w:left="740" w:right="1020" w:gutter="0" w:header="0" w:top="980" w:footer="0" w:bottom="280"/><w:cols w:num="3" w:equalWidth="false" w:sep="false"><w:col w:w="3768" w:space="40"/><w:col w:w="719" w:space="2624"/><w:col w:w="2999"/></w:cols><w:formProt w:val="false"/><w:textDirection w:val="lrTb"/><w:docGrid w:type="default" w:linePitch="360" w:charSpace="0"/></w:sectPr></w:pPr></w:p><w:p><w:pPr><w:pStyle w:val="Normal"/><w:tabs><w:tab w:val="clear" w:pos="708"/><w:tab w:val="left" w:pos="3520" w:leader="none"/><w:tab w:val="left" w:pos="4090" w:leader="none"/></w:tabs><w:spacing w:before="299" w:after="0"/><w:ind w:left="2581" w:right="94" w:hanging="0"/><w:rPr><w:sz w:val="24"/><w:szCs w:val="24"/></w:rPr></w:pPr><w:r><w:drawing><wp:anchor behindDoc="1" distT="0" distB="0" distL="114935" distR="114935" simplePos="0" locked="0" layoutInCell="0" allowOverlap="1" relativeHeight="53"><wp:simplePos x="0" y="0"/><wp:positionH relativeFrom="page"><wp:posOffset>2934335</wp:posOffset></wp:positionH><wp:positionV relativeFrom="paragraph"><wp:posOffset>175260</wp:posOffset></wp:positionV><wp:extent cx="178435" cy="191770"/><wp:effectExtent l="0" t="0" r="0" b="0"/><wp:wrapNone/><wp:docPr id="10"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5" descr=""></pic:cNvPr><pic:cNvPicPr><a:picLocks noChangeAspect="1" noChangeArrowheads="1"/></pic:cNvPicPr></pic:nvPicPr><pic:blipFill><a:blip r:embed="rId44"></a:blip><a:srcRect l="-35" t="-30" r="-35" b="-30"/><a:stretch><a:fillRect/></a:stretch></pic:blipFill><pic:spPr bwMode="auto"><a:xfrm><a:off x="0" y="0"/><a:ext cx="178435" cy="191770"/></a:xfrm><a:prstGeom prst="rect"><a:avLst/></a:prstGeom></pic:spPr></pic:pic></a:graphicData></a:graphic></wp:anchor></w:drawing><mc:AlternateContent><mc:Choice Requires="wpg"><w:drawing><wp:anchor behindDoc="1" distT="0" distB="0" distL="114935" distR="114935" simplePos="0" locked="0" layoutInCell="0" allowOverlap="1" relativeHeight="54"><wp:simplePos x="0" y="0"/><wp:positionH relativeFrom="page"><wp:posOffset>2258695</wp:posOffset></wp:positionH><wp:positionV relativeFrom="paragraph"><wp:posOffset>109220</wp:posOffset></wp:positionV><wp:extent cx="439420" cy="377190"/><wp:effectExtent l="0" t="0" r="0" b="98425"/><wp:wrapNone/><wp:docPr id="11" name=""></wp:docPr><a:graphic xmlns:a="http://schemas.openxmlformats.org/drawingml/2006/main"><a:graphicData uri="http://schemas.microsoft.com/office/word/2010/wordprocessingGroup"><wpg:wgp><wpg:cNvGrpSpPr/><wpg:grpSpPr><a:xfrm><a:off x="0" y="0"/><a:ext cx="439560" cy="377280"/><a:chOff x="0" y="0"/><a:chExt cx="439560" cy="377280"/></a:xfrm></wpg:grpSpPr><pic:pic xmlns:pic="http://schemas.openxmlformats.org/drawingml/2006/picture"><pic:nvPicPr><pic:cNvPr id="19" name="" descr=""></pic:cNvPr><pic:cNvPicPr/></pic:nvPicPr><pic:blipFill><a:blip r:embed="rId45"></a:blip><a:stretch/></pic:blipFill><pic:spPr><a:xfrm><a:off x="133920" y="65880"/><a:ext cx="241920" cy="191880"/></a:xfrm><a:prstGeom prst="rect"><a:avLst/></a:prstGeom><a:ln w="0"><a:noFill/></a:ln></pic:spPr></pic:pic><pic:pic xmlns:pic="http://schemas.openxmlformats.org/drawingml/2006/picture"><pic:nvPicPr><pic:cNvPr id="20" name="" descr=""></pic:cNvPr><pic:cNvPicPr/></pic:nvPicPr><pic:blipFill><a:blip r:embed="rId46"></a:blip><a:stretch/></pic:blipFill><pic:spPr><a:xfrm><a:off x="0" y="65880"/><a:ext cx="178560" cy="191880"/></a:xfrm><a:prstGeom prst="rect"><a:avLst/></a:prstGeom><a:ln w="0"><a:noFill/></a:ln></pic:spPr></pic:pic><pic:pic xmlns:pic="http://schemas.openxmlformats.org/drawingml/2006/picture"><pic:nvPicPr><pic:cNvPr id="21" name="" descr=""></pic:cNvPr><pic:cNvPicPr/></pic:nvPicPr><pic:blipFill><a:blip r:embed="rId47"></a:blip><a:stretch/></pic:blipFill><pic:spPr><a:xfrm><a:off x="260280" y="186840"/><a:ext cx="178560" cy="189360"/></a:xfrm><a:prstGeom prst="rect"><a:avLst/></a:prstGeom><a:ln w="0"><a:noFill/></a:ln></pic:spPr></pic:pic><wps:wsp><wps:cNvSpPr txBox="1"/><wps:spPr><a:xfrm><a:off x="0" y="0"/><a:ext cx="439560" cy="377280"/></a:xfrm><a:prstGeom prst="rect"><a:avLst/></a:prstGeom><a:noFill/><a:ln w="0"><a:noFill/></a:ln></wps:spPr><wps:txbx><w:txbxContent><w:p><w:pPr><w:overflowPunct w:val="false"/><w:bidi w:val="0"/><w:spacing w:lineRule="exact" w:line="400"/><w:ind w:left="426" w:right="-10" w:hanging="0"/><w:rPr></w:rPr></w:pPr><w:r><w:rPr><w:kern w:val="2"/><w:sz w:val="24"/><w:w w:val="115"/><w:szCs w:val="24"/><w:rFonts w:ascii="Times New Roman" w:hAnsi="Times New Roman" w:eastAsia="Times New Roman" w:cs="Times New Roman"/><w:color w:val="auto"/><w:lang w:val="ru-RU" w:bidi="ar-SA"/></w:rPr><w:t>1</w:t></w:r><w:r><w:rPr><w:kern w:val="2"/><w:sz w:val="24"/><w:w w:val="115"/><w:szCs w:val="24"/><w:spacing w:val="-10"/><w:rFonts w:ascii="Times New Roman" w:hAnsi="Times New Roman" w:eastAsia="Times New Roman" w:cs="Times New Roman"/><w:color w:val="auto"/><w:lang w:val="ru-RU" w:bidi="ar-SA"/></w:rPr><w:t xml:space="preserve"> </w:t></w:r><w:r><w:rPr><w:kern w:val="2"/><w:sz w:val="24"/><w:w w:val="115"/><w:szCs w:val="24"/><w:position w:val="-14"/><w:rFonts w:ascii="Times New Roman" w:hAnsi="Times New Roman" w:eastAsia="Times New Roman" w:cs="Times New Roman"/><w:color w:val="auto"/><w:lang w:val="ru-RU" w:bidi="ar-SA"/></w:rPr><w:t>l</w:t></w:r></w:p></w:txbxContent></wps:txbx><wps:bodyPr wrap="square" lIns="0" rIns="0" tIns="0" bIns="0" anchor="t"><a:noAutofit/></wps:bodyPr></wps:wsp></wpg:wgp></a:graphicData></a:graphic></wp:anchor></w:drawing></mc:Choice><mc:Fallback><w:pict><v:group id="shape_0" style="position:absolute;margin-left:177.85pt;margin-top:8.6pt;width:34.6pt;height:29.7pt" coordorigin="3557,172" coordsize="692,594"><v:shape id="shape_0" stroked="f" o:allowincell="f" style="position:absolute;left:3768;top:276;width:380;height:301;mso-wrap-style:none;v-text-anchor:middle;mso-position-horizontal-relative:page" type="_x0000_t75"><v:imagedata r:id="rId48" o:detectmouseclick="t"/><v:stroke color="#3465a4" joinstyle="round" endcap="flat"/><w10:wrap type="none"/></v:shape><v:shape id="shape_0" stroked="f" o:allowincell="f" style="position:absolute;left:3557;top:276;width:280;height:301;mso-wrap-style:none;v-text-anchor:middle;mso-position-horizontal-relative:page" type="_x0000_t75"><v:imagedata r:id="rId49" o:detectmouseclick="t"/><v:stroke color="#3465a4" joinstyle="round" endcap="flat"/><w10:wrap type="none"/></v:shape><v:shape id="shape_0" stroked="f" o:allowincell="f" style="position:absolute;left:3967;top:466;width:280;height:297;mso-wrap-style:none;v-text-anchor:middle;mso-position-horizontal-relative:page" type="_x0000_t75"><v:imagedata r:id="rId50" o:detectmouseclick="t"/><v:stroke color="#3465a4" joinstyle="round" endcap="flat"/><w10:wrap type="none"/></v:shape><v:shape id="shape_0" stroked="f" o:allowincell="f" style="position:absolute;left:3557;top:172;width:691;height:593;mso-wrap-style:square;v-text-anchor:top;mso-position-horizontal-relative:page" type="_x0000_t202"><v:textbox><w:txbxContent><w:p><w:pPr><w:overflowPunct w:val="false"/><w:bidi w:val="0"/><w:spacing w:lineRule="exact" w:line="400"/><w:ind w:left="426" w:right="-10" w:hanging="0"/><w:rPr></w:rPr></w:pPr><w:r><w:rPr><w:kern w:val="2"/><w:sz w:val="24"/><w:w w:val="115"/><w:szCs w:val="24"/><w:rFonts w:ascii="Times New Roman" w:hAnsi="Times New Roman" w:eastAsia="Times New Roman" w:cs="Times New Roman"/><w:color w:val="auto"/><w:lang w:val="ru-RU" w:bidi="ar-SA"/></w:rPr><w:t>1</w:t></w:r><w:r><w:rPr><w:kern w:val="2"/><w:sz w:val="24"/><w:w w:val="115"/><w:szCs w:val="24"/><w:spacing w:val="-10"/><w:rFonts w:ascii="Times New Roman" w:hAnsi="Times New Roman" w:eastAsia="Times New Roman" w:cs="Times New Roman"/><w:color w:val="auto"/><w:lang w:val="ru-RU" w:bidi="ar-SA"/></w:rPr><w:t xml:space="preserve"> </w:t></w:r><w:r><w:rPr><w:kern w:val="2"/><w:sz w:val="24"/><w:w w:val="115"/><w:szCs w:val="24"/><w:position w:val="-14"/><w:rFonts w:ascii="Times New Roman" w:hAnsi="Times New Roman" w:eastAsia="Times New Roman" w:cs="Times New Roman"/><w:color w:val="auto"/><w:lang w:val="ru-RU" w:bidi="ar-SA"/></w:rPr><w:t>l</w:t></w:r></w:p></w:txbxContent></v:textbox><v:fill o:detectmouseclick="t" on="false"/><v:stroke color="#3465a4" joinstyle="round" endcap="flat"/><w10:wrap type="none"/></v:shape></v:group></w:pict></mc:Fallback></mc:AlternateContent></w:r><w:r><w:rPr><w:i/><w:iCs/><w:spacing w:val="-3"/><w:w w:val="110"/><w:sz w:val="24"/><w:szCs w:val="24"/></w:rPr><w:t>z</w:t></w:r><w:r><w:rPr><w:i/><w:iCs/><w:spacing w:val="-3"/><w:w w:val="110"/><w:position w:val="-5"/><w:sz w:val="14"/><w:szCs w:val="14"/></w:rPr><w:t>i</w:t><w:tab/></w:r><w:r><w:rPr><w:spacing w:val="-9"/><w:w w:val="110"/><w:sz w:val="24"/><w:szCs w:val="24"/></w:rPr><w:t>n(1</w:t><w:tab/></w:r><w:r><w:rPr><w:i/><w:iCs/><w:spacing w:val="-4"/><w:w w:val="115"/><w:sz w:val="24"/><w:szCs w:val="24"/></w:rPr><w:t>x</w:t></w:r><w:r><w:rPr><w:i/><w:iCs/><w:spacing w:val="-4"/><w:w w:val="115"/><w:position w:val="-5"/><w:sz w:val="14"/><w:szCs w:val="14"/></w:rPr><w:t>i</w:t></w:r><w:r><w:rPr><w:i/><w:iCs/><w:spacing w:val="-13"/><w:w w:val="115"/><w:position w:val="-5"/><w:sz w:val="14"/><w:szCs w:val="14"/></w:rPr><w:t xml:space="preserve"> </w:t></w:r><w:r><w:rPr><w:w w:val="115"/><w:sz w:val="24"/><w:szCs w:val="24"/></w:rPr><w:t>)</w:t></w:r></w:p><w:p><w:pPr><w:sectPr><w:type w:val="continuous"/><w:pgSz w:w="11906" w:h="16838"/><w:pgMar w:left="740" w:right="1020" w:gutter="0" w:header="0" w:top="980" w:footer="0" w:bottom="280"/><w:formProt w:val="false"/><w:textDirection w:val="lrTb"/><w:docGrid w:type="default" w:linePitch="360" w:charSpace="0"/></w:sectPr></w:pPr></w:p><w:p><w:pPr><w:pStyle w:val="TextBody"/><w:spacing w:before="312" w:after="0"/><w:ind w:left="815" w:hanging="0"/><w:rPr></w:rPr></w:pPr><w:r><w:rPr><w:lang w:val="ru-RU"/></w:rPr><w:t>Так как (1-</w:t></w:r><w:r><w:rPr><w:i/><w:iCs/><w:sz w:val="28"/><w:szCs w:val="28"/></w:rPr><w:t>x</w:t></w:r><w:r><w:rPr><w:i/><w:iCs/><w:position w:val="-3"/><w:sz w:val="18"/><w:szCs w:val="18"/></w:rPr><w:t>i</w:t></w:r><w:r><w:rPr><w:lang w:val="ru-RU"/></w:rPr><w:t>) - случайная равномерно распределенная в интервале [0,1] величина,</w:t></w:r><w:r><w:rPr><w:spacing w:val="-16"/><w:lang w:val="ru-RU"/></w:rPr><w:t xml:space="preserve"> </w:t></w:r><w:r><w:rPr><w:lang w:val="ru-RU"/></w:rPr><w:t>то</w:t></w:r></w:p><w:p><w:pPr><w:pStyle w:val="Normal"/><w:spacing w:lineRule="exact" w:line="196" w:before="125" w:after="0"/><w:ind w:left="3260" w:right="6090" w:hanging="0"/><w:jc w:val="center"/><w:rPr><w:sz w:val="26"/><w:szCs w:val="26"/></w:rPr></w:pPr><w:r><mc:AlternateContent><mc:Choice Requires="wpg"><w:drawing><wp:anchor behindDoc="1" distT="0" distB="0" distL="114935" distR="114935" simplePos="0" locked="0" layoutInCell="0" allowOverlap="1" relativeHeight="55"><wp:simplePos x="0" y="0"/><wp:positionH relativeFrom="page"><wp:posOffset>2278380</wp:posOffset></wp:positionH><wp:positionV relativeFrom="paragraph"><wp:posOffset>170180</wp:posOffset></wp:positionV><wp:extent cx="443230" cy="331470"/><wp:effectExtent l="0" t="0" r="0" b="0"/><wp:wrapNone/><wp:docPr id="12" name=""></wp:docPr><a:graphic xmlns:a="http://schemas.openxmlformats.org/drawingml/2006/main"><a:graphicData uri="http://schemas.microsoft.com/office/word/2010/wordprocessingGroup"><wpg:wgp><wpg:cNvGrpSpPr/><wpg:grpSpPr><a:xfrm><a:off x="0" y="0"/><a:ext cx="443160" cy="331560"/><a:chOff x="0" y="0"/><a:chExt cx="443160" cy="331560"/></a:xfrm></wpg:grpSpPr><pic:pic xmlns:pic="http://schemas.openxmlformats.org/drawingml/2006/picture"><pic:nvPicPr><pic:cNvPr id="22" name="" descr=""></pic:cNvPr><pic:cNvPicPr/></pic:nvPicPr><pic:blipFill><a:blip r:embed="rId51"></a:blip><a:stretch/></pic:blipFill><pic:spPr><a:xfrm><a:off x="251640" y="122400"/><a:ext cx="191880" cy="208800"/></a:xfrm><a:prstGeom prst="rect"><a:avLst/></a:prstGeom><a:ln w="0"><a:noFill/></a:ln></pic:spPr></pic:pic><pic:pic xmlns:pic="http://schemas.openxmlformats.org/drawingml/2006/picture"><pic:nvPicPr><pic:cNvPr id="23" name="" descr=""></pic:cNvPr><pic:cNvPicPr/></pic:nvPicPr><pic:blipFill><a:blip r:embed="rId52"></a:blip><a:stretch/></pic:blipFill><pic:spPr><a:xfrm><a:off x="135360" y="0"/><a:ext cx="180360" cy="204480"/></a:xfrm><a:prstGeom prst="rect"><a:avLst/></a:prstGeom><a:ln w="0"><a:noFill/></a:ln></pic:spPr></pic:pic><pic:pic xmlns:pic="http://schemas.openxmlformats.org/drawingml/2006/picture"><pic:nvPicPr><pic:cNvPr id="24" name="" descr=""></pic:cNvPr><pic:cNvPicPr/></pic:nvPicPr><pic:blipFill><a:blip r:embed="rId53"></a:blip><a:stretch/></pic:blipFill><pic:spPr><a:xfrm><a:off x="0" y="0"/><a:ext cx="180360" cy="204480"/></a:xfrm><a:prstGeom prst="rect"><a:avLst/></a:prstGeom><a:ln w="0"><a:noFill/></a:ln></pic:spPr></pic:pic></wpg:wgp></a:graphicData></a:graphic></wp:anchor></w:drawing></mc:Choice><mc:Fallback><w:pict><v:group id="shape_0" style="position:absolute;margin-left:179.4pt;margin-top:13.4pt;width:34.95pt;height:26.1pt" coordorigin="3588,268" coordsize="699,522"><v:shape id="shape_0" stroked="f" o:allowincell="f" style="position:absolute;left:3984;top:461;width:301;height:328;mso-wrap-style:none;v-text-anchor:middle;mso-position-horizontal-relative:page" type="_x0000_t75"><v:imagedata r:id="rId54" o:detectmouseclick="t"/><v:stroke color="#3465a4" joinstyle="round" endcap="flat"/><w10:wrap type="none"/></v:shape><v:shape id="shape_0" stroked="f" o:allowincell="f" style="position:absolute;left:3801;top:268;width:283;height:321;mso-wrap-style:none;v-text-anchor:middle;mso-position-horizontal-relative:page" type="_x0000_t75"><v:imagedata r:id="rId55" o:detectmouseclick="t"/><v:stroke color="#3465a4" joinstyle="round" endcap="flat"/><w10:wrap type="none"/></v:shape><v:shape id="shape_0" stroked="f" o:allowincell="f" style="position:absolute;left:3588;top:268;width:283;height:321;mso-wrap-style:none;v-text-anchor:middle;mso-position-horizontal-relative:page" type="_x0000_t75"><v:imagedata r:id="rId56" o:detectmouseclick="t"/><v:stroke color="#3465a4" joinstyle="round" endcap="flat"/><w10:wrap type="none"/></v:shape></v:group></w:pict></mc:Fallback></mc:AlternateContent></w:r><w:r><w:rPr><w:w w:val="105"/><w:sz w:val="26"/><w:szCs w:val="26"/></w:rPr><w:t>1</w:t></w:r></w:p><w:p><w:pPr><w:pStyle w:val="Normal"/><w:spacing w:lineRule="exact" w:line="65" w:before="909" w:after="0"/><w:ind w:left="185" w:hanging="0"/><w:rPr><w:sz w:val="24"/><w:szCs w:val="24"/></w:rPr></w:pPr><w:r><w:br w:type="column"/></w:r><w:r><w:rPr><w:sz w:val="24"/><w:szCs w:val="24"/></w:rPr><w:t>(4)</w:t></w:r></w:p><w:p><w:pPr><w:sectPr><w:type w:val="continuous"/><w:pgSz w:w="11906" w:h="16838"/><w:pgMar w:left="740" w:right="1020" w:gutter="0" w:header="0" w:top="980" w:footer="0" w:bottom="280"/><w:cols w:num="2" w:equalWidth="false" w:sep="false"><w:col w:w="9527" w:space="40"/><w:col w:w="583"/></w:cols><w:formProt w:val="false"/><w:textDirection w:val="lrTb"/><w:docGrid w:type="default" w:linePitch="360" w:charSpace="0"/></w:sectPr></w:pPr></w:p><w:p><w:pPr><w:pStyle w:val="Normal"/><w:tabs><w:tab w:val="clear" w:pos="708"/><w:tab w:val="left" w:pos="3480" w:leader="none"/></w:tabs><w:spacing w:lineRule="exact" w:line="314"/><w:ind w:left="2608" w:right="94" w:hanging="0"/><w:rPr><w:sz w:val="15"/><w:szCs w:val="15"/></w:rPr></w:pPr><w:r><w:rPr><w:i/><w:iCs/><w:spacing w:val="-2"/><w:w w:val="105"/><w:sz w:val="26"/><w:szCs w:val="26"/></w:rPr><w:t>z</w:t></w:r><w:r><w:rPr><w:i/><w:iCs/><w:spacing w:val="-2"/><w:w w:val="105"/><w:position w:val="-6"/><w:sz w:val="15"/><w:szCs w:val="15"/></w:rPr><w:t>i</w:t><w:tab/></w:r><w:r><w:rPr><w:spacing w:val="1"/><w:w w:val="105"/><w:sz w:val="26"/><w:szCs w:val="26"/></w:rPr><w:t>ln</w:t></w:r><w:r><w:rPr><w:spacing w:val="-21"/><w:w w:val="105"/><w:sz w:val="26"/><w:szCs w:val="26"/></w:rPr><w:t xml:space="preserve"> </w:t></w:r><w:r><w:rPr><w:i/><w:iCs/><w:spacing w:val="-3"/><w:w w:val="105"/><w:sz w:val="26"/><w:szCs w:val="26"/></w:rPr><w:t>x</w:t></w:r><w:r><w:rPr><w:i/><w:iCs/><w:spacing w:val="-3"/><w:w w:val="105"/><w:position w:val="-6"/><w:sz w:val="15"/><w:szCs w:val="15"/></w:rPr><w:t>i</w:t></w:r></w:p><w:p><w:pPr><w:pStyle w:val="TextBody"/><w:spacing w:before="173" w:after="0"/><w:ind w:left="112" w:right="94" w:hanging="0"/><w:rPr></w:rPr></w:pPr><w:r><w:rPr><w:lang w:val="ru-RU"/></w:rPr><w:t>Теоретическое значение математического ожидания последовательности случайных чисел с</w:t></w:r><w:r><w:rPr><w:spacing w:val="-32"/><w:lang w:val="ru-RU"/></w:rPr><w:t xml:space="preserve"> </w:t></w:r><w:r><w:rPr><w:spacing w:val="3"/><w:lang w:val="ru-RU"/></w:rPr><w:t xml:space="preserve">по- </w:t></w:r><w:r><w:rPr><w:lang w:val="ru-RU"/></w:rPr><w:t>казательным</w:t></w:r><w:r><w:rPr><w:spacing w:val="-10"/><w:lang w:val="ru-RU"/></w:rPr><w:t xml:space="preserve"> </w:t></w:r><w:r><w:rPr><w:lang w:val="ru-RU"/></w:rPr><w:t>распределением</w:t></w:r></w:p><w:p><w:pPr><w:pStyle w:val="Normal"/><w:tabs><w:tab w:val="clear" w:pos="708"/><w:tab w:val="left" w:pos="9754" w:leader="none"/></w:tabs><w:spacing w:before="276" w:after="0"/><w:ind w:left="2732" w:right="-18" w:hanging="0"/><w:rPr><w:sz w:val="24"/><w:szCs w:val="24"/></w:rPr></w:pPr><w:r><mc:AlternateContent><mc:Choice Requires="wpg"><w:drawing><wp:anchor behindDoc="1" distT="0" distB="0" distL="114935" distR="114935" simplePos="0" locked="0" layoutInCell="0" allowOverlap="1" relativeHeight="56"><wp:simplePos x="0" y="0"/><wp:positionH relativeFrom="page"><wp:posOffset>2408555</wp:posOffset></wp:positionH><wp:positionV relativeFrom="paragraph"><wp:posOffset>150495</wp:posOffset></wp:positionV><wp:extent cx="399415" cy="226060"/><wp:effectExtent l="0" t="0" r="0" b="0"/><wp:wrapNone/><wp:docPr id="13" name=""></wp:docPr><a:graphic xmlns:a="http://schemas.openxmlformats.org/drawingml/2006/main"><a:graphicData uri="http://schemas.microsoft.com/office/word/2010/wordprocessingGroup"><wpg:wgp><wpg:cNvGrpSpPr/><wpg:grpSpPr><a:xfrm><a:off x="0" y="0"/><a:ext cx="399240" cy="226080"/><a:chOff x="0" y="0"/><a:chExt cx="399240" cy="226080"/></a:xfrm></wpg:grpSpPr><wpg:grpSp><wpg:cNvGrpSpPr/><wpg:grpSpPr><a:xfrm><a:off x="0" y="0"/><a:ext cx="399240" cy="226080"/></a:xfrm></wpg:grpSpPr><wps:wsp><wps:cNvSpPr/><wps:spPr><a:xfrm><a:off x="170280" y="109800"/><a:ext cx="149760" cy="720"/></a:xfrm><a:custGeom><a:avLst/><a:gdLst/><a:ahLst/><a:rect l="l" t="t" r="r" b="b"/><a:pathLst><a:path w="237" h="0"><a:moveTo><a:pt x="4061" y="497"/></a:moveTo><a:lnTo><a:pt x="4298" y="497"/></a:lnTo></a:path></a:pathLst></a:custGeom><a:noFill/><a:ln w="5760"><a:solidFill><a:srgbClr val="000000"/></a:solidFill><a:round/></a:ln></wps:spPr><wps:style><a:lnRef idx="0"/><a:fillRef idx="0"/><a:effectRef idx="0"/><a:fontRef idx="minor"/></wps:style><wps:bodyPr/></wps:wsp><pic:pic xmlns:pic="http://schemas.openxmlformats.org/drawingml/2006/picture"><pic:nvPicPr><pic:cNvPr id="25" name="" descr=""></pic:cNvPr><pic:cNvPicPr/></pic:nvPicPr><pic:blipFill><a:blip r:embed="rId57"></a:blip><a:stretch/></pic:blipFill><pic:spPr><a:xfrm><a:off x="179640" y="112320"/><a:ext cx="219600" cy="113760"/></a:xfrm><a:prstGeom prst="rect"><a:avLst/></a:prstGeom><a:ln w="0"><a:noFill/></a:ln></pic:spPr></pic:pic><pic:pic xmlns:pic="http://schemas.openxmlformats.org/drawingml/2006/picture"><pic:nvPicPr><pic:cNvPr id="26" name="" descr=""></pic:cNvPr><pic:cNvPicPr/></pic:nvPicPr><pic:blipFill><a:blip r:embed="rId58"></a:blip><a:stretch/></pic:blipFill><pic:spPr><a:xfrm><a:off x="720" y="39240"/><a:ext cx="219600" cy="114840"/></a:xfrm><a:prstGeom prst="rect"><a:avLst/></a:prstGeom><a:ln w="0"><a:noFill/></a:ln></pic:spPr></pic:pic><wps:wsp><wps:cNvSpPr txBox="1"/><wps:spPr><a:xfrm><a:off x="0" y="0"/><a:ext cx="399240" cy="226080"/></a:xfrm><a:prstGeom prst="rect"><a:avLst/></a:prstGeom><a:noFill/><a:ln w="0"><a:noFill/></a:ln></wps:spPr><wps:txbx><w:txbxContent><w:p><w:pPr><w:overflowPunct w:val="false"/><w:bidi w:val="0"/><w:spacing w:lineRule="exact" w:line="365"/><w:ind w:left="303" w:right="-1" w:hanging="0"/><w:rPr></w:rPr></w:pPr><w:r><w:rPr><w:kern w:val="2"/><w:sz w:val="20"/><w:w w:val="150"/><w:szCs w:val="20"/><w:rFonts w:ascii="Times New Roman" w:hAnsi="Times New Roman" w:eastAsia="Times New Roman" w:cs="Times New Roman"/><w:color w:val="auto"/><w:lang w:val="ru-RU" w:bidi="ar-SA"/></w:rPr><w:t>1</w:t></w:r><w:r><w:rPr><w:kern w:val="2"/><w:sz w:val="20"/><w:w w:val="150"/><w:szCs w:val="20"/><w:spacing w:val="-4"/><w:rFonts w:ascii="Times New Roman" w:hAnsi="Times New Roman" w:eastAsia="Times New Roman" w:cs="Times New Roman"/><w:color w:val="auto"/><w:lang w:val="ru-RU" w:bidi="ar-SA"/></w:rPr><w:t xml:space="preserve"> </w:t></w:r><w:r><w:rPr><w:kern w:val="2"/><w:sz w:val="20"/><w:w w:val="150"/><w:szCs w:val="20"/><w:position w:val="-13"/><w:rFonts w:ascii="Times New Roman" w:hAnsi="Times New Roman" w:eastAsia="Times New Roman" w:cs="Times New Roman"/><w:color w:val="auto"/><w:lang w:val="ru-RU" w:bidi="ar-SA"/></w:rPr><w:t>,</w:t></w:r></w:p></w:txbxContent></wps:txbx><wps:bodyPr wrap="square" lIns="0" rIns="0" tIns="0" bIns="0" anchor="t"><a:noAutofit/></wps:bodyPr></wps:wsp></wpg:grpSp></wpg:wgp></a:graphicData></a:graphic></wp:anchor></w:drawing></mc:Choice><mc:Fallback><w:pict><v:group id="shape_0" style="position:absolute;margin-left:189.65pt;margin-top:11.85pt;width:31.45pt;height:17.8pt" coordorigin="3793,237" coordsize="629,356"><v:group id="shape_0" style="position:absolute;left:3793;top:237;width:629;height:356"><v:shape id="shape_0" coordorigin="4061,497" coordsize="237,0" path="m4061,497l4298,497e" stroked="t" o:allowincell="f" style="position:absolute;left:4061;top:410;width:235;height:0;mso-wrap-style:none;v-text-anchor:middle;mso-position-horizontal-relative:page"><v:fill o:detectmouseclick="t" on="false"/><v:stroke color="black" weight="5760" joinstyle="round" endcap="flat"/><w10:wrap type="none"/></v:shape><v:shape id="shape_0" stroked="f" o:allowincell="f" style="position:absolute;left:4076;top:414;width:345;height:178;mso-wrap-style:none;v-text-anchor:middle;mso-position-horizontal-relative:page" type="_x0000_t75"><v:imagedata r:id="rId59" o:detectmouseclick="t"/><v:stroke color="#3465a4" joinstyle="round" endcap="flat"/><w10:wrap type="none"/></v:shape><v:shape id="shape_0" stroked="f" o:allowincell="f" style="position:absolute;left:3794;top:299;width:345;height:180;mso-wrap-style:none;v-text-anchor:middle;mso-position-horizontal-relative:page" type="_x0000_t75"><v:imagedata r:id="rId60" o:detectmouseclick="t"/><v:stroke color="#3465a4" joinstyle="round" endcap="flat"/><w10:wrap type="none"/></v:shape><v:shape id="shape_0" stroked="f" o:allowincell="f" style="position:absolute;left:3793;top:237;width:628;height:355;mso-wrap-style:square;v-text-anchor:top;mso-position-horizontal-relative:page" type="_x0000_t202"><v:textbox><w:txbxContent><w:p><w:pPr><w:overflowPunct w:val="false"/><w:bidi w:val="0"/><w:spacing w:lineRule="exact" w:line="365"/><w:ind w:left="303" w:right="-1" w:hanging="0"/><w:rPr></w:rPr></w:pPr><w:r><w:rPr><w:kern w:val="2"/><w:sz w:val="20"/><w:w w:val="150"/><w:szCs w:val="20"/><w:rFonts w:ascii="Times New Roman" w:hAnsi="Times New Roman" w:eastAsia="Times New Roman" w:cs="Times New Roman"/><w:color w:val="auto"/><w:lang w:val="ru-RU" w:bidi="ar-SA"/></w:rPr><w:t>1</w:t></w:r><w:r><w:rPr><w:kern w:val="2"/><w:sz w:val="20"/><w:w w:val="150"/><w:szCs w:val="20"/><w:spacing w:val="-4"/><w:rFonts w:ascii="Times New Roman" w:hAnsi="Times New Roman" w:eastAsia="Times New Roman" w:cs="Times New Roman"/><w:color w:val="auto"/><w:lang w:val="ru-RU" w:bidi="ar-SA"/></w:rPr><w:t xml:space="preserve"> </w:t></w:r><w:r><w:rPr><w:kern w:val="2"/><w:sz w:val="20"/><w:w w:val="150"/><w:szCs w:val="20"/><w:position w:val="-13"/><w:rFonts w:ascii="Times New Roman" w:hAnsi="Times New Roman" w:eastAsia="Times New Roman" w:cs="Times New Roman"/><w:color w:val="auto"/><w:lang w:val="ru-RU" w:bidi="ar-SA"/></w:rPr><w:t>,</w:t></w:r></w:p></w:txbxContent></v:textbox><v:fill o:detectmouseclick="t" on="false"/><v:stroke color="#3465a4" joinstyle="round" endcap="flat"/><w10:wrap type="none"/></v:shape></v:group></v:group></w:pict></mc:Fallback></mc:AlternateContent></w:r><w:r><w:rPr><w:i/><w:iCs/><w:w w:val="130"/><w:position w:val="-4"/></w:rPr><w:t>m</w:t><w:tab/></w:r><w:r><w:rPr><w:w w:val="120"/><w:sz w:val="24"/><w:szCs w:val="24"/></w:rPr><w:t>(5)</w:t></w:r></w:p><w:p><w:pPr><w:sectPr><w:type w:val="continuous"/><w:pgSz w:w="11906" w:h="16838"/><w:pgMar w:left="740" w:right="1020" w:gutter="0" w:header="0" w:top="980" w:footer="0" w:bottom="280"/><w:formProt w:val="false"/><w:textDirection w:val="lrTb"/><w:docGrid w:type="default" w:linePitch="360" w:charSpace="0"/></w:sectPr></w:pPr></w:p><w:p><w:pPr><w:pStyle w:val="TextBody"/><w:spacing w:before="230" w:after="0"/><w:rPr></w:rPr></w:pPr><w:r><w:rPr></w:rPr><w:t>а</w:t></w:r><w:r><w:rPr><w:spacing w:val="-3"/></w:rPr><w:t xml:space="preserve"> </w:t></w:r><w:r><w:rPr></w:rPr><w:t>дисперсия</w:t></w:r></w:p><w:p><w:pPr><w:pStyle w:val="Normal"/><w:spacing w:before="334" w:after="0"/><w:jc w:val="right"/><w:rPr><w:sz w:val="23"/><w:szCs w:val="23"/></w:rPr></w:pPr><w:r><mc:AlternateContent><mc:Choice Requires="wpg"><w:drawing><wp:anchor behindDoc="0" distT="0" distB="0" distL="114935" distR="114935" simplePos="0" locked="0" layoutInCell="0" allowOverlap="1" relativeHeight="116"><wp:simplePos x="0" y="0"/><wp:positionH relativeFrom="page"><wp:posOffset>2105660</wp:posOffset></wp:positionH><wp:positionV relativeFrom="paragraph"><wp:posOffset>135255</wp:posOffset></wp:positionV><wp:extent cx="295275" cy="250825"/><wp:effectExtent l="0" t="0" r="0" b="0"/><wp:wrapNone/><wp:docPr id="14" name=""></wp:docPr><a:graphic xmlns:a="http://schemas.openxmlformats.org/drawingml/2006/main"><a:graphicData uri="http://schemas.microsoft.com/office/word/2010/wordprocessingGroup"><wpg:wgp><wpg:cNvGrpSpPr/><wpg:grpSpPr><a:xfrm><a:off x="0" y="0"/><a:ext cx="295200" cy="250920"/><a:chOff x="0" y="0"/><a:chExt cx="295200" cy="250920"/></a:xfrm></wpg:grpSpPr><wpg:grpSp><wpg:cNvGrpSpPr/><wpg:grpSpPr><a:xfrm><a:off x="0" y="0"/><a:ext cx="295200" cy="250920"/></a:xfrm></wpg:grpSpPr><wps:wsp><wps:cNvSpPr/><wps:spPr><a:xfrm><a:off x="124560" y="117360"/><a:ext cx="167760" cy="720"/></a:xfrm><a:custGeom><a:avLst/><a:gdLst/><a:ahLst/><a:rect l="l" t="t" r="r" b="b"/><a:pathLst><a:path w="265" h="0"><a:moveTo><a:pt x="3512" y="490"/></a:moveTo><a:lnTo><a:pt x="3776" y="490"/></a:lnTo></a:path></a:pathLst></a:custGeom><a:noFill/><a:ln w="6480"><a:solidFill><a:srgbClr val="000000"/></a:solidFill><a:round/></a:ln></wps:spPr><wps:style><a:lnRef idx="0"/><a:fillRef idx="0"/><a:effectRef idx="0"/><a:fontRef idx="minor"/></wps:style><wps:bodyPr/></wps:wsp><pic:pic xmlns:pic="http://schemas.openxmlformats.org/drawingml/2006/picture"><pic:nvPicPr><pic:cNvPr id="27" name="" descr=""></pic:cNvPr><pic:cNvPicPr/></pic:nvPicPr><pic:blipFill><a:blip r:embed="rId61"></a:blip><a:stretch/></pic:blipFill><pic:spPr><a:xfrm><a:off x="208440" y="127080"/><a:ext cx="35640" cy="71280"/></a:xfrm><a:prstGeom prst="rect"><a:avLst/></a:prstGeom><a:ln w="0"><a:noFill/></a:ln></pic:spPr></pic:pic><pic:pic xmlns:pic="http://schemas.openxmlformats.org/drawingml/2006/picture"><pic:nvPicPr><pic:cNvPr id="28" name="" descr=""></pic:cNvPr><pic:cNvPicPr/></pic:nvPicPr><pic:blipFill><a:blip r:embed="rId62"></a:blip><a:stretch/></pic:blipFill><pic:spPr><a:xfrm><a:off x="720" y="42480"/><a:ext cx="162000" cy="122040"/></a:xfrm><a:prstGeom prst="rect"><a:avLst/></a:prstGeom><a:ln w="0"><a:noFill/></a:ln></pic:spPr></pic:pic><pic:pic xmlns:pic="http://schemas.openxmlformats.org/drawingml/2006/picture"><pic:nvPicPr><pic:cNvPr id="29" name="" descr=""></pic:cNvPr><pic:cNvPicPr/></pic:nvPicPr><pic:blipFill><a:blip r:embed="rId63"></a:blip><a:stretch/></pic:blipFill><pic:spPr><a:xfrm><a:off x="131400" y="130320"/><a:ext cx="162000" cy="120600"/></a:xfrm><a:prstGeom prst="rect"><a:avLst/></a:prstGeom><a:ln w="0"><a:noFill/></a:ln></pic:spPr></pic:pic><wps:wsp><wps:cNvSpPr txBox="1"/><wps:spPr><a:xfrm><a:off x="0" y="0"/><a:ext cx="295200" cy="250920"/></a:xfrm><a:prstGeom prst="rect"><a:avLst/></a:prstGeom><a:noFill/><a:ln w="0"><a:noFill/></a:ln></wps:spPr><wps:txbx><w:txbxContent><w:p><w:pPr><w:overflowPunct w:val="false"/><w:bidi w:val="0"/><w:spacing w:lineRule="exact" w:line="239"/><w:ind w:right="76" w:hanging="0"/><w:jc w:val="right"/><w:rPr></w:rPr></w:pPr><w:r><w:rPr><w:kern w:val="2"/><w:sz w:val="23"/><w:szCs w:val="23"/><w:rFonts w:ascii="Times New Roman" w:hAnsi="Times New Roman" w:eastAsia="Times New Roman" w:cs="Times New Roman"/><w:color w:val="auto"/><w:lang w:val="ru-RU" w:bidi="ar-SA"/></w:rPr><w:t>1</w:t></w:r></w:p><w:p><w:pPr><w:overflowPunct w:val="false"/><w:bidi w:val="0"/><w:spacing w:before="53" w:after="0"/><w:ind w:right="50" w:hanging="0"/><w:jc w:val="right"/><w:rPr></w:rPr></w:pPr><w:r><w:rPr><w:kern w:val="2"/><w:sz w:val="9"/><w:w w:val="110"/><w:szCs w:val="9"/><w:rFonts w:ascii="Times New Roman" w:hAnsi="Times New Roman" w:eastAsia="Times New Roman" w:cs="Times New Roman"/><w:color w:val="auto"/><w:lang w:val="ru-RU" w:bidi="ar-SA"/></w:rPr><w:t>2</w:t></w:r></w:p></w:txbxContent></wps:txbx><wps:bodyPr wrap="square" lIns="0" rIns="0" tIns="0" bIns="0" anchor="t"><a:noAutofit/></wps:bodyPr></wps:wsp></wpg:grpSp></wpg:wgp></a:graphicData></a:graphic></wp:anchor></w:drawing></mc:Choice><mc:Fallback><w:pict><v:group id="shape_0" style="position:absolute;margin-left:165.8pt;margin-top:10.65pt;width:23.25pt;height:19.8pt" coordorigin="3316,213" coordsize="465,396"><v:group id="shape_0" style="position:absolute;left:3316;top:213;width:465;height:396"><v:shape id="shape_0" coordorigin="3512,490" coordsize="265,0" path="m3512,490l3776,490e" stroked="t" o:allowincell="f" style="position:absolute;left:3512;top:398;width:263;height:0;mso-wrap-style:none;v-text-anchor:middle;mso-position-horizontal-relative:page"><v:fill o:detectmouseclick="t" on="false"/><v:stroke color="black" weight="6480" joinstyle="round" endcap="flat"/><w10:wrap type="none"/></v:shape><v:shape id="shape_0" stroked="f" o:allowincell="f" style="position:absolute;left:3644;top:413;width:55;height:111;mso-wrap-style:none;v-text-anchor:middle;mso-position-horizontal-relative:page" type="_x0000_t75"><v:imagedata r:id="rId64" o:detectmouseclick="t"/><v:stroke color="#3465a4" joinstyle="round" endcap="flat"/><w10:wrap type="none"/></v:shape><v:shape id="shape_0" stroked="f" o:allowincell="f" style="position:absolute;left:3317;top:280;width:254;height:191;mso-wrap-style:none;v-text-anchor:middle;mso-position-horizontal-relative:page" type="_x0000_t75"><v:imagedata r:id="rId65" o:detectmouseclick="t"/><v:stroke color="#3465a4" joinstyle="round" endcap="flat"/><w10:wrap type="none"/></v:shape><v:shape id="shape_0" stroked="f" o:allowincell="f" style="position:absolute;left:3523;top:418;width:254;height:189;mso-wrap-style:none;v-text-anchor:middle;mso-position-horizontal-relative:page" type="_x0000_t75"><v:imagedata r:id="rId66" o:detectmouseclick="t"/><v:stroke color="#3465a4" joinstyle="round" endcap="flat"/><w10:wrap type="none"/></v:shape><v:shape id="shape_0" stroked="f" o:allowincell="f" style="position:absolute;left:3316;top:213;width:464;height:394;mso-wrap-style:square;v-text-anchor:top;mso-position-horizontal-relative:page" type="_x0000_t202"><v:textbox><w:txbxContent><w:p><w:pPr><w:overflowPunct w:val="false"/><w:bidi w:val="0"/><w:spacing w:lineRule="exact" w:line="239"/><w:ind w:right="76" w:hanging="0"/><w:jc w:val="right"/><w:rPr></w:rPr></w:pPr><w:r><w:rPr><w:kern w:val="2"/><w:sz w:val="23"/><w:szCs w:val="23"/><w:rFonts w:ascii="Times New Roman" w:hAnsi="Times New Roman" w:eastAsia="Times New Roman" w:cs="Times New Roman"/><w:color w:val="auto"/><w:lang w:val="ru-RU" w:bidi="ar-SA"/></w:rPr><w:t>1</w:t></w:r></w:p><w:p><w:pPr><w:overflowPunct w:val="false"/><w:bidi w:val="0"/><w:spacing w:before="53" w:after="0"/><w:ind w:right="50" w:hanging="0"/><w:jc w:val="right"/><w:rPr></w:rPr></w:pPr><w:r><w:rPr><w:kern w:val="2"/><w:sz w:val="9"/><w:w w:val="110"/><w:szCs w:val="9"/><w:rFonts w:ascii="Times New Roman" w:hAnsi="Times New Roman" w:eastAsia="Times New Roman" w:cs="Times New Roman"/><w:color w:val="auto"/><w:lang w:val="ru-RU" w:bidi="ar-SA"/></w:rPr><w:t>2</w:t></w:r></w:p></w:txbxContent></v:textbox><v:fill o:detectmouseclick="t" on="false"/><v:stroke color="#3465a4" joinstyle="round" endcap="flat"/><w10:wrap type="none"/></v:shape></v:group></v:group></w:pict></mc:Fallback></mc:AlternateContent></w:r><w:r><w:rPr><w:i/><w:iCs/><w:sz w:val="23"/><w:szCs w:val="23"/></w:rPr><w:t>D</w:t></w:r></w:p><w:p><w:pPr><w:pStyle w:val="Normal"/><w:spacing w:before="782" w:after="0"/><w:ind w:left="112" w:hanging="0"/><w:rPr><w:sz w:val="24"/><w:szCs w:val="24"/></w:rPr></w:pPr><w:r><w:br w:type="column"/></w:r><w:r><w:rPr><w:sz w:val="24"/><w:szCs w:val="24"/></w:rPr><w:t>(6)</w:t></w:r></w:p><w:p><w:pPr><w:sectPr><w:type w:val="continuous"/><w:pgSz w:w="11906" w:h="16838"/><w:pgMar w:left="740" w:right="1020" w:gutter="0" w:header="0" w:top="980" w:footer="0" w:bottom="280"/><w:cols w:num="2" w:equalWidth="false" w:sep="false"><w:col w:w="2513" w:space="7126"/><w:col w:w="510"/></w:cols><w:formProt w:val="false"/><w:textDirection w:val="lrTb"/><w:docGrid w:type="default" w:linePitch="360" w:charSpace="0"/></w:sectPr></w:pPr></w:p><w:p><w:pPr><w:pStyle w:val="Normal"/><w:rPr><w:sz w:val="24"/><w:szCs w:val="24"/></w:rPr></w:pPr><w:r><w:rPr><w:sz w:val="24"/><w:szCs w:val="24"/></w:rPr></w:r></w:p><w:p><w:pPr><w:pStyle w:val="Normal"/><w:rPr></w:rPr></w:pPr><w:r><w:rPr></w:rPr></w:r></w:p><w:p><w:pPr><w:pStyle w:val="Normal"/><w:spacing w:before="4" w:after="0"/><w:rPr></w:rPr></w:pPr><w:r><w:rPr></w:rPr></w:r></w:p><w:p><w:pPr><w:pStyle w:val="Style19"/><w:numPr><w:ilvl w:val="1"/><w:numId w:val="5"/></w:numPr><w:tabs><w:tab w:val="clear" w:pos="708"/><w:tab w:val="left" w:pos="1337" w:leader="none"/></w:tabs><w:ind w:left="212" w:right="105" w:firstLine="704"/><w:rPr></w:rPr></w:pPr><w:r><w:rPr><w:rFonts w:cs="Times New Roman" w:ascii="Times New Roman" w:hAnsi="Times New Roman"/><w:sz w:val="24"/><w:szCs w:val="24"/><w:lang w:val="ru-RU"/></w:rPr><w:t>Формирование последовательности случайных чисел, равномерно распределенных в интервале [</w:t></w:r><w:r><w:rPr><w:rFonts w:cs="Times New Roman" w:ascii="Times New Roman" w:hAnsi="Times New Roman"/><w:sz w:val="24"/><w:szCs w:val="24"/></w:rPr><w:t>a</w:t></w:r><w:r><w:rPr><w:rFonts w:cs="Times New Roman" w:ascii="Times New Roman" w:hAnsi="Times New Roman"/><w:sz w:val="24"/><w:szCs w:val="24"/><w:lang w:val="ru-RU"/></w:rPr><w:t>,</w:t></w:r><w:r><w:rPr><w:rFonts w:cs="Times New Roman" w:ascii="Times New Roman" w:hAnsi="Times New Roman"/><w:spacing w:val="-1"/><w:sz w:val="24"/><w:szCs w:val="24"/><w:lang w:val="ru-RU"/></w:rPr><w:t xml:space="preserve"> </w:t></w:r><w:r><w:rPr><w:rFonts w:cs="Times New Roman" w:ascii="Times New Roman" w:hAnsi="Times New Roman"/><w:sz w:val="24"/><w:szCs w:val="24"/></w:rPr><w:t>b</w:t></w:r><w:r><w:rPr><w:rFonts w:cs="Times New Roman" w:ascii="Times New Roman" w:hAnsi="Times New Roman"/><w:sz w:val="24"/><w:szCs w:val="24"/><w:lang w:val="ru-RU"/></w:rPr><w:t>].</w:t></w:r></w:p><w:p><w:pPr><w:pStyle w:val="TextBody"/><w:spacing w:lineRule="auto" w:line="228" w:before="9" w:after="0"/><w:ind w:left="212" w:right="128" w:firstLine="708"/><w:rPr></w:rPr></w:pPr><w:r><w:rPr><w:lang w:val="ru-RU"/></w:rPr><w:t>Для формирования равномерно распределенных псевдослучайных чисел в интервале [</w:t></w:r><w:r><w:rPr></w:rPr><w:t>a</w:t></w:r><w:r><w:rPr><w:lang w:val="ru-RU"/></w:rPr><w:t>,</w:t></w:r><w:r><w:rPr></w:rPr><w:t>b</w:t></w:r><w:r><w:rPr><w:lang w:val="ru-RU"/></w:rPr><w:t xml:space="preserve">] достаточно случайное число </w:t></w:r><w:r><w:rPr><w:i/><w:iCs/><w:sz w:val="28"/><w:szCs w:val="28"/></w:rPr><w:t>x</w:t></w:r><w:r><w:rPr><w:i/><w:iCs/><w:position w:val="-3"/><w:sz w:val="18"/><w:szCs w:val="18"/></w:rPr><w:t>i</w:t></w:r><w:r><w:rPr><w:i/><w:iCs/><w:position w:val="-3"/><w:sz w:val="18"/><w:szCs w:val="18"/><w:lang w:val="ru-RU"/></w:rPr><w:t xml:space="preserve"> </w:t></w:r><w:r><w:rPr><w:lang w:val="ru-RU"/></w:rPr><w:t>привести к интервалу [</w:t></w:r><w:r><w:rPr></w:rPr><w:t>a</w:t></w:r><w:r><w:rPr><w:lang w:val="ru-RU"/></w:rPr><w:t>,</w:t></w:r><w:r><w:rPr></w:rPr><w:t>b</w:t></w:r><w:r><w:rPr><w:lang w:val="ru-RU"/></w:rPr><w:t xml:space="preserve">] и сдвинуть на величину </w:t></w:r><w:r><w:rPr><w:i/><w:iCs/><w:position w:val="6"/><w:sz w:val="23"/><w:szCs w:val="23"/></w:rPr><w:t>a</w:t></w:r><w:r><w:rPr><w:i/><w:iCs/><w:spacing w:val="17"/><w:position w:val="6"/><w:sz w:val="23"/><w:szCs w:val="23"/><w:lang w:val="ru-RU"/></w:rPr><w:t xml:space="preserve"> </w:t></w:r><w:r><w:rPr><w:lang w:val="ru-RU"/></w:rPr><w:t>:</w:t></w:r></w:p><w:p><w:pPr><w:pStyle w:val="Normal"/><w:spacing w:before="11" w:after="0"/><w:rPr><w:sz w:val="10"/><w:szCs w:val="10"/><w:lang w:val="ru-RU"/></w:rPr></w:pPr><w:r><w:rPr><w:sz w:val="10"/><w:szCs w:val="10"/><w:lang w:val="ru-RU"/></w:rPr></w:r></w:p><w:p><w:pPr><w:sectPr><w:type w:val="nextPage"/><w:pgSz w:w="11906" w:h="16838"/><w:pgMar w:left="920" w:right="740" w:gutter="0" w:header="0" w:top="980" w:footer="0" w:bottom="280"/><w:pgNumType w:fmt="decimal"/><w:formProt w:val="false"/><w:textDirection w:val="lrTb"/><w:docGrid w:type="default" w:linePitch="360" w:charSpace="0"/></w:sectPr></w:pPr></w:p><w:p><w:pPr><w:pStyle w:val="Normal"/><w:tabs><w:tab w:val="clear" w:pos="708"/><w:tab w:val="left" w:pos="596" w:leader="none"/></w:tabs><w:spacing w:before="79" w:after="0"/><w:jc w:val="right"/><w:rPr><w:sz w:val="29"/><w:szCs w:val="29"/></w:rPr></w:pPr><w:r><w:rPr><w:w w:val="75"/><w:position w:val="13"/><w:sz w:val="17"/><w:szCs w:val="17"/></w:rPr><w:drawing><wp:anchor behindDoc="1" distT="0" distB="0" distL="114935" distR="114935" simplePos="0" locked="0" layoutInCell="0" allowOverlap="1" relativeHeight="67"><wp:simplePos x="0" y="0"/><wp:positionH relativeFrom="page"><wp:posOffset>2731135</wp:posOffset></wp:positionH><wp:positionV relativeFrom="paragraph"><wp:posOffset>46990</wp:posOffset></wp:positionV><wp:extent cx="149225" cy="226695"/><wp:effectExtent l="0" t="0" r="0" b="0"/><wp:wrapNone/><wp:docPr id="15"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6" descr=""></pic:cNvPr><pic:cNvPicPr><a:picLocks noChangeAspect="1" noChangeArrowheads="1"/></pic:cNvPicPr></pic:nvPicPr><pic:blipFill><a:blip r:embed="rId67"></a:blip><a:srcRect l="-35" t="-30" r="-35" b="-30"/><a:stretch><a:fillRect/></a:stretch></pic:blipFill><pic:spPr bwMode="auto"><a:xfrm><a:off x="0" y="0"/><a:ext cx="149225" cy="226695"/></a:xfrm><a:prstGeom prst="rect"><a:avLst/></a:prstGeom></pic:spPr></pic:pic></a:graphicData></a:graphic></wp:anchor></w:drawing><w:drawing><wp:anchor behindDoc="1" distT="0" distB="0" distL="114935" distR="114935" simplePos="0" locked="0" layoutInCell="0" allowOverlap="1" relativeHeight="68"><wp:simplePos x="0" y="0"/><wp:positionH relativeFrom="page"><wp:posOffset>2481580</wp:posOffset></wp:positionH><wp:positionV relativeFrom="paragraph"><wp:posOffset>46990</wp:posOffset></wp:positionV><wp:extent cx="149225" cy="226695"/><wp:effectExtent l="0" t="0" r="0" b="0"/><wp:wrapNone/><wp:docPr id="16"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7" descr=""></pic:cNvPr><pic:cNvPicPr><a:picLocks noChangeAspect="1" noChangeArrowheads="1"/></pic:cNvPicPr></pic:nvPicPr><pic:blipFill><a:blip r:embed="rId68"></a:blip><a:srcRect l="-35" t="-30" r="-35" b="-30"/><a:stretch><a:fillRect/></a:stretch></pic:blipFill><pic:spPr bwMode="auto"><a:xfrm><a:off x="0" y="0"/><a:ext cx="149225" cy="226695"/></a:xfrm><a:prstGeom prst="rect"><a:avLst/></a:prstGeom></pic:spPr></pic:pic></a:graphicData></a:graphic></wp:anchor></w:drawing><w:drawing><wp:anchor behindDoc="1" distT="0" distB="0" distL="114935" distR="114935" simplePos="0" locked="0" layoutInCell="0" allowOverlap="1" relativeHeight="69"><wp:simplePos x="0" y="0"/><wp:positionH relativeFrom="page"><wp:posOffset>2268855</wp:posOffset></wp:positionH><wp:positionV relativeFrom="paragraph"><wp:posOffset>46990</wp:posOffset></wp:positionV><wp:extent cx="149225" cy="226695"/><wp:effectExtent l="0" t="0" r="0" b="0"/><wp:wrapNone/><wp:docPr id="17"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Image8" descr=""></pic:cNvPr><pic:cNvPicPr><a:picLocks noChangeAspect="1" noChangeArrowheads="1"/></pic:cNvPicPr></pic:nvPicPr><pic:blipFill><a:blip r:embed="rId69"></a:blip><a:srcRect l="-35" t="-30" r="-35" b="-30"/><a:stretch><a:fillRect/></a:stretch></pic:blipFill><pic:spPr bwMode="auto"><a:xfrm><a:off x="0" y="0"/><a:ext cx="149225" cy="226695"/></a:xfrm><a:prstGeom prst="rect"><a:avLst/></a:prstGeom></pic:spPr></pic:pic></a:graphicData></a:graphic></wp:anchor></w:drawing><w:t>&apos;</w:t><w:tab/></w:r><w:r><w:rPr><w:w w:val="75"/><w:sz w:val="29"/><w:szCs w:val="29"/></w:rPr><w:t>(</w:t></w:r><w:r><w:rPr><w:i/><w:iCs/><w:w w:val="75"/><w:sz w:val="29"/><w:szCs w:val="29"/></w:rPr><w:t>b</w:t></w:r><w:r><mc:AlternateContent><mc:Choice Requires="wps"><w:drawing><wp:anchor behindDoc="1" distT="0" distB="0" distL="114935" distR="114935" simplePos="0" locked="0" layoutInCell="0" allowOverlap="1" relativeHeight="72"><wp:simplePos x="0" y="0"/><wp:positionH relativeFrom="page"><wp:posOffset>2136140</wp:posOffset></wp:positionH><wp:positionV relativeFrom="paragraph"><wp:posOffset>84455</wp:posOffset></wp:positionV><wp:extent cx="65405" cy="185420"/><wp:effectExtent l="0" t="0" r="0" b="0"/><wp:wrapNone/><wp:docPr id="18" name="Frame1"></wp:docPr><a:graphic xmlns:a="http://schemas.openxmlformats.org/drawingml/2006/main"><a:graphicData uri="http://schemas.microsoft.com/office/word/2010/wordprocessingShape"><wps:wsp><wps:cNvSpPr txBox="1"/><wps:spPr><a:xfrm><a:off x="0" y="0"/><a:ext cx="65405" cy="185420"/></a:xfrm><a:prstGeom prst="rect"/><a:solidFill><a:srgbClr val="FFFFFF"><a:alpha val="0"/></a:srgbClr></a:solidFill></wps:spPr><wps:txbx><w:txbxContent><w:p><w:pPr><w:pStyle w:val="Normal"/><w:spacing w:lineRule="exact" w:line="292"/><w:rPr><w:i/><w:i/><w:iCs/><w:w w:val="75"/><w:sz w:val="29"/><w:szCs w:val="29"/></w:rPr></w:pPr><w:r><w:br w:type="column"/></w:r><w:r><w:rPr><w:i/><w:iCs/><w:w w:val="75"/><w:sz w:val="29"/><w:szCs w:val="29"/></w:rPr><w:t>x</w:t></w:r></w:p></w:txbxContent></wps:txbx><wps:bodyPr anchor="t" lIns="635" tIns="635" rIns="635" bIns="635"><a:noAutofit/></wps:bodyPr></wps:wsp></a:graphicData></a:graphic></wp:anchor></w:drawing></mc:Choice><mc:Fallback><w:pict><v:rect fillcolor="#FFFFFF" style="position:absolute;rotation:-0;width:5.15pt;height:14.6pt;mso-wrap-distance-left:9.05pt;mso-wrap-distance-right:9.05pt;mso-wrap-distance-top:0pt;mso-wrap-distance-bottom:0pt;margin-top:6.65pt;mso-position-vertical-relative:text;margin-left:168.2pt;mso-position-horizontal-relative:page"><v:fill opacity="0f"/><v:textbox inset="0.000694444444444445in,0.000694444444444445in,0.000694444444444445in,0.000694444444444445in"><w:txbxContent><w:p><w:pPr><w:pStyle w:val="Normal"/><w:spacing w:lineRule="exact" w:line="292"/><w:rPr><w:i/><w:i/><w:iCs/><w:w w:val="75"/><w:sz w:val="29"/><w:szCs w:val="29"/></w:rPr></w:pPr><w:r><w:rPr><w:i/><w:iCs/><w:w w:val="75"/><w:sz w:val="29"/><w:szCs w:val="29"/></w:rPr><w:t>x</w:t></w:r></w:p></w:txbxContent></v:textbox><w10:wrap type="none"/></v:rect></w:pict></mc:Fallback></mc:AlternateContent></w:r><w:r><mc:AlternateContent><mc:Choice Requires="wps"><w:drawing><wp:anchor behindDoc="1" distT="0" distB="0" distL="114935" distR="114935" simplePos="0" locked="0" layoutInCell="0" allowOverlap="1" relativeHeight="73"><wp:simplePos x="0" y="0"/><wp:positionH relativeFrom="page"><wp:posOffset>2379345</wp:posOffset></wp:positionH><wp:positionV relativeFrom="paragraph"><wp:posOffset>84455</wp:posOffset></wp:positionV><wp:extent cx="73025" cy="185420"/><wp:effectExtent l="0" t="0" r="0" b="0"/><wp:wrapNone/><wp:docPr id="19" name="Frame2"></wp:docPr><a:graphic xmlns:a="http://schemas.openxmlformats.org/drawingml/2006/main"><a:graphicData uri="http://schemas.microsoft.com/office/word/2010/wordprocessingShape"><wps:wsp><wps:cNvSpPr txBox="1"/><wps:spPr><a:xfrm><a:off x="0" y="0"/><a:ext cx="73025" cy="185420"/></a:xfrm><a:prstGeom prst="rect"/><a:solidFill><a:srgbClr val="FFFFFF"><a:alpha val="0"/></a:srgbClr></a:solidFill></wps:spPr><wps:txbx><w:txbxContent><w:p><w:pPr><w:pStyle w:val="Normal"/><w:spacing w:lineRule="exact" w:line="292"/><w:rPr><w:i/><w:i/><w:iCs/><w:w w:val="75"/><w:sz w:val="29"/><w:szCs w:val="29"/></w:rPr></w:pPr><w:r><w:rPr><w:i/><w:iCs/><w:w w:val="75"/><w:sz w:val="29"/><w:szCs w:val="29"/></w:rPr><w:t>a</w:t></w:r></w:p></w:txbxContent></wps:txbx><wps:bodyPr anchor="t" lIns="635" tIns="635" rIns="635" bIns="635"><a:noAutofit/></wps:bodyPr></wps:wsp></a:graphicData></a:graphic></wp:anchor></w:drawing></mc:Choice><mc:Fallback><w:pict><v:rect fillcolor="#FFFFFF" style="position:absolute;rotation:-0;width:5.75pt;height:14.6pt;mso-wrap-distance-left:9.05pt;mso-wrap-distance-right:9.05pt;mso-wrap-distance-top:0pt;mso-wrap-distance-bottom:0pt;margin-top:6.65pt;mso-position-vertical-relative:text;margin-left:187.35pt;mso-position-horizontal-relative:page"><v:fill opacity="0f"/><v:textbox inset="0.000694444444444445in,0.000694444444444445in,0.000694444444444445in,0.000694444444444445in"><w:txbxContent><w:p><w:pPr><w:pStyle w:val="Normal"/><w:spacing w:lineRule="exact" w:line="292"/><w:rPr><w:i/><w:i/><w:iCs/><w:w w:val="75"/><w:sz w:val="29"/><w:szCs w:val="29"/></w:rPr></w:pPr><w:r><w:rPr><w:i/><w:iCs/><w:w w:val="75"/><w:sz w:val="29"/><w:szCs w:val="29"/></w:rPr><w:t>a</w:t></w:r></w:p></w:txbxContent></v:textbox><w10:wrap type="none"/></v:rect></w:pict></mc:Fallback></mc:AlternateContent></w:r><w:r><mc:AlternateContent><mc:Choice Requires="wps"><w:drawing><wp:anchor behindDoc="1" distT="0" distB="0" distL="114935" distR="114935" simplePos="0" locked="0" layoutInCell="0" allowOverlap="1" relativeHeight="74"><wp:simplePos x="0" y="0"/><wp:positionH relativeFrom="page"><wp:posOffset>2197100</wp:posOffset></wp:positionH><wp:positionV relativeFrom="paragraph"><wp:posOffset>192405</wp:posOffset></wp:positionV><wp:extent cx="24130" cy="108585"/><wp:effectExtent l="0" t="0" r="0" b="0"/><wp:wrapNone/><wp:docPr id="20" name="Frame3"></wp:docPr><a:graphic xmlns:a="http://schemas.openxmlformats.org/drawingml/2006/main"><a:graphicData uri="http://schemas.microsoft.com/office/word/2010/wordprocessingShape"><wps:wsp><wps:cNvSpPr txBox="1"/><wps:spPr><a:xfrm><a:off x="0" y="0"/><a:ext cx="24130" cy="108585"/></a:xfrm><a:prstGeom prst="rect"/><a:solidFill><a:srgbClr val="FFFFFF"><a:alpha val="0"/></a:srgbClr></a:solidFill></wps:spPr><wps:txbx><w:txbxContent><w:p><w:pPr><w:pStyle w:val="Normal"/><w:spacing w:lineRule="exact" w:line="170"/><w:rPr><w:i/><w:i/><w:iCs/><w:w w:val="75"/><w:sz w:val="17"/><w:szCs w:val="17"/></w:rPr></w:pPr><w:r><w:rPr><w:i/><w:iCs/><w:w w:val="75"/><w:sz w:val="17"/><w:szCs w:val="17"/></w:rPr><w:t>i</w:t></w:r></w:p></w:txbxContent></wps:txbx><wps:bodyPr anchor="t" lIns="635" tIns="635" rIns="635" bIns="635"><a:noAutofit/></wps:bodyPr></wps:wsp></a:graphicData></a:graphic></wp:anchor></w:drawing></mc:Choice><mc:Fallback><w:pict><v:rect fillcolor="#FFFFFF" style="position:absolute;rotation:-0;width:1.9pt;height:8.55pt;mso-wrap-distance-left:9.05pt;mso-wrap-distance-right:9.05pt;mso-wrap-distance-top:0pt;mso-wrap-distance-bottom:0pt;margin-top:15.15pt;mso-position-vertical-relative:text;margin-left:173pt;mso-position-horizontal-relative:page"><v:fill opacity="0f"/><v:textbox inset="0.000694444444444445in,0.000694444444444445in,0.000694444444444445in,0.000694444444444445in"><w:txbxContent><w:p><w:pPr><w:pStyle w:val="Normal"/><w:spacing w:lineRule="exact" w:line="170"/><w:rPr><w:i/><w:i/><w:iCs/><w:w w:val="75"/><w:sz w:val="17"/><w:szCs w:val="17"/></w:rPr></w:pPr><w:r><w:rPr><w:i/><w:iCs/><w:w w:val="75"/><w:sz w:val="17"/><w:szCs w:val="17"/></w:rPr><w:t>i</w:t></w:r></w:p></w:txbxContent></v:textbox><w10:wrap type="none"/></v:rect></w:pict></mc:Fallback></mc:AlternateContent></w:r></w:p><w:p><w:pPr><w:pStyle w:val="Normal"/><w:spacing w:before="74" w:after="0"/><w:ind w:left="159" w:right="-6" w:hanging="0"/><w:rPr><w:sz w:val="17"/><w:szCs w:val="17"/></w:rPr></w:pPr><w:r><w:rPr><w:i/><w:iCs/><w:spacing w:val="4"/><w:w w:val="75"/><w:sz w:val="29"/><w:szCs w:val="29"/></w:rPr><w:t>a</w:t></w:r><w:r><w:rPr><w:spacing w:val="4"/><w:w w:val="75"/><w:sz w:val="29"/><w:szCs w:val="29"/></w:rPr><w:t>)</w:t></w:r><w:r><w:rPr><w:spacing w:val="-18"/><w:w w:val="75"/><w:sz w:val="29"/><w:szCs w:val="29"/></w:rPr><w:t xml:space="preserve"> </w:t></w:r><w:r><w:rPr><w:spacing w:val="-45"/><w:sz w:val="29"/><w:szCs w:val="29"/><w:lang w:val="en-US" w:eastAsia="en-US"/></w:rPr><w:drawing><wp:inline distT="0" distB="0" distL="0" distR="0"><wp:extent cx="47625" cy="219075"/><wp:effectExtent l="0" t="0" r="0" b="0"/><wp:docPr id="21" name="image36.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36.png" descr=""></pic:cNvPr><pic:cNvPicPr><a:picLocks noChangeAspect="1" noChangeArrowheads="1"/></pic:cNvPicPr></pic:nvPicPr><pic:blipFill><a:blip r:embed="rId70"></a:blip><a:srcRect l="-108" t="-30" r="-108" b="-30"/><a:stretch><a:fillRect/></a:stretch></pic:blipFill><pic:spPr bwMode="auto"><a:xfrm><a:off x="0" y="0"/><a:ext cx="47625" cy="219075"/></a:xfrm><a:prstGeom prst="rect"><a:avLst/></a:prstGeom></pic:spPr></pic:pic></a:graphicData></a:graphic></wp:inline></w:drawing></w:r><w:r><w:rPr><w:i/><w:iCs/><w:spacing w:val="-4"/><w:w w:val="85"/><w:sz w:val="29"/><w:szCs w:val="29"/></w:rPr><w:t>x</w:t></w:r><w:r><w:rPr><w:i/><w:iCs/><w:spacing w:val="-4"/><w:w w:val="85"/><w:position w:val="-6"/><w:sz w:val="17"/><w:szCs w:val="17"/></w:rPr><w:t>i</w:t></w:r></w:p><w:p><w:pPr><w:pStyle w:val="Normal"/><w:spacing w:before="135" w:after="0"/><w:ind w:right="108" w:hanging="0"/><w:jc w:val="right"/><w:rPr></w:rPr></w:pPr><w:r><w:br w:type="column"/></w:r><w:r><w:rPr><w:sz w:val="24"/><w:szCs w:val="24"/></w:rPr><w:t>(7)</w:t></w:r></w:p><w:p><w:pPr><w:sectPr><w:type w:val="continuous"/><w:pgSz w:w="11906" w:h="16838"/><w:pgMar w:left="920" w:right="740" w:gutter="0" w:header="0" w:top="980" w:footer="0" w:bottom="280"/><w:cols w:num="3" w:equalWidth="false" w:sep="false"><w:col w:w="3344" w:space="40"/><w:col w:w="619" w:space="3408"/><w:col w:w="2838"/></w:cols><w:formProt w:val="false"/><w:textDirection w:val="lrTb"/><w:docGrid w:type="default" w:linePitch="360" w:charSpace="0"/></w:sectPr></w:pPr></w:p><w:p><w:pPr><w:pStyle w:val="Normal"/><w:spacing w:before="6" w:after="0"/><w:rPr><w:sz w:val="12"/><w:szCs w:val="12"/></w:rPr></w:pPr><w:r><w:rPr><w:sz w:val="12"/><w:szCs w:val="12"/></w:rPr></w:r></w:p><w:p><w:pPr><w:pStyle w:val="TextBody"/><w:spacing w:before="69" w:after="0"/><w:ind w:left="212" w:right="128" w:firstLine="708"/><w:rPr></w:rPr></w:pPr><w:r><w:rPr><w:lang w:val="ru-RU"/></w:rPr><w:t>Теоретическое значение математического ожидания последовательности случайных рав- номерно распределенных</w:t></w:r><w:r><w:rPr><w:spacing w:val="-9"/><w:lang w:val="ru-RU"/></w:rPr><w:t xml:space="preserve"> </w:t></w:r><w:r><w:rPr><w:lang w:val="ru-RU"/></w:rPr><w:t>чисел</w:t></w:r></w:p><w:p><w:pPr><w:pStyle w:val="Normal"/><w:spacing w:before="11" w:after="0"/><w:rPr><w:sz w:val="17"/><w:szCs w:val="17"/><w:lang w:val="ru-RU"/></w:rPr></w:pPr><w:r><w:rPr><w:sz w:val="17"/><w:szCs w:val="17"/><w:lang w:val="ru-RU"/></w:rPr></w:r></w:p><w:p><w:pPr><w:pStyle w:val="Normal"/><w:tabs><w:tab w:val="clear" w:pos="708"/><w:tab w:val="left" w:pos="9855" w:leader="none"/></w:tabs><w:spacing w:lineRule="exact" w:line="344" w:before="69" w:after="0"/><w:ind w:left="2519" w:hanging="0"/><w:rPr><w:sz w:val="24"/><w:szCs w:val="24"/></w:rPr></w:pPr><w:r><mc:AlternateContent><mc:Choice Requires="wpg"><w:drawing><wp:anchor behindDoc="1" distT="0" distB="0" distL="114935" distR="114935" simplePos="0" locked="0" layoutInCell="0" allowOverlap="1" relativeHeight="70"><wp:simplePos x="0" y="0"/><wp:positionH relativeFrom="page"><wp:posOffset>2370455</wp:posOffset></wp:positionH><wp:positionV relativeFrom="paragraph"><wp:posOffset>-10795</wp:posOffset></wp:positionV><wp:extent cx="553720" cy="203200"/><wp:effectExtent l="0" t="0" r="0" b="332740"/><wp:wrapNone/><wp:docPr id="22" name=""></wp:docPr><a:graphic xmlns:a="http://schemas.openxmlformats.org/drawingml/2006/main"><a:graphicData uri="http://schemas.microsoft.com/office/word/2010/wordprocessingGroup"><wpg:wgp><wpg:cNvGrpSpPr/><wpg:grpSpPr><a:xfrm><a:off x="0" y="0"/><a:ext cx="553680" cy="203040"/><a:chOff x="0" y="0"/><a:chExt cx="553680" cy="203040"/></a:xfrm></wpg:grpSpPr><wpg:grpSp><wpg:cNvGrpSpPr/><wpg:grpSpPr><a:xfrm><a:off x="0" y="0"/><a:ext cx="553680" cy="203040"/></a:xfrm></wpg:grpSpPr><wps:wsp><wps:cNvSpPr/><wps:spPr><a:xfrm><a:off x="154800" y="149760"/><a:ext cx="394200" cy="720"/></a:xfrm><a:custGeom><a:avLst/><a:gdLst/><a:ahLst/><a:rect l="l" t="t" r="r" b="b"/><a:pathLst><a:path w="622" h="0"><a:moveTo><a:pt x="3978" y="337"/></a:moveTo><a:lnTo><a:pt x="4600" y="337"/></a:lnTo></a:path></a:pathLst></a:custGeom><a:noFill/><a:ln w="6840"><a:solidFill><a:srgbClr val="000000"/></a:solidFill><a:round/></a:ln></wps:spPr><wps:style><a:lnRef idx="0"/><a:fillRef idx="0"/><a:effectRef idx="0"/><a:fontRef idx="minor"/></wps:style><wps:bodyPr/></wps:wsp><pic:pic xmlns:pic="http://schemas.openxmlformats.org/drawingml/2006/picture"><pic:nvPicPr><pic:cNvPr id="30" name="" descr=""></pic:cNvPr><pic:cNvPicPr/></pic:nvPicPr><pic:blipFill><a:blip r:embed="rId71"></a:blip><a:stretch/></pic:blipFill><pic:spPr><a:xfrm><a:off x="304200" y="0"/><a:ext cx="201960" cy="132840"/></a:xfrm><a:prstGeom prst="rect"><a:avLst/></a:prstGeom><a:ln w="0"><a:noFill/></a:ln></pic:spPr></pic:pic><pic:pic xmlns:pic="http://schemas.openxmlformats.org/drawingml/2006/picture"><pic:nvPicPr><pic:cNvPr id="31" name="" descr=""></pic:cNvPr><pic:cNvPicPr/></pic:nvPicPr><pic:blipFill><a:blip r:embed="rId72"></a:blip><a:stretch/></pic:blipFill><pic:spPr><a:xfrm><a:off x="0" y="64800"/><a:ext cx="201960" cy="137880"/></a:xfrm><a:prstGeom prst="rect"><a:avLst/></a:prstGeom><a:ln w="0"><a:noFill/></a:ln></pic:spPr></pic:pic><wps:wsp><wps:cNvSpPr txBox="1"/><wps:spPr><a:xfrm><a:off x="0" y="0"/><a:ext cx="553680" cy="203040"/></a:xfrm><a:prstGeom prst="rect"><a:avLst/></a:prstGeom><a:noFill/><a:ln w="0"><a:noFill/></a:ln></wps:spPr><wps:txbx><w:txbxContent><w:p><w:pPr><w:tabs><w:tab w:val="left" w:pos="701" w:leader="none"/></w:tabs><w:overflowPunct w:val="false"/><w:bidi w:val="0"/><w:spacing w:before="11" w:after="0"/><w:ind w:left="262" w:hanging="0"/><w:rPr></w:rPr></w:pPr><w:r><w:rPr><w:kern w:val="2"/><w:sz w:val="26"/><w:w w:val="115"/><w:i/><w:szCs w:val="26"/><w:iCs/><w:rFonts w:ascii="Times New Roman" w:hAnsi="Times New Roman" w:eastAsia="Times New Roman" w:cs="Times New Roman"/><w:color w:val="auto"/><w:lang w:val="ru-RU" w:bidi="ar-SA"/></w:rPr><w:t>a</w:t></w:r><w:r><w:rPr><w:kern w:val="2"/><w:sz w:val="26"/><w:w w:val="115"/><w:i/><w:szCs w:val="26"/><w:iCs/><w:rFonts w:ascii="Times New Roman" w:hAnsi="Times New Roman" w:eastAsia="Times New Roman" w:cs="Times New Roman"/><w:color w:val="auto"/><w:lang w:val="ru-RU" w:bidi="ar-SA"/></w:rPr></w:r><w:r><w:rPr><w:kern w:val="2"/><w:sz w:val="26"/><w:w w:val="115"/><w:i/><w:szCs w:val="26"/><w:iCs/><w:rFonts w:ascii="Times New Roman" w:hAnsi="Times New Roman" w:eastAsia="Times New Roman" w:cs="Times New Roman"/><w:color w:val="auto"/><w:lang w:val="ru-RU" w:bidi="ar-SA"/></w:rPr><w:t>b</w:t></w:r></w:p></w:txbxContent></wps:txbx><wps:bodyPr wrap="square" lIns="0" rIns="0" tIns="0" bIns="0" anchor="t"><a:noAutofit/></wps:bodyPr></wps:wsp></wpg:grpSp></wpg:wgp></a:graphicData></a:graphic></wp:anchor></w:drawing></mc:Choice><mc:Fallback><w:pict><v:group id="shape_0" style="position:absolute;margin-left:186.65pt;margin-top:-0.85pt;width:43.6pt;height:16pt" coordorigin="3733,-17" coordsize="872,320"><v:group id="shape_0" style="position:absolute;left:3733;top:-17;width:872;height:320"><v:shape id="shape_0" coordorigin="3978,337" coordsize="622,0" path="m3978,337l4600,337e" stroked="t" o:allowincell="f" style="position:absolute;left:3977;top:219;width:620;height:0;mso-wrap-style:none;v-text-anchor:middle;mso-position-horizontal-relative:page"><v:fill o:detectmouseclick="t" on="false"/><v:stroke color="black" weight="6840" joinstyle="round" endcap="flat"/><w10:wrap type="none"/></v:shape><v:shape id="shape_0" stroked="f" o:allowincell="f" style="position:absolute;left:4212;top:-17;width:317;height:208;mso-wrap-style:none;v-text-anchor:middle;mso-position-horizontal-relative:page" type="_x0000_t75"><v:imagedata r:id="rId73" o:detectmouseclick="t"/><v:stroke color="#3465a4" joinstyle="round" endcap="flat"/><w10:wrap type="none"/></v:shape><v:shape id="shape_0" stroked="f" o:allowincell="f" style="position:absolute;left:3733;top:85;width:317;height:216;mso-wrap-style:none;v-text-anchor:middle;mso-position-horizontal-relative:page" type="_x0000_t75"><v:imagedata r:id="rId74" o:detectmouseclick="t"/><v:stroke color="#3465a4" joinstyle="round" endcap="flat"/><w10:wrap type="none"/></v:shape><v:shape id="shape_0" stroked="f" o:allowincell="f" style="position:absolute;left:3733;top:-17;width:871;height:319;mso-wrap-style:square;v-text-anchor:top;mso-position-horizontal-relative:page" type="_x0000_t202"><v:textbox><w:txbxContent><w:p><w:pPr><w:tabs><w:tab w:val="left" w:pos="701" w:leader="none"/></w:tabs><w:overflowPunct w:val="false"/><w:bidi w:val="0"/><w:spacing w:before="11" w:after="0"/><w:ind w:left="262" w:hanging="0"/><w:rPr></w:rPr></w:pPr><w:r><w:rPr><w:kern w:val="2"/><w:sz w:val="26"/><w:w w:val="115"/><w:i/><w:szCs w:val="26"/><w:iCs/><w:rFonts w:ascii="Times New Roman" w:hAnsi="Times New Roman" w:eastAsia="Times New Roman" w:cs="Times New Roman"/><w:color w:val="auto"/><w:lang w:val="ru-RU" w:bidi="ar-SA"/></w:rPr><w:t>a</w:t></w:r><w:r><w:rPr><w:kern w:val="2"/><w:sz w:val="26"/><w:w w:val="115"/><w:i/><w:szCs w:val="26"/><w:iCs/><w:rFonts w:ascii="Times New Roman" w:hAnsi="Times New Roman" w:eastAsia="Times New Roman" w:cs="Times New Roman"/><w:color w:val="auto"/><w:lang w:val="ru-RU" w:bidi="ar-SA"/></w:rPr></w:r><w:r><w:rPr><w:kern w:val="2"/><w:sz w:val="26"/><w:w w:val="115"/><w:i/><w:szCs w:val="26"/><w:iCs/><w:rFonts w:ascii="Times New Roman" w:hAnsi="Times New Roman" w:eastAsia="Times New Roman" w:cs="Times New Roman"/><w:color w:val="auto"/><w:lang w:val="ru-RU" w:bidi="ar-SA"/></w:rPr><w:t>b</w:t></w:r></w:p></w:txbxContent></v:textbox><v:fill o:detectmouseclick="t" on="false"/><v:stroke color="#3465a4" joinstyle="round" endcap="flat"/><w10:wrap type="none"/></v:shape></v:group></v:group></w:pict></mc:Fallback></mc:AlternateContent></w:r><w:r><w:rPr><w:i/><w:iCs/><w:w w:val="110"/><w:position w:val="-10"/><w:sz w:val="26"/><w:szCs w:val="26"/></w:rPr><w:t>m</w:t><w:tab/></w:r><w:r><w:rPr><w:w w:val="110"/><w:sz w:val="24"/><w:szCs w:val="24"/></w:rPr><w:t>(8)</w:t></w:r></w:p><w:p><w:pPr><w:pStyle w:val="Normal"/><w:spacing w:lineRule="exact" w:line="253"/><w:ind w:left="3294" w:right="128" w:hanging="0"/><w:rPr><w:sz w:val="26"/><w:szCs w:val="26"/></w:rPr></w:pPr><w:r><w:rPr><w:w w:val="115"/><w:sz w:val="26"/><w:szCs w:val="26"/></w:rPr><w:t>2</w:t></w:r></w:p><w:p><w:pPr><w:pStyle w:val="Normal"/><w:rPr><w:sz w:val="26"/><w:szCs w:val="26"/></w:rPr></w:pPr><w:r><w:rPr><w:sz w:val="26"/><w:szCs w:val="26"/></w:rPr></w:r></w:p><w:p><w:pPr><w:pStyle w:val="Normal"/><w:tabs><w:tab w:val="clear" w:pos="708"/><w:tab w:val="left" w:pos="3837" w:leader="none"/><w:tab w:val="left" w:pos="9855" w:leader="none"/></w:tabs><w:spacing w:lineRule="exact" w:line="245" w:before="247" w:after="0"/><w:ind w:left="2598" w:hanging="0"/><w:rPr><w:sz w:val="24"/><w:szCs w:val="24"/></w:rPr></w:pPr><w:r><mc:AlternateContent><mc:Choice Requires="wpg"><w:drawing><wp:anchor behindDoc="1" distT="0" distB="0" distL="114935" distR="114935" simplePos="0" locked="0" layoutInCell="0" allowOverlap="1" relativeHeight="71"><wp:simplePos x="0" y="0"/><wp:positionH relativeFrom="page"><wp:posOffset>2387600</wp:posOffset></wp:positionH><wp:positionV relativeFrom="paragraph"><wp:posOffset>43815</wp:posOffset></wp:positionV><wp:extent cx="619760" cy="190500"/><wp:effectExtent l="0" t="0" r="0" b="169545"/><wp:wrapNone/><wp:docPr id="23" name=""></wp:docPr><a:graphic xmlns:a="http://schemas.openxmlformats.org/drawingml/2006/main"><a:graphicData uri="http://schemas.microsoft.com/office/word/2010/wordprocessingGroup"><wpg:wgp><wpg:cNvGrpSpPr/><wpg:grpSpPr><a:xfrm><a:off x="0" y="0"/><a:ext cx="619920" cy="190440"/><a:chOff x="0" y="0"/><a:chExt cx="619920" cy="190440"/></a:xfrm></wpg:grpSpPr><wpg:grpSp><wpg:cNvGrpSpPr/><wpg:grpSpPr><a:xfrm><a:off x="0" y="0"/><a:ext cx="619920" cy="190440"/></a:xfrm></wpg:grpSpPr><wps:wsp><wps:cNvSpPr/><wps:spPr><a:xfrm><a:off x="125640" y="142200"/><a:ext cx="490680" cy="720"/></a:xfrm><a:custGeom><a:avLst/><a:gdLst/><a:ahLst/><a:rect l="l" t="t" r="r" b="b"/><a:pathLst><a:path w="774" h="0"><a:moveTo><a:pt x="3959" y="405"/></a:moveTo><a:lnTo><a:pt x="4732" y="405"/></a:lnTo></a:path></a:pathLst></a:custGeom><a:noFill/><a:ln w="6480"><a:solidFill><a:srgbClr val="000000"/></a:solidFill><a:round/></a:ln></wps:spPr><wps:style><a:lnRef idx="0"/><a:fillRef idx="0"/><a:effectRef idx="0"/><a:fontRef idx="minor"/></wps:style><wps:bodyPr/></wps:wsp><pic:pic xmlns:pic="http://schemas.openxmlformats.org/drawingml/2006/picture"><pic:nvPicPr><pic:cNvPr id="32" name="" descr=""></pic:cNvPr><pic:cNvPicPr/></pic:nvPicPr><pic:blipFill><a:blip r:embed="rId75"></a:blip><a:stretch/></pic:blipFill><pic:spPr><a:xfrm><a:off x="293400" y="720"/><a:ext cx="163800" cy="125640"/></a:xfrm><a:prstGeom prst="rect"><a:avLst/></a:prstGeom><a:ln w="0"><a:noFill/></a:ln></pic:spPr></pic:pic><pic:pic xmlns:pic="http://schemas.openxmlformats.org/drawingml/2006/picture"><pic:nvPicPr><pic:cNvPr id="33" name="" descr=""></pic:cNvPr><pic:cNvPicPr/></pic:nvPicPr><pic:blipFill><a:blip r:embed="rId76"></a:blip><a:stretch/></pic:blipFill><pic:spPr><a:xfrm><a:off x="0" y="64800"/><a:ext cx="163800" cy="125640"/></a:xfrm><a:prstGeom prst="rect"><a:avLst/></a:prstGeom><a:ln w="0"><a:noFill/></a:ln></pic:spPr></pic:pic><wps:wsp><wps:cNvSpPr txBox="1"/><wps:spPr><a:xfrm><a:off x="0" y="0"/><a:ext cx="619920" cy="189720"/></a:xfrm><a:prstGeom prst="rect"><a:avLst/></a:prstGeom><a:noFill/><a:ln w="0"><a:noFill/></a:ln></wps:spPr><wps:txbx><w:txbxContent><w:p><w:pPr><w:tabs><w:tab w:val="left" w:pos="642" w:leader="none"/></w:tabs><w:overflowPunct w:val="false"/><w:bidi w:val="0"/><w:spacing w:before="3" w:after="0"/><w:ind w:left="209" w:hanging="0"/><w:rPr></w:rPr></w:pPr><w:r><w:rPr><w:kern w:val="2"/><w:sz w:val="24"/><w:w w:val="105"/><w:szCs w:val="24"/><w:rFonts w:ascii="Times New Roman" w:hAnsi="Times New Roman" w:eastAsia="Times New Roman" w:cs="Times New Roman"/><w:color w:val="auto"/><w:lang w:val="ru-RU" w:bidi="ar-SA"/></w:rPr><w:t>(</w:t></w:r><w:r><w:rPr><w:kern w:val="2"/><w:sz w:val="24"/><w:w w:val="105"/><w:szCs w:val="24"/><w:i/><w:iCs/><w:rFonts w:ascii="Times New Roman" w:hAnsi="Times New Roman" w:eastAsia="Times New Roman" w:cs="Times New Roman"/><w:color w:val="auto"/><w:lang w:val="ru-RU" w:bidi="ar-SA"/></w:rPr><w:t>b</w:t></w:r><w:r><w:rPr><w:kern w:val="2"/><w:sz w:val="24"/><w:w w:val="105"/><w:szCs w:val="24"/><w:i/><w:iCs/><w:rFonts w:ascii="Times New Roman" w:hAnsi="Times New Roman" w:eastAsia="Times New Roman" w:cs="Times New Roman"/><w:color w:val="auto"/><w:lang w:val="ru-RU" w:bidi="ar-SA"/></w:rPr></w:r><w:r><w:rPr><w:kern w:val="2"/><w:sz w:val="24"/><w:w w:val="105"/><w:szCs w:val="24"/><w:i/><w:iCs/><w:spacing w:val="4"/><w:rFonts w:ascii="Times New Roman" w:hAnsi="Times New Roman" w:eastAsia="Times New Roman" w:cs="Times New Roman"/><w:color w:val="auto"/><w:lang w:val="ru-RU" w:bidi="ar-SA"/></w:rPr><w:t>a</w:t></w:r><w:r><w:rPr><w:kern w:val="2"/><w:sz w:val="24"/><w:w w:val="105"/><w:szCs w:val="24"/><w:spacing w:val="4"/><w:rFonts w:ascii="Times New Roman" w:hAnsi="Times New Roman" w:eastAsia="Times New Roman" w:cs="Times New Roman"/><w:color w:val="auto"/><w:lang w:val="ru-RU" w:bidi="ar-SA"/></w:rPr><w:t>)</w:t></w:r><w:r><w:rPr><w:kern w:val="2"/><w:w w:val="105"/><w:spacing w:val="4"/><w:sz w:val="14"/><w:position w:val="11"/><w:szCs w:val="14"/><w:rFonts w:ascii="Times New Roman" w:hAnsi="Times New Roman" w:eastAsia="Times New Roman" w:cs="Times New Roman"/><w:color w:val="auto"/><w:lang w:val="ru-RU" w:bidi="ar-SA"/></w:rPr><w:t>2</w:t></w:r></w:p></w:txbxContent></wps:txbx><wps:bodyPr wrap="square" lIns="0" rIns="0" tIns="0" bIns="0" anchor="t"><a:noAutofit/></wps:bodyPr></wps:wsp></wpg:grpSp></wpg:wgp></a:graphicData></a:graphic></wp:anchor></w:drawing></mc:Choice><mc:Fallback><w:pict><v:group id="shape_0" style="position:absolute;margin-left:188pt;margin-top:3.45pt;width:48.8pt;height:15pt" coordorigin="3760,69" coordsize="976,300"><v:group id="shape_0" style="position:absolute;left:3760;top:69;width:976;height:300"><v:shape id="shape_0" coordorigin="3959,405" coordsize="774,0" path="m3959,405l4732,405e" stroked="t" o:allowincell="f" style="position:absolute;left:3958;top:293;width:772;height:0;mso-wrap-style:none;v-text-anchor:middle;mso-position-horizontal-relative:page"><v:fill o:detectmouseclick="t" on="false"/><v:stroke color="black" weight="6480" joinstyle="round" endcap="flat"/><w10:wrap type="none"/></v:shape><v:shape id="shape_0" stroked="f" o:allowincell="f" style="position:absolute;left:4222;top:70;width:257;height:197;mso-wrap-style:none;v-text-anchor:middle;mso-position-horizontal-relative:page" type="_x0000_t75"><v:imagedata r:id="rId77" o:detectmouseclick="t"/><v:stroke color="#3465a4" joinstyle="round" endcap="flat"/><w10:wrap type="none"/></v:shape><v:shape id="shape_0" stroked="f" o:allowincell="f" style="position:absolute;left:3760;top:171;width:257;height:197;mso-wrap-style:none;v-text-anchor:middle;mso-position-horizontal-relative:page" type="_x0000_t75"><v:imagedata r:id="rId78" o:detectmouseclick="t"/><v:stroke color="#3465a4" joinstyle="round" endcap="flat"/><w10:wrap type="none"/></v:shape><v:shape id="shape_0" stroked="f" o:allowincell="f" style="position:absolute;left:3760;top:69;width:975;height:298;mso-wrap-style:square;v-text-anchor:top;mso-position-horizontal-relative:page" type="_x0000_t202"><v:textbox><w:txbxContent><w:p><w:pPr><w:tabs><w:tab w:val="left" w:pos="642" w:leader="none"/></w:tabs><w:overflowPunct w:val="false"/><w:bidi w:val="0"/><w:spacing w:before="3" w:after="0"/><w:ind w:left="209" w:hanging="0"/><w:rPr></w:rPr></w:pPr><w:r><w:rPr><w:kern w:val="2"/><w:sz w:val="24"/><w:w w:val="105"/><w:szCs w:val="24"/><w:rFonts w:ascii="Times New Roman" w:hAnsi="Times New Roman" w:eastAsia="Times New Roman" w:cs="Times New Roman"/><w:color w:val="auto"/><w:lang w:val="ru-RU" w:bidi="ar-SA"/></w:rPr><w:t>(</w:t></w:r><w:r><w:rPr><w:kern w:val="2"/><w:sz w:val="24"/><w:w w:val="105"/><w:szCs w:val="24"/><w:i/><w:iCs/><w:rFonts w:ascii="Times New Roman" w:hAnsi="Times New Roman" w:eastAsia="Times New Roman" w:cs="Times New Roman"/><w:color w:val="auto"/><w:lang w:val="ru-RU" w:bidi="ar-SA"/></w:rPr><w:t>b</w:t></w:r><w:r><w:rPr><w:kern w:val="2"/><w:sz w:val="24"/><w:w w:val="105"/><w:szCs w:val="24"/><w:i/><w:iCs/><w:rFonts w:ascii="Times New Roman" w:hAnsi="Times New Roman" w:eastAsia="Times New Roman" w:cs="Times New Roman"/><w:color w:val="auto"/><w:lang w:val="ru-RU" w:bidi="ar-SA"/></w:rPr></w:r><w:r><w:rPr><w:kern w:val="2"/><w:sz w:val="24"/><w:w w:val="105"/><w:szCs w:val="24"/><w:i/><w:iCs/><w:spacing w:val="4"/><w:rFonts w:ascii="Times New Roman" w:hAnsi="Times New Roman" w:eastAsia="Times New Roman" w:cs="Times New Roman"/><w:color w:val="auto"/><w:lang w:val="ru-RU" w:bidi="ar-SA"/></w:rPr><w:t>a</w:t></w:r><w:r><w:rPr><w:kern w:val="2"/><w:sz w:val="24"/><w:w w:val="105"/><w:szCs w:val="24"/><w:spacing w:val="4"/><w:rFonts w:ascii="Times New Roman" w:hAnsi="Times New Roman" w:eastAsia="Times New Roman" w:cs="Times New Roman"/><w:color w:val="auto"/><w:lang w:val="ru-RU" w:bidi="ar-SA"/></w:rPr><w:t>)</w:t></w:r><w:r><w:rPr><w:kern w:val="2"/><w:w w:val="105"/><w:spacing w:val="4"/><w:sz w:val="14"/><w:position w:val="11"/><w:szCs w:val="14"/><w:rFonts w:ascii="Times New Roman" w:hAnsi="Times New Roman" w:eastAsia="Times New Roman" w:cs="Times New Roman"/><w:color w:val="auto"/><w:lang w:val="ru-RU" w:bidi="ar-SA"/></w:rPr><w:t>2</w:t></w:r></w:p></w:txbxContent></v:textbox><v:fill o:detectmouseclick="t" on="false"/><v:stroke color="#3465a4" joinstyle="round" endcap="flat"/><w10:wrap type="none"/></v:shape></v:group></v:group></w:pict></mc:Fallback></mc:AlternateContent></w:r><w:r><w:rPr><w:i/><w:iCs/><w:position w:val="3"/><w:sz w:val="24"/><w:szCs w:val="24"/></w:rPr><w:t>D</w:t><w:tab/></w:r><w:r><w:rPr><w:position w:val="3"/><w:sz w:val="24"/><w:szCs w:val="24"/></w:rPr><w:t>.</w:t><w:tab/></w:r><w:r><w:rPr><w:w w:val="105"/><w:sz w:val="24"/><w:szCs w:val="24"/></w:rPr><w:t>(9)</w:t></w:r></w:p><w:p><w:pPr><w:pStyle w:val="TextBody"/><w:spacing w:lineRule="exact" w:line="215"/><w:ind w:left="3294" w:right="128" w:hanging="0"/><w:rPr><w:spacing w:val="3"/><w:w w:val="105"/></w:rPr></w:pPr><w:r><w:rPr><w:spacing w:val="3"/><w:w w:val="105"/></w:rPr><w:t>12</w:t></w:r></w:p><w:p><w:pPr><w:pStyle w:val="Style19"/><w:numPr><w:ilvl w:val="1"/><w:numId w:val="5"/></w:numPr><w:tabs><w:tab w:val="clear" w:pos="708"/><w:tab w:val="left" w:pos="1342" w:leader="none"/></w:tabs><w:spacing w:before="119" w:after="0"/><w:ind w:left="212" w:right="110" w:firstLine="709"/><w:jc w:val="both"/><w:rPr></w:rPr></w:pPr><w:r><w:rPr><w:rFonts w:cs="Times New Roman" w:ascii="Times New Roman" w:hAnsi="Times New Roman"/><w:sz w:val="24"/><w:szCs w:val="24"/><w:lang w:val="ru-RU"/></w:rPr><w:t xml:space="preserve">Формирование последовательности случайных чисел, подчиняющихся распределе- нию </w:t></w:r><w:r><w:rPr><w:rFonts w:cs="Times New Roman" w:ascii="Times New Roman" w:hAnsi="Times New Roman"/><w:sz w:val="24"/><w:szCs w:val="24"/></w:rPr><w:t>Пуассона (Приближенный</w:t></w:r><w:r><w:rPr><w:rFonts w:cs="Times New Roman" w:ascii="Times New Roman" w:hAnsi="Times New Roman"/><w:spacing w:val="-12"/><w:sz w:val="24"/><w:szCs w:val="24"/></w:rPr><w:t xml:space="preserve"> </w:t></w:r><w:r><w:rPr><w:rFonts w:cs="Times New Roman" w:ascii="Times New Roman" w:hAnsi="Times New Roman"/><w:sz w:val="24"/><w:szCs w:val="24"/></w:rPr><w:t>метод).</w:t></w:r></w:p><w:p><w:pPr><w:pStyle w:val="TextBody"/><w:ind w:left="212" w:right="107" w:firstLine="708"/><w:jc w:val="both"/><w:rPr></w:rPr></w:pPr><w:r><w:rPr><w:lang w:val="ru-RU"/></w:rPr><w:t>Во многих задачах (анализ вызовов на АТС, излучение электронов из накаленного като- да, анализ микробов в воздухе и т,д.) приходится иметь дело со случайными величинами, рас- пределенными по своеобразному закону, который называется законом</w:t></w:r><w:r><w:rPr><w:spacing w:val="-24"/><w:lang w:val="ru-RU"/></w:rPr><w:t xml:space="preserve"> </w:t></w:r><w:r><w:rPr><w:lang w:val="ru-RU"/></w:rPr><w:t>Пуассона.</w:t></w:r></w:p><w:p><w:pPr><w:pStyle w:val="TextBody"/><w:ind w:left="212" w:right="105" w:firstLine="708"/><w:jc w:val="both"/><w:rPr></w:rPr></w:pPr><w:r><w:rPr><w:lang w:val="ru-RU"/></w:rPr><w:t xml:space="preserve">Случайная величина Х распределена по закону Пуассона, если вероятность того, что она примет определенное значение </w:t></w:r><w:r><w:rPr></w:rPr><w:t>m</w:t></w:r><w:r><w:rPr><w:lang w:val="ru-RU"/></w:rPr><w:t xml:space="preserve"> из ряда чисел  0, 1, 2, ..., </w:t></w:r><w:r><w:rPr></w:rPr><w:t>m</w:t></w:r><w:r><w:rPr><w:lang w:val="ru-RU"/></w:rPr><w:t>,</w:t></w:r><w:r><w:rPr><w:spacing w:val="-11"/><w:lang w:val="ru-RU"/></w:rPr><w:t xml:space="preserve"> </w:t></w:r><w:r><w:rPr><w:lang w:val="ru-RU"/></w:rPr><w:t>...,</w:t></w:r></w:p><w:p><w:pPr><w:pStyle w:val="TextBody"/><w:ind w:left="212" w:right="128" w:hanging="0"/><w:rPr></w:rPr></w:pPr><w:r><w:rPr><w:lang w:val="ru-RU"/></w:rPr><w:t>выражается</w:t></w:r><w:r><w:rPr><w:spacing w:val="-5"/><w:lang w:val="ru-RU"/></w:rPr><w:t xml:space="preserve"> </w:t></w:r><w:r><w:rPr><w:lang w:val="ru-RU"/></w:rPr><w:t>формулой</w:t></w:r></w:p><w:p><w:pPr><w:pStyle w:val="Normal"/><w:spacing w:before="11" w:after="0"/><w:rPr><w:sz w:val="12"/><w:szCs w:val="12"/><w:lang w:val="ru-RU"/></w:rPr></w:pPr><w:r><w:rPr><w:sz w:val="12"/><w:szCs w:val="12"/><w:lang w:val="ru-RU"/></w:rPr></w:r></w:p><w:p><w:pPr><w:pStyle w:val="Normal"/><w:tabs><w:tab w:val="clear" w:pos="708"/><w:tab w:val="left" w:pos="3285" w:leader="none"/><w:tab w:val="left" w:pos="3890" w:leader="none"/><w:tab w:val="left" w:pos="4333" w:leader="none"/></w:tabs><w:spacing w:before="72" w:after="0"/><w:ind w:left="2401" w:right="128" w:hanging="0"/><w:rPr><w:sz w:val="25"/><w:szCs w:val="25"/></w:rPr></w:pPr><w:r><mc:AlternateContent><mc:Choice Requires="wpg"><w:drawing><wp:anchor behindDoc="1" distT="0" distB="0" distL="114935" distR="114935" simplePos="0" locked="0" layoutInCell="0" allowOverlap="1" relativeHeight="57"><wp:simplePos x="0" y="0"/><wp:positionH relativeFrom="page"><wp:posOffset>2407285</wp:posOffset></wp:positionH><wp:positionV relativeFrom="paragraph"><wp:posOffset>-69850</wp:posOffset></wp:positionV><wp:extent cx="644525" cy="200025"/><wp:effectExtent l="0" t="0" r="0" b="0"/><wp:wrapNone/><wp:docPr id="24" name=""></wp:docPr><a:graphic xmlns:a="http://schemas.openxmlformats.org/drawingml/2006/main"><a:graphicData uri="http://schemas.microsoft.com/office/word/2010/wordprocessingGroup"><wpg:wgp><wpg:cNvGrpSpPr/><wpg:grpSpPr><a:xfrm><a:off x="0" y="0"/><a:ext cx="644400" cy="200160"/><a:chOff x="0" y="0"/><a:chExt cx="644400" cy="200160"/></a:xfrm></wpg:grpSpPr><wpg:grpSp><wpg:cNvGrpSpPr/><wpg:grpSpPr><a:xfrm><a:off x="0" y="0"/><a:ext cx="644400" cy="200160"/></a:xfrm></wpg:grpSpPr><wps:wsp><wps:cNvSpPr/><wps:spPr><a:xfrm><a:off x="179640" y="148680"/><a:ext cx="353520" cy="720"/></a:xfrm><a:custGeom><a:avLst/><a:gdLst/><a:ahLst/><a:rect l="l" t="t" r="r" b="b"/><a:pathLst><a:path w="558" h="0"><a:moveTo><a:pt x="4075" y="241"/></a:moveTo><a:lnTo><a:pt x="4632" y="241"/></a:lnTo></a:path></a:pathLst></a:custGeom><a:noFill/><a:ln w="6840"><a:solidFill><a:srgbClr val="000000"/></a:solidFill><a:round/></a:ln></wps:spPr><wps:style><a:lnRef idx="0"/><a:fillRef idx="0"/><a:effectRef idx="0"/><a:fontRef idx="minor"/></wps:style><wps:bodyPr/></wps:wsp><pic:pic xmlns:pic="http://schemas.openxmlformats.org/drawingml/2006/picture"><pic:nvPicPr><pic:cNvPr id="34" name="" descr=""></pic:cNvPr><pic:cNvPicPr/></pic:nvPicPr><pic:blipFill><a:blip r:embed="rId79"></a:blip><a:stretch/></pic:blipFill><pic:spPr><a:xfrm><a:off x="173880" y="0"/><a:ext cx="283320" cy="132840"/></a:xfrm><a:prstGeom prst="rect"><a:avLst/></a:prstGeom><a:ln w="0"><a:noFill/></a:ln></pic:spPr></pic:pic><pic:pic xmlns:pic="http://schemas.openxmlformats.org/drawingml/2006/picture"><pic:nvPicPr><pic:cNvPr id="35" name="" descr=""></pic:cNvPr><pic:cNvPicPr/></pic:nvPicPr><pic:blipFill><a:blip r:embed="rId80"></a:blip><a:stretch/></pic:blipFill><pic:spPr><a:xfrm><a:off x="567720" y="67320"/><a:ext cx="76680" cy="132840"/></a:xfrm><a:prstGeom prst="rect"><a:avLst/></a:prstGeom><a:ln w="0"><a:noFill/></a:ln></pic:spPr></pic:pic><pic:pic xmlns:pic="http://schemas.openxmlformats.org/drawingml/2006/picture"><pic:nvPicPr><pic:cNvPr id="36" name="" descr=""></pic:cNvPr><pic:cNvPicPr/></pic:nvPicPr><pic:blipFill><a:blip r:embed="rId81"></a:blip><a:stretch/></pic:blipFill><pic:spPr><a:xfrm><a:off x="0" y="67320"/><a:ext cx="231120" cy="132840"/></a:xfrm><a:prstGeom prst="rect"><a:avLst/></a:prstGeom><a:ln w="0"><a:noFill/></a:ln></pic:spPr></pic:pic><wps:wsp><wps:cNvSpPr txBox="1"/><wps:spPr><a:xfrm><a:off x="340920" y="10080"/><a:ext cx="93960" cy="63000"/></a:xfrm><a:prstGeom prst="rect"><a:avLst/></a:prstGeom><a:noFill/><a:ln w="0"><a:noFill/></a:ln></wps:spPr><wps:txbx><w:txbxContent><w:p><w:pPr><w:overflowPunct w:val="false"/><w:bidi w:val="0"/><w:spacing w:lineRule="exact" w:line="149"/><w:rPr></w:rPr></w:pPr><w:r><w:rPr><w:kern w:val="2"/><w:sz w:val="15"/><w:w w:val="135"/><w:i/><w:szCs w:val="15"/><w:iCs/><w:rFonts w:ascii="Times New Roman" w:hAnsi="Times New Roman" w:eastAsia="Times New Roman" w:cs="Times New Roman"/><w:color w:val="auto"/><w:lang w:val="ru-RU" w:bidi="ar-SA"/></w:rPr><w:t>m</w:t></w:r></w:p></w:txbxContent></wps:txbx><wps:bodyPr wrap="square" lIns="0" rIns="0" tIns="0" bIns="0" anchor="t"><a:noAutofit/></wps:bodyPr></wps:wsp></wpg:grpSp></wpg:wgp></a:graphicData></a:graphic></wp:anchor></w:drawing></mc:Choice><mc:Fallback><w:pict><v:group id="shape_0" style="position:absolute;margin-left:189.55pt;margin-top:-5.5pt;width:50.75pt;height:15.75pt" coordorigin="3791,-110" coordsize="1015,315"><v:group id="shape_0" style="position:absolute;left:3791;top:-110;width:1015;height:315"><v:shape id="shape_0" coordorigin="4075,241" coordsize="558,0" path="m4075,241l4632,241e" stroked="t" o:allowincell="f" style="position:absolute;left:4074;top:124;width:556;height:0;mso-wrap-style:none;v-text-anchor:middle;mso-position-horizontal-relative:page"><v:fill o:detectmouseclick="t" on="false"/><v:stroke color="black" weight="6840" joinstyle="round" endcap="flat"/><w10:wrap type="none"/></v:shape><v:shape id="shape_0" stroked="f" o:allowincell="f" style="position:absolute;left:4065;top:-110;width:445;height:208;mso-wrap-style:none;v-text-anchor:middle;mso-position-horizontal-relative:page" type="_x0000_t75"><v:imagedata r:id="rId82" o:detectmouseclick="t"/><v:stroke color="#3465a4" joinstyle="round" endcap="flat"/><w10:wrap type="none"/></v:shape><v:shape id="shape_0" stroked="f" o:allowincell="f" style="position:absolute;left:4685;top:-4;width:120;height:208;mso-wrap-style:none;v-text-anchor:middle;mso-position-horizontal-relative:page" type="_x0000_t75"><v:imagedata r:id="rId83" o:detectmouseclick="t"/><v:stroke color="#3465a4" joinstyle="round" endcap="flat"/><w10:wrap type="none"/></v:shape><v:shape id="shape_0" stroked="f" o:allowincell="f" style="position:absolute;left:3791;top:-4;width:363;height:208;mso-wrap-style:none;v-text-anchor:middle;mso-position-horizontal-relative:page" type="_x0000_t75"><v:imagedata r:id="rId84" o:detectmouseclick="t"/><v:stroke color="#3465a4" joinstyle="round" endcap="flat"/><w10:wrap type="none"/></v:shape><v:shape id="shape_0" stroked="f" o:allowincell="f" style="position:absolute;left:4328;top:-94;width:147;height:98;mso-wrap-style:square;v-text-anchor:top;mso-position-horizontal-relative:page" type="_x0000_t202"><v:textbox><w:txbxContent><w:p><w:pPr><w:overflowPunct w:val="false"/><w:bidi w:val="0"/><w:spacing w:lineRule="exact" w:line="149"/><w:rPr></w:rPr></w:pPr><w:r><w:rPr><w:kern w:val="2"/><w:sz w:val="15"/><w:w w:val="135"/><w:i/><w:szCs w:val="15"/><w:iCs/><w:rFonts w:ascii="Times New Roman" w:hAnsi="Times New Roman" w:eastAsia="Times New Roman" w:cs="Times New Roman"/><w:color w:val="auto"/><w:lang w:val="ru-RU" w:bidi="ar-SA"/></w:rPr><w:t>m</w:t></w:r></w:p></w:txbxContent></v:textbox><v:fill o:detectmouseclick="t" on="false"/><v:stroke color="#3465a4" joinstyle="round" endcap="flat"/><w10:wrap type="none"/></v:shape></v:group></v:group></w:pict></mc:Fallback></mc:AlternateContent><mc:AlternateContent><mc:Choice Requires="wpg"><w:drawing><wp:anchor behindDoc="1" distT="0" distB="0" distL="114935" distR="114935" simplePos="0" locked="0" layoutInCell="0" allowOverlap="1" relativeHeight="58"><wp:simplePos x="0" y="0"/><wp:positionH relativeFrom="page"><wp:posOffset>3161030</wp:posOffset></wp:positionH><wp:positionV relativeFrom="paragraph"><wp:posOffset>26035</wp:posOffset></wp:positionV><wp:extent cx="215900" cy="116205"/><wp:effectExtent l="0" t="0" r="0" b="0"/><wp:wrapNone/><wp:docPr id="25" name=""></wp:docPr><a:graphic xmlns:a="http://schemas.openxmlformats.org/drawingml/2006/main"><a:graphicData uri="http://schemas.microsoft.com/office/word/2010/wordprocessingGroup"><wpg:wgp><wpg:cNvGrpSpPr/><wpg:grpSpPr><a:xfrm><a:off x="0" y="0"/><a:ext cx="216000" cy="116280"/><a:chOff x="0" y="0"/><a:chExt cx="216000" cy="116280"/></a:xfrm></wpg:grpSpPr><pic:pic xmlns:pic="http://schemas.openxmlformats.org/drawingml/2006/picture"><pic:nvPicPr><pic:cNvPr id="37" name="" descr=""></pic:cNvPr><pic:cNvPicPr/></pic:nvPicPr><pic:blipFill><a:blip r:embed="rId85"></a:blip><a:stretch/></pic:blipFill><pic:spPr><a:xfrm><a:off x="61560" y="0"/><a:ext cx="154440" cy="116280"/></a:xfrm><a:prstGeom prst="rect"><a:avLst/></a:prstGeom><a:ln w="0"><a:noFill/></a:ln></pic:spPr></pic:pic><pic:pic xmlns:pic="http://schemas.openxmlformats.org/drawingml/2006/picture"><pic:nvPicPr><pic:cNvPr id="38" name="" descr=""></pic:cNvPr><pic:cNvPicPr/></pic:nvPicPr><pic:blipFill><a:blip r:embed="rId86"></a:blip><a:stretch/></pic:blipFill><pic:spPr><a:xfrm><a:off x="0" y="0"/><a:ext cx="128160" cy="116280"/></a:xfrm><a:prstGeom prst="rect"><a:avLst/></a:prstGeom><a:ln w="0"><a:noFill/></a:ln></pic:spPr></pic:pic></wpg:wgp></a:graphicData></a:graphic></wp:anchor></w:drawing></mc:Choice><mc:Fallback><w:pict><v:group id="shape_0" style="position:absolute;margin-left:248.9pt;margin-top:2.05pt;width:17pt;height:9.15pt" coordorigin="4978,41" coordsize="340,183"><v:shape id="shape_0" stroked="f" o:allowincell="f" style="position:absolute;left:5075;top:41;width:242;height:182;mso-wrap-style:none;v-text-anchor:middle;mso-position-horizontal-relative:page" type="_x0000_t75"><v:imagedata r:id="rId87" o:detectmouseclick="t"/><v:stroke color="#3465a4" joinstyle="round" endcap="flat"/><w10:wrap type="none"/></v:shape><v:shape id="shape_0" stroked="f" o:allowincell="f" style="position:absolute;left:4978;top:41;width:201;height:182;mso-wrap-style:none;v-text-anchor:middle;mso-position-horizontal-relative:page" type="_x0000_t75"><v:imagedata r:id="rId88" o:detectmouseclick="t"/><v:stroke color="#3465a4" joinstyle="round" endcap="flat"/><w10:wrap type="none"/></v:shape></v:group></w:pict></mc:Fallback></mc:AlternateContent><mc:AlternateContent><mc:Choice Requires="wpg"><w:drawing><wp:anchor behindDoc="1" distT="0" distB="0" distL="114935" distR="114935" simplePos="0" locked="0" layoutInCell="0" allowOverlap="1" relativeHeight="59"><wp:simplePos x="0" y="0"/><wp:positionH relativeFrom="page"><wp:posOffset>966470</wp:posOffset></wp:positionH><wp:positionV relativeFrom="paragraph"><wp:posOffset>350520</wp:posOffset></wp:positionV><wp:extent cx="186690" cy="187960"/><wp:effectExtent l="0" t="0" r="0" b="0"/><wp:wrapNone/><wp:docPr id="26" name=""></wp:docPr><a:graphic xmlns:a="http://schemas.openxmlformats.org/drawingml/2006/main"><a:graphicData uri="http://schemas.microsoft.com/office/word/2010/wordprocessingGroup"><wpg:wgp><wpg:cNvGrpSpPr/><wpg:grpSpPr><a:xfrm><a:off x="0" y="0"/><a:ext cx="186840" cy="187920"/><a:chOff x="0" y="0"/><a:chExt cx="186840" cy="187920"/></a:xfrm></wpg:grpSpPr><pic:pic xmlns:pic="http://schemas.openxmlformats.org/drawingml/2006/picture"><pic:nvPicPr><pic:cNvPr id="39" name="" descr=""></pic:cNvPr><pic:cNvPicPr/></pic:nvPicPr><pic:blipFill><a:blip r:embed="rId89"></a:blip><a:stretch/></pic:blipFill><pic:spPr><a:xfrm><a:off x="720" y="0"/><a:ext cx="186120" cy="187200"/></a:xfrm><a:prstGeom prst="rect"><a:avLst/></a:prstGeom><a:ln w="0"><a:noFill/></a:ln></pic:spPr></pic:pic><wps:wsp><wps:cNvSpPr txBox="1"/><wps:spPr><a:xfrm><a:off x="0" y="0"/><a:ext cx="186120" cy="187920"/></a:xfrm><a:prstGeom prst="rect"><a:avLst/></a:prstGeom><a:noFill/><a:ln w="0"><a:noFill/></a:ln></wps:spPr><wps:txbx><w:txbxContent><w:p><w:pPr><w:overflowPunct w:val="false"/><w:bidi w:val="0"/><w:spacing w:before="16" w:after="0"/><w:ind w:right="2" w:hanging="0"/><w:jc w:val="right"/><w:rPr></w:rPr></w:pPr><w:r><w:rPr><w:kern w:val="2"/><w:sz w:val="24"/><w:szCs w:val="24"/><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76.1pt;margin-top:27.6pt;width:14.7pt;height:14.8pt" coordorigin="1522,552" coordsize="294,296"><v:shape id="shape_0" stroked="f" o:allowincell="f" style="position:absolute;left:1523;top:552;width:292;height:294;mso-wrap-style:none;v-text-anchor:middle;mso-position-horizontal-relative:page" type="_x0000_t75"><v:imagedata r:id="rId90" o:detectmouseclick="t"/><v:stroke color="#3465a4" joinstyle="round" endcap="flat"/><w10:wrap type="none"/></v:shape><v:shape id="shape_0" stroked="f" o:allowincell="f" style="position:absolute;left:1522;top:552;width:292;height:295;mso-wrap-style:square;v-text-anchor:top;mso-position-horizontal-relative:page" type="_x0000_t202"><v:textbox><w:txbxContent><w:p><w:pPr><w:overflowPunct w:val="false"/><w:bidi w:val="0"/><w:spacing w:before="16" w:after="0"/><w:ind w:right="2" w:hanging="0"/><w:jc w:val="right"/><w:rPr></w:rPr></w:pPr><w:r><w:rPr><w:kern w:val="2"/><w:sz w:val="24"/><w:szCs w:val="24"/><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i/><w:iCs/><w:spacing w:val="-6"/><w:w w:val="135"/><w:sz w:val="25"/><w:szCs w:val="25"/></w:rPr><w:t>Р</w:t></w:r><w:r><w:rPr><w:i/><w:iCs/><w:spacing w:val="-6"/><w:w w:val="135"/><w:position w:val="-5"/><w:sz w:val="15"/><w:szCs w:val="15"/></w:rPr><w:t>m</w:t><w:tab/></w:r><w:r><w:rPr><w:i/><w:iCs/><w:spacing w:val="-11"/><w:w w:val="135"/><w:position w:val="-19"/><w:sz w:val="25"/><w:szCs w:val="25"/></w:rPr><w:t>m</w:t></w:r><w:r><w:rPr><w:spacing w:val="-11"/><w:w w:val="135"/><w:position w:val="-19"/><w:sz w:val="25"/><w:szCs w:val="25"/></w:rPr><w:t>!</w:t><w:tab/></w:r><w:r><w:rPr><w:i/><w:iCs/><w:w w:val="140"/><w:sz w:val="25"/><w:szCs w:val="25"/></w:rPr><w:t>e</w:t><w:tab/></w:r><w:r><w:rPr><w:w w:val="140"/><w:sz w:val="25"/><w:szCs w:val="25"/></w:rPr><w:t>,</w:t></w:r></w:p><w:p><w:pPr><w:pStyle w:val="TextBody"/><w:tabs><w:tab w:val="clear" w:pos="708"/><w:tab w:val="left" w:pos="950" w:leader="none"/></w:tabs><w:spacing w:before="8" w:after="0"/><w:ind w:left="212" w:right="128" w:hanging="0"/><w:rPr></w:rPr></w:pPr><w:r><w:rPr><w:lang w:val="ru-RU"/></w:rPr><w:t>где</w:t><w:tab/><w:t>некоторая положительная величина, называемая параметром закона Пуассона</w:t></w:r><w:r><w:rPr><w:spacing w:val="-19"/><w:lang w:val="ru-RU"/></w:rPr><w:t xml:space="preserve"> </w:t></w:r><w:r><w:rPr><w:lang w:val="ru-RU"/></w:rPr><w:t>(может</w:t></w:r></w:p><w:p><w:pPr><w:pStyle w:val="TextBody"/><w:spacing w:lineRule="exact" w:line="274"/><w:ind w:left="212" w:right="128" w:hanging="0"/><w:rPr></w:rPr></w:pPr><w:r><w:rPr><w:lang w:val="ru-RU"/></w:rPr><w:t>быть и</w:t></w:r><w:r><w:rPr><w:spacing w:val="-2"/><w:lang w:val="ru-RU"/></w:rPr><w:t xml:space="preserve"> </w:t></w:r><w:r><w:rPr><w:lang w:val="ru-RU"/></w:rPr><w:t>нецелой).</w:t></w:r></w:p><w:p><w:pPr><w:pStyle w:val="TextBody"/><w:ind w:left="918" w:right="128" w:hanging="0"/><w:rPr></w:rPr></w:pPr><w:r><w:drawing><wp:anchor behindDoc="0" distT="0" distB="0" distL="114935" distR="114935" simplePos="0" locked="0" layoutInCell="0" allowOverlap="1" relativeHeight="117"><wp:simplePos x="0" y="0"/><wp:positionH relativeFrom="page"><wp:posOffset>2540635</wp:posOffset></wp:positionH><wp:positionV relativeFrom="paragraph"><wp:posOffset>478790</wp:posOffset></wp:positionV><wp:extent cx="301625" cy="151130"/><wp:effectExtent l="0" t="0" r="0" b="0"/><wp:wrapNone/><wp:docPr id="27"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7" name="Image9" descr=""></pic:cNvPr><pic:cNvPicPr><a:picLocks noChangeAspect="1" noChangeArrowheads="1"/></pic:cNvPicPr></pic:nvPicPr><pic:blipFill><a:blip r:embed="rId91"></a:blip><a:srcRect l="-29" t="-31" r="-29" b="-31"/><a:stretch><a:fillRect/></a:stretch></pic:blipFill><pic:spPr bwMode="auto"><a:xfrm><a:off x="0" y="0"/><a:ext cx="301625" cy="151130"/></a:xfrm><a:prstGeom prst="rect"><a:avLst/></a:prstGeom></pic:spPr></pic:pic></a:graphicData></a:graphic></wp:anchor></w:drawing><w:drawing><wp:anchor behindDoc="0" distT="0" distB="0" distL="114935" distR="114935" simplePos="0" locked="0" layoutInCell="0" allowOverlap="1" relativeHeight="118"><wp:simplePos x="0" y="0"/><wp:positionH relativeFrom="page"><wp:posOffset>3431540</wp:posOffset></wp:positionH><wp:positionV relativeFrom="paragraph"><wp:posOffset>498475</wp:posOffset></wp:positionV><wp:extent cx="289560" cy="163195"/><wp:effectExtent l="0" t="0" r="0" b="0"/><wp:wrapNone/><wp:docPr id="28"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8" name="Image10" descr=""></pic:cNvPr><pic:cNvPicPr><a:picLocks noChangeAspect="1" noChangeArrowheads="1"/></pic:cNvPicPr></pic:nvPicPr><pic:blipFill><a:blip r:embed="rId92"></a:blip><a:srcRect l="-62" t="-108" r="-62" b="-108"/><a:stretch><a:fillRect/></a:stretch></pic:blipFill><pic:spPr bwMode="auto"><a:xfrm><a:off x="0" y="0"/><a:ext cx="289560" cy="163195"/></a:xfrm><a:prstGeom prst="rect"><a:avLst/></a:prstGeom></pic:spPr></pic:pic></a:graphicData></a:graphic></wp:anchor></w:drawing><w:drawing><wp:anchor behindDoc="0" distT="0" distB="0" distL="114935" distR="114935" simplePos="0" locked="0" layoutInCell="0" allowOverlap="1" relativeHeight="119"><wp:simplePos x="0" y="0"/><wp:positionH relativeFrom="page"><wp:posOffset>5220335</wp:posOffset></wp:positionH><wp:positionV relativeFrom="paragraph"><wp:posOffset>497840</wp:posOffset></wp:positionV><wp:extent cx="309245" cy="166370"/><wp:effectExtent l="0" t="0" r="0" b="0"/><wp:wrapNone/><wp:docPr id="29"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9" name="Image11" descr=""></pic:cNvPr><pic:cNvPicPr><a:picLocks noChangeAspect="1" noChangeArrowheads="1"/></pic:cNvPicPr></pic:nvPicPr><pic:blipFill><a:blip r:embed="rId93"></a:blip><a:srcRect l="-59" t="-108" r="-59" b="-108"/><a:stretch><a:fillRect/></a:stretch></pic:blipFill><pic:spPr bwMode="auto"><a:xfrm><a:off x="0" y="0"/><a:ext cx="309245" cy="166370"/></a:xfrm><a:prstGeom prst="rect"><a:avLst/></a:prstGeom></pic:spPr></pic:pic></a:graphicData></a:graphic></wp:anchor></w:drawing></w:r><w:r><w:rPr><w:lang w:val="ru-RU"/></w:rPr><w:t>Ряд случайной величины Х, распределенной по закону Пуассона, имеет</w:t></w:r><w:r><w:rPr><w:spacing w:val="-18"/><w:lang w:val="ru-RU"/></w:rPr><w:t xml:space="preserve"> </w:t></w:r><w:r><w:rPr><w:lang w:val="ru-RU"/></w:rPr><w:t>вид</w:t></w:r></w:p><w:p><w:pPr><w:pStyle w:val="Normal"/><w:spacing w:before="7" w:after="0"/><w:rPr><w:sz w:val="8"/><w:szCs w:val="8"/><w:lang w:val="ru-RU"/></w:rPr></w:pPr><w:r><w:rPr><w:sz w:val="8"/><w:szCs w:val="8"/><w:lang w:val="ru-RU"/></w:rPr></w:r></w:p><w:tbl><w:tblPr><w:tblW w:w="9850" w:type="dxa"/><w:jc w:val="left"/><w:tblInd w:w="90" w:type="dxa"/><w:tblLayout w:type="fixed"/><w:tblCellMar><w:top w:w="0" w:type="dxa"/><w:left w:w="0" w:type="dxa"/><w:bottom w:w="0" w:type="dxa"/><w:right w:w="0" w:type="dxa"/></w:tblCellMar></w:tblPr><w:tblGrid><w:gridCol w:w="1407"/><w:gridCol w:w="1409"/><w:gridCol w:w="1406"/><w:gridCol w:w="1407"/><w:gridCol w:w="1406"/><w:gridCol w:w="1409"/><w:gridCol w:w="1406"/></w:tblGrid><w:tr><w:trPr><w:trHeight w:val="370" w:hRule="exact"/></w:trPr><w:tc><w:tcPr><w:tcW w:w="1407" w:type="dxa"/><w:tcBorders><w:top w:val="single" w:sz="4" w:space="0" w:color="000000"/><w:left w:val="single" w:sz="4" w:space="0" w:color="000000"/><w:bottom w:val="single" w:sz="4" w:space="0" w:color="000000"/><w:right w:val="single" w:sz="4" w:space="0" w:color="000000"/></w:tcBorders></w:tcPr><w:p><w:pPr><w:pStyle w:val="TableParagraph"/><w:spacing w:before="21" w:after="0"/><w:ind w:left="151" w:hanging="0"/><w:rPr><w:rFonts w:ascii="Times New Roman" w:hAnsi="Times New Roman" w:cs="Times New Roman"/><w:sz w:val="13"/><w:szCs w:val="13"/></w:rPr></w:pPr><w:r><w:rPr><w:rFonts w:eastAsia="Times New Roman" w:cs="Times New Roman" w:ascii="Times New Roman" w:hAnsi="Times New Roman"/><w:i/><w:iCs/><w:spacing w:val="5"/><w:w w:val="105"/><w:sz w:val="23"/><w:szCs w:val="23"/></w:rPr><w:t>x</w:t></w:r><w:r><w:rPr><w:rFonts w:eastAsia="Times New Roman" w:cs="Times New Roman" w:ascii="Times New Roman" w:hAnsi="Times New Roman"/><w:i/><w:iCs/><w:spacing w:val="5"/><w:w w:val="105"/><w:position w:val="-5"/><w:sz w:val="13"/><w:szCs w:val="13"/></w:rPr><w:t>m</w:t></w:r></w:p></w:tc><w:tc><w:tcPr><w:tcW w:w="1409" w:type="dxa"/><w:tcBorders><w:top w:val="single" w:sz="4" w:space="0" w:color="000000"/><w:left w:val="single" w:sz="4" w:space="0" w:color="000000"/><w:bottom w:val="single" w:sz="4" w:space="0" w:color="000000"/><w:right w:val="single" w:sz="4" w:space="0" w:color="000000"/></w:tcBorders></w:tcPr><w:p><w:pPr><w:pStyle w:val="TableParagraph"/><w:spacing w:before="32" w:after="0"/><w:ind w:left="105" w:hanging="0"/><w:rPr><w:rFonts w:ascii="Times New Roman" w:hAnsi="Times New Roman" w:cs="Times New Roman"/><w:sz w:val="24"/><w:szCs w:val="24"/></w:rPr></w:pPr><w:r><w:rPr><w:rFonts w:eastAsia="Times New Roman" w:cs="Times New Roman" w:ascii="Times New Roman" w:hAnsi="Times New Roman"/><w:sz w:val="24"/><w:szCs w:val="24"/></w:rPr><w:t>0</w:t></w:r></w:p></w:tc><w:tc><w:tcPr><w:tcW w:w="1406" w:type="dxa"/><w:tcBorders><w:top w:val="single" w:sz="4" w:space="0" w:color="000000"/><w:left w:val="single" w:sz="4" w:space="0" w:color="000000"/><w:bottom w:val="single" w:sz="4" w:space="0" w:color="000000"/><w:right w:val="single" w:sz="4" w:space="0" w:color="000000"/></w:tcBorders></w:tcPr><w:p><w:pPr><w:pStyle w:val="TableParagraph"/><w:spacing w:before="32" w:after="0"/><w:ind w:left="103" w:hanging="0"/><w:rPr><w:rFonts w:ascii="Times New Roman" w:hAnsi="Times New Roman" w:cs="Times New Roman"/><w:sz w:val="24"/><w:szCs w:val="24"/></w:rPr></w:pPr><w:r><w:rPr><w:rFonts w:eastAsia="Times New Roman" w:cs="Times New Roman" w:ascii="Times New Roman" w:hAnsi="Times New Roman"/><w:sz w:val="24"/><w:szCs w:val="24"/></w:rPr><w:t>1</w:t></w:r></w:p></w:tc><w:tc><w:tcPr><w:tcW w:w="1407" w:type="dxa"/><w:tcBorders><w:top w:val="single" w:sz="4" w:space="0" w:color="000000"/><w:left w:val="single" w:sz="4" w:space="0" w:color="000000"/><w:bottom w:val="single" w:sz="4" w:space="0" w:color="000000"/><w:right w:val="single" w:sz="4" w:space="0" w:color="000000"/></w:tcBorders></w:tcPr><w:p><w:pPr><w:pStyle w:val="TableParagraph"/><w:spacing w:before="32" w:after="0"/><w:ind w:left="103" w:hanging="0"/><w:rPr><w:rFonts w:ascii="Times New Roman" w:hAnsi="Times New Roman" w:cs="Times New Roman"/><w:sz w:val="24"/><w:szCs w:val="24"/></w:rPr></w:pPr><w:r><w:rPr><w:rFonts w:eastAsia="Times New Roman" w:cs="Times New Roman" w:ascii="Times New Roman" w:hAnsi="Times New Roman"/><w:sz w:val="24"/><w:szCs w:val="24"/></w:rPr><w:t>2</w:t></w:r></w:p></w:tc><w:tc><w:tcPr><w:tcW w:w="1406" w:type="dxa"/><w:tcBorders><w:top w:val="single" w:sz="4" w:space="0" w:color="000000"/><w:left w:val="single" w:sz="4" w:space="0" w:color="000000"/><w:bottom w:val="single" w:sz="4" w:space="0" w:color="000000"/><w:right w:val="single" w:sz="4" w:space="0" w:color="000000"/></w:tcBorders></w:tcPr><w:p><w:pPr><w:pStyle w:val="TableParagraph"/><w:spacing w:before="32" w:after="0"/><w:ind w:left="103" w:hanging="0"/><w:rPr><w:rFonts w:ascii="Times New Roman" w:hAnsi="Times New Roman" w:cs="Times New Roman"/><w:sz w:val="24"/><w:szCs w:val="24"/></w:rPr></w:pPr><w:r><w:rPr><w:rFonts w:eastAsia="Times New Roman" w:cs="Times New Roman" w:ascii="Times New Roman" w:hAnsi="Times New Roman"/><w:sz w:val="24"/><w:szCs w:val="24"/></w:rPr><w:t>...</w:t></w:r></w:p></w:tc><w:tc><w:tcPr><w:tcW w:w="1409" w:type="dxa"/><w:tcBorders><w:top w:val="single" w:sz="4" w:space="0" w:color="000000"/><w:left w:val="single" w:sz="4" w:space="0" w:color="000000"/><w:bottom w:val="single" w:sz="4" w:space="0" w:color="000000"/><w:right w:val="single" w:sz="4" w:space="0" w:color="000000"/></w:tcBorders></w:tcPr><w:p><w:pPr><w:pStyle w:val="TableParagraph"/><w:spacing w:before="32" w:after="0"/><w:ind w:left="105" w:hanging="0"/><w:rPr><w:rFonts w:ascii="Times New Roman" w:hAnsi="Times New Roman" w:cs="Times New Roman"/><w:sz w:val="24"/><w:szCs w:val="24"/></w:rPr></w:pPr><w:r><w:rPr><w:rFonts w:eastAsia="Times New Roman" w:cs="Times New Roman" w:ascii="Times New Roman" w:hAnsi="Times New Roman"/><w:sz w:val="24"/><w:szCs w:val="24"/></w:rPr><w:t>m</w:t></w:r></w:p></w:tc><w:tc><w:tcPr><w:tcW w:w="1406" w:type="dxa"/><w:tcBorders><w:top w:val="single" w:sz="4" w:space="0" w:color="000000"/><w:left w:val="single" w:sz="4" w:space="0" w:color="000000"/><w:bottom w:val="single" w:sz="4" w:space="0" w:color="000000"/><w:right w:val="single" w:sz="4" w:space="0" w:color="000000"/></w:tcBorders></w:tcPr><w:p><w:pPr><w:pStyle w:val="TableParagraph"/><w:spacing w:before="32" w:after="0"/><w:ind w:left="103" w:hanging="0"/><w:rPr><w:rFonts w:ascii="Times New Roman" w:hAnsi="Times New Roman" w:cs="Times New Roman"/><w:sz w:val="24"/><w:szCs w:val="24"/></w:rPr></w:pPr><w:r><w:rPr><w:rFonts w:eastAsia="Times New Roman" w:cs="Times New Roman" w:ascii="Times New Roman" w:hAnsi="Times New Roman"/><w:sz w:val="24"/><w:szCs w:val="24"/></w:rPr><w:t>...</w:t></w:r></w:p></w:tc></w:tr><w:tr><w:trPr><w:trHeight w:val="533" w:hRule="exact"/></w:trPr><w:tc><w:tcPr><w:tcW w:w="1407" w:type="dxa"/><w:tcBorders><w:top w:val="single" w:sz="4" w:space="0" w:color="000000"/><w:left w:val="single" w:sz="4" w:space="0" w:color="000000"/><w:bottom w:val="single" w:sz="4" w:space="0" w:color="000000"/><w:right w:val="single" w:sz="4" w:space="0" w:color="000000"/></w:tcBorders></w:tcPr><w:p><w:pPr><w:pStyle w:val="TableParagraph"/><w:spacing w:before="103" w:after="0"/><w:ind w:left="147" w:hanging="0"/><w:rPr><w:rFonts w:ascii="Times New Roman" w:hAnsi="Times New Roman" w:cs="Times New Roman"/><w:sz w:val="13"/><w:szCs w:val="13"/></w:rPr></w:pPr><w:r><w:rPr><w:rFonts w:eastAsia="Times New Roman" w:cs="Times New Roman" w:ascii="Times New Roman" w:hAnsi="Times New Roman"/><w:i/><w:iCs/><w:spacing w:val="-12"/><w:w w:val="105"/><w:sz w:val="23"/><w:szCs w:val="23"/></w:rPr><w:t>P</w:t></w:r><w:r><w:rPr><w:rFonts w:eastAsia="Times New Roman" w:cs="Times New Roman" w:ascii="Times New Roman" w:hAnsi="Times New Roman"/><w:i/><w:iCs/><w:spacing w:val="-12"/><w:w w:val="105"/><w:position w:val="-5"/><w:sz w:val="13"/><w:szCs w:val="13"/></w:rPr><w:t>m</w:t></w:r></w:p></w:tc><w:tc><w:tcPr><w:tcW w:w="1409" w:type="dxa"/><w:tcBorders><w:top w:val="single" w:sz="4" w:space="0" w:color="000000"/><w:left w:val="single" w:sz="4" w:space="0" w:color="000000"/><w:bottom w:val="single" w:sz="4" w:space="0" w:color="000000"/><w:right w:val="single" w:sz="4" w:space="0" w:color="000000"/></w:tcBorders></w:tcPr><w:p><w:pPr><w:pStyle w:val="TableParagraph"/><w:spacing w:before="140" w:after="0"/><w:ind w:left="161" w:hanging="0"/><w:rPr><w:rFonts w:ascii="Times New Roman" w:hAnsi="Times New Roman" w:cs="Times New Roman"/><w:sz w:val="24"/><w:szCs w:val="24"/></w:rPr></w:pPr><w:r><w:rPr><w:rFonts w:eastAsia="Times New Roman" w:cs="Times New Roman" w:ascii="Times New Roman" w:hAnsi="Times New Roman"/><w:i/><w:iCs/><w:w w:val="175"/><w:sz w:val="24"/><w:szCs w:val="24"/></w:rPr><w:t>e</w:t></w:r></w:p></w:tc><w:tc><w:tcPr><w:tcW w:w="1406" w:type="dxa"/><w:tcBorders><w:top w:val="single" w:sz="4" w:space="0" w:color="000000"/><w:left w:val="single" w:sz="4" w:space="0" w:color="000000"/><w:bottom w:val="single" w:sz="4" w:space="0" w:color="000000"/><w:right w:val="single" w:sz="4" w:space="0" w:color="000000"/></w:tcBorders></w:tcPr><w:p><w:pPr><w:pStyle w:val="TableParagraph"/><w:spacing w:lineRule="exact" w:line="195" w:before="135" w:after="0"/><w:ind w:right="241" w:hanging="0"/><w:jc w:val="center"/><w:rPr><w:rFonts w:ascii="Times New Roman" w:hAnsi="Times New Roman" w:cs="Times New Roman"/><w:sz w:val="20"/><w:szCs w:val="20"/></w:rPr></w:pPr><w:r><w:rPr><w:rFonts w:eastAsia="Times New Roman" w:cs="Times New Roman" w:ascii="Times New Roman" w:hAnsi="Times New Roman"/><w:i/><w:iCs/><w:w w:val="185"/><w:sz w:val="20"/><w:szCs w:val="20"/></w:rPr><w:t>e</w:t></w:r></w:p><w:p><w:pPr><w:pStyle w:val="TableParagraph"/><w:spacing w:lineRule="exact" w:line="195"/><w:ind w:left="180" w:hanging="0"/><w:rPr><w:rFonts w:ascii="Times New Roman" w:hAnsi="Times New Roman" w:cs="Times New Roman"/><w:sz w:val="20"/><w:szCs w:val="20"/></w:rPr></w:pPr><w:r><w:rPr><w:rFonts w:eastAsia="Times New Roman" w:cs="Times New Roman" w:ascii="Times New Roman" w:hAnsi="Times New Roman"/><w:spacing w:val="-17"/><w:w w:val="185"/><w:sz w:val="20"/><w:szCs w:val="20"/></w:rPr><w:t>1!</w:t></w:r></w:p></w:tc><w:tc><w:tcPr><w:tcW w:w="1407" w:type="dxa"/><w:tcBorders><w:top w:val="single" w:sz="4" w:space="0" w:color="000000"/><w:left w:val="single" w:sz="4" w:space="0" w:color="000000"/><w:bottom w:val="single" w:sz="4" w:space="0" w:color="000000"/><w:right w:val="single" w:sz="4" w:space="0" w:color="000000"/></w:tcBorders></w:tcPr><w:p><w:pPr><w:pStyle w:val="TableParagraph"/><w:spacing w:before="31" w:after="0"/><w:ind w:right="446" w:hanging="0"/><w:jc w:val="center"/><w:rPr><w:rFonts w:ascii="Times New Roman" w:hAnsi="Times New Roman" w:cs="Times New Roman"/><w:sz w:val="11"/><w:szCs w:val="11"/></w:rPr></w:pPr><w:r><w:rPr><w:rFonts w:eastAsia="Times New Roman" w:cs="Times New Roman" w:ascii="Times New Roman" w:hAnsi="Times New Roman"/><w:w w:val="195"/><w:sz w:val="11"/><w:szCs w:val="11"/></w:rPr><w:t>2</w:t></w:r></w:p><w:p><w:pPr><w:pStyle w:val="TableParagraph"/><w:spacing w:lineRule="exact" w:line="175" w:before="7" w:after="0"/><w:ind w:left="5" w:hanging="0"/><w:jc w:val="center"/><w:rPr><w:rFonts w:ascii="Times New Roman" w:hAnsi="Times New Roman" w:cs="Times New Roman"/><w:sz w:val="18"/><w:szCs w:val="18"/></w:rPr></w:pPr><w:r><w:rPr><w:rFonts w:eastAsia="Times New Roman" w:cs="Times New Roman" w:ascii="Times New Roman" w:hAnsi="Times New Roman"/><w:i/><w:iCs/><w:w w:val="205"/><w:sz w:val="18"/><w:szCs w:val="18"/></w:rPr><w:t>e</w:t></w:r></w:p><w:p><w:pPr><w:pStyle w:val="TableParagraph"/><w:spacing w:lineRule="exact" w:line="175"/><w:ind w:right="610" w:hanging="0"/><w:jc w:val="center"/><w:rPr><w:rFonts w:ascii="Times New Roman" w:hAnsi="Times New Roman" w:cs="Times New Roman"/><w:sz w:val="18"/><w:szCs w:val="18"/></w:rPr></w:pPr><w:r><w:rPr><w:rFonts w:eastAsia="Times New Roman" w:cs="Times New Roman" w:ascii="Times New Roman" w:hAnsi="Times New Roman"/><w:spacing w:val="-9"/><w:w w:val="205"/><w:sz w:val="18"/><w:szCs w:val="18"/></w:rPr><w:t>2!</w:t></w:r></w:p></w:tc><w:tc><w:tcPr><w:tcW w:w="1406" w:type="dxa"/><w:tcBorders><w:top w:val="single" w:sz="4" w:space="0" w:color="000000"/><w:left w:val="single" w:sz="4" w:space="0" w:color="000000"/><w:bottom w:val="single" w:sz="4" w:space="0" w:color="000000"/><w:right w:val="single" w:sz="4" w:space="0" w:color="000000"/></w:tcBorders></w:tcPr><w:p><w:pPr><w:pStyle w:val="TableParagraph"/><w:spacing w:before="114" w:after="0"/><w:ind w:left="103" w:hanging="0"/><w:rPr><w:rFonts w:ascii="Times New Roman" w:hAnsi="Times New Roman" w:cs="Times New Roman"/><w:sz w:val="24"/><w:szCs w:val="24"/></w:rPr></w:pPr><w:r><w:rPr><w:rFonts w:eastAsia="Times New Roman" w:cs="Times New Roman" w:ascii="Times New Roman" w:hAnsi="Times New Roman"/><w:sz w:val="24"/><w:szCs w:val="24"/></w:rPr><w:t>...</w:t></w:r></w:p></w:tc><w:tc><w:tcPr><w:tcW w:w="1409" w:type="dxa"/><w:tcBorders><w:top w:val="single" w:sz="4" w:space="0" w:color="000000"/><w:left w:val="single" w:sz="4" w:space="0" w:color="000000"/><w:bottom w:val="single" w:sz="4" w:space="0" w:color="000000"/><w:right w:val="single" w:sz="4" w:space="0" w:color="000000"/></w:tcBorders></w:tcPr><w:p><w:pPr><w:pStyle w:val="TableParagraph"/><w:spacing w:before="31" w:after="0"/><w:ind w:right="385" w:hanging="0"/><w:jc w:val="center"/><w:rPr><w:rFonts w:ascii="Times New Roman" w:hAnsi="Times New Roman" w:cs="Times New Roman"/><w:sz w:val="11"/><w:szCs w:val="11"/></w:rPr></w:pPr><w:r><w:rPr><w:rFonts w:eastAsia="Times New Roman" w:cs="Times New Roman" w:ascii="Times New Roman" w:hAnsi="Times New Roman"/><w:i/><w:iCs/><w:w w:val="190"/><w:sz w:val="11"/><w:szCs w:val="11"/></w:rPr><w:t>m</w:t></w:r></w:p><w:p><w:pPr><w:pStyle w:val="TableParagraph"/><w:spacing w:lineRule="exact" w:line="175" w:before="6" w:after="0"/><w:ind w:left="131" w:hanging="0"/><w:jc w:val="center"/><w:rPr><w:rFonts w:ascii="Times New Roman" w:hAnsi="Times New Roman" w:cs="Times New Roman"/><w:sz w:val="18"/><w:szCs w:val="18"/></w:rPr></w:pPr><w:r><w:rPr><w:rFonts w:eastAsia="Times New Roman" w:cs="Times New Roman" w:ascii="Times New Roman" w:hAnsi="Times New Roman"/><w:i/><w:iCs/><w:w w:val="200"/><w:sz w:val="18"/><w:szCs w:val="18"/></w:rPr><w:t>e</w:t></w:r></w:p><w:p><w:pPr><w:pStyle w:val="TableParagraph"/><w:spacing w:lineRule="exact" w:line="175"/><w:ind w:right="551" w:hanging="0"/><w:jc w:val="center"/><w:rPr><w:rFonts w:ascii="Times New Roman" w:hAnsi="Times New Roman" w:cs="Times New Roman"/><w:sz w:val="18"/><w:szCs w:val="18"/></w:rPr></w:pPr><w:r><w:rPr><w:rFonts w:eastAsia="Times New Roman" w:cs="Times New Roman" w:ascii="Times New Roman" w:hAnsi="Times New Roman"/><w:i/><w:iCs/><w:spacing w:val="-7"/><w:w w:val="200"/><w:sz w:val="18"/><w:szCs w:val="18"/></w:rPr><w:t>m</w:t></w:r><w:r><w:rPr><w:rFonts w:eastAsia="Times New Roman" w:cs="Times New Roman" w:ascii="Times New Roman" w:hAnsi="Times New Roman"/><w:spacing w:val="-7"/><w:w w:val="200"/><w:sz w:val="18"/><w:szCs w:val="18"/></w:rPr><w:t>!</w:t></w:r></w:p></w:tc><w:tc><w:tcPr><w:tcW w:w="1406" w:type="dxa"/><w:tcBorders><w:top w:val="single" w:sz="4" w:space="0" w:color="000000"/><w:left w:val="single" w:sz="4" w:space="0" w:color="000000"/><w:bottom w:val="single" w:sz="4" w:space="0" w:color="000000"/><w:right w:val="single" w:sz="4" w:space="0" w:color="000000"/></w:tcBorders></w:tcPr><w:p><w:pPr><w:pStyle w:val="TableParagraph"/><w:spacing w:before="114" w:after="0"/><w:ind w:left="103" w:hanging="0"/><w:rPr><w:rFonts w:ascii="Times New Roman" w:hAnsi="Times New Roman" w:cs="Times New Roman"/><w:sz w:val="24"/><w:szCs w:val="24"/></w:rPr></w:pPr><w:r><w:rPr><w:rFonts w:eastAsia="Times New Roman" w:cs="Times New Roman" w:ascii="Times New Roman" w:hAnsi="Times New Roman"/><w:sz w:val="24"/><w:szCs w:val="24"/></w:rPr><w:t>...</w:t></w:r></w:p></w:tc></w:tr></w:tbl><w:p><w:pPr><w:pStyle w:val="Normal"/><w:spacing w:before="3" w:after="0"/><w:rPr><w:sz w:val="17"/><w:szCs w:val="17"/></w:rPr></w:pPr><w:r><w:rPr><w:sz w:val="17"/><w:szCs w:val="17"/></w:rPr></w:r></w:p><w:p><w:pPr><w:pStyle w:val="TextBody"/><w:spacing w:lineRule="auto" w:line="254" w:before="69" w:after="0"/><w:ind w:left="212" w:right="128" w:firstLine="708"/><w:rPr></w:rPr></w:pPr><w:r><mc:AlternateContent><mc:Choice Requires="wpg"><w:drawing><wp:anchor behindDoc="1" distT="0" distB="0" distL="114935" distR="114935" simplePos="0" locked="0" layoutInCell="0" allowOverlap="1" relativeHeight="60"><wp:simplePos x="0" y="0"/><wp:positionH relativeFrom="page"><wp:posOffset>1784350</wp:posOffset></wp:positionH><wp:positionV relativeFrom="paragraph"><wp:posOffset>-391795</wp:posOffset></wp:positionV><wp:extent cx="234315" cy="109220"/><wp:effectExtent l="0" t="0" r="0" b="0"/><wp:wrapNone/><wp:docPr id="30" name=""></wp:docPr><a:graphic xmlns:a="http://schemas.openxmlformats.org/drawingml/2006/main"><a:graphicData uri="http://schemas.microsoft.com/office/word/2010/wordprocessingGroup"><wpg:wgp><wpg:cNvGrpSpPr/><wpg:grpSpPr><a:xfrm><a:off x="0" y="0"/><a:ext cx="234360" cy="109080"/><a:chOff x="0" y="0"/><a:chExt cx="234360" cy="109080"/></a:xfrm></wpg:grpSpPr><pic:pic xmlns:pic="http://schemas.openxmlformats.org/drawingml/2006/picture"><pic:nvPicPr><pic:cNvPr id="40" name="" descr=""></pic:cNvPr><pic:cNvPicPr/></pic:nvPicPr><pic:blipFill><a:blip r:embed="rId94"></a:blip><a:stretch/></pic:blipFill><pic:spPr><a:xfrm><a:off x="81360" y="0"/><a:ext cx="153000" cy="109080"/></a:xfrm><a:prstGeom prst="rect"><a:avLst/></a:prstGeom><a:ln w="0"><a:noFill/></a:ln></pic:spPr></pic:pic><pic:pic xmlns:pic="http://schemas.openxmlformats.org/drawingml/2006/picture"><pic:nvPicPr><pic:cNvPr id="41" name="" descr=""></pic:cNvPr><pic:cNvPicPr/></pic:nvPicPr><pic:blipFill><a:blip r:embed="rId95"></a:blip><a:stretch/></pic:blipFill><pic:spPr><a:xfrm><a:off x="0" y="0"/><a:ext cx="151200" cy="109080"/></a:xfrm><a:prstGeom prst="rect"><a:avLst/></a:prstGeom><a:ln w="0"><a:noFill/></a:ln></pic:spPr></pic:pic></wpg:wgp></a:graphicData></a:graphic></wp:anchor></w:drawing></mc:Choice><mc:Fallback><w:pict><v:group id="shape_0" style="position:absolute;margin-left:140.5pt;margin-top:-30.85pt;width:18.45pt;height:8.6pt" coordorigin="2810,-617" coordsize="369,172"><v:shape id="shape_0" stroked="f" o:allowincell="f" style="position:absolute;left:2938;top:-617;width:240;height:171;mso-wrap-style:none;v-text-anchor:middle;mso-position-horizontal-relative:page" type="_x0000_t75"><v:imagedata r:id="rId96" o:detectmouseclick="t"/><v:stroke color="#3465a4" joinstyle="round" endcap="flat"/><w10:wrap type="none"/></v:shape><v:shape id="shape_0" stroked="f" o:allowincell="f" style="position:absolute;left:2810;top:-617;width:237;height:171;mso-wrap-style:none;v-text-anchor:middle;mso-position-horizontal-relative:page" type="_x0000_t75"><v:imagedata r:id="rId97" o:detectmouseclick="t"/><v:stroke color="#3465a4" joinstyle="round" endcap="flat"/><w10:wrap type="none"/></v:shape></v:group></w:pict></mc:Fallback></mc:AlternateContent><mc:AlternateContent><mc:Choice Requires="wpg"><w:drawing><wp:anchor behindDoc="1" distT="0" distB="0" distL="114935" distR="114935" simplePos="0" locked="0" layoutInCell="0" allowOverlap="1" relativeHeight="61"><wp:simplePos x="0" y="0"/><wp:positionH relativeFrom="page"><wp:posOffset>2546350</wp:posOffset></wp:positionH><wp:positionV relativeFrom="paragraph"><wp:posOffset>-292100</wp:posOffset></wp:positionV><wp:extent cx="172085" cy="1270"/><wp:effectExtent l="3175" t="2540" r="1270" b="1270"/><wp:wrapNone/><wp:docPr id="31" name=""></wp:docPr><a:graphic xmlns:a="http://schemas.openxmlformats.org/drawingml/2006/main"><a:graphicData uri="http://schemas.microsoft.com/office/word/2010/wordprocessingGroup"><wpg:wgp><wpg:cNvGrpSpPr/><wpg:grpSpPr><a:xfrm><a:off x="0" y="0"/><a:ext cx="172080" cy="1440"/><a:chOff x="0" y="0"/><a:chExt cx="172080" cy="1440"/></a:xfrm></wpg:grpSpPr><wps:wsp><wps:cNvSpPr/><wps:spPr><a:xfrm><a:off x="0" y="0"/><a:ext cx="172080" cy="1440"/></a:xfrm><a:custGeom><a:avLst/><a:gdLst/><a:ahLst/><a:rect l="l" t="t" r="r" b="b"/><a:pathLst><a:path w="271" h="0"><a:moveTo><a:pt x="4010" y="-460"/></a:moveTo><a:lnTo><a:pt x="4280" y="-460"/></a:lnTo></a:path></a:pathLst></a:custGeom><a:noFill/><a:ln w="5040"><a:solidFill><a:srgbClr val="000000"/></a:solidFill><a:round/></a:ln></wps:spPr><wps:style><a:lnRef idx="0"/><a:fillRef idx="0"/><a:effectRef idx="0"/><a:fontRef idx="minor"/></wps:style><wps:bodyPr/></wps:wsp></wpg:wgp></a:graphicData></a:graphic></wp:anchor></w:drawing></mc:Choice><mc:Fallback><w:pict><v:group id="shape_0" style="position:absolute;margin-left:200.5pt;margin-top:-23pt;width:13.55pt;height:0.1pt" coordorigin="4010,-460" coordsize="271,2"><v:shape id="shape_0" coordorigin="4010,4294966836" coordsize="271,0" path="l4280,-460e" stroked="t" o:allowincell="f" style="position:absolute;left:4010;top:-460;width:270;height:1;mso-wrap-style:none;v-text-anchor:middle;mso-position-horizontal-relative:page"><v:fill o:detectmouseclick="t" on="false"/><v:stroke color="black" weight="5040" joinstyle="round" endcap="flat"/><w10:wrap type="none"/></v:shape></v:group></w:pict></mc:Fallback></mc:AlternateContent><mc:AlternateContent><mc:Choice Requires="wpg"><w:drawing><wp:anchor behindDoc="1" distT="0" distB="0" distL="114935" distR="114935" simplePos="0" locked="0" layoutInCell="0" allowOverlap="1" relativeHeight="62"><wp:simplePos x="0" y="0"/><wp:positionH relativeFrom="page"><wp:posOffset>2865755</wp:posOffset></wp:positionH><wp:positionV relativeFrom="paragraph"><wp:posOffset>-393700</wp:posOffset></wp:positionV><wp:extent cx="222250" cy="92075"/><wp:effectExtent l="0" t="0" r="0" b="0"/><wp:wrapNone/><wp:docPr id="32" name=""></wp:docPr><a:graphic xmlns:a="http://schemas.openxmlformats.org/drawingml/2006/main"><a:graphicData uri="http://schemas.microsoft.com/office/word/2010/wordprocessingGroup"><wpg:wgp><wpg:cNvGrpSpPr/><wpg:grpSpPr><a:xfrm><a:off x="0" y="0"/><a:ext cx="222120" cy="92160"/><a:chOff x="0" y="0"/><a:chExt cx="222120" cy="92160"/></a:xfrm></wpg:grpSpPr><pic:pic xmlns:pic="http://schemas.openxmlformats.org/drawingml/2006/picture"><pic:nvPicPr><pic:cNvPr id="42" name="" descr=""></pic:cNvPr><pic:cNvPicPr/></pic:nvPicPr><pic:blipFill><a:blip r:embed="rId98"></a:blip><a:stretch/></pic:blipFill><pic:spPr><a:xfrm><a:off x="72360" y="0"/><a:ext cx="149760" cy="92160"/></a:xfrm><a:prstGeom prst="rect"><a:avLst/></a:prstGeom><a:ln w="0"><a:noFill/></a:ln></pic:spPr></pic:pic><pic:pic xmlns:pic="http://schemas.openxmlformats.org/drawingml/2006/picture"><pic:nvPicPr><pic:cNvPr id="43" name="" descr=""></pic:cNvPr><pic:cNvPicPr/></pic:nvPicPr><pic:blipFill><a:blip r:embed="rId99"></a:blip><a:stretch/></pic:blipFill><pic:spPr><a:xfrm><a:off x="0" y="0"/><a:ext cx="136440" cy="92160"/></a:xfrm><a:prstGeom prst="rect"><a:avLst/></a:prstGeom><a:ln w="0"><a:noFill/></a:ln></pic:spPr></pic:pic></wpg:wgp></a:graphicData></a:graphic></wp:anchor></w:drawing></mc:Choice><mc:Fallback><w:pict><v:group id="shape_0" style="position:absolute;margin-left:225.65pt;margin-top:-31pt;width:17.5pt;height:7.25pt" coordorigin="4513,-620" coordsize="350,145"><v:shape id="shape_0" stroked="f" o:allowincell="f" style="position:absolute;left:4627;top:-620;width:235;height:144;mso-wrap-style:none;v-text-anchor:middle;mso-position-horizontal-relative:page" type="_x0000_t75"><v:imagedata r:id="rId100" o:detectmouseclick="t"/><v:stroke color="#3465a4" joinstyle="round" endcap="flat"/><w10:wrap type="none"/></v:shape><v:shape id="shape_0" stroked="f" o:allowincell="f" style="position:absolute;left:4513;top:-620;width:214;height:144;mso-wrap-style:none;v-text-anchor:middle;mso-position-horizontal-relative:page" type="_x0000_t75"><v:imagedata r:id="rId101" o:detectmouseclick="t"/><v:stroke color="#3465a4" joinstyle="round" endcap="flat"/><w10:wrap type="none"/></v:shape></v:group></w:pict></mc:Fallback></mc:AlternateContent><mc:AlternateContent><mc:Choice Requires="wpg"><w:drawing><wp:anchor behindDoc="1" distT="0" distB="0" distL="114935" distR="114935" simplePos="0" locked="0" layoutInCell="0" allowOverlap="1" relativeHeight="63"><wp:simplePos x="0" y="0"/><wp:positionH relativeFrom="page"><wp:posOffset>3837305</wp:posOffset></wp:positionH><wp:positionV relativeFrom="paragraph"><wp:posOffset>-375920</wp:posOffset></wp:positionV><wp:extent cx="220345" cy="84455"/><wp:effectExtent l="0" t="0" r="0" b="0"/><wp:wrapNone/><wp:docPr id="33" name=""></wp:docPr><a:graphic xmlns:a="http://schemas.openxmlformats.org/drawingml/2006/main"><a:graphicData uri="http://schemas.microsoft.com/office/word/2010/wordprocessingGroup"><wpg:wgp><wpg:cNvGrpSpPr/><wpg:grpSpPr><a:xfrm><a:off x="0" y="0"/><a:ext cx="220320" cy="84600"/><a:chOff x="0" y="0"/><a:chExt cx="220320" cy="84600"/></a:xfrm></wpg:grpSpPr><pic:pic xmlns:pic="http://schemas.openxmlformats.org/drawingml/2006/picture"><pic:nvPicPr><pic:cNvPr id="44" name="" descr=""></pic:cNvPr><pic:cNvPicPr/></pic:nvPicPr><pic:blipFill><a:blip r:embed="rId102"></a:blip><a:stretch/></pic:blipFill><pic:spPr><a:xfrm><a:off x="71280" y="0"/><a:ext cx="149400" cy="84600"/></a:xfrm><a:prstGeom prst="rect"><a:avLst/></a:prstGeom><a:ln w="0"><a:noFill/></a:ln></pic:spPr></pic:pic><pic:pic xmlns:pic="http://schemas.openxmlformats.org/drawingml/2006/picture"><pic:nvPicPr><pic:cNvPr id="45" name="" descr=""></pic:cNvPr><pic:cNvPicPr/></pic:nvPicPr><pic:blipFill><a:blip r:embed="rId103"></a:blip><a:stretch/></pic:blipFill><pic:spPr><a:xfrm><a:off x="0" y="0"/><a:ext cx="133200" cy="84600"/></a:xfrm><a:prstGeom prst="rect"><a:avLst/></a:prstGeom><a:ln w="0"><a:noFill/></a:ln></pic:spPr></pic:pic></wpg:wgp></a:graphicData></a:graphic></wp:anchor></w:drawing></mc:Choice><mc:Fallback><w:pict><v:group id="shape_0" style="position:absolute;margin-left:302.15pt;margin-top:-29.6pt;width:17.35pt;height:6.65pt" coordorigin="6043,-592" coordsize="347,133"><v:shape id="shape_0" stroked="f" o:allowincell="f" style="position:absolute;left:6155;top:-592;width:234;height:132;mso-wrap-style:none;v-text-anchor:middle;mso-position-horizontal-relative:page" type="_x0000_t75"><v:imagedata r:id="rId104" o:detectmouseclick="t"/><v:stroke color="#3465a4" joinstyle="round" endcap="flat"/><w10:wrap type="none"/></v:shape><v:shape id="shape_0" stroked="f" o:allowincell="f" style="position:absolute;left:6043;top:-592;width:209;height:132;mso-wrap-style:none;v-text-anchor:middle;mso-position-horizontal-relative:page" type="_x0000_t75"><v:imagedata r:id="rId105" o:detectmouseclick="t"/><v:stroke color="#3465a4" joinstyle="round" endcap="flat"/><w10:wrap type="none"/></v:shape></v:group></w:pict></mc:Fallback></mc:AlternateContent><mc:AlternateContent><mc:Choice Requires="wpg"><w:drawing><wp:anchor behindDoc="1" distT="0" distB="0" distL="114935" distR="114935" simplePos="0" locked="0" layoutInCell="0" allowOverlap="1" relativeHeight="64"><wp:simplePos x="0" y="0"/><wp:positionH relativeFrom="page"><wp:posOffset>5667375</wp:posOffset></wp:positionH><wp:positionV relativeFrom="paragraph"><wp:posOffset>-375920</wp:posOffset></wp:positionV><wp:extent cx="197485" cy="84455"/><wp:effectExtent l="0" t="0" r="0" b="0"/><wp:wrapNone/><wp:docPr id="34" name=""></wp:docPr><a:graphic xmlns:a="http://schemas.openxmlformats.org/drawingml/2006/main"><a:graphicData uri="http://schemas.microsoft.com/office/word/2010/wordprocessingGroup"><wpg:wgp><wpg:cNvGrpSpPr/><wpg:grpSpPr><a:xfrm><a:off x="0" y="0"/><a:ext cx="197640" cy="84600"/><a:chOff x="0" y="0"/><a:chExt cx="197640" cy="84600"/></a:xfrm></wpg:grpSpPr><pic:pic xmlns:pic="http://schemas.openxmlformats.org/drawingml/2006/picture"><pic:nvPicPr><pic:cNvPr id="46" name="" descr=""></pic:cNvPr><pic:cNvPicPr/></pic:nvPicPr><pic:blipFill><a:blip r:embed="rId106"></a:blip><a:stretch/></pic:blipFill><pic:spPr><a:xfrm><a:off x="63360" y="0"/><a:ext cx="133920" cy="84600"/></a:xfrm><a:prstGeom prst="rect"><a:avLst/></a:prstGeom><a:ln w="0"><a:noFill/></a:ln></pic:spPr></pic:pic><pic:pic xmlns:pic="http://schemas.openxmlformats.org/drawingml/2006/picture"><pic:nvPicPr><pic:cNvPr id="47" name="" descr=""></pic:cNvPr><pic:cNvPicPr/></pic:nvPicPr><pic:blipFill><a:blip r:embed="rId107"></a:blip><a:stretch/></pic:blipFill><pic:spPr><a:xfrm><a:off x="0" y="0"/><a:ext cx="133200" cy="84600"/></a:xfrm><a:prstGeom prst="rect"><a:avLst/></a:prstGeom><a:ln w="0"><a:noFill/></a:ln></pic:spPr></pic:pic></wpg:wgp></a:graphicData></a:graphic></wp:anchor></w:drawing></mc:Choice><mc:Fallback><w:pict><v:group id="shape_0" style="position:absolute;margin-left:446.25pt;margin-top:-29.6pt;width:15.55pt;height:6.65pt" coordorigin="8925,-592" coordsize="311,133"><v:shape id="shape_0" stroked="f" o:allowincell="f" style="position:absolute;left:9025;top:-592;width:210;height:132;mso-wrap-style:none;v-text-anchor:middle;mso-position-horizontal-relative:page" type="_x0000_t75"><v:imagedata r:id="rId108" o:detectmouseclick="t"/><v:stroke color="#3465a4" joinstyle="round" endcap="flat"/><w10:wrap type="none"/></v:shape><v:shape id="shape_0" stroked="f" o:allowincell="f" style="position:absolute;left:8925;top:-592;width:209;height:132;mso-wrap-style:none;v-text-anchor:middle;mso-position-horizontal-relative:page" type="_x0000_t75"><v:imagedata r:id="rId109" o:detectmouseclick="t"/><v:stroke color="#3465a4" joinstyle="round" endcap="flat"/><w10:wrap type="none"/></v:shape></v:group></w:pict></mc:Fallback></mc:AlternateContent><mc:AlternateContent><mc:Choice Requires="wpg"><w:drawing><wp:anchor behindDoc="1" distT="0" distB="0" distL="114935" distR="114935" simplePos="0" locked="0" layoutInCell="0" allowOverlap="1" relativeHeight="65"><wp:simplePos x="0" y="0"/><wp:positionH relativeFrom="page"><wp:posOffset>3813810</wp:posOffset></wp:positionH><wp:positionV relativeFrom="paragraph"><wp:posOffset>221615</wp:posOffset></wp:positionV><wp:extent cx="186690" cy="187960"/><wp:effectExtent l="0" t="0" r="0" b="0"/><wp:wrapNone/><wp:docPr id="35" name=""></wp:docPr><a:graphic xmlns:a="http://schemas.openxmlformats.org/drawingml/2006/main"><a:graphicData uri="http://schemas.microsoft.com/office/word/2010/wordprocessingGroup"><wpg:wgp><wpg:cNvGrpSpPr/><wpg:grpSpPr><a:xfrm><a:off x="0" y="0"/><a:ext cx="186840" cy="187920"/><a:chOff x="0" y="0"/><a:chExt cx="186840" cy="187920"/></a:xfrm></wpg:grpSpPr><pic:pic xmlns:pic="http://schemas.openxmlformats.org/drawingml/2006/picture"><pic:nvPicPr><pic:cNvPr id="48" name="" descr=""></pic:cNvPr><pic:cNvPicPr/></pic:nvPicPr><pic:blipFill><a:blip r:embed="rId110"></a:blip><a:stretch/></pic:blipFill><pic:spPr><a:xfrm><a:off x="720" y="0"/><a:ext cx="186120" cy="187200"/></a:xfrm><a:prstGeom prst="rect"><a:avLst/></a:prstGeom><a:ln w="0"><a:noFill/></a:ln></pic:spPr></pic:pic><wps:wsp><wps:cNvSpPr txBox="1"/><wps:spPr><a:xfrm><a:off x="0" y="0"/><a:ext cx="186120" cy="187920"/></a:xfrm><a:prstGeom prst="rect"><a:avLst/></a:prstGeom><a:noFill/><a:ln w="0"><a:noFill/></a:ln></wps:spPr><wps:txbx><w:txbxContent><w:p><w:pPr><w:overflowPunct w:val="false"/><w:bidi w:val="0"/><w:spacing w:before="16" w:after="0"/><w:ind w:left="146" w:hanging="0"/><w:rPr></w:rPr></w:pPr><w:r><w:rPr><w:kern w:val="2"/><w:sz w:val="20"/><w:szCs w:val="20"/><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300.3pt;margin-top:17.45pt;width:14.7pt;height:14.8pt" coordorigin="6006,349" coordsize="294,296"><v:shape id="shape_0" stroked="f" o:allowincell="f" style="position:absolute;left:6007;top:349;width:292;height:294;mso-wrap-style:none;v-text-anchor:middle;mso-position-horizontal-relative:page" type="_x0000_t75"><v:imagedata r:id="rId111" o:detectmouseclick="t"/><v:stroke color="#3465a4" joinstyle="round" endcap="flat"/><w10:wrap type="none"/></v:shape><v:shape id="shape_0" stroked="f" o:allowincell="f" style="position:absolute;left:6006;top:349;width:292;height:295;mso-wrap-style:square;v-text-anchor:top;mso-position-horizontal-relative:page" type="_x0000_t202"><v:textbox><w:txbxContent><w:p><w:pPr><w:overflowPunct w:val="false"/><w:bidi w:val="0"/><w:spacing w:before="16" w:after="0"/><w:ind w:left="146" w:hanging="0"/><w:rPr></w:rPr></w:pPr><w:r><w:rPr><w:kern w:val="2"/><w:sz w:val="20"/><w:szCs w:val="20"/><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lang w:val="ru-RU"/></w:rPr><w:t>На рис.1.1 приведены распределения случайной величины Х по закону Пуассона, соот- ветствующие различным значениям</w:t></w:r><w:r><w:rPr><w:spacing w:val="-14"/><w:lang w:val="ru-RU"/></w:rPr><w:t xml:space="preserve"> </w:t></w:r><w:r><w:rPr><w:lang w:val="ru-RU"/></w:rPr><w:t>параметра</w:t></w:r></w:p><w:p><w:pPr><w:pStyle w:val="Normal"/><w:spacing w:before="64" w:after="0"/><w:ind w:left="1951" w:right="128" w:hanging="0"/><w:rPr><w:rFonts w:ascii="Arial" w:hAnsi="Arial" w:cs="Arial"/><w:sz w:val="17"/><w:szCs w:val="17"/></w:rPr></w:pPr><w:r><mc:AlternateContent><mc:Choice Requires="wpg"><w:drawing><wp:anchor behindDoc="1" distT="0" distB="0" distL="114935" distR="114935" simplePos="0" locked="0" layoutInCell="0" allowOverlap="1" relativeHeight="66"><wp:simplePos x="0" y="0"/><wp:positionH relativeFrom="page"><wp:posOffset>1894840</wp:posOffset></wp:positionH><wp:positionV relativeFrom="paragraph"><wp:posOffset>102235</wp:posOffset></wp:positionV><wp:extent cx="1270" cy="13335"/><wp:effectExtent l="6985" t="7620" r="5715" b="6985"/><wp:wrapNone/><wp:docPr id="36" name=""></wp:docPr><a:graphic xmlns:a="http://schemas.openxmlformats.org/drawingml/2006/main"><a:graphicData uri="http://schemas.microsoft.com/office/word/2010/wordprocessingGroup"><wpg:wgp><wpg:cNvGrpSpPr/><wpg:grpSpPr><a:xfrm><a:off x="0" y="0"/><a:ext cx="1440" cy="13320"/><a:chOff x="0" y="0"/><a:chExt cx="1440" cy="13320"/></a:xfrm></wpg:grpSpPr><wps:wsp><wps:cNvSpPr/><wps:spPr><a:xfrm><a:off x="0" y="0"/><a:ext cx="1440" cy="13320"/></a:xfrm><a:custGeom><a:avLst/><a:gdLst/><a:ahLst/><a:rect l="l" t="t" r="r" b="b"/><a:pathLst><a:path w="0" h="21"><a:moveTo><a:pt x="2984" y="161"/></a:moveTo><a:lnTo><a:pt x="2984" y="182"/></a:lnTo></a:path></a:pathLst></a:custGeom><a:noFill/><a:ln w="13320"><a:solidFill><a:srgbClr val="000000"/></a:solidFill><a:round/></a:ln></wps:spPr><wps:style><a:lnRef idx="0"/><a:fillRef idx="0"/><a:effectRef idx="0"/><a:fontRef idx="minor"/></wps:style><wps:bodyPr/></wps:wsp></wpg:wgp></a:graphicData></a:graphic></wp:anchor></w:drawing></mc:Choice><mc:Fallback><w:pict><v:group id="shape_0" style="position:absolute;margin-left:149.2pt;margin-top:8.05pt;width:0.1pt;height:1.05pt" coordorigin="2984,161" coordsize="2,21"><v:shape id="shape_0" coordorigin="2984,161" coordsize="0,21" path="m2984,161l2984,182e" stroked="t" o:allowincell="f" style="position:absolute;left:2984;top:161;width:1;height:20;mso-wrap-style:none;v-text-anchor:middle;mso-position-horizontal-relative:page"><v:fill o:detectmouseclick="t" on="false"/><v:stroke color="black" weight="13320" joinstyle="round" endcap="flat"/><w10:wrap type="none"/></v:shape></v:group></w:pict></mc:Fallback></mc:AlternateContent><mc:AlternateContent><mc:Choice Requires="wpg"><w:drawing><wp:anchor behindDoc="0" distT="0" distB="0" distL="114935" distR="114300" simplePos="0" locked="0" layoutInCell="0" allowOverlap="1" relativeHeight="120"><wp:simplePos x="0" y="0"/><wp:positionH relativeFrom="page"><wp:posOffset>1982470</wp:posOffset></wp:positionH><wp:positionV relativeFrom="paragraph"><wp:posOffset>53975</wp:posOffset></wp:positionV><wp:extent cx="2095500" cy="1742440"/><wp:effectExtent l="0" t="0" r="0" b="1852930"/><wp:wrapNone/><wp:docPr id="37" name=""></wp:docPr><a:graphic xmlns:a="http://schemas.openxmlformats.org/drawingml/2006/main"><a:graphicData uri="http://schemas.microsoft.com/office/word/2010/wordprocessingGroup"><wpg:wgp><wpg:cNvGrpSpPr/><wpg:grpSpPr><a:xfrm><a:off x="0" y="0"/><a:ext cx="2095560" cy="1742400"/><a:chOff x="0" y="0"/><a:chExt cx="2095560" cy="1742400"/></a:xfrm></wpg:grpSpPr><wpg:grpSp><wpg:cNvGrpSpPr/><wpg:grpSpPr><a:xfrm><a:off x="22320" y="63000"/><a:ext cx="2010240" cy="1500480"/></a:xfrm></wpg:grpSpPr><wps:wsp><wps:cNvSpPr/><wps:spPr><a:xfrm><a:off x="0" y="0"/><a:ext cx="2010240" cy="1500480"/></a:xfrm><a:custGeom><a:avLst/><a:gdLst/><a:ahLst/><a:rect l="l" t="t" r="r" b="b"/><a:pathLst><a:path w="3166" h="2327"><a:moveTo><a:pt x="3157" y="183"/></a:moveTo><a:lnTo><a:pt x="3157" y="2510"/></a:lnTo><a:lnTo><a:pt x="6323" y="2510"/></a:lnTo></a:path></a:pathLst></a:custGeom><a:noFill/><a:ln w="7560"><a:solidFill><a:srgbClr val="000000"/></a:solidFill><a:round/></a:ln></wps:spPr><wps:style><a:lnRef idx="0"/><a:fillRef idx="0"/><a:effectRef idx="0"/><a:fontRef idx="minor"/></wps:style><wps:bodyPr/></wps:wsp></wpg:grpSp><wpg:grpSp><wpg:cNvGrpSpPr/><wpg:grpSpPr><a:xfrm><a:off x="0" y="0"/><a:ext cx="45720" cy="68760"/></a:xfrm></wpg:grpSpPr><wps:wsp><wps:cNvSpPr/><wps:spPr><a:xfrm><a:off x="0" y="0"/><a:ext cx="45720" cy="68760"/></a:xfrm><a:custGeom><a:avLst/><a:gdLst/><a:ahLst/><a:rect l="l" t="t" r="r" b="b"/><a:pathLst><a:path w="72" h="108"><a:moveTo><a:pt x="3157" y="85"/></a:moveTo><a:lnTo><a:pt x="3122" y="192"/></a:lnTo><a:lnTo><a:pt x="3193" y="192"/></a:lnTo><a:lnTo><a:pt x="3157" y="85"/></a:lnTo><a:close/></a:path></a:pathLst></a:custGeom><a:solidFill><a:srgbClr val="000000"/></a:solidFill><a:ln w="0"><a:noFill/></a:ln></wps:spPr><wps:style><a:lnRef idx="0"/><a:fillRef idx="0"/><a:effectRef idx="0"/><a:fontRef idx="minor"/></wps:style><wps:bodyPr/></wps:wsp></wpg:grpSp><wpg:grpSp><wpg:cNvGrpSpPr/><wpg:grpSpPr><a:xfrm><a:off x="2026800" y="1541160"/><a:ext cx="68760" cy="45720"/></a:xfrm></wpg:grpSpPr><wps:wsp><wps:cNvSpPr/><wps:spPr><a:xfrm><a:off x="0" y="0"/><a:ext cx="68760" cy="45720"/></a:xfrm><a:custGeom><a:avLst/><a:gdLst/><a:ahLst/><a:rect l="l" t="t" r="r" b="b"/><a:pathLst><a:path w="108" h="72"><a:moveTo><a:pt x="6314" y="2474"/></a:moveTo><a:lnTo><a:pt x="6314" y="2545"/></a:lnTo><a:lnTo><a:pt x="6421" y="2510"/></a:lnTo><a:lnTo><a:pt x="6314" y="2474"/></a:lnTo><a:close/></a:path></a:pathLst></a:custGeom><a:solidFill><a:srgbClr val="000000"/></a:solidFill><a:ln w="0"><a:noFill/></a:ln></wps:spPr><wps:style><a:lnRef idx="0"/><a:fillRef idx="0"/><a:effectRef idx="0"/><a:fontRef idx="minor"/></wps:style><wps:bodyPr/></wps:wsp></wpg:grpSp><wpg:grpSp><wpg:cNvGrpSpPr/><wpg:grpSpPr><a:xfrm><a:off x="22320" y="1117440"/><a:ext cx="1729800" cy="1440"/></a:xfrm></wpg:grpSpPr><wps:wsp><wps:cNvSpPr/><wps:spPr><a:xfrm><a:off x="0" y="0"/><a:ext cx="1729800" cy="1440"/></a:xfrm><a:custGeom><a:avLst/><a:gdLst/><a:ahLst/><a:rect l="l" t="t" r="r" b="b"/><a:pathLst><a:path w="2724" h="0"><a:moveTo><a:pt x="3157" y="1817"/></a:moveTo><a:lnTo><a:pt x="3157" y="1817"/></a:lnTo><a:lnTo><a:pt x="5854" y="1817"/></a:lnTo><a:lnTo><a:pt x="5880" y="1817"/></a:lnTo></a:path></a:pathLst></a:custGeom><a:noFill/><a:ln w="7560"><a:solidFill><a:srgbClr val="000000"/></a:solidFill><a:round/></a:ln></wps:spPr><wps:style><a:lnRef idx="0"/><a:fillRef idx="0"/><a:effectRef idx="0"/><a:fontRef idx="minor"/></wps:style><wps:bodyPr/></wps:wsp></wpg:grpSp><wpg:grpSp><wpg:cNvGrpSpPr/><wpg:grpSpPr><a:xfrm><a:off x="434520" y="1676520"/><a:ext cx="28080" cy="1440"/></a:xfrm></wpg:grpSpPr><wps:wsp><wps:cNvSpPr/><wps:spPr><a:xfrm><a:off x="0" y="0"/><a:ext cx="28080" cy="1440"/></a:xfrm><a:custGeom><a:avLst/><a:gdLst/><a:ahLst/><a:rect l="l" t="t" r="r" b="b"/><a:pathLst><a:path w="44" h="0"><a:moveTo><a:pt x="3849" y="2683"/></a:moveTo><a:lnTo><a:pt x="3806" y="2683"/></a:lnTo></a:path></a:pathLst></a:custGeom><a:noFill/><a:ln w="13320"><a:solidFill><a:srgbClr val="000000"/></a:solidFill><a:round/></a:ln></wps:spPr><wps:style><a:lnRef idx="0"/><a:fillRef idx="0"/><a:effectRef idx="0"/><a:fontRef idx="minor"/></wps:style><wps:bodyPr/></wps:wsp></wpg:grpSp><wpg:grpSp><wpg:cNvGrpSpPr/><wpg:grpSpPr><a:xfrm><a:off x="445680" y="1609200"/><a:ext cx="1440" cy="133200"/></a:xfrm></wpg:grpSpPr><wps:wsp><wps:cNvSpPr/><wps:spPr><a:xfrm><a:off x="0" y="0"/><a:ext cx="1440" cy="133200"/></a:xfrm><a:custGeom><a:avLst/><a:gdLst/><a:ahLst/><a:rect l="l" t="t" r="r" b="b"/><a:pathLst><a:path w="0" h="208"><a:moveTo><a:pt x="3824" y="2579"/></a:moveTo><a:lnTo><a:pt x="3824" y="2787"/></a:lnTo></a:path></a:pathLst></a:custGeom><a:noFill/><a:ln w="54720"><a:solidFill><a:srgbClr val="ffffff"/></a:solidFill><a:round/></a:ln></wps:spPr><wps:style><a:lnRef idx="0"/><a:fillRef idx="0"/><a:effectRef idx="0"/><a:fontRef idx="minor"/></wps:style><wps:bodyPr/></wps:wsp></wpg:grpSp><wpg:grpSp><wpg:cNvGrpSpPr/><wpg:grpSpPr><a:xfrm><a:off x="461520" y="222840"/><a:ext cx="1440" cy="135720"/></a:xfrm></wpg:grpSpPr><wps:wsp><wps:cNvSpPr/><wps:spPr><a:xfrm><a:off x="0" y="0"/><a:ext cx="1440" cy="135720"/></a:xfrm><a:custGeom><a:avLst/><a:gdLst/><a:ahLst/><a:rect l="l" t="t" r="r" b="b"/><a:pathLst><a:path w="0" h="212"><a:moveTo><a:pt x="3849" y="431"/></a:moveTo><a:lnTo><a:pt x="3849" y="643"/></a:lnTo></a:path></a:pathLst></a:custGeom><a:noFill/><a:ln w="7560"><a:solidFill><a:srgbClr val="000000"/></a:solidFill><a:round/></a:ln></wps:spPr><wps:style><a:lnRef idx="0"/><a:fillRef idx="0"/><a:effectRef idx="0"/><a:fontRef idx="minor"/></wps:style><wps:bodyPr/></wps:wsp></wpg:grpSp><wpg:grpSp><wpg:cNvGrpSpPr/><wpg:grpSpPr><a:xfrm><a:off x="461520" y="514440"/><a:ext cx="1440" cy="1049040"/></a:xfrm></wpg:grpSpPr><wps:wsp><wps:cNvSpPr/><wps:spPr><a:xfrm><a:off x="0" y="0"/><a:ext cx="1440" cy="1049040"/></a:xfrm><a:custGeom><a:avLst/><a:gdLst/><a:ahLst/><a:rect l="l" t="t" r="r" b="b"/><a:pathLst><a:path w="0" h="1627"><a:moveTo><a:pt x="3849" y="883"/></a:moveTo><a:lnTo><a:pt x="3849" y="2510"/></a:lnTo></a:path></a:pathLst></a:custGeom><a:noFill/><a:ln w="7560"><a:solidFill><a:srgbClr val="000000"/></a:solidFill><a:round/></a:ln></wps:spPr><wps:style><a:lnRef idx="0"/><a:fillRef idx="0"/><a:effectRef idx="0"/><a:fontRef idx="minor"/></wps:style><wps:bodyPr/></wps:wsp></wpg:grpSp><wpg:grpSp><wpg:cNvGrpSpPr/><wpg:grpSpPr><a:xfrm><a:off x="22320" y="222840"/><a:ext cx="1729800" cy="1440"/></a:xfrm></wpg:grpSpPr><wps:wsp><wps:cNvSpPr/><wps:spPr><a:xfrm><a:off x="0" y="0"/><a:ext cx="1729800" cy="1440"/></a:xfrm><a:custGeom><a:avLst/><a:gdLst/><a:ahLst/><a:rect l="l" t="t" r="r" b="b"/><a:pathLst><a:path w="2724" h="0"><a:moveTo><a:pt x="3157" y="431"/></a:moveTo><a:lnTo><a:pt x="3157" y="431"/></a:lnTo><a:lnTo><a:pt x="5854" y="431"/></a:lnTo><a:lnTo><a:pt x="5880" y="431"/></a:lnTo></a:path></a:pathLst></a:custGeom><a:noFill/><a:ln w="7560"><a:solidFill><a:srgbClr val="000000"/></a:solidFill><a:round/></a:ln></wps:spPr><wps:style><a:lnRef idx="0"/><a:fillRef idx="0"/><a:effectRef idx="0"/><a:fontRef idx="minor"/></wps:style><wps:bodyPr/></wps:wsp></wpg:grpSp><wpg:grpSp><wpg:cNvGrpSpPr/><wpg:grpSpPr><a:xfrm><a:off x="22320" y="669960"/><a:ext cx="1729800" cy="1440"/></a:xfrm></wpg:grpSpPr><wps:wsp><wps:cNvSpPr/><wps:spPr><a:xfrm><a:off x="0" y="0"/><a:ext cx="1729800" cy="1440"/></a:xfrm><a:custGeom><a:avLst/><a:gdLst/><a:ahLst/><a:rect l="l" t="t" r="r" b="b"/><a:pathLst><a:path w="2724" h="0"><a:moveTo><a:pt x="3157" y="1124"/></a:moveTo><a:lnTo><a:pt x="3157" y="1124"/></a:lnTo><a:lnTo><a:pt x="5854" y="1124"/></a:lnTo><a:lnTo><a:pt x="5880" y="1124"/></a:lnTo></a:path></a:pathLst></a:custGeom><a:noFill/><a:ln w="7560"><a:solidFill><a:srgbClr val="000000"/></a:solidFill><a:round/></a:ln></wps:spPr><wps:style><a:lnRef idx="0"/><a:fillRef idx="0"/><a:effectRef idx="0"/><a:fontRef idx="minor"/></wps:style><wps:bodyPr/></wps:wsp></wpg:grpSp><wpg:grpSp><wpg:cNvGrpSpPr/><wpg:grpSpPr><a:xfrm><a:off x="901080" y="222840"/><a:ext cx="1440" cy="498960"/></a:xfrm></wpg:grpSpPr><wps:wsp><wps:cNvSpPr/><wps:spPr><a:xfrm><a:off x="0" y="0"/><a:ext cx="1440" cy="498960"/></a:xfrm><a:custGeom><a:avLst/><a:gdLst/><a:ahLst/><a:rect l="l" t="t" r="r" b="b"/><a:pathLst><a:path w="0" h="775"><a:moveTo><a:pt x="4541" y="431"/></a:moveTo><a:lnTo><a:pt x="4541" y="1205"/></a:lnTo></a:path></a:pathLst></a:custGeom><a:noFill/><a:ln w="7560"><a:solidFill><a:srgbClr val="000000"/></a:solidFill><a:round/></a:ln></wps:spPr><wps:style><a:lnRef idx="0"/><a:fillRef idx="0"/><a:effectRef idx="0"/><a:fontRef idx="minor"/></wps:style><wps:bodyPr/></wps:wsp></wpg:grpSp><wpg:grpSp><wpg:cNvGrpSpPr/><wpg:grpSpPr><a:xfrm><a:off x="901080" y="878040"/><a:ext cx="1440" cy="685800"/></a:xfrm></wpg:grpSpPr><wps:wsp><wps:cNvSpPr/><wps:spPr><a:xfrm><a:off x="0" y="0"/><a:ext cx="1440" cy="685800"/></a:xfrm><a:custGeom><a:avLst/><a:gdLst/><a:ahLst/><a:rect l="l" t="t" r="r" b="b"/><a:pathLst><a:path w="0" h="1064"><a:moveTo><a:pt x="4541" y="1446"/></a:moveTo><a:lnTo><a:pt x="4541" y="2510"/></a:lnTo></a:path></a:pathLst></a:custGeom><a:noFill/><a:ln w="7560"><a:solidFill><a:srgbClr val="000000"/></a:solidFill><a:round/></a:ln></wps:spPr><wps:style><a:lnRef idx="0"/><a:fillRef idx="0"/><a:effectRef idx="0"/><a:fontRef idx="minor"/></wps:style><wps:bodyPr/></wps:wsp></wpg:grpSp><wpg:grpSp><wpg:cNvGrpSpPr/><wpg:grpSpPr><a:xfrm><a:off x="1339920" y="222840"/><a:ext cx="1440" cy="694800"/></a:xfrm></wpg:grpSpPr><wps:wsp><wps:cNvSpPr/><wps:spPr><a:xfrm><a:off x="0" y="0"/><a:ext cx="1440" cy="694800"/></a:xfrm><a:custGeom><a:avLst/><a:gdLst/><a:ahLst/><a:rect l="l" t="t" r="r" b="b"/><a:pathLst><a:path w="0" h="1078"><a:moveTo><a:pt x="5232" y="431"/></a:moveTo><a:lnTo><a:pt x="5232" y="1509"/></a:lnTo></a:path></a:pathLst></a:custGeom><a:noFill/><a:ln w="7560"><a:solidFill><a:srgbClr val="000000"/></a:solidFill><a:round/></a:ln></wps:spPr><wps:style><a:lnRef idx="0"/><a:fillRef idx="0"/><a:effectRef idx="0"/><a:fontRef idx="minor"/></wps:style><wps:bodyPr/></wps:wsp></wpg:grpSp><wpg:grpSp><wpg:cNvGrpSpPr/><wpg:grpSpPr><a:xfrm><a:off x="1339920" y="1073880"/><a:ext cx="1440" cy="490320"/></a:xfrm></wpg:grpSpPr><wps:wsp><wps:cNvSpPr/><wps:spPr><a:xfrm><a:off x="0" y="0"/><a:ext cx="1440" cy="490320"/></a:xfrm><a:custGeom><a:avLst/><a:gdLst/><a:ahLst/><a:rect l="l" t="t" r="r" b="b"/><a:pathLst><a:path w="0" h="761"><a:moveTo><a:pt x="5232" y="1749"/></a:moveTo><a:lnTo><a:pt x="5232" y="2510"/></a:lnTo></a:path></a:pathLst></a:custGeom><a:noFill/><a:ln w="7560"><a:solidFill><a:srgbClr val="000000"/></a:solidFill><a:round/></a:ln></wps:spPr><wps:style><a:lnRef idx="0"/><a:fillRef idx="0"/><a:effectRef idx="0"/><a:fontRef idx="minor"/></wps:style><wps:bodyPr/></wps:wsp></wpg:grpSp><wpg:grpSp><wpg:cNvGrpSpPr/><wpg:grpSpPr><a:xfrm><a:off x="1779120" y="222840"/><a:ext cx="1440" cy="1340640"/></a:xfrm></wpg:grpSpPr><wps:wsp><wps:cNvSpPr/><wps:spPr><a:xfrm><a:off x="0" y="0"/><a:ext cx="1440" cy="1340640"/></a:xfrm><a:custGeom><a:avLst/><a:gdLst/><a:ahLst/><a:rect l="l" t="t" r="r" b="b"/><a:pathLst><a:path w="0" h="2079"><a:moveTo><a:pt x="5924" y="2510"/></a:moveTo><a:lnTo><a:pt x="5924" y="2510"/></a:lnTo><a:lnTo><a:pt x="5924" y="459"/></a:lnTo><a:lnTo><a:pt x="5924" y="431"/></a:lnTo></a:path></a:pathLst></a:custGeom><a:noFill/><a:ln w="7560"><a:solidFill><a:srgbClr val="000000"/></a:solidFill><a:round/></a:ln></wps:spPr><wps:style><a:lnRef idx="0"/><a:fillRef idx="0"/><a:effectRef idx="0"/><a:fontRef idx="minor"/></wps:style><wps:bodyPr/></wps:wsp></wpg:grpSp><wpg:grpSp><wpg:cNvGrpSpPr/><wpg:grpSpPr><a:xfrm><a:off x="297360" y="838080"/><a:ext cx="275040" cy="195120"/></a:xfrm></wpg:grpSpPr><wps:wsp><wps:cNvSpPr/><wps:spPr><a:xfrm><a:off x="0" y="0"/><a:ext cx="275040" cy="195120"/></a:xfrm><a:custGeom><a:avLst/><a:gdLst/><a:ahLst/><a:rect l="l" t="t" r="r" b="b"/><a:pathLst><a:path w="433" h="304"><a:moveTo><a:pt x="3590" y="1687"/></a:moveTo><a:lnTo><a:pt x="4022" y="1384"/></a:lnTo></a:path></a:pathLst></a:custGeom><a:noFill/><a:ln w="7560"><a:solidFill><a:srgbClr val="000000"/></a:solidFill><a:round/></a:ln></wps:spPr><wps:style><a:lnRef idx="0"/><a:fillRef idx="0"/><a:effectRef idx="0"/><a:fontRef idx="minor"/></wps:style><wps:bodyPr/></wps:wsp></wpg:grpSp><wpg:grpSp><wpg:cNvGrpSpPr/><wpg:grpSpPr><a:xfrm><a:off x="22320" y="251640"/><a:ext cx="1537200" cy="1313280"/></a:xfrm></wpg:grpSpPr><wps:wsp><wps:cNvSpPr/><wps:spPr><a:xfrm><a:off x="0" y="0"/><a:ext cx="1537200" cy="1313280"/></a:xfrm><a:custGeom><a:avLst/><a:gdLst/><a:ahLst/><a:rect l="l" t="t" r="r" b="b"/><a:pathLst><a:path w="2421" h="2036"><a:moveTo><a:pt x="3157" y="475"/></a:moveTo><a:lnTo><a:pt x="3175" y="539"/></a:lnTo><a:lnTo><a:pt x="3198" y="606"/></a:lnTo><a:lnTo><a:pt x="3226" y="675"/></a:lnTo><a:lnTo><a:pt x="3258" y="744"/></a:lnTo><a:lnTo><a:pt x="3293" y="814"/></a:lnTo><a:lnTo><a:pt x="3330" y="883"/></a:lnTo><a:lnTo><a:pt x="3367" y="951"/></a:lnTo><a:lnTo><a:pt x="3405" y="1017"/></a:lnTo><a:lnTo><a:pt x="3445" y="1086"/></a:lnTo><a:lnTo><a:pt x="3487" y="1158"/></a:lnTo><a:lnTo><a:pt x="3528" y="1227"/></a:lnTo><a:lnTo><a:pt x="3567" y="1291"/></a:lnTo><a:lnTo><a:pt x="3606" y="1354"/></a:lnTo><a:lnTo><a:pt x="3645" y="1414"/></a:lnTo><a:lnTo><a:pt x="3684" y="1473"/></a:lnTo><a:lnTo><a:pt x="3726" y="1535"/></a:lnTo><a:lnTo><a:pt x="3770" y="1596"/></a:lnTo><a:lnTo><a:pt x="3816" y="1657"/></a:lnTo><a:lnTo><a:pt x="3862" y="1716"/></a:lnTo><a:lnTo><a:pt x="3910" y="1774"/></a:lnTo><a:lnTo><a:pt x="3960" y="1830"/></a:lnTo><a:lnTo><a:pt x="4011" y="1885"/></a:lnTo><a:lnTo><a:pt x="4064" y="1939"/></a:lnTo><a:lnTo><a:pt x="4118" y="1990"/></a:lnTo><a:lnTo><a:pt x="4175" y="2039"/></a:lnTo><a:lnTo><a:pt x="4233" y="2085"/></a:lnTo><a:lnTo><a:pt x="4293" y="2129"/></a:lnTo><a:lnTo><a:pt x="4354" y="2171"/></a:lnTo><a:lnTo><a:pt x="4418" y="2209"/></a:lnTo><a:lnTo><a:pt x="4482" y="2243"/></a:lnTo><a:lnTo><a:pt x="4547" y="2274"/></a:lnTo><a:lnTo><a:pt x="4613" y="2302"/></a:lnTo><a:lnTo><a:pt x="4680" y="2328"/></a:lnTo><a:lnTo><a:pt x="4750" y="2351"/></a:lnTo><a:lnTo><a:pt x="4820" y="2373"/></a:lnTo><a:lnTo><a:pt x="4892" y="2392"/></a:lnTo><a:lnTo><a:pt x="4965" y="2410"/></a:lnTo><a:lnTo><a:pt x="5039" y="2426"/></a:lnTo><a:lnTo><a:pt x="5114" y="2440"/></a:lnTo><a:lnTo><a:pt x="5190" y="2454"/></a:lnTo><a:lnTo><a:pt x="5266" y="2466"/></a:lnTo><a:lnTo><a:pt x="5344" y="2478"/></a:lnTo><a:lnTo><a:pt x="5421" y="2489"/></a:lnTo><a:lnTo><a:pt x="5499" y="2500"/></a:lnTo><a:lnTo><a:pt x="5539" y="2505"/></a:lnTo><a:lnTo><a:pt x="5578" y="2510"/></a:lnTo></a:path></a:pathLst></a:custGeom><a:noFill/><a:ln w="7560"><a:solidFill><a:srgbClr val="000000"/></a:solidFill><a:round/></a:ln></wps:spPr><wps:style><a:lnRef idx="0"/><a:fillRef idx="0"/><a:effectRef idx="0"/><a:fontRef idx="minor"/></wps:style><wps:bodyPr/></wps:wsp></wpg:grpSp><wpg:grpSp><wpg:cNvGrpSpPr/><wpg:grpSpPr><a:xfrm><a:off x="22320" y="1082160"/><a:ext cx="1647360" cy="482040"/></a:xfrm></wpg:grpSpPr><wps:wsp><wps:cNvSpPr/><wps:spPr><a:xfrm><a:off x="0" y="0"/><a:ext cx="1647360" cy="482040"/></a:xfrm><a:custGeom><a:avLst/><a:gdLst/><a:ahLst/><a:rect l="l" t="t" r="r" b="b"/><a:pathLst><a:path w="2594" h="748"><a:moveTo><a:pt x="3157" y="2510"/></a:moveTo><a:lnTo><a:pt x="3185" y="2482"/></a:lnTo><a:lnTo><a:pt x="3207" y="2461"/></a:lnTo><a:lnTo><a:pt x="3226" y="2446"/></a:lnTo><a:lnTo><a:pt x="3243" y="2432"/></a:lnTo><a:lnTo><a:pt x="3273" y="2409"/></a:lnTo><a:lnTo><a:pt x="3333" y="2360"/></a:lnTo><a:lnTo><a:pt x="3393" y="2308"/></a:lnTo><a:lnTo><a:pt x="3453" y="2254"/></a:lnTo><a:lnTo><a:pt x="3513" y="2199"/></a:lnTo><a:lnTo><a:pt x="3571" y="2145"/></a:lnTo><a:lnTo><a:pt x="3629" y="2091"/></a:lnTo><a:lnTo><a:pt x="3657" y="2065"/></a:lnTo><a:lnTo><a:pt x="3714" y="2011"/></a:lnTo><a:lnTo><a:pt x="3770" y="1961"/></a:lnTo><a:lnTo><a:pt x="3827" y="1915"/></a:lnTo><a:lnTo><a:pt x="3884" y="1873"/></a:lnTo><a:lnTo><a:pt x="3944" y="1836"/></a:lnTo><a:lnTo><a:pt x="4008" y="1805"/></a:lnTo><a:lnTo><a:pt x="4074" y="1782"/></a:lnTo><a:lnTo><a:pt x="4144" y="1767"/></a:lnTo><a:lnTo><a:pt x="4217" y="1762"/></a:lnTo><a:lnTo><a:pt x="4255" y="1764"/></a:lnTo><a:lnTo><a:pt x="4334" y="1778"/></a:lnTo><a:lnTo><a:pt x="4407" y="1803"/></a:lnTo><a:lnTo><a:pt x="4475" y="1836"/></a:lnTo><a:lnTo><a:pt x="4543" y="1874"/></a:lnTo><a:lnTo><a:pt x="4609" y="1913"/></a:lnTo><a:lnTo><a:pt x="4648" y="1936"/></a:lnTo><a:lnTo><a:pt x="4723" y="1980"/></a:lnTo><a:lnTo><a:pt x="4796" y="2022"/></a:lnTo><a:lnTo><a:pt x="4866" y="2062"/></a:lnTo><a:lnTo><a:pt x="4934" y="2100"/></a:lnTo><a:lnTo><a:pt x="5000" y="2136"/></a:lnTo><a:lnTo><a:pt x="5065" y="2171"/></a:lnTo><a:lnTo><a:pt x="5130" y="2204"/></a:lnTo><a:lnTo><a:pt x="5193" y="2237"/></a:lnTo><a:lnTo><a:pt x="5256" y="2269"/></a:lnTo><a:lnTo><a:pt x="5319" y="2300"/></a:lnTo><a:lnTo><a:pt x="5382" y="2332"/></a:lnTo><a:lnTo><a:pt x="5446" y="2363"/></a:lnTo><a:lnTo><a:pt x="5511" y="2394"/></a:lnTo><a:lnTo><a:pt x="5578" y="2426"/></a:lnTo><a:lnTo><a:pt x="5645" y="2459"/></a:lnTo><a:lnTo><a:pt x="5680" y="2476"/></a:lnTo><a:lnTo><a:pt x="5715" y="2492"/></a:lnTo><a:lnTo><a:pt x="5751" y="2510"/></a:lnTo></a:path></a:pathLst></a:custGeom><a:noFill/><a:ln w="7560"><a:solidFill><a:srgbClr val="000000"/></a:solidFill><a:round/></a:ln></wps:spPr><wps:style><a:lnRef idx="0"/><a:fillRef idx="0"/><a:effectRef idx="0"/><a:fontRef idx="minor"/></wps:style><wps:bodyPr/></wps:wsp></wpg:grpSp><wpg:grpSp><wpg:cNvGrpSpPr/><wpg:grpSpPr><a:xfrm><a:off x="22320" y="781560"/><a:ext cx="1098000" cy="781560"/></a:xfrm></wpg:grpSpPr><wps:wsp><wps:cNvSpPr/><wps:spPr><a:xfrm><a:off x="0" y="0"/><a:ext cx="1098000" cy="781560"/></a:xfrm><a:custGeom><a:avLst/><a:gdLst/><a:ahLst/><a:rect l="l" t="t" r="r" b="b"/><a:pathLst><a:path w="1729" h="1213"><a:moveTo><a:pt x="3157" y="1297"/></a:moveTo><a:lnTo><a:pt x="3204" y="1298"/></a:lnTo><a:lnTo><a:pt x="3246" y="1299"/></a:lnTo><a:lnTo><a:pt x="3283" y="1300"/></a:lnTo><a:lnTo><a:pt x="3316" y="1301"/></a:lnTo><a:lnTo><a:pt x="3348" y="1301"/></a:lnTo><a:lnTo><a:pt x="3379" y="1302"/></a:lnTo><a:lnTo><a:pt x="3407" y="1303"/></a:lnTo><a:lnTo><a:pt x="3434" y="1304"/></a:lnTo><a:lnTo><a:pt x="3457" y="1304"/></a:lnTo><a:lnTo><a:pt x="3476" y="1304"/></a:lnTo><a:lnTo><a:pt x="3498" y="1303"/></a:lnTo><a:lnTo><a:pt x="3501" y="1300"/></a:lnTo><a:lnTo><a:pt x="3505" y="1317"/></a:lnTo><a:lnTo><a:pt x="3508" y="1333"/></a:lnTo><a:lnTo><a:pt x="3512" y="1355"/></a:lnTo><a:lnTo><a:pt x="3516" y="1383"/></a:lnTo><a:lnTo><a:pt x="3521" y="1416"/></a:lnTo><a:lnTo><a:pt x="3526" y="1454"/></a:lnTo><a:lnTo><a:pt x="3541" y="1538"/></a:lnTo><a:lnTo><a:pt x="3559" y="1629"/></a:lnTo><a:lnTo><a:pt x="3584" y="1721"/></a:lnTo><a:lnTo><a:pt x="3614" y="1809"/></a:lnTo><a:lnTo><a:pt x="3651" y="1885"/></a:lnTo><a:lnTo><a:pt x="3695" y="1952"/></a:lnTo><a:lnTo><a:pt x="3743" y="2010"/></a:lnTo><a:lnTo><a:pt x="3797" y="2060"/></a:lnTo><a:lnTo><a:pt x="3855" y="2104"/></a:lnTo><a:lnTo><a:pt x="3916" y="2143"/></a:lnTo><a:lnTo><a:pt x="3980" y="2179"/></a:lnTo><a:lnTo><a:pt x="4045" y="2211"/></a:lnTo><a:lnTo><a:pt x="4112" y="2242"/></a:lnTo><a:lnTo><a:pt x="4182" y="2274"/></a:lnTo><a:lnTo><a:pt x="4254" y="2306"/></a:lnTo><a:lnTo><a:pt x="4325" y="2336"/></a:lnTo><a:lnTo><a:pt x="4398" y="2366"/></a:lnTo><a:lnTo><a:pt x="4471" y="2393"/></a:lnTo><a:lnTo><a:pt x="4544" y="2420"/></a:lnTo><a:lnTo><a:pt x="4619" y="2444"/></a:lnTo><a:lnTo><a:pt x="4694" y="2466"/></a:lnTo><a:lnTo><a:pt x="4770" y="2486"/></a:lnTo><a:lnTo><a:pt x="4847" y="2502"/></a:lnTo><a:lnTo><a:pt x="4886" y="2510"/></a:lnTo></a:path></a:pathLst></a:custGeom><a:noFill/><a:ln w="7560"><a:solidFill><a:srgbClr val="000000"/></a:solidFill><a:round/></a:ln></wps:spPr><wps:style><a:lnRef idx="0"/><a:fillRef idx="0"/><a:effectRef idx="0"/><a:fontRef idx="minor"/></wps:style><wps:bodyPr/></wps:wsp></wpg:grpSp><wpg:grpSp><wpg:cNvGrpSpPr/><wpg:grpSpPr><a:xfrm><a:off x="159480" y="447120"/><a:ext cx="178560" cy="111240"/></a:xfrm></wpg:grpSpPr><wps:wsp><wps:cNvSpPr/><wps:spPr><a:xfrm><a:off x="0" y="0"/><a:ext cx="178560" cy="111240"/></a:xfrm><a:custGeom><a:avLst/><a:gdLst/><a:ahLst/><a:rect l="l" t="t" r="r" b="b"/><a:pathLst><a:path w="281" h="174"><a:moveTo><a:pt x="3373" y="951"/></a:moveTo><a:lnTo><a:pt x="3654" y="778"/></a:lnTo></a:path></a:pathLst></a:custGeom><a:noFill/><a:ln w="7560"><a:solidFill><a:srgbClr val="000000"/></a:solidFill><a:round/></a:ln></wps:spPr><wps:style><a:lnRef idx="0"/><a:fillRef idx="0"/><a:effectRef idx="0"/><a:fontRef idx="minor"/></wps:style><wps:bodyPr/></wps:wsp></wpg:grpSp><wpg:grpSp><wpg:cNvGrpSpPr/><wpg:grpSpPr><a:xfrm><a:off x="955800" y="1047600"/><a:ext cx="192240" cy="138960"/></a:xfrm></wpg:grpSpPr><wps:wsp><wps:cNvSpPr/><wps:spPr><a:xfrm><a:off x="0" y="0"/><a:ext cx="192240" cy="138960"/></a:xfrm><a:custGeom><a:avLst/><a:gdLst/><a:ahLst/><a:rect l="l" t="t" r="r" b="b"/><a:pathLst><a:path w="303" h="217"><a:moveTo><a:pt x="4627" y="1925"/></a:moveTo><a:lnTo><a:pt x="4930" y="1709"/></a:lnTo></a:path></a:pathLst></a:custGeom><a:noFill/><a:ln w="7560"><a:solidFill><a:srgbClr val="000000"/></a:solidFill><a:round/></a:ln></wps:spPr><wps:style><a:lnRef idx="0"/><a:fillRef idx="0"/><a:effectRef idx="0"/><a:fontRef idx="minor"/></wps:style><wps:bodyPr/></wps:wsp></wpg:grpSp><wpg:grpSp><wpg:cNvGrpSpPr/><wpg:grpSpPr><a:xfrm><a:off x="650880" y="722520"/><a:ext cx="347400" cy="154440"/></a:xfrm></wpg:grpSpPr><wps:wsp><wps:cNvSpPr/><wps:spPr><a:xfrm><a:off x="0" y="0"/><a:ext cx="347400" cy="154440"/></a:xfrm><a:custGeom><a:avLst/><a:gdLst/><a:ahLst/><a:rect l="l" t="t" r="r" b="b"/><a:pathLst><a:path w="547" h="241"><a:moveTo><a:pt x="4147" y="1446"/></a:moveTo><a:lnTo><a:pt x="4694" y="1446"/></a:lnTo><a:lnTo><a:pt x="4694" y="1205"/></a:lnTo><a:lnTo><a:pt x="4147" y="1205"/></a:lnTo><a:lnTo><a:pt x="4147" y="1446"/></a:lnTo><a:close/></a:path></a:pathLst></a:custGeom><a:solidFill><a:srgbClr val="ffffff"/></a:solidFill><a:ln w="0"><a:noFill/></a:ln></wps:spPr><wps:style><a:lnRef idx="0"/><a:fillRef idx="0"/><a:effectRef idx="0"/><a:fontRef idx="minor"/></wps:style><wps:bodyPr/></wps:wsp></wpg:grpSp><wpg:grpSp><wpg:cNvGrpSpPr/><wpg:grpSpPr><a:xfrm><a:off x="1266840" y="918720"/><a:ext cx="347400" cy="154800"/></a:xfrm></wpg:grpSpPr><wps:wsp><wps:cNvSpPr/><wps:spPr><a:xfrm><a:off x="187200" y="0"/><a:ext cx="160200" cy="28080"/></a:xfrm><a:custGeom><a:avLst/><a:gdLst/><a:ahLst/><a:rect l="l" t="t" r="r" b="b"/><a:pathLst><a:path w="547" h="241"><a:moveTo><a:pt x="5117" y="1749"/></a:moveTo><a:lnTo><a:pt x="5663" y="1749"/></a:lnTo><a:lnTo><a:pt x="5663" y="1509"/></a:lnTo><a:lnTo><a:pt x="5117" y="1509"/></a:lnTo><a:lnTo><a:pt x="5117" y="1749"/></a:lnTo><a:close/></a:path></a:pathLst></a:custGeom><a:solidFill><a:srgbClr val="ffffff"/></a:solidFill><a:ln w="0"><a:noFill/></a:ln></wps:spPr><wps:style><a:lnRef idx="0"/><a:fillRef idx="0"/><a:effectRef idx="0"/><a:fontRef idx="minor"/></wps:style><wps:bodyPr/></wps:wsp><pic:pic xmlns:pic="http://schemas.openxmlformats.org/drawingml/2006/picture"><pic:nvPicPr><pic:cNvPr id="49" name="" descr=""></pic:cNvPr><pic:cNvPicPr/></pic:nvPicPr><pic:blipFill><a:blip r:embed="rId112"></a:blip><a:stretch/></pic:blipFill><pic:spPr><a:xfrm><a:off x="0" y="120600"/><a:ext cx="29880" cy="34200"/></a:xfrm><a:prstGeom prst="rect"><a:avLst/></a:prstGeom><a:ln w="0"><a:noFill/></a:ln></pic:spPr></pic:pic></wpg:grpSp><wpg:grpSp><wpg:cNvGrpSpPr/><wpg:grpSpPr><a:xfrm><a:off x="1312560" y="1676520"/><a:ext cx="28080" cy="1440"/></a:xfrm></wpg:grpSpPr><wps:wsp><wps:cNvSpPr/><wps:spPr><a:xfrm><a:off x="0" y="0"/><a:ext cx="28080" cy="1440"/></a:xfrm><a:custGeom><a:avLst/><a:gdLst/><a:ahLst/><a:rect l="l" t="t" r="r" b="b"/><a:pathLst><a:path w="44" h="0"><a:moveTo><a:pt x="5232" y="2683"/></a:moveTo><a:lnTo><a:pt x="5189" y="2683"/></a:lnTo></a:path></a:pathLst></a:custGeom><a:noFill/><a:ln w="13320"><a:solidFill><a:srgbClr val="000000"/></a:solidFill><a:round/></a:ln></wps:spPr><wps:style><a:lnRef idx="0"/><a:fillRef idx="0"/><a:effectRef idx="0"/><a:fontRef idx="minor"/></wps:style><wps:bodyPr/></wps:wsp></wpg:grpSp><wpg:grpSp><wpg:cNvGrpSpPr/><wpg:grpSpPr><a:xfrm><a:off x="1324440" y="1609200"/><a:ext cx="1440" cy="133200"/></a:xfrm></wpg:grpSpPr><wps:wsp><wps:cNvSpPr/><wps:spPr><a:xfrm><a:off x="0" y="0"/><a:ext cx="1440" cy="133200"/></a:xfrm><a:custGeom><a:avLst/><a:gdLst/><a:ahLst/><a:rect l="l" t="t" r="r" b="b"/><a:pathLst><a:path w="0" h="208"><a:moveTo><a:pt x="5208" y="2579"/></a:moveTo><a:lnTo><a:pt x="5208" y="2787"/></a:lnTo></a:path></a:pathLst></a:custGeom><a:noFill/><a:ln w="54720"><a:solidFill><a:srgbClr val="ffffff"/></a:solidFill><a:round/></a:ln></wps:spPr><wps:style><a:lnRef idx="0"/><a:fillRef idx="0"/><a:effectRef idx="0"/><a:fontRef idx="minor"/></wps:style><wps:bodyPr/></wps:wsp></wpg:grpSp><wpg:grpSp><wpg:cNvGrpSpPr/><wpg:grpSpPr><a:xfrm><a:off x="1751400" y="1676520"/><a:ext cx="28080" cy="1440"/></a:xfrm></wpg:grpSpPr><wps:wsp><wps:cNvSpPr/><wps:spPr><a:xfrm><a:off x="0" y="0"/><a:ext cx="28080" cy="1440"/></a:xfrm><a:custGeom><a:avLst/><a:gdLst/><a:ahLst/><a:rect l="l" t="t" r="r" b="b"/><a:pathLst><a:path w="44" h="0"><a:moveTo><a:pt x="5924" y="2683"/></a:moveTo><a:lnTo><a:pt x="5880" y="2683"/></a:lnTo></a:path></a:pathLst></a:custGeom><a:noFill/><a:ln w="13320"><a:solidFill><a:srgbClr val="000000"/></a:solidFill><a:round/></a:ln></wps:spPr><wps:style><a:lnRef idx="0"/><a:fillRef idx="0"/><a:effectRef idx="0"/><a:fontRef idx="minor"/></wps:style><wps:bodyPr/></wps:wsp></wpg:grpSp><wpg:grpSp><wpg:cNvGrpSpPr/><wpg:grpSpPr><a:xfrm><a:off x="1762920" y="1608480"/><a:ext cx="2520" cy="133920"/></a:xfrm></wpg:grpSpPr><wps:wsp><wps:cNvSpPr/><wps:spPr><a:xfrm><a:off x="1800" y="121320"/><a:ext cx="720" cy="12600"/></a:xfrm><a:custGeom><a:avLst/><a:gdLst/><a:ahLst/><a:rect l="l" t="t" r="r" b="b"/><a:pathLst><a:path w="0" h="208"><a:moveTo><a:pt x="5899" y="2579"/></a:moveTo><a:lnTo><a:pt x="5899" y="2787"/></a:lnTo></a:path></a:pathLst></a:custGeom><a:noFill/><a:ln w="54720"><a:solidFill><a:srgbClr val="ffffff"/></a:solidFill><a:round/></a:ln></wps:spPr><wps:style><a:lnRef idx="0"/><a:fillRef idx="0"/><a:effectRef idx="0"/><a:fontRef idx="minor"/></wps:style><wps:bodyPr/></wps:wsp><wps:wsp><wps:cNvSpPr txBox="1"/><wps:spPr><a:xfrm><a:off x="0" y="0"/><a:ext cx="720" cy="47520"/></a:xfrm><a:prstGeom prst="rect"><a:avLst/></a:prstGeom><a:noFill/><a:ln w="0"><a:noFill/></a:ln></wps:spPr><wps:txbx><w:txbxContent><w:p><w:pPr><w:overflowPunct w:val="false"/><w:bidi w:val="0"/><w:spacing w:lineRule="exact" w:line="189"/><w:rPr></w:rPr></w:pPr><w:r><w:rPr><w:kern w:val="2"/><w:sz w:val="18"/><w:i/><w:szCs w:val="18"/><w:iCs/><w:rFonts w:ascii="Symbol" w:hAnsi="Symbol" w:eastAsia="Times New Roman" w:cs="Symbol"/><w:color w:val="auto"/><w:lang w:val="ru-RU" w:bidi="ar-SA"/></w:rPr><w:t></w:t></w:r><w:r><w:rPr><w:kern w:val="2"/><w:sz w:val="18"/><w:i/><w:szCs w:val="18"/><w:iCs/><w:rFonts w:eastAsia="Times New Roman" w:ascii="Times New Roman" w:hAnsi="Times New Roman" w:cs="Times New Roman"/><w:color w:val="auto"/><w:lang w:val="ru-RU" w:bidi="ar-SA"/></w:rPr><w:t xml:space="preserve"> </w:t></w:r><w:r><w:rPr><w:kern w:val="2"/><w:i/><w:iCs/><w:sz w:val="17"/><w:szCs w:val="17"/><w:rFonts w:eastAsia="Times New Roman" w:ascii="Arial" w:hAnsi="Arial" w:cs="Arial"/><w:color w:val="auto"/><w:lang w:val="ru-RU" w:bidi="ar-SA"/></w:rPr><w:t>=</w:t></w:r><w:r><w:rPr><w:kern w:val="2"/><w:i/><w:iCs/><w:sz w:val="17"/><w:szCs w:val="17"/><w:spacing w:val="4"/><w:rFonts w:eastAsia="Times New Roman" w:ascii="Arial" w:hAnsi="Arial" w:cs="Arial"/><w:color w:val="auto"/><w:lang w:val="ru-RU" w:bidi="ar-SA"/></w:rPr><w:t xml:space="preserve"> </w:t></w:r><w:r><w:rPr><w:kern w:val="2"/><w:i/><w:iCs/><w:sz w:val="17"/><w:szCs w:val="17"/><w:rFonts w:eastAsia="Times New Roman" w:ascii="Arial" w:hAnsi="Arial" w:cs="Arial"/><w:color w:val="auto"/><w:lang w:val="ru-RU" w:bidi="ar-SA"/></w:rPr><w:t>0,5</w:t></w:r></w:p><w:p><w:pPr><w:overflowPunct w:val="false"/><w:bidi w:val="0"/><w:rPr></w:rPr></w:pPr><w:r><w:rPr><w:sz w:val="24"/><w:kern w:val="2"/><w:szCs w:val="24"/><w:rFonts w:ascii="Liberation Serif" w:hAnsi="Liberation Serif" w:eastAsia="Noto Sans" w:cs="Noto Sans Devanagari"/><w:lang w:val="en-US" w:bidi="hi-IN"/></w:rPr></w:r></w:p><w:p><w:pPr><w:overflowPunct w:val="false"/><w:bidi w:val="0"/><w:spacing w:before="135" w:after="0" w:lineRule="exact" w:line="214"/><w:ind w:left="392" w:hanging="0"/><w:rPr></w:rPr></w:pPr><w:r><w:rPr><w:kern w:val="2"/><w:sz w:val="18"/><w:i/><w:szCs w:val="18"/><w:iCs/><w:rFonts w:ascii="Symbol" w:hAnsi="Symbol" w:eastAsia="Times New Roman" w:cs="Symbol"/><w:color w:val="auto"/><w:lang w:val="ru-RU" w:bidi="ar-SA"/></w:rPr><w:t></w:t></w:r><w:r><w:rPr><w:kern w:val="2"/><w:sz w:val="18"/><w:i/><w:szCs w:val="18"/><w:iCs/><w:rFonts w:eastAsia="Times New Roman" w:ascii="Times New Roman" w:hAnsi="Times New Roman" w:cs="Times New Roman"/><w:color w:val="auto"/><w:lang w:val="ru-RU" w:bidi="ar-SA"/></w:rPr><w:t xml:space="preserve"> </w:t></w:r><w:r><w:rPr><w:kern w:val="2"/><w:i/><w:iCs/><w:sz w:val="17"/><w:szCs w:val="17"/><w:rFonts w:eastAsia="Times New Roman" w:ascii="Arial" w:hAnsi="Arial" w:cs="Arial"/><w:color w:val="auto"/><w:lang w:val="ru-RU" w:bidi="ar-SA"/></w:rPr><w:t>=</w:t></w:r><w:r><w:rPr><w:kern w:val="2"/><w:i/><w:iCs/><w:sz w:val="17"/><w:szCs w:val="17"/><w:spacing w:val="4"/><w:rFonts w:eastAsia="Times New Roman" w:ascii="Arial" w:hAnsi="Arial" w:cs="Arial"/><w:color w:val="auto"/><w:lang w:val="ru-RU" w:bidi="ar-SA"/></w:rPr><w:t xml:space="preserve"> </w:t></w:r><w:r><w:rPr><w:kern w:val="2"/><w:i/><w:iCs/><w:sz w:val="17"/><w:szCs w:val="17"/><w:rFonts w:eastAsia="Times New Roman" w:ascii="Arial" w:hAnsi="Arial" w:cs="Arial"/><w:color w:val="auto"/><w:lang w:val="ru-RU" w:bidi="ar-SA"/></w:rPr><w:t>1,0</w:t></w:r></w:p></w:txbxContent></wps:txbx><wps:bodyPr wrap="square" lIns="0" rIns="0" tIns="0" bIns="0" anchor="t"><a:noAutofit/></wps:bodyPr></wps:wsp><wps:wsp><wps:cNvSpPr txBox="1"/><wps:spPr><a:xfrm><a:off x="360" y="55800"/><a:ext cx="720" cy="11520"/></a:xfrm><a:prstGeom prst="rect"><a:avLst/></a:prstGeom><a:noFill/><a:ln w="0"><a:noFill/></a:ln></wps:spPr><wps:txbx><w:txbxContent><w:p><w:pPr><w:overflowPunct w:val="false"/><w:bidi w:val="0"/><w:spacing w:lineRule="exact" w:line="183"/><w:rPr></w:rPr></w:pPr><w:r><w:rPr><w:kern w:val="2"/><w:sz w:val="18"/><w:i/><w:szCs w:val="18"/><w:iCs/><w:rFonts w:ascii="Symbol" w:hAnsi="Symbol" w:eastAsia="Times New Roman" w:cs="Symbol"/><w:color w:val="auto"/><w:lang w:val="ru-RU" w:bidi="ar-SA"/></w:rPr><w:t></w:t></w:r><w:r><w:rPr><w:kern w:val="2"/><w:sz w:val="18"/><w:i/><w:szCs w:val="18"/><w:iCs/><w:rFonts w:eastAsia="Times New Roman" w:ascii="Times New Roman" w:hAnsi="Times New Roman" w:cs="Times New Roman"/><w:color w:val="auto"/><w:lang w:val="ru-RU" w:bidi="ar-SA"/></w:rPr><w:t xml:space="preserve"> </w:t></w:r><w:r><w:rPr><w:kern w:val="2"/><w:i/><w:iCs/><w:sz w:val="17"/><w:szCs w:val="17"/><w:rFonts w:eastAsia="Times New Roman" w:ascii="Arial" w:hAnsi="Arial" w:cs="Arial"/><w:color w:val="auto"/><w:lang w:val="ru-RU" w:bidi="ar-SA"/></w:rPr><w:t>=</w:t></w:r><w:r><w:rPr><w:kern w:val="2"/><w:i/><w:iCs/><w:sz w:val="17"/><w:szCs w:val="17"/><w:spacing w:val="4"/><w:rFonts w:eastAsia="Times New Roman" w:ascii="Arial" w:hAnsi="Arial" w:cs="Arial"/><w:color w:val="auto"/><w:lang w:val="ru-RU" w:bidi="ar-SA"/></w:rPr><w:t xml:space="preserve"> </w:t></w:r><w:r><w:rPr><w:kern w:val="2"/><w:i/><w:iCs/><w:sz w:val="17"/><w:szCs w:val="17"/><w:rFonts w:eastAsia="Times New Roman" w:ascii="Arial" w:hAnsi="Arial" w:cs="Arial"/><w:color w:val="auto"/><w:lang w:val="ru-RU" w:bidi="ar-SA"/></w:rPr><w:t>3,5</w:t></w:r></w:p></w:txbxContent></wps:txbx><wps:bodyPr wrap="square" lIns="0" rIns="0" tIns="0" bIns="0" anchor="t"><a:noAutofit/></wps:bodyPr></wps:wsp><wps:wsp><wps:cNvSpPr txBox="1"/><wps:spPr><a:xfrm><a:off x="0" y="122040"/><a:ext cx="720" cy="10800"/></a:xfrm><a:prstGeom prst="rect"><a:avLst/></a:prstGeom><a:noFill/><a:ln w="0"><a:noFill/></a:ln></wps:spPr><wps:txbx><w:txbxContent><w:p><w:pPr><w:overflowPunct w:val="false"/><w:bidi w:val="0"/><w:spacing w:lineRule="exact" w:line="173"/><w:rPr></w:rPr></w:pPr><w:r><w:rPr><w:kern w:val="2"/><w:sz w:val="17"/><w:szCs w:val="17"/><w:rFonts w:ascii="Arial" w:hAnsi="Arial" w:eastAsia="Times New Roman" w:cs="Arial"/><w:color w:val="auto"/><w:lang w:val="ru-RU" w:bidi="ar-SA"/></w:rPr><w:t>0</w:t></w:r></w:p></w:txbxContent></wps:txbx><wps:bodyPr wrap="square" lIns="0" rIns="0" tIns="0" bIns="0" anchor="t"><a:noAutofit/></wps:bodyPr></wps:wsp><wps:wsp><wps:cNvSpPr txBox="1"/><wps:spPr><a:xfrm><a:off x="0" y="122040"/><a:ext cx="720" cy="10800"/></a:xfrm><a:prstGeom prst="rect"><a:avLst/></a:prstGeom><a:noFill/><a:ln w="0"><a:noFill/></a:ln></wps:spPr><wps:txbx><w:txbxContent><w:p><w:pPr><w:overflowPunct w:val="false"/><w:bidi w:val="0"/><w:spacing w:lineRule="exact" w:line="173"/><w:rPr></w:rPr></w:pPr><w:r><w:rPr><w:kern w:val="2"/><w:sz w:val="17"/><w:szCs w:val="17"/><w:rFonts w:ascii="Times New Roman" w:hAnsi="Times New Roman" w:eastAsia="Times New Roman" w:cs="Times New Roman"/><w:color w:val="auto"/><w:lang w:val="ru-RU" w:bidi="ar-SA"/></w:rPr><w:t>2</w:t></w:r></w:p></w:txbxContent></wps:txbx><wps:bodyPr wrap="square" lIns="0" rIns="0" tIns="0" bIns="0" anchor="t"><a:noAutofit/></wps:bodyPr></wps:wsp><wps:wsp><wps:cNvSpPr txBox="1"/><wps:spPr><a:xfrm><a:off x="360" y="122040"/><a:ext cx="720" cy="10800"/></a:xfrm><a:prstGeom prst="rect"><a:avLst/></a:prstGeom><a:noFill/><a:ln w="0"><a:noFill/></a:ln></wps:spPr><wps:txbx><w:txbxContent><w:p><w:pPr><w:overflowPunct w:val="false"/><w:bidi w:val="0"/><w:spacing w:lineRule="exact" w:line="173"/><w:rPr></w:rPr></w:pPr><w:r><w:rPr><w:kern w:val="2"/><w:sz w:val="17"/><w:szCs w:val="17"/><w:rFonts w:ascii="Times New Roman" w:hAnsi="Times New Roman" w:eastAsia="Times New Roman" w:cs="Times New Roman"/><w:color w:val="auto"/><w:lang w:val="ru-RU" w:bidi="ar-SA"/></w:rPr><w:t>4</w:t></w:r></w:p></w:txbxContent></wps:txbx><wps:bodyPr wrap="square" lIns="0" rIns="0" tIns="0" bIns="0" anchor="t"><a:noAutofit/></wps:bodyPr></wps:wsp><wps:wsp><wps:cNvSpPr txBox="1"/><wps:spPr><a:xfrm><a:off x="360" y="122040"/><a:ext cx="720" cy="10800"/></a:xfrm><a:prstGeom prst="rect"><a:avLst/></a:prstGeom><a:noFill/><a:ln w="0"><a:noFill/></a:ln></wps:spPr><wps:txbx><w:txbxContent><w:p><w:pPr><w:overflowPunct w:val="false"/><w:bidi w:val="0"/><w:spacing w:lineRule="exact" w:line="173"/><w:rPr></w:rPr></w:pPr><w:r><w:rPr><w:kern w:val="2"/><w:sz w:val="17"/><w:szCs w:val="17"/><w:rFonts w:ascii="Times New Roman" w:hAnsi="Times New Roman" w:eastAsia="Times New Roman" w:cs="Times New Roman"/><w:color w:val="auto"/><w:lang w:val="ru-RU" w:bidi="ar-SA"/></w:rPr><w:t>6</w:t></w:r></w:p></w:txbxContent></wps:txbx><wps:bodyPr wrap="square" lIns="0" rIns="0" tIns="0" bIns="0" anchor="t"><a:noAutofit/></wps:bodyPr></wps:wsp><wps:wsp><wps:cNvSpPr txBox="1"/><wps:spPr><a:xfrm><a:off x="1080" y="122040"/><a:ext cx="720" cy="10800"/></a:xfrm><a:prstGeom prst="rect"><a:avLst/></a:prstGeom><a:noFill/><a:ln w="0"><a:noFill/></a:ln></wps:spPr><wps:txbx><w:txbxContent><w:p><w:pPr><w:overflowPunct w:val="false"/><w:bidi w:val="0"/><w:spacing w:lineRule="exact" w:line="173"/><w:rPr></w:rPr></w:pPr><w:r><w:rPr><w:kern w:val="2"/><w:sz w:val="17"/><w:szCs w:val="17"/><w:rFonts w:ascii="Times New Roman" w:hAnsi="Times New Roman" w:eastAsia="Times New Roman" w:cs="Times New Roman"/><w:color w:val="auto"/><w:lang w:val="ru-RU" w:bidi="ar-SA"/></w:rPr><w:t>8</w:t></w:r></w:p></w:txbxContent></wps:txbx><wps:bodyPr wrap="square" lIns="0" rIns="0" tIns="0" bIns="0" anchor="t"><a:noAutofit/></wps:bodyPr></wps:wsp><wps:wsp><wps:cNvSpPr txBox="1"/><wps:spPr><a:xfrm><a:off x="1080" y="119520"/><a:ext cx="720" cy="10800"/></a:xfrm><a:prstGeom prst="rect"><a:avLst/></a:prstGeom><a:noFill/><a:ln w="0"><a:noFill/></a:ln></wps:spPr><wps:txbx><w:txbxContent><w:p><w:pPr><w:overflowPunct w:val="false"/><w:bidi w:val="0"/><w:spacing w:lineRule="exact" w:line="173"/><w:rPr></w:rPr></w:pPr><w:r><w:rPr><w:kern w:val="2"/><w:sz w:val="17"/><w:szCs w:val="17"/><w:rFonts w:ascii="Times New Roman" w:hAnsi="Times New Roman" w:eastAsia="Times New Roman" w:cs="Times New Roman"/><w:color w:val="auto"/><w:lang w:val="ru-RU" w:bidi="ar-SA"/></w:rPr><w:t>m</w:t></w:r></w:p></w:txbxContent></wps:txbx><wps:bodyPr wrap="square" lIns="0" rIns="0" tIns="0" bIns="0" anchor="t"><a:noAutofit/></wps:bodyPr></wps:wsp></wpg:grpSp></wpg:wgp></a:graphicData></a:graphic></wp:anchor></w:drawing></mc:Choice><mc:Fallback><w:pict><v:group id="shape_0" style="position:absolute;margin-left:156.1pt;margin-top:4.25pt;width:165pt;height:137.2pt" coordorigin="3122,85" coordsize="3300,2744"><v:group id="shape_0" style="position:absolute;left:3157;top:184;width:3166;height:2363"><v:shape id="shape_0" coordorigin="3157,183" coordsize="3166,2327" path="m3157,183l3157,2510l6323,2510e" stroked="t" o:allowincell="f" style="position:absolute;left:3157;top:184;width:3165;height:2362;mso-wrap-style:none;v-text-anchor:middle;mso-position-horizontal-relative:page"><v:fill o:detectmouseclick="t" on="false"/><v:stroke color="black" weight="7560" joinstyle="round" endcap="flat"/><w10:wrap type="none"/></v:shape></v:group><v:group id="shape_0" style="position:absolute;left:3122;top:85;width:72;height:108"><v:shape id="shape_0" coordorigin="3122,85" coordsize="72,108" path="m3157,85l3122,192l3193,192l3157,85xe" fillcolor="black" stroked="f" o:allowincell="f" style="position:absolute;left:3122;top:85;width:71;height:107;mso-wrap-style:none;v-text-anchor:middle;mso-position-horizontal-relative:page"><v:fill o:detectmouseclick="t" type="solid" color2="white"/><v:stroke color="#3465a4" joinstyle="round" endcap="flat"/><w10:wrap type="none"/></v:shape></v:group><v:group id="shape_0" style="position:absolute;left:6314;top:2512;width:108;height:72"><v:shape id="shape_0" coordorigin="6314,2474" coordsize="108,72" path="m6314,2474l6314,2545l6421,2510l6314,2474xe" fillcolor="black" stroked="f" o:allowincell="f" style="position:absolute;left:6314;top:2512;width:107;height:71;mso-wrap-style:none;v-text-anchor:middle;mso-position-horizontal-relative:page"><v:fill o:detectmouseclick="t" type="solid" color2="white"/><v:stroke color="#3465a4" joinstyle="round" endcap="flat"/><w10:wrap type="none"/></v:shape></v:group><v:group id="shape_0" style="position:absolute;left:3157;top:1845;width:2724;height:2"><v:shape id="shape_0" coordorigin="3157,1817" coordsize="2724,0" path="m3157,1817l3157,1817l5854,1817l5880,1817e" stroked="t" o:allowincell="f" style="position:absolute;left:3157;top:1845;width:2723;height:1;mso-wrap-style:none;v-text-anchor:middle;mso-position-horizontal-relative:page"><v:fill o:detectmouseclick="t" on="false"/><v:stroke color="black" weight="7560" joinstyle="round" endcap="flat"/><w10:wrap type="none"/></v:shape></v:group><v:group id="shape_0" style="position:absolute;left:3806;top:2725;width:44;height:2"><v:shape id="shape_0" coordorigin="3806,2683" coordsize="44,0" path="m3849,2683l3806,2683e" stroked="t" o:allowincell="f" style="position:absolute;left:3806;top:2725;width:43;height:1;mso-wrap-style:none;v-text-anchor:middle;mso-position-horizontal-relative:page"><v:fill o:detectmouseclick="t" on="false"/><v:stroke color="black" weight="13320" joinstyle="round" endcap="flat"/><w10:wrap type="none"/></v:shape></v:group><v:group id="shape_0" style="position:absolute;left:3824;top:2619;width:2;height:210"><v:shape id="shape_0" coordorigin="3824,2579" coordsize="0,208" path="m3824,2579l3824,2787e" stroked="t" o:allowincell="f" style="position:absolute;left:3824;top:2619;width:1;height:209;mso-wrap-style:none;v-text-anchor:middle;mso-position-horizontal-relative:page"><v:fill o:detectmouseclick="t" on="false"/><v:stroke color="white" weight="54720" joinstyle="round" endcap="flat"/><w10:wrap type="none"/></v:shape></v:group><v:group id="shape_0" style="position:absolute;left:3849;top:436;width:2;height:214"><v:shape id="shape_0" coordorigin="3849,431" coordsize="0,212" path="m3849,431l3849,643e" stroked="t" o:allowincell="f" style="position:absolute;left:3849;top:436;width:1;height:213;mso-wrap-style:none;v-text-anchor:middle;mso-position-horizontal-relative:page"><v:fill o:detectmouseclick="t" on="false"/><v:stroke color="black" weight="7560" joinstyle="round" endcap="flat"/><w10:wrap type="none"/></v:shape></v:group><v:group id="shape_0" style="position:absolute;left:3849;top:895;width:2;height:1652"><v:shape id="shape_0" coordorigin="3849,883" coordsize="0,1627" path="m3849,883l3849,2510e" stroked="t" o:allowincell="f" style="position:absolute;left:3849;top:895;width:1;height:1651;mso-wrap-style:none;v-text-anchor:middle;mso-position-horizontal-relative:page"><v:fill o:detectmouseclick="t" on="false"/><v:stroke color="black" weight="7560" joinstyle="round" endcap="flat"/><w10:wrap type="none"/></v:shape></v:group><v:group id="shape_0" style="position:absolute;left:3157;top:436;width:2724;height:2"><v:shape id="shape_0" coordorigin="3157,431" coordsize="2724,0" path="m3157,431l3157,431l5854,431l5880,431e" stroked="t" o:allowincell="f" style="position:absolute;left:3157;top:436;width:2723;height:1;mso-wrap-style:none;v-text-anchor:middle;mso-position-horizontal-relative:page"><v:fill o:detectmouseclick="t" on="false"/><v:stroke color="black" weight="7560" joinstyle="round" endcap="flat"/><w10:wrap type="none"/></v:shape></v:group><v:group id="shape_0" style="position:absolute;left:3157;top:1140;width:2724;height:2"><v:shape id="shape_0" coordorigin="3157,1124" coordsize="2724,0" path="m3157,1124l3157,1124l5854,1124l5880,1124e" stroked="t" o:allowincell="f" style="position:absolute;left:3157;top:1140;width:2723;height:1;mso-wrap-style:none;v-text-anchor:middle;mso-position-horizontal-relative:page"><v:fill o:detectmouseclick="t" on="false"/><v:stroke color="black" weight="7560" joinstyle="round" endcap="flat"/><w10:wrap type="none"/></v:shape></v:group><v:group id="shape_0" style="position:absolute;left:4541;top:436;width:2;height:786"><v:shape id="shape_0" coordorigin="4541,431" coordsize="0,775" path="m4541,431l4541,1205e" stroked="t" o:allowincell="f" style="position:absolute;left:4541;top:436;width:1;height:785;mso-wrap-style:none;v-text-anchor:middle;mso-position-horizontal-relative:page"><v:fill o:detectmouseclick="t" on="false"/><v:stroke color="black" weight="7560" joinstyle="round" endcap="flat"/><w10:wrap type="none"/></v:shape></v:group><v:group id="shape_0" style="position:absolute;left:4541;top:1468;width:2;height:1080"><v:shape id="shape_0" coordorigin="4541,1446" coordsize="0,1064" path="m4541,1446l4541,2510e" stroked="t" o:allowincell="f" style="position:absolute;left:4541;top:1468;width:1;height:1079;mso-wrap-style:none;v-text-anchor:middle;mso-position-horizontal-relative:page"><v:fill o:detectmouseclick="t" on="false"/><v:stroke color="black" weight="7560" joinstyle="round" endcap="flat"/><w10:wrap type="none"/></v:shape></v:group><v:group id="shape_0" style="position:absolute;left:5232;top:436;width:2;height:1094"><v:shape id="shape_0" coordorigin="5232,431" coordsize="0,1078" path="m5232,431l5232,1509e" stroked="t" o:allowincell="f" style="position:absolute;left:5232;top:436;width:1;height:1093;mso-wrap-style:none;v-text-anchor:middle;mso-position-horizontal-relative:page"><v:fill o:detectmouseclick="t" on="false"/><v:stroke color="black" weight="7560" joinstyle="round" endcap="flat"/><w10:wrap type="none"/></v:shape></v:group><v:group id="shape_0" style="position:absolute;left:5232;top:1776;width:2;height:772"><v:shape id="shape_0" coordorigin="5232,1749" coordsize="0,761" path="m5232,1749l5232,2510e" stroked="t" o:allowincell="f" style="position:absolute;left:5232;top:1776;width:1;height:771;mso-wrap-style:none;v-text-anchor:middle;mso-position-horizontal-relative:page"><v:fill o:detectmouseclick="t" on="false"/><v:stroke color="black" weight="7560" joinstyle="round" endcap="flat"/><w10:wrap type="none"/></v:shape></v:group><v:group id="shape_0" style="position:absolute;left:5924;top:436;width:2;height:2111"><v:shape id="shape_0" coordorigin="5924,431" coordsize="0,2079" path="m5924,2510l5924,2510l5924,459l5924,431e" stroked="t" o:allowincell="f" style="position:absolute;left:5924;top:436;width:1;height:2110;mso-wrap-style:none;v-text-anchor:middle;mso-position-horizontal-relative:page"><v:fill o:detectmouseclick="t" on="false"/><v:stroke color="black" weight="7560" joinstyle="round" endcap="flat"/><w10:wrap type="none"/></v:shape></v:group><v:group id="shape_0" style="position:absolute;left:3590;top:1405;width:433;height:307"><v:shape id="shape_0" coordorigin="3590,1384" coordsize="433,304" path="m3590,1687l4022,1384e" stroked="t" o:allowincell="f" style="position:absolute;left:3590;top:1405;width:432;height:306;mso-wrap-style:none;v-text-anchor:middle;mso-position-horizontal-relative:page"><v:fill o:detectmouseclick="t" on="false"/><v:stroke color="black" weight="7560" joinstyle="round" endcap="flat"/><w10:wrap type="none"/></v:shape></v:group><v:group id="shape_0" style="position:absolute;left:3157;top:481;width:2421;height:2068"><v:shape id="shape_0" coordorigin="3157,475" coordsize="2421,2036" path="m3157,475l3175,539l3198,606l3226,675l3258,744l3293,814l3330,883l3367,951l3405,1017l3445,1086l3487,1158l3528,1227l3567,1291l3606,1354l3645,1414l3684,1473l3726,1535l3770,1596l3816,1657l3862,1716l3910,1774l3960,1830l4011,1885l4064,1939l4118,1990l4175,2039l4233,2085l4293,2129l4354,2171l4418,2209l4482,2243l4547,2274l4613,2302l4680,2328l4750,2351l4820,2373l4892,2392l4965,2410l5039,2426l5114,2440l5190,2454l5266,2466l5344,2478l5421,2489l5499,2500l5539,2505l5578,2510e" stroked="t" o:allowincell="f" style="position:absolute;left:3157;top:481;width:2420;height:2067;mso-wrap-style:none;v-text-anchor:middle;mso-position-horizontal-relative:page"><v:fill o:detectmouseclick="t" on="false"/><v:stroke color="black" weight="7560" joinstyle="round" endcap="flat"/><w10:wrap type="none"/></v:shape></v:group><v:group id="shape_0" style="position:absolute;left:3157;top:1789;width:2594;height:759"><v:shape id="shape_0" coordorigin="3157,1762" coordsize="2594,748" path="m3157,2510l3185,2482l3207,2461l3226,2446l3243,2432l3273,2409l3333,2360l3393,2308l3453,2254l3513,2199l3571,2145l3629,2091l3657,2065l3714,2011l3770,1961l3827,1915l3884,1873l3944,1836l4008,1805l4074,1782l4144,1767l4217,1762l4255,1764l4334,1778l4407,1803l4475,1836l4543,1874l4609,1913l4648,1936l4723,1980l4796,2022l4866,2062l4934,2100l5000,2136l5065,2171l5130,2204l5193,2237l5256,2269l5319,2300l5382,2332l5446,2363l5511,2394l5578,2426l5645,2459l5680,2476l5715,2492l5751,2510e" stroked="t" o:allowincell="f" style="position:absolute;left:3157;top:1789;width:2593;height:758;mso-wrap-style:none;v-text-anchor:middle;mso-position-horizontal-relative:page"><v:fill o:detectmouseclick="t" on="false"/><v:stroke color="black" weight="7560" joinstyle="round" endcap="flat"/><w10:wrap type="none"/></v:shape></v:group><v:group id="shape_0" style="position:absolute;left:3157;top:1316;width:1729;height:1231"><v:shape id="shape_0" coordorigin="3157,1297" coordsize="1729,1213" path="m3157,1297l3204,1298l3246,1299l3283,1300l3316,1301l3348,1301l3379,1302l3407,1303l3434,1304l3457,1304l3476,1304l3498,1303l3501,1300l3505,1317l3508,1333l3512,1355l3516,1383l3521,1416l3526,1454l3541,1538l3559,1629l3584,1721l3614,1809l3651,1885l3695,1952l3743,2010l3797,2060l3855,2104l3916,2143l3980,2179l4045,2211l4112,2242l4182,2274l4254,2306l4325,2336l4398,2366l4471,2393l4544,2420l4619,2444l4694,2466l4770,2486l4847,2502l4886,2510e" stroked="t" o:allowincell="f" style="position:absolute;left:3157;top:1316;width:1728;height:1230;mso-wrap-style:none;v-text-anchor:middle;mso-position-horizontal-relative:page"><v:fill o:detectmouseclick="t" on="false"/><v:stroke color="black" weight="7560" joinstyle="round" endcap="flat"/><w10:wrap type="none"/></v:shape></v:group><v:group id="shape_0" style="position:absolute;left:3373;top:789;width:281;height:175"><v:shape id="shape_0" coordorigin="3373,778" coordsize="281,174" path="m3373,951l3654,778e" stroked="t" o:allowincell="f" style="position:absolute;left:3373;top:789;width:280;height:174;mso-wrap-style:none;v-text-anchor:middle;mso-position-horizontal-relative:page"><v:fill o:detectmouseclick="t" on="false"/><v:stroke color="black" weight="7560" joinstyle="round" endcap="flat"/><w10:wrap type="none"/></v:shape></v:group><v:group id="shape_0" style="position:absolute;left:4627;top:1735;width:303;height:219"><v:shape id="shape_0" coordorigin="4627,1709" coordsize="303,217" path="m4627,1925l4930,1709e" stroked="t" o:allowincell="f" style="position:absolute;left:4627;top:1735;width:302;height:218;mso-wrap-style:none;v-text-anchor:middle;mso-position-horizontal-relative:page"><v:fill o:detectmouseclick="t" on="false"/><v:stroke color="black" weight="7560" joinstyle="round" endcap="flat"/><w10:wrap type="none"/></v:shape></v:group><v:group id="shape_0" style="position:absolute;left:4147;top:1223;width:547;height:243"><v:shape id="shape_0" coordorigin="4147,1205" coordsize="547,241" path="m4147,1446l4694,1446l4694,1205l4147,1205l4147,1446xe" fillcolor="white" stroked="f" o:allowincell="f" style="position:absolute;left:4147;top:1223;width:546;height:242;mso-wrap-style:none;v-text-anchor:middle;mso-position-horizontal-relative:page"><v:fill o:detectmouseclick="t" type="solid" color2="black"/><v:stroke color="#3465a4" joinstyle="round" endcap="flat"/><w10:wrap type="none"/></v:shape></v:group><v:group id="shape_0" style="position:absolute;left:5117;top:1532;width:547;height:244"><v:shape id="shape_0" coordorigin="5117,1509" coordsize="547,241" path="m5117,1749l5663,1749l5663,1509l5117,1509l5117,1749xe" fillcolor="white" stroked="f" o:allowincell="f" style="position:absolute;left:5412;top:1532;width:251;height:43;mso-wrap-style:none;v-text-anchor:middle;mso-position-horizontal-relative:page"><v:fill o:detectmouseclick="t" type="solid" color2="black"/><v:stroke color="#3465a4" joinstyle="round" endcap="flat"/><w10:wrap type="none"/></v:shape><v:shape id="shape_0" stroked="f" o:allowincell="f" style="position:absolute;left:5117;top:1722;width:46;height:53;mso-wrap-style:none;v-text-anchor:middle;mso-position-horizontal-relative:page" type="_x0000_t75"><v:imagedata r:id="rId113" o:detectmouseclick="t"/><v:stroke color="#3465a4" joinstyle="round" endcap="flat"/><w10:wrap type="none"/></v:shape></v:group><v:group id="shape_0" style="position:absolute;left:5189;top:2725;width:44;height:2"><v:shape id="shape_0" coordorigin="5189,2683" coordsize="44,0" path="m5232,2683l5189,2683e" stroked="t" o:allowincell="f" style="position:absolute;left:5189;top:2725;width:43;height:1;mso-wrap-style:none;v-text-anchor:middle;mso-position-horizontal-relative:page"><v:fill o:detectmouseclick="t" on="false"/><v:stroke color="black" weight="13320" joinstyle="round" endcap="flat"/><w10:wrap type="none"/></v:shape></v:group><v:group id="shape_0" style="position:absolute;left:5208;top:2619;width:2;height:210"><v:shape id="shape_0" coordorigin="5208,2579" coordsize="0,208" path="m5208,2579l5208,2787e" stroked="t" o:allowincell="f" style="position:absolute;left:5208;top:2619;width:1;height:209;mso-wrap-style:none;v-text-anchor:middle;mso-position-horizontal-relative:page"><v:fill o:detectmouseclick="t" on="false"/><v:stroke color="white" weight="54720" joinstyle="round" endcap="flat"/><w10:wrap type="none"/></v:shape></v:group><v:group id="shape_0" style="position:absolute;left:5880;top:2725;width:44;height:2"><v:shape id="shape_0" coordorigin="5880,2683" coordsize="44,0" path="m5924,2683l5880,2683e" stroked="t" o:allowincell="f" style="position:absolute;left:5880;top:2725;width:43;height:1;mso-wrap-style:none;v-text-anchor:middle;mso-position-horizontal-relative:page"><v:fill o:detectmouseclick="t" on="false"/><v:stroke color="black" weight="13320" joinstyle="round" endcap="flat"/><w10:wrap type="none"/></v:shape></v:group><v:group id="shape_0" style="position:absolute;left:5898;top:2618;width:4;height:211"><v:shape id="shape_0" coordorigin="5899,2579" coordsize="0,208" path="m5899,2579l5899,2787e" stroked="t" o:allowincell="f" style="position:absolute;left:5901;top:2809;width:0;height:19;mso-wrap-style:none;v-text-anchor:middle;mso-position-horizontal-relative:page"><v:fill o:detectmouseclick="t" on="false"/><v:stroke color="white" weight="54720" joinstyle="round" endcap="flat"/><w10:wrap type="none"/></v:shape><v:shape id="shape_0" stroked="f" o:allowincell="f" style="position:absolute;left:5898;top:2618;width:0;height:74;mso-wrap-style:square;v-text-anchor:top;mso-position-horizontal-relative:page" type="_x0000_t202"><v:textbox><w:txbxContent><w:p><w:pPr><w:overflowPunct w:val="false"/><w:bidi w:val="0"/><w:spacing w:lineRule="exact" w:line="189"/><w:rPr></w:rPr></w:pPr><w:r><w:rPr><w:kern w:val="2"/><w:sz w:val="18"/><w:i/><w:szCs w:val="18"/><w:iCs/><w:rFonts w:ascii="Symbol" w:hAnsi="Symbol" w:eastAsia="Times New Roman" w:cs="Symbol"/><w:color w:val="auto"/><w:lang w:val="ru-RU" w:bidi="ar-SA"/></w:rPr><w:t></w:t></w:r><w:r><w:rPr><w:kern w:val="2"/><w:sz w:val="18"/><w:i/><w:szCs w:val="18"/><w:iCs/><w:rFonts w:eastAsia="Times New Roman" w:ascii="Times New Roman" w:hAnsi="Times New Roman" w:cs="Times New Roman"/><w:color w:val="auto"/><w:lang w:val="ru-RU" w:bidi="ar-SA"/></w:rPr><w:t xml:space="preserve"> </w:t></w:r><w:r><w:rPr><w:kern w:val="2"/><w:i/><w:iCs/><w:sz w:val="17"/><w:szCs w:val="17"/><w:rFonts w:eastAsia="Times New Roman" w:ascii="Arial" w:hAnsi="Arial" w:cs="Arial"/><w:color w:val="auto"/><w:lang w:val="ru-RU" w:bidi="ar-SA"/></w:rPr><w:t>=</w:t></w:r><w:r><w:rPr><w:kern w:val="2"/><w:i/><w:iCs/><w:sz w:val="17"/><w:szCs w:val="17"/><w:spacing w:val="4"/><w:rFonts w:eastAsia="Times New Roman" w:ascii="Arial" w:hAnsi="Arial" w:cs="Arial"/><w:color w:val="auto"/><w:lang w:val="ru-RU" w:bidi="ar-SA"/></w:rPr><w:t xml:space="preserve"> </w:t></w:r><w:r><w:rPr><w:kern w:val="2"/><w:i/><w:iCs/><w:sz w:val="17"/><w:szCs w:val="17"/><w:rFonts w:eastAsia="Times New Roman" w:ascii="Arial" w:hAnsi="Arial" w:cs="Arial"/><w:color w:val="auto"/><w:lang w:val="ru-RU" w:bidi="ar-SA"/></w:rPr><w:t>0,5</w:t></w:r></w:p><w:p><w:pPr><w:overflowPunct w:val="false"/><w:bidi w:val="0"/><w:rPr></w:rPr></w:pPr><w:r><w:rPr><w:sz w:val="24"/><w:kern w:val="2"/><w:szCs w:val="24"/><w:rFonts w:ascii="Liberation Serif" w:hAnsi="Liberation Serif" w:eastAsia="Noto Sans" w:cs="Noto Sans Devanagari"/><w:lang w:val="en-US" w:bidi="hi-IN"/></w:rPr></w:r></w:p><w:p><w:pPr><w:overflowPunct w:val="false"/><w:bidi w:val="0"/><w:spacing w:before="135" w:after="0" w:lineRule="exact" w:line="214"/><w:ind w:left="392" w:hanging="0"/><w:rPr></w:rPr></w:pPr><w:r><w:rPr><w:kern w:val="2"/><w:sz w:val="18"/><w:i/><w:szCs w:val="18"/><w:iCs/><w:rFonts w:ascii="Symbol" w:hAnsi="Symbol" w:eastAsia="Times New Roman" w:cs="Symbol"/><w:color w:val="auto"/><w:lang w:val="ru-RU" w:bidi="ar-SA"/></w:rPr><w:t></w:t></w:r><w:r><w:rPr><w:kern w:val="2"/><w:sz w:val="18"/><w:i/><w:szCs w:val="18"/><w:iCs/><w:rFonts w:eastAsia="Times New Roman" w:ascii="Times New Roman" w:hAnsi="Times New Roman" w:cs="Times New Roman"/><w:color w:val="auto"/><w:lang w:val="ru-RU" w:bidi="ar-SA"/></w:rPr><w:t xml:space="preserve"> </w:t></w:r><w:r><w:rPr><w:kern w:val="2"/><w:i/><w:iCs/><w:sz w:val="17"/><w:szCs w:val="17"/><w:rFonts w:eastAsia="Times New Roman" w:ascii="Arial" w:hAnsi="Arial" w:cs="Arial"/><w:color w:val="auto"/><w:lang w:val="ru-RU" w:bidi="ar-SA"/></w:rPr><w:t>=</w:t></w:r><w:r><w:rPr><w:kern w:val="2"/><w:i/><w:iCs/><w:sz w:val="17"/><w:szCs w:val="17"/><w:spacing w:val="4"/><w:rFonts w:eastAsia="Times New Roman" w:ascii="Arial" w:hAnsi="Arial" w:cs="Arial"/><w:color w:val="auto"/><w:lang w:val="ru-RU" w:bidi="ar-SA"/></w:rPr><w:t xml:space="preserve"> </w:t></w:r><w:r><w:rPr><w:kern w:val="2"/><w:i/><w:iCs/><w:sz w:val="17"/><w:szCs w:val="17"/><w:rFonts w:eastAsia="Times New Roman" w:ascii="Arial" w:hAnsi="Arial" w:cs="Arial"/><w:color w:val="auto"/><w:lang w:val="ru-RU" w:bidi="ar-SA"/></w:rPr><w:t>1,0</w:t></w:r></w:p></w:txbxContent></v:textbox><v:fill o:detectmouseclick="t" on="false"/><v:stroke color="#3465a4" joinstyle="round" endcap="flat"/><w10:wrap type="none"/></v:shape><v:shape id="shape_0" stroked="f" o:allowincell="f" style="position:absolute;left:5899;top:2706;width:0;height:17;mso-wrap-style:square;v-text-anchor:top;mso-position-horizontal-relative:page" type="_x0000_t202"><v:textbox><w:txbxContent><w:p><w:pPr><w:overflowPunct w:val="false"/><w:bidi w:val="0"/><w:spacing w:lineRule="exact" w:line="183"/><w:rPr></w:rPr></w:pPr><w:r><w:rPr><w:kern w:val="2"/><w:sz w:val="18"/><w:i/><w:szCs w:val="18"/><w:iCs/><w:rFonts w:ascii="Symbol" w:hAnsi="Symbol" w:eastAsia="Times New Roman" w:cs="Symbol"/><w:color w:val="auto"/><w:lang w:val="ru-RU" w:bidi="ar-SA"/></w:rPr><w:t></w:t></w:r><w:r><w:rPr><w:kern w:val="2"/><w:sz w:val="18"/><w:i/><w:szCs w:val="18"/><w:iCs/><w:rFonts w:eastAsia="Times New Roman" w:ascii="Times New Roman" w:hAnsi="Times New Roman" w:cs="Times New Roman"/><w:color w:val="auto"/><w:lang w:val="ru-RU" w:bidi="ar-SA"/></w:rPr><w:t xml:space="preserve"> </w:t></w:r><w:r><w:rPr><w:kern w:val="2"/><w:i/><w:iCs/><w:sz w:val="17"/><w:szCs w:val="17"/><w:rFonts w:eastAsia="Times New Roman" w:ascii="Arial" w:hAnsi="Arial" w:cs="Arial"/><w:color w:val="auto"/><w:lang w:val="ru-RU" w:bidi="ar-SA"/></w:rPr><w:t>=</w:t></w:r><w:r><w:rPr><w:kern w:val="2"/><w:i/><w:iCs/><w:sz w:val="17"/><w:szCs w:val="17"/><w:spacing w:val="4"/><w:rFonts w:eastAsia="Times New Roman" w:ascii="Arial" w:hAnsi="Arial" w:cs="Arial"/><w:color w:val="auto"/><w:lang w:val="ru-RU" w:bidi="ar-SA"/></w:rPr><w:t xml:space="preserve"> </w:t></w:r><w:r><w:rPr><w:kern w:val="2"/><w:i/><w:iCs/><w:sz w:val="17"/><w:szCs w:val="17"/><w:rFonts w:eastAsia="Times New Roman" w:ascii="Arial" w:hAnsi="Arial" w:cs="Arial"/><w:color w:val="auto"/><w:lang w:val="ru-RU" w:bidi="ar-SA"/></w:rPr><w:t>3,5</w:t></w:r></w:p></w:txbxContent></v:textbox><v:fill o:detectmouseclick="t" on="false"/><v:stroke color="#3465a4" joinstyle="round" endcap="flat"/><w10:wrap type="none"/></v:shape><v:shape id="shape_0" stroked="f" o:allowincell="f" style="position:absolute;left:5898;top:2810;width:0;height:16;mso-wrap-style:square;v-text-anchor:top;mso-position-horizontal-relative:page" type="_x0000_t202"><v:textbox><w:txbxContent><w:p><w:pPr><w:overflowPunct w:val="false"/><w:bidi w:val="0"/><w:spacing w:lineRule="exact" w:line="173"/><w:rPr></w:rPr></w:pPr><w:r><w:rPr><w:kern w:val="2"/><w:sz w:val="17"/><w:szCs w:val="17"/><w:rFonts w:ascii="Arial" w:hAnsi="Arial" w:eastAsia="Times New Roman" w:cs="Arial"/><w:color w:val="auto"/><w:lang w:val="ru-RU" w:bidi="ar-SA"/></w:rPr><w:t>0</w:t></w:r></w:p></w:txbxContent></v:textbox><v:fill o:detectmouseclick="t" on="false"/><v:stroke color="#3465a4" joinstyle="round" endcap="flat"/><w10:wrap type="none"/></v:shape><v:shape id="shape_0" stroked="f" o:allowincell="f" style="position:absolute;left:5898;top:2810;width:0;height:16;mso-wrap-style:square;v-text-anchor:top;mso-position-horizontal-relative:page" type="_x0000_t202"><v:textbox><w:txbxContent><w:p><w:pPr><w:overflowPunct w:val="false"/><w:bidi w:val="0"/><w:spacing w:lineRule="exact" w:line="173"/><w:rPr></w:rPr></w:pPr><w:r><w:rPr><w:kern w:val="2"/><w:sz w:val="17"/><w:szCs w:val="17"/><w:rFonts w:ascii="Times New Roman" w:hAnsi="Times New Roman" w:eastAsia="Times New Roman" w:cs="Times New Roman"/><w:color w:val="auto"/><w:lang w:val="ru-RU" w:bidi="ar-SA"/></w:rPr><w:t>2</w:t></w:r></w:p></w:txbxContent></v:textbox><v:fill o:detectmouseclick="t" on="false"/><v:stroke color="#3465a4" joinstyle="round" endcap="flat"/><w10:wrap type="none"/></v:shape><v:shape id="shape_0" stroked="f" o:allowincell="f" style="position:absolute;left:5899;top:2810;width:0;height:16;mso-wrap-style:square;v-text-anchor:top;mso-position-horizontal-relative:page" type="_x0000_t202"><v:textbox><w:txbxContent><w:p><w:pPr><w:overflowPunct w:val="false"/><w:bidi w:val="0"/><w:spacing w:lineRule="exact" w:line="173"/><w:rPr></w:rPr></w:pPr><w:r><w:rPr><w:kern w:val="2"/><w:sz w:val="17"/><w:szCs w:val="17"/><w:rFonts w:ascii="Times New Roman" w:hAnsi="Times New Roman" w:eastAsia="Times New Roman" w:cs="Times New Roman"/><w:color w:val="auto"/><w:lang w:val="ru-RU" w:bidi="ar-SA"/></w:rPr><w:t>4</w:t></w:r></w:p></w:txbxContent></v:textbox><v:fill o:detectmouseclick="t" on="false"/><v:stroke color="#3465a4" joinstyle="round" endcap="flat"/><w10:wrap type="none"/></v:shape><v:shape id="shape_0" stroked="f" o:allowincell="f" style="position:absolute;left:5899;top:2810;width:0;height:16;mso-wrap-style:square;v-text-anchor:top;mso-position-horizontal-relative:page" type="_x0000_t202"><v:textbox><w:txbxContent><w:p><w:pPr><w:overflowPunct w:val="false"/><w:bidi w:val="0"/><w:spacing w:lineRule="exact" w:line="173"/><w:rPr></w:rPr></w:pPr><w:r><w:rPr><w:kern w:val="2"/><w:sz w:val="17"/><w:szCs w:val="17"/><w:rFonts w:ascii="Times New Roman" w:hAnsi="Times New Roman" w:eastAsia="Times New Roman" w:cs="Times New Roman"/><w:color w:val="auto"/><w:lang w:val="ru-RU" w:bidi="ar-SA"/></w:rPr><w:t>6</w:t></w:r></w:p></w:txbxContent></v:textbox><v:fill o:detectmouseclick="t" on="false"/><v:stroke color="#3465a4" joinstyle="round" endcap="flat"/><w10:wrap type="none"/></v:shape><v:shape id="shape_0" stroked="f" o:allowincell="f" style="position:absolute;left:5900;top:2810;width:0;height:16;mso-wrap-style:square;v-text-anchor:top;mso-position-horizontal-relative:page" type="_x0000_t202"><v:textbox><w:txbxContent><w:p><w:pPr><w:overflowPunct w:val="false"/><w:bidi w:val="0"/><w:spacing w:lineRule="exact" w:line="173"/><w:rPr></w:rPr></w:pPr><w:r><w:rPr><w:kern w:val="2"/><w:sz w:val="17"/><w:szCs w:val="17"/><w:rFonts w:ascii="Times New Roman" w:hAnsi="Times New Roman" w:eastAsia="Times New Roman" w:cs="Times New Roman"/><w:color w:val="auto"/><w:lang w:val="ru-RU" w:bidi="ar-SA"/></w:rPr><w:t>8</w:t></w:r></w:p></w:txbxContent></v:textbox><v:fill o:detectmouseclick="t" on="false"/><v:stroke color="#3465a4" joinstyle="round" endcap="flat"/><w10:wrap type="none"/></v:shape><v:shape id="shape_0" stroked="f" o:allowincell="f" style="position:absolute;left:5900;top:2806;width:0;height:16;mso-wrap-style:square;v-text-anchor:top;mso-position-horizontal-relative:page" type="_x0000_t202"><v:textbox><w:txbxContent><w:p><w:pPr><w:overflowPunct w:val="false"/><w:bidi w:val="0"/><w:spacing w:lineRule="exact" w:line="173"/><w:rPr></w:rPr></w:pPr><w:r><w:rPr><w:kern w:val="2"/><w:sz w:val="17"/><w:szCs w:val="17"/><w:rFonts w:ascii="Times New Roman" w:hAnsi="Times New Roman" w:eastAsia="Times New Roman" w:cs="Times New Roman"/><w:color w:val="auto"/><w:lang w:val="ru-RU" w:bidi="ar-SA"/></w:rPr><w:t>m</w:t></w:r></w:p></w:txbxContent></v:textbox><v:fill o:detectmouseclick="t" on="false"/><v:stroke color="#3465a4" joinstyle="round" endcap="flat"/><w10:wrap type="none"/></v:shape></v:group></v:group></w:pict></mc:Fallback></mc:AlternateContent></w:r><w:r><w:rPr><w:rFonts w:cs="Arial" w:ascii="Arial" w:hAnsi="Arial"/><w:i/><w:iCs/><w:sz w:val="17"/><w:szCs w:val="17"/></w:rPr><w:t>P</w:t></w:r></w:p><w:p><w:pPr><w:pStyle w:val="Normal"/><w:spacing w:before="64" w:after="0"/><w:ind w:left="1888" w:right="128" w:hanging="0"/><w:rPr><w:rFonts w:ascii="Arial" w:hAnsi="Arial" w:cs="Arial"/><w:sz w:val="17"/><w:szCs w:val="17"/></w:rPr></w:pPr><w:r><w:rPr><w:rFonts w:cs="Arial" w:ascii="Arial" w:hAnsi="Arial"/><w:sz w:val="17"/><w:szCs w:val="17"/></w:rPr><w:t>0,6</w:t></w:r></w:p><w:p><w:pPr><w:pStyle w:val="Normal"/><w:rPr><w:rFonts w:ascii="Arial" w:hAnsi="Arial" w:cs="Arial"/><w:sz w:val="17"/><w:szCs w:val="17"/></w:rPr></w:pPr><w:r><w:rPr><w:rFonts w:cs="Arial" w:ascii="Arial" w:hAnsi="Arial"/><w:sz w:val="17"/><w:szCs w:val="17"/></w:rPr></w:r></w:p><w:p><w:pPr><w:pStyle w:val="Normal"/><w:spacing w:before="2" w:after="0"/><w:rPr><w:rFonts w:ascii="Arial" w:hAnsi="Arial" w:cs="Arial"/><w:sz w:val="16"/><w:szCs w:val="16"/></w:rPr></w:pPr><w:r><w:rPr><w:rFonts w:cs="Arial" w:ascii="Arial" w:hAnsi="Arial"/><w:sz w:val="16"/><w:szCs w:val="16"/></w:rPr></w:r></w:p><w:p><w:pPr><w:pStyle w:val="Normal"/><w:spacing w:before="81" w:after="0"/><w:ind w:left="1888" w:right="128" w:hanging="0"/><w:rPr><w:rFonts w:ascii="Arial" w:hAnsi="Arial" w:cs="Arial"/><w:sz w:val="17"/><w:szCs w:val="17"/></w:rPr></w:pPr><w:r><w:rPr><w:rFonts w:cs="Arial" w:ascii="Arial" w:hAnsi="Arial"/><w:sz w:val="17"/><w:szCs w:val="17"/></w:rPr><w:t>0,4</w:t></w:r></w:p><w:p><w:pPr><w:pStyle w:val="Normal"/><w:rPr><w:rFonts w:ascii="Arial" w:hAnsi="Arial" w:cs="Arial"/><w:sz w:val="17"/><w:szCs w:val="17"/></w:rPr></w:pPr><w:r><w:rPr><w:rFonts w:cs="Arial" w:ascii="Arial" w:hAnsi="Arial"/><w:sz w:val="17"/><w:szCs w:val="17"/></w:rPr></w:r></w:p><w:p><w:pPr><w:pStyle w:val="Normal"/><w:spacing w:before="2" w:after="0"/><w:rPr><w:rFonts w:ascii="Arial" w:hAnsi="Arial" w:cs="Arial"/><w:sz w:val="16"/><w:szCs w:val="16"/></w:rPr></w:pPr><w:r><w:rPr><w:rFonts w:cs="Arial" w:ascii="Arial" w:hAnsi="Arial"/><w:sz w:val="16"/><w:szCs w:val="16"/></w:rPr></w:r></w:p><w:p><w:pPr><w:pStyle w:val="Normal"/><w:spacing w:before="81" w:after="0"/><w:ind w:left="1867" w:right="128" w:hanging="0"/><w:rPr><w:rFonts w:ascii="Arial" w:hAnsi="Arial" w:cs="Arial"/><w:sz w:val="17"/><w:szCs w:val="17"/></w:rPr></w:pPr><w:r><w:rPr><w:rFonts w:cs="Arial" w:ascii="Arial" w:hAnsi="Arial"/><w:sz w:val="17"/><w:szCs w:val="17"/></w:rPr><w:t>0,2</w:t></w:r></w:p><w:p><w:pPr><w:pStyle w:val="Normal"/><w:rPr><w:rFonts w:ascii="Arial" w:hAnsi="Arial" w:cs="Arial"/><w:sz w:val="17"/><w:szCs w:val="17"/></w:rPr></w:pPr><w:r><w:rPr><w:rFonts w:cs="Arial" w:ascii="Arial" w:hAnsi="Arial"/><w:sz w:val="17"/><w:szCs w:val="17"/></w:rPr></w:r></w:p><w:p><w:pPr><w:pStyle w:val="Normal"/><w:spacing w:before="2" w:after="0"/><w:rPr><w:rFonts w:ascii="Arial" w:hAnsi="Arial" w:cs="Arial"/><w:sz w:val="16"/><w:szCs w:val="16"/></w:rPr></w:pPr><w:r><w:rPr><w:rFonts w:cs="Arial" w:ascii="Arial" w:hAnsi="Arial"/><w:sz w:val="16"/><w:szCs w:val="16"/></w:rPr></w:r></w:p><w:p><w:pPr><w:pStyle w:val="Normal"/><w:spacing w:before="81" w:after="0"/><w:ind w:left="1982" w:right="128" w:hanging="0"/><w:rPr><w:rFonts w:ascii="Arial" w:hAnsi="Arial" w:cs="Arial"/><w:sz w:val="17"/><w:szCs w:val="17"/></w:rPr></w:pPr><w:r><w:rPr><w:rFonts w:cs="Arial" w:ascii="Arial" w:hAnsi="Arial"/><w:sz w:val="17"/><w:szCs w:val="17"/></w:rPr><w:t>0</w:t></w:r></w:p><w:p><w:pPr><w:pStyle w:val="Normal"/><w:rPr><w:rFonts w:ascii="Arial" w:hAnsi="Arial" w:cs="Arial"/><w:sz w:val="17"/><w:szCs w:val="17"/></w:rPr></w:pPr><w:r><w:rPr><w:rFonts w:cs="Arial" w:ascii="Arial" w:hAnsi="Arial"/><w:sz w:val="17"/><w:szCs w:val="17"/></w:rPr></w:r></w:p><w:p><w:pPr><w:pStyle w:val="TextBody"/><w:spacing w:before="187" w:after="0"/><w:ind w:left="3045" w:right="128" w:hanging="0"/><w:rPr><w:lang w:val="ru-RU"/></w:rPr></w:pPr><w:r><w:rPr><w:lang w:val="ru-RU"/></w:rPr><w:t>Рис.1.1</w:t></w:r></w:p><w:p><w:pPr><w:pStyle w:val="Normal"/><w:spacing w:before="3" w:after="0"/><w:rPr><w:sz w:val="24"/><w:szCs w:val="24"/><w:lang w:val="ru-RU"/></w:rPr></w:pPr><w:r><w:rPr><w:sz w:val="24"/><w:szCs w:val="24"/><w:lang w:val="ru-RU"/></w:rPr></w:r></w:p><w:p><w:pPr><w:pStyle w:val="TextBody"/><w:spacing w:lineRule="exact" w:line="276"/><w:ind w:left="212" w:right="107" w:firstLine="703"/><w:jc w:val="both"/><w:rPr></w:rPr></w:pPr><w:r><w:rPr><w:lang w:val="ru-RU"/></w:rPr><w:t xml:space="preserve">Для формирования такой последовательности может быть использована следующая про- цедура. Берется произведение равномерно распределенных в интервале [0,1] чисел </w:t></w:r><w:r><w:rPr></w:rPr><w:t>x</w:t></w:r><w:r><w:rPr><w:position w:val="-2"/><w:sz w:val="16"/><w:szCs w:val="16"/></w:rPr><w:t>j</w:t></w:r><w:r><w:rPr><w:lang w:val="ru-RU"/></w:rPr><w:t xml:space="preserve">. Причем число сомножителей </w:t></w:r><w:r><w:rPr></w:rPr><w:t>m</w:t></w:r><w:r><w:rPr><w:lang w:val="ru-RU"/></w:rPr><w:t xml:space="preserve"> выбирается таким, чтобы выполнялось</w:t></w:r><w:r><w:rPr><w:spacing w:val="-13"/><w:lang w:val="ru-RU"/></w:rPr><w:t xml:space="preserve"> </w:t></w:r><w:r><w:rPr><w:lang w:val="ru-RU"/></w:rPr><w:t>неравенство</w:t></w:r></w:p><w:p><w:pPr><w:sectPr><w:type w:val="continuous"/><w:pgSz w:w="11906" w:h="16838"/><w:pgMar w:left="920" w:right="740" w:gutter="0" w:header="0" w:top="980" w:footer="0" w:bottom="280"/><w:formProt w:val="false"/><w:textDirection w:val="lrTb"/><w:docGrid w:type="default" w:linePitch="360" w:charSpace="0"/></w:sectPr></w:pPr></w:p><w:p><w:pPr><w:pStyle w:val="Normal"/><w:rPr><w:lang w:val="ru-RU"/></w:rPr></w:pPr><w:r><w:rPr><w:lang w:val="ru-RU"/></w:rPr></w:r></w:p><w:p><w:pPr><w:pStyle w:val="TextBody"/><w:spacing w:before="188" w:after="0"/><w:ind w:left="0" w:right="109" w:hanging="0"/><w:jc w:val="right"/><w:rPr><w:lang w:val="ru-RU"/></w:rPr></w:pPr><w:r><mc:AlternateContent><mc:Choice Requires="wpg"><w:drawing><wp:anchor behindDoc="0" distT="0" distB="0" distL="114935" distR="114935" simplePos="0" locked="0" layoutInCell="0" allowOverlap="1" relativeHeight="121"><wp:simplePos x="0" y="0"/><wp:positionH relativeFrom="page"><wp:posOffset>2053590</wp:posOffset></wp:positionH><wp:positionV relativeFrom="paragraph"><wp:posOffset>53975</wp:posOffset></wp:positionV><wp:extent cx="962025" cy="342265"/><wp:effectExtent l="0" t="0" r="0" b="0"/><wp:wrapNone/><wp:docPr id="38" name=""></wp:docPr><a:graphic xmlns:a="http://schemas.openxmlformats.org/drawingml/2006/main"><a:graphicData uri="http://schemas.microsoft.com/office/word/2010/wordprocessingGroup"><wpg:wgp><wpg:cNvGrpSpPr/><wpg:grpSpPr><a:xfrm><a:off x="0" y="0"/><a:ext cx="961920" cy="342360"/><a:chOff x="0" y="0"/><a:chExt cx="961920" cy="342360"/></a:xfrm></wpg:grpSpPr><pic:pic xmlns:pic="http://schemas.openxmlformats.org/drawingml/2006/picture"><pic:nvPicPr><pic:cNvPr id="50" name="" descr=""></pic:cNvPr><pic:cNvPicPr/></pic:nvPicPr><pic:blipFill><a:blip r:embed="rId114"></a:blip><a:stretch/></pic:blipFill><pic:spPr><a:xfrm><a:off x="0" y="28440"/><a:ext cx="508680" cy="243360"/></a:xfrm><a:prstGeom prst="rect"><a:avLst/></a:prstGeom><a:ln w="0"><a:noFill/></a:ln></pic:spPr></pic:pic><pic:pic xmlns:pic="http://schemas.openxmlformats.org/drawingml/2006/picture"><pic:nvPicPr><pic:cNvPr id="51" name="" descr=""></pic:cNvPr><pic:cNvPicPr/></pic:nvPicPr><pic:blipFill><a:blip r:embed="rId115"></a:blip><a:stretch/></pic:blipFill><pic:spPr><a:xfrm><a:off x="107280" y="247680"/><a:ext cx="121320" cy="94680"/></a:xfrm><a:prstGeom prst="rect"><a:avLst/></a:prstGeom><a:ln w="0"><a:noFill/></a:ln></pic:spPr></pic:pic><pic:pic xmlns:pic="http://schemas.openxmlformats.org/drawingml/2006/picture"><pic:nvPicPr><pic:cNvPr id="52" name="" descr=""></pic:cNvPr><pic:cNvPicPr/></pic:nvPicPr><pic:blipFill><a:blip r:embed="rId116"></a:blip><a:stretch/></pic:blipFill><pic:spPr><a:xfrm><a:off x="771480" y="60480"/><a:ext cx="121320" cy="94680"/></a:xfrm><a:prstGeom prst="rect"><a:avLst/></a:prstGeom><a:ln w="0"><a:noFill/></a:ln></pic:spPr></pic:pic><pic:pic xmlns:pic="http://schemas.openxmlformats.org/drawingml/2006/picture"><pic:nvPicPr><pic:cNvPr id="53" name="" descr=""></pic:cNvPr><pic:cNvPicPr/></pic:nvPicPr><pic:blipFill><a:blip r:embed="rId117"></a:blip><a:stretch/></pic:blipFill><pic:spPr><a:xfrm><a:off x="510480" y="64800"/><a:ext cx="217800" cy="162000"/></a:xfrm><a:prstGeom prst="rect"><a:avLst/></a:prstGeom><a:ln w="0"><a:noFill/></a:ln></pic:spPr></pic:pic><pic:pic xmlns:pic="http://schemas.openxmlformats.org/drawingml/2006/picture"><pic:nvPicPr><pic:cNvPr id="54" name="" descr=""></pic:cNvPr><pic:cNvPicPr/></pic:nvPicPr><pic:blipFill><a:blip r:embed="rId118"></a:blip><a:stretch/></pic:blipFill><pic:spPr><a:xfrm><a:off x="840600" y="60480"/><a:ext cx="121320" cy="94680"/></a:xfrm><a:prstGeom prst="rect"><a:avLst/></a:prstGeom><a:ln w="0"><a:noFill/></a:ln></pic:spPr></pic:pic><wps:wsp><wps:cNvSpPr txBox="1"/><wps:spPr><a:xfrm><a:off x="84960" y="0"/><a:ext cx="85680" cy="77400"/></a:xfrm><a:prstGeom prst="rect"><a:avLst/></a:prstGeom><a:noFill/><a:ln w="0"><a:noFill/></a:ln></wps:spPr><wps:txbx><w:txbxContent><w:p><w:pPr><w:overflowPunct w:val="false"/><w:bidi w:val="0"/><w:spacing w:lineRule="exact" w:line="122"/><w:rPr></w:rPr></w:pPr><w:r><w:rPr><w:kern w:val="2"/><w:sz w:val="12"/><w:w w:val="155"/><w:i/><w:szCs w:val="12"/><w:iCs/><w:rFonts w:ascii="Times New Roman" w:hAnsi="Times New Roman" w:eastAsia="Times New Roman" w:cs="Times New Roman"/><w:color w:val="auto"/><w:lang w:val="ru-RU" w:bidi="ar-SA"/></w:rPr><w:t>m</w:t></w:r></w:p></w:txbxContent></wps:txbx><wps:bodyPr wrap="square" lIns="0" rIns="0" tIns="0" bIns="0" anchor="t"><a:noAutofit/></wps:bodyPr></wps:wsp><wps:wsp><wps:cNvSpPr txBox="1"/><wps:spPr><a:xfrm><a:off x="294120" y="90720"/><a:ext cx="468000" cy="154800"/></a:xfrm><a:prstGeom prst="rect"><a:avLst/></a:prstGeom><a:noFill/><a:ln w="0"><a:noFill/></a:ln></wps:spPr><wps:txbx><w:txbxContent><w:p><w:pPr><w:tabs><w:tab w:val="left" w:pos="594" w:leader="none"/></w:tabs><w:overflowPunct w:val="false"/><w:bidi w:val="0"/><w:spacing w:lineRule="exact" w:line="244"/><w:rPr></w:rPr></w:pPr><w:r><w:rPr><w:kern w:val="2"/><w:sz w:val="21"/><w:w w:val="155"/><w:i/><w:szCs w:val="21"/><w:iCs/><w:rFonts w:ascii="Times New Roman" w:hAnsi="Times New Roman" w:eastAsia="Times New Roman" w:cs="Times New Roman"/><w:color w:val="auto"/><w:lang w:val="ru-RU" w:bidi="ar-SA"/></w:rPr><w:t>x</w:t></w:r><w:r><w:rPr><w:kern w:val="2"/><w:sz w:val="21"/><w:w w:val="155"/><w:i/><w:szCs w:val="21"/><w:iCs/><w:spacing w:val="-45"/><w:rFonts w:ascii="Times New Roman" w:hAnsi="Times New Roman" w:eastAsia="Times New Roman" w:cs="Times New Roman"/><w:color w:val="auto"/><w:lang w:val="ru-RU" w:bidi="ar-SA"/></w:rPr><w:t xml:space="preserve"> </w:t></w:r><w:r><w:rPr><w:kern w:val="2"/><w:w w:val="155"/><w:i/><w:iCs/><w:sz w:val="12"/><w:position w:val="-4"/><w:szCs w:val="12"/><w:rFonts w:ascii="Times New Roman" w:hAnsi="Times New Roman" w:eastAsia="Times New Roman" w:cs="Times New Roman"/><w:color w:val="auto"/><w:lang w:val="ru-RU" w:bidi="ar-SA"/></w:rPr><w:t>j</w:t></w:r><w:r><w:rPr><w:kern w:val="2"/><w:w w:val="155"/><w:i/><w:iCs/><w:sz w:val="12"/><w:position w:val="-4"/><w:szCs w:val="12"/><w:rFonts w:ascii="Times New Roman" w:hAnsi="Times New Roman" w:eastAsia="Times New Roman" w:cs="Times New Roman"/><w:color w:val="auto"/><w:lang w:val="ru-RU" w:bidi="ar-SA"/></w:rPr></w:r><w:r><w:rPr><w:kern w:val="2"/><w:i/><w:iCs/><w:sz w:val="21"/><w:w w:val="150"/><w:szCs w:val="21"/><w:rFonts w:ascii="Times New Roman" w:hAnsi="Times New Roman" w:eastAsia="Times New Roman" w:cs="Times New Roman"/><w:color w:val="auto"/><w:lang w:val="ru-RU" w:bidi="ar-SA"/></w:rPr><w:t>e</w:t></w:r></w:p></w:txbxContent></wps:txbx><wps:bodyPr wrap="square" lIns="0" rIns="0" tIns="0" bIns="0" anchor="t"><a:noAutofit/></wps:bodyPr></wps:wsp><wps:wsp><wps:cNvSpPr txBox="1"/><wps:spPr><a:xfrm><a:off x="64080" y="262800"/><a:ext cx="162000" cy="77400"/></a:xfrm><a:prstGeom prst="rect"><a:avLst/></a:prstGeom><a:noFill/><a:ln w="0"><a:noFill/></a:ln></wps:spPr><wps:txbx><w:txbxContent><w:p><w:pPr><w:overflowPunct w:val="false"/><w:bidi w:val="0"/><w:spacing w:lineRule="exact" w:line="122"/><w:rPr></w:rPr></w:pPr><w:r><w:rPr><w:kern w:val="2"/><w:sz w:val="12"/><w:w w:val="155"/><w:i/><w:szCs w:val="12"/><w:iCs/><w:rFonts w:ascii="Times New Roman" w:hAnsi="Times New Roman" w:eastAsia="Times New Roman" w:cs="Times New Roman"/><w:color w:val="auto"/><w:lang w:val="ru-RU" w:bidi="ar-SA"/></w:rPr><w:t xml:space="preserve">j </w:t></w:r><w:r><w:rPr><w:kern w:val="2"/><w:sz w:val="12"/><w:w w:val="155"/><w:i/><w:szCs w:val="12"/><w:iCs/><w:spacing w:val="16"/><w:rFonts w:ascii="Times New Roman" w:hAnsi="Times New Roman" w:eastAsia="Times New Roman" w:cs="Times New Roman"/><w:color w:val="auto"/><w:lang w:val="ru-RU" w:bidi="ar-SA"/></w:rPr><w:t xml:space="preserve"> </w:t></w:r><w:r><w:rPr><w:kern w:val="2"/><w:sz w:val="12"/><w:w w:val="155"/><w:szCs w:val="12"/><w:rFonts w:ascii="Times New Roman" w:hAnsi="Times New Roman" w:eastAsia="Times New Roman" w:cs="Times New Roman"/><w:color w:val="auto"/><w:lang w:val="ru-RU" w:bidi="ar-SA"/></w:rPr><w:t>1</w:t></w:r></w:p></w:txbxContent></wps:txbx><wps:bodyPr wrap="square" lIns="0" rIns="0" tIns="0" bIns="0" anchor="t"><a:noAutofit/></wps:bodyPr></wps:wsp></wpg:wgp></a:graphicData></a:graphic></wp:anchor></w:drawing></mc:Choice><mc:Fallback><w:pict><v:group id="shape_0" style="position:absolute;margin-left:161.7pt;margin-top:4.25pt;width:75.7pt;height:26.95pt" coordorigin="3234,85" coordsize="1514,539"><v:shape id="shape_0" stroked="f" o:allowincell="f" style="position:absolute;left:3234;top:130;width:800;height:382;mso-wrap-style:none;v-text-anchor:middle;mso-position-horizontal-relative:page" type="_x0000_t75"><v:imagedata r:id="rId119" o:detectmouseclick="t"/><v:stroke color="#3465a4" joinstyle="round" endcap="flat"/><w10:wrap type="none"/></v:shape><v:shape id="shape_0" stroked="f" o:allowincell="f" style="position:absolute;left:3403;top:475;width:190;height:148;mso-wrap-style:none;v-text-anchor:middle;mso-position-horizontal-relative:page" type="_x0000_t75"><v:imagedata r:id="rId120" o:detectmouseclick="t"/><v:stroke color="#3465a4" joinstyle="round" endcap="flat"/><w10:wrap type="none"/></v:shape><v:shape id="shape_0" stroked="f" o:allowincell="f" style="position:absolute;left:4449;top:180;width:190;height:148;mso-wrap-style:none;v-text-anchor:middle;mso-position-horizontal-relative:page" type="_x0000_t75"><v:imagedata r:id="rId121" o:detectmouseclick="t"/><v:stroke color="#3465a4" joinstyle="round" endcap="flat"/><w10:wrap type="none"/></v:shape><v:shape id="shape_0" stroked="f" o:allowincell="f" style="position:absolute;left:4038;top:187;width:342;height:254;mso-wrap-style:none;v-text-anchor:middle;mso-position-horizontal-relative:page" type="_x0000_t75"><v:imagedata r:id="rId122" o:detectmouseclick="t"/><v:stroke color="#3465a4" joinstyle="round" endcap="flat"/><w10:wrap type="none"/></v:shape><v:shape id="shape_0" stroked="f" o:allowincell="f" style="position:absolute;left:4558;top:180;width:190;height:148;mso-wrap-style:none;v-text-anchor:middle;mso-position-horizontal-relative:page" type="_x0000_t75"><v:imagedata r:id="rId123" o:detectmouseclick="t"/><v:stroke color="#3465a4" joinstyle="round" endcap="flat"/><w10:wrap type="none"/></v:shape><v:shape id="shape_0" stroked="f" o:allowincell="f" style="position:absolute;left:3368;top:85;width:134;height:121;mso-wrap-style:square;v-text-anchor:top;mso-position-horizontal-relative:page" type="_x0000_t202"><v:textbox><w:txbxContent><w:p><w:pPr><w:overflowPunct w:val="false"/><w:bidi w:val="0"/><w:spacing w:lineRule="exact" w:line="122"/><w:rPr></w:rPr></w:pPr><w:r><w:rPr><w:kern w:val="2"/><w:sz w:val="12"/><w:w w:val="155"/><w:i/><w:szCs w:val="12"/><w:iCs/><w:rFonts w:ascii="Times New Roman" w:hAnsi="Times New Roman" w:eastAsia="Times New Roman" w:cs="Times New Roman"/><w:color w:val="auto"/><w:lang w:val="ru-RU" w:bidi="ar-SA"/></w:rPr><w:t>m</w:t></w:r></w:p></w:txbxContent></v:textbox><v:fill o:detectmouseclick="t" on="false"/><v:stroke color="#3465a4" joinstyle="round" endcap="flat"/><w10:wrap type="none"/></v:shape><v:shape id="shape_0" stroked="f" o:allowincell="f" style="position:absolute;left:3697;top:228;width:736;height:243;mso-wrap-style:square;v-text-anchor:top;mso-position-horizontal-relative:page" type="_x0000_t202"><v:textbox><w:txbxContent><w:p><w:pPr><w:tabs><w:tab w:val="left" w:pos="594" w:leader="none"/></w:tabs><w:overflowPunct w:val="false"/><w:bidi w:val="0"/><w:spacing w:lineRule="exact" w:line="244"/><w:rPr></w:rPr></w:pPr><w:r><w:rPr><w:kern w:val="2"/><w:sz w:val="21"/><w:w w:val="155"/><w:i/><w:szCs w:val="21"/><w:iCs/><w:rFonts w:ascii="Times New Roman" w:hAnsi="Times New Roman" w:eastAsia="Times New Roman" w:cs="Times New Roman"/><w:color w:val="auto"/><w:lang w:val="ru-RU" w:bidi="ar-SA"/></w:rPr><w:t>x</w:t></w:r><w:r><w:rPr><w:kern w:val="2"/><w:sz w:val="21"/><w:w w:val="155"/><w:i/><w:szCs w:val="21"/><w:iCs/><w:spacing w:val="-45"/><w:rFonts w:ascii="Times New Roman" w:hAnsi="Times New Roman" w:eastAsia="Times New Roman" w:cs="Times New Roman"/><w:color w:val="auto"/><w:lang w:val="ru-RU" w:bidi="ar-SA"/></w:rPr><w:t xml:space="preserve"> </w:t></w:r><w:r><w:rPr><w:kern w:val="2"/><w:w w:val="155"/><w:i/><w:iCs/><w:sz w:val="12"/><w:position w:val="-4"/><w:szCs w:val="12"/><w:rFonts w:ascii="Times New Roman" w:hAnsi="Times New Roman" w:eastAsia="Times New Roman" w:cs="Times New Roman"/><w:color w:val="auto"/><w:lang w:val="ru-RU" w:bidi="ar-SA"/></w:rPr><w:t>j</w:t></w:r><w:r><w:rPr><w:kern w:val="2"/><w:w w:val="155"/><w:i/><w:iCs/><w:sz w:val="12"/><w:position w:val="-4"/><w:szCs w:val="12"/><w:rFonts w:ascii="Times New Roman" w:hAnsi="Times New Roman" w:eastAsia="Times New Roman" w:cs="Times New Roman"/><w:color w:val="auto"/><w:lang w:val="ru-RU" w:bidi="ar-SA"/></w:rPr></w:r><w:r><w:rPr><w:kern w:val="2"/><w:i/><w:iCs/><w:sz w:val="21"/><w:w w:val="150"/><w:szCs w:val="21"/><w:rFonts w:ascii="Times New Roman" w:hAnsi="Times New Roman" w:eastAsia="Times New Roman" w:cs="Times New Roman"/><w:color w:val="auto"/><w:lang w:val="ru-RU" w:bidi="ar-SA"/></w:rPr><w:t>e</w:t></w:r></w:p></w:txbxContent></v:textbox><v:fill o:detectmouseclick="t" on="false"/><v:stroke color="#3465a4" joinstyle="round" endcap="flat"/><w10:wrap type="none"/></v:shape><v:shape id="shape_0" stroked="f" o:allowincell="f" style="position:absolute;left:3335;top:499;width:254;height:121;mso-wrap-style:square;v-text-anchor:top;mso-position-horizontal-relative:page" type="_x0000_t202"><v:textbox><w:txbxContent><w:p><w:pPr><w:overflowPunct w:val="false"/><w:bidi w:val="0"/><w:spacing w:lineRule="exact" w:line="122"/><w:rPr></w:rPr></w:pPr><w:r><w:rPr><w:kern w:val="2"/><w:sz w:val="12"/><w:w w:val="155"/><w:i/><w:szCs w:val="12"/><w:iCs/><w:rFonts w:ascii="Times New Roman" w:hAnsi="Times New Roman" w:eastAsia="Times New Roman" w:cs="Times New Roman"/><w:color w:val="auto"/><w:lang w:val="ru-RU" w:bidi="ar-SA"/></w:rPr><w:t xml:space="preserve">j </w:t></w:r><w:r><w:rPr><w:kern w:val="2"/><w:sz w:val="12"/><w:w w:val="155"/><w:i/><w:szCs w:val="12"/><w:iCs/><w:spacing w:val="16"/><w:rFonts w:ascii="Times New Roman" w:hAnsi="Times New Roman" w:eastAsia="Times New Roman" w:cs="Times New Roman"/><w:color w:val="auto"/><w:lang w:val="ru-RU" w:bidi="ar-SA"/></w:rPr><w:t xml:space="preserve"> </w:t></w:r><w:r><w:rPr><w:kern w:val="2"/><w:sz w:val="12"/><w:w w:val="155"/><w:szCs w:val="12"/><w:rFonts w:ascii="Times New Roman" w:hAnsi="Times New Roman" w:eastAsia="Times New Roman" w:cs="Times New Roman"/><w:color w:val="auto"/><w:lang w:val="ru-RU" w:bidi="ar-SA"/></w:rPr><w:t>1</w:t></w:r></w:p></w:txbxContent></v:textbox><v:fill o:detectmouseclick="t" on="false"/><v:stroke color="#3465a4" joinstyle="round" endcap="flat"/><w10:wrap type="none"/></v:shape></v:group></w:pict></mc:Fallback></mc:AlternateContent></w:r><w:r><w:rPr><w:lang w:val="ru-RU"/></w:rPr><w:t>(10)</w:t></w:r></w:p><w:p><w:pPr><w:pStyle w:val="Normal"/><w:rPr><w:sz w:val="24"/><w:szCs w:val="24"/><w:lang w:val="ru-RU"/></w:rPr></w:pPr><w:r><w:rPr><w:sz w:val="24"/><w:szCs w:val="24"/><w:lang w:val="ru-RU"/></w:rPr></w:r></w:p><w:p><w:pPr><w:pStyle w:val="TextBody"/><w:ind w:left="112" w:right="94" w:hanging="0"/><w:rPr></w:rPr></w:pPr><w:r><w:rPr><w:lang w:val="ru-RU"/></w:rPr><w:t xml:space="preserve">где </w:t></w:r><w:r><w:rPr></w:rPr><w:t>m</w:t></w:r><w:r><w:rPr><w:lang w:val="ru-RU"/></w:rPr><w:t xml:space="preserve"> - параметр моделируемого распределения</w:t></w:r><w:r><w:rPr><w:spacing w:val="-14"/><w:lang w:val="ru-RU"/></w:rPr><w:t xml:space="preserve"> </w:t></w:r><w:r><w:rPr><w:lang w:val="ru-RU"/></w:rPr><w:t>Пуассона.</w:t></w:r></w:p><w:p><w:pPr><w:pStyle w:val="TextBody"/><w:spacing w:lineRule="exact" w:line="276" w:before="3" w:after="0"/><w:ind w:left="112" w:right="107" w:firstLine="703"/><w:jc w:val="both"/><w:rPr></w:rPr></w:pPr><w:r><w:rPr><w:lang w:val="ru-RU"/></w:rPr><w:t xml:space="preserve">Если условие (10) выполняется, то можно утверждать, что число </w:t></w:r><w:r><w:rPr><w:spacing w:val="3"/></w:rPr><w:t>z</w:t></w:r><w:r><w:rPr><w:spacing w:val="3"/><w:position w:val="-2"/><w:sz w:val="16"/><w:szCs w:val="16"/></w:rPr><w:t>j</w:t></w:r><w:r><w:rPr><w:spacing w:val="3"/><w:position w:val="-2"/><w:sz w:val="16"/><w:szCs w:val="16"/><w:lang w:val="ru-RU"/></w:rPr><w:t xml:space="preserve"> </w:t></w:r><w:r><w:rPr><w:lang w:val="ru-RU"/></w:rPr><w:t xml:space="preserve">= </w:t></w:r><w:r><w:rPr></w:rPr><w:t>m</w:t></w:r><w:r><w:rPr><w:lang w:val="ru-RU"/></w:rPr><w:t xml:space="preserve"> - 1 будет пред- ставлять случайное число, принадлежащее последовательности чисел, распределенных по зако- ну Пуассона с параметром  </w:t></w:r><w:r><w:rPr><w:i/><w:iCs/><w:position w:val="6"/><w:sz w:val="23"/><w:szCs w:val="23"/></w:rPr><w:t>m</w:t></w:r><w:r><w:rPr><w:i/><w:iCs/><w:spacing w:val="-29"/><w:position w:val="6"/><w:sz w:val="23"/><w:szCs w:val="23"/><w:lang w:val="ru-RU"/></w:rPr><w:t xml:space="preserve"> </w:t></w:r><w:r><w:rPr><w:lang w:val="ru-RU"/></w:rPr><w:t>.</w:t></w:r></w:p><w:p><w:pPr><w:pStyle w:val="Normal"/><w:spacing w:before="8" w:after="0"/><w:rPr><w:sz w:val="23"/><w:szCs w:val="23"/><w:lang w:val="ru-RU"/></w:rPr></w:pPr><w:r><w:rPr><w:sz w:val="23"/><w:szCs w:val="23"/><w:lang w:val="ru-RU"/></w:rPr></w:r></w:p><w:p><w:pPr><w:pStyle w:val="Style19"/><w:numPr><w:ilvl w:val="1"/><w:numId w:val="5"/></w:numPr><w:tabs><w:tab w:val="clear" w:pos="708"/><w:tab w:val="left" w:pos="1241" w:leader="none"/></w:tabs><w:spacing w:lineRule="auto" w:line="254"/><w:ind w:left="212" w:right="104" w:hanging="420"/><w:jc w:val="both"/><w:rPr><w:rFonts w:ascii="Times New Roman" w:hAnsi="Times New Roman" w:cs="Times New Roman"/><w:sz w:val="24"/><w:szCs w:val="24"/><w:lang w:val="ru-RU"/></w:rPr></w:pPr><w:hyperlink r:id="rId124"><w:r><w:rPr><w:rStyle w:val="InternetLink"/><w:rFonts w:cs="Times New Roman" w:ascii="Times New Roman" w:hAnsi="Times New Roman"/><w:sz w:val="24"/><w:szCs w:val="24"/><w:lang w:val="ru-RU"/></w:rPr><w:t>https://habrahabr.ru/post/208684/</w:t></w:r><w:r><mc:AlternateContent><mc:Choice Requires="wpg"><w:drawing><wp:anchor behindDoc="1" distT="0" distB="0" distL="114935" distR="114935" simplePos="0" locked="0" layoutInCell="0" allowOverlap="1" relativeHeight="75"><wp:simplePos x="0" y="0"/><wp:positionH relativeFrom="page"><wp:posOffset>2727325</wp:posOffset></wp:positionH><wp:positionV relativeFrom="paragraph"><wp:posOffset>177165</wp:posOffset></wp:positionV><wp:extent cx="182880" cy="187960"/><wp:effectExtent l="0" t="0" r="0" b="0"/><wp:wrapNone/><wp:docPr id="39" name=""></wp:docPr><a:graphic xmlns:a="http://schemas.openxmlformats.org/drawingml/2006/main"><a:graphicData uri="http://schemas.microsoft.com/office/word/2010/wordprocessingGroup"><wpg:wgp><wpg:cNvGrpSpPr/><wpg:grpSpPr><a:xfrm><a:off x="0" y="0"/><a:ext cx="182880" cy="187920"/><a:chOff x="0" y="0"/><a:chExt cx="182880" cy="187920"/></a:xfrm></wpg:grpSpPr><pic:pic xmlns:pic="http://schemas.openxmlformats.org/drawingml/2006/picture"><pic:nvPicPr><pic:cNvPr id="55" name="" descr=""></pic:cNvPr><pic:cNvPicPr/></pic:nvPicPr><pic:blipFill><a:blip r:embed="rId125"></a:blip><a:stretch/></pic:blipFill><pic:spPr><a:xfrm><a:off x="0" y="0"/><a:ext cx="182880" cy="187200"/></a:xfrm><a:prstGeom prst="rect"><a:avLst/></a:prstGeom><a:ln w="0"><a:noFill/></a:ln></pic:spPr></pic:pic><wps:wsp><wps:cNvSpPr txBox="1"/><wps:spPr><a:xfrm><a:off x="0" y="0"/><a:ext cx="182880" cy="187920"/></a:xfrm><a:prstGeom prst="rect"><a:avLst/></a:prstGeom><a:noFill/><a:ln w="0"><a:noFill/></a:ln></wps:spPr><wps:txbx><w:txbxContent><w:p><w:pPr><w:overflowPunct w:val="false"/><w:bidi w:val="0"/><w:spacing w:before="16" w:after="0"/><w:ind w:left="144" w:hanging="0"/><w:rPr></w:rPr></w:pPr><w:r><w:rPr><w:kern w:val="2"/><w:sz w:val="24"/><w:szCs w:val="24"/><w:rFonts w:ascii="Times New Roman" w:hAnsi="Times New Roman" w:eastAsia="Times New Roman" w:cs="Times New Roman"/><w:color w:val="auto"/><w:lang w:val="ru-RU" w:bidi="ar-SA"/></w:rPr><w:t>.</w:t></w:r></w:hyperlink></w:p></w:txbxContent></wps:txbx><wps:bodyPr wrap="square" lIns="0" rIns="0" tIns="0" bIns="0" anchor="t"><a:noAutofit/></wps:bodyPr></wps:wsp></wpg:wgp></a:graphicData></a:graphic></wp:anchor></w:drawing></mc:Choice><mc:Fallback><w:pict><v:group id="shape_0" style="position:absolute;margin-left:214.75pt;margin-top:13.95pt;width:14.4pt;height:14.8pt" coordorigin="4295,279" coordsize="288,296"><v:shape id="shape_0" stroked="f" o:allowincell="f" style="position:absolute;left:4295;top:279;width:287;height:294;mso-wrap-style:none;v-text-anchor:middle;mso-position-horizontal-relative:page" type="_x0000_t75"><v:imagedata r:id="rId126" o:detectmouseclick="t"/><v:stroke color="#3465a4" joinstyle="round" endcap="flat"/><w10:wrap type="none"/></v:shape><v:shape id="shape_0" stroked="f" o:allowincell="f" style="position:absolute;left:4295;top:279;width:287;height:295;mso-wrap-style:square;v-text-anchor:top;mso-position-horizontal-relative:page" type="_x0000_t202"><v:textbox><w:txbxContent><w:p><w:pPr><w:overflowPunct w:val="false"/><w:bidi w:val="0"/><w:spacing w:before="16" w:after="0"/><w:ind w:left="144" w:hanging="0"/><w:rPr></w:rPr></w:pPr><w:r><w:rPr><w:kern w:val="2"/><w:sz w:val="24"/><w:szCs w:val="24"/><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hyperlink><w:r><w:rPr><w:rFonts w:cs="Times New Roman" w:ascii="Times New Roman" w:hAnsi="Times New Roman"/><w:sz w:val="24"/><w:szCs w:val="24"/><w:lang w:val="ru-RU"/></w:rPr><w:t xml:space="preserve"> https://studfiles.net/preview/5056654/page:6/   http://stratum.ac.ru/education/textbooks/modelir/lection25.html</w:t></w:r></w:p><w:p><w:pPr><w:pStyle w:val="Style19"/><w:numPr><w:ilvl w:val="1"/><w:numId w:val="5"/></w:numPr><w:tabs><w:tab w:val="clear" w:pos="708"/><w:tab w:val="left" w:pos="1241" w:leader="none"/></w:tabs><w:spacing w:lineRule="auto" w:line="254"/><w:ind w:left="212" w:right="104" w:hanging="420"/><w:jc w:val="both"/><w:rPr><w:rFonts w:ascii="Times New Roman" w:hAnsi="Times New Roman" w:cs="Times New Roman"/><w:sz w:val="24"/><w:szCs w:val="24"/><w:lang w:val="ru-RU"/></w:rPr></w:pPr><w:r><w:rPr><w:rFonts w:cs="Times New Roman" w:ascii="Times New Roman" w:hAnsi="Times New Roman"/><w:sz w:val="24"/><w:szCs w:val="24"/><w:lang w:val="ru-RU"/></w:rPr><w:t xml:space="preserve">Формирование последовательности случайных чисел, распределенных по нормаль- ному закону с параметрами </w:t></w:r><w:r><w:rPr><w:rFonts w:cs="Times New Roman" w:ascii="Times New Roman" w:hAnsi="Times New Roman"/><w:sz w:val="24"/><w:szCs w:val="24"/></w:rPr><w:t>m</w:t></w:r><w:r><w:rPr><w:rFonts w:cs="Times New Roman" w:ascii="Times New Roman" w:hAnsi="Times New Roman"/><w:spacing w:val="52"/><w:sz w:val="24"/><w:szCs w:val="24"/><w:lang w:val="ru-RU"/></w:rPr><w:t xml:space="preserve"> </w:t></w:r><w:r><w:rPr><w:rFonts w:cs="Times New Roman" w:ascii="Times New Roman" w:hAnsi="Times New Roman"/><w:sz w:val="24"/><w:szCs w:val="24"/><w:lang w:val="ru-RU"/></w:rPr><w:t xml:space="preserve">и </w:t></w:r></w:p><w:p><w:pPr><w:pStyle w:val="TextBody"/><w:spacing w:lineRule="exact" w:line="257"/><w:ind w:left="820" w:right="94" w:hanging="0"/><w:rPr></w:rPr></w:pPr><w:r><w:rPr><w:lang w:val="ru-RU"/></w:rPr><w:t xml:space="preserve">Функция плотности распределения последовательности случайных чисел,  </w:t></w:r><w:r><w:rPr><w:spacing w:val="38"/><w:lang w:val="ru-RU"/></w:rPr><w:t xml:space="preserve"> </w:t></w:r><w:r><w:rPr><w:lang w:val="ru-RU"/></w:rPr><w:t>распределен-</w:t></w:r></w:p><w:p><w:pPr><w:pStyle w:val="TextBody"/><w:ind w:left="112" w:right="94" w:hanging="0"/><w:rPr></w:rPr></w:pPr><w:r><mc:AlternateContent><mc:Choice Requires="wpg"><w:drawing><wp:anchor behindDoc="0" distT="0" distB="0" distL="114935" distR="114935" simplePos="0" locked="0" layoutInCell="0" allowOverlap="1" relativeHeight="122"><wp:simplePos x="0" y="0"/><wp:positionH relativeFrom="page"><wp:posOffset>3613150</wp:posOffset></wp:positionH><wp:positionV relativeFrom="paragraph"><wp:posOffset>268605</wp:posOffset></wp:positionV><wp:extent cx="404495" cy="163830"/><wp:effectExtent l="0" t="0" r="2540" b="9525"/><wp:wrapNone/><wp:docPr id="40" name=""></wp:docPr><a:graphic xmlns:a="http://schemas.openxmlformats.org/drawingml/2006/main"><a:graphicData uri="http://schemas.microsoft.com/office/word/2010/wordprocessingGroup"><wpg:wgp><wpg:cNvGrpSpPr/><wpg:grpSpPr><a:xfrm><a:off x="0" y="0"/><a:ext cx="404640" cy="163800"/><a:chOff x="0" y="0"/><a:chExt cx="404640" cy="163800"/></a:xfrm></wpg:grpSpPr><wpg:grpSp><wpg:cNvGrpSpPr/><wpg:grpSpPr><a:xfrm><a:off x="0" y="0"/><a:ext cx="404640" cy="163800"/></a:xfrm></wpg:grpSpPr><wps:wsp><wps:cNvSpPr/><wps:spPr><a:xfrm><a:off x="63000" y="84600"/><a:ext cx="341640" cy="720"/></a:xfrm><a:custGeom><a:avLst/><a:gdLst/><a:ahLst/><a:rect l="l" t="t" r="r" b="b"/><a:pathLst><a:path w="537" h="0"><a:moveTo><a:pt x="5789" y="622"/></a:moveTo><a:lnTo><a:pt x="6326" y="622"/></a:lnTo></a:path></a:pathLst></a:custGeom><a:noFill/><a:ln w="3240"><a:solidFill><a:srgbClr val="000000"/></a:solidFill><a:round/></a:ln></wps:spPr><wps:style><a:lnRef idx="0"/><a:fillRef idx="0"/><a:effectRef idx="0"/><a:fontRef idx="minor"/></wps:style><wps:bodyPr/></wps:wsp><pic:pic xmlns:pic="http://schemas.openxmlformats.org/drawingml/2006/picture"><pic:nvPicPr><pic:cNvPr id="56" name="" descr=""></pic:cNvPr><pic:cNvPicPr/></pic:nvPicPr><pic:blipFill><a:blip r:embed="rId127"></a:blip><a:stretch/></pic:blipFill><pic:spPr><a:xfrm><a:off x="186120" y="90000"/><a:ext cx="122400" cy="73800"/></a:xfrm><a:prstGeom prst="rect"><a:avLst/></a:prstGeom><a:ln w="0"><a:noFill/></a:ln></pic:spPr></pic:pic><pic:pic xmlns:pic="http://schemas.openxmlformats.org/drawingml/2006/picture"><pic:nvPicPr><pic:cNvPr id="57" name="" descr=""></pic:cNvPr><pic:cNvPicPr/></pic:nvPicPr><pic:blipFill><a:blip r:embed="rId128"></a:blip><a:stretch/></pic:blipFill><pic:spPr><a:xfrm><a:off x="170280" y="1440"/><a:ext cx="104040" cy="73800"/></a:xfrm><a:prstGeom prst="rect"><a:avLst/></a:prstGeom><a:ln w="0"><a:noFill/></a:ln></pic:spPr></pic:pic><pic:pic xmlns:pic="http://schemas.openxmlformats.org/drawingml/2006/picture"><pic:nvPicPr><pic:cNvPr id="58" name="" descr=""></pic:cNvPr><pic:cNvPicPr/></pic:nvPicPr><pic:blipFill><a:blip r:embed="rId129"></a:blip><a:stretch/></pic:blipFill><pic:spPr><a:xfrm><a:off x="0" y="38160"/><a:ext cx="104040" cy="73800"/></a:xfrm><a:prstGeom prst="rect"><a:avLst/></a:prstGeom><a:ln w="0"><a:noFill/></a:ln></pic:spPr></pic:pic><wps:wsp><wps:cNvSpPr txBox="1"/><wps:spPr><a:xfrm><a:off x="65880" y="0"/><a:ext cx="323280" cy="73800"/></a:xfrm><a:prstGeom prst="rect"><a:avLst/></a:prstGeom><a:noFill/><a:ln w="0"><a:noFill/></a:ln></wps:spPr><wps:txbx><w:txbxContent><w:p><w:pPr><w:overflowPunct w:val="false"/><w:bidi w:val="0"/><w:spacing w:lineRule="exact" w:line="173"/><w:rPr></w:rPr></w:pPr><w:r><w:rPr><w:kern w:val="2"/><w:sz w:val="14"/><w:w w:val="120"/><w:szCs w:val="14"/><w:rFonts w:ascii="Times New Roman" w:hAnsi="Times New Roman" w:eastAsia="Times New Roman" w:cs="Times New Roman"/><w:color w:val="auto"/><w:lang w:val="ru-RU" w:bidi="ar-SA"/></w:rPr><w:t xml:space="preserve">( </w:t></w:r><w:r><w:rPr><w:kern w:val="2"/><w:sz w:val="14"/><w:w w:val="120"/><w:szCs w:val="14"/><w:i/><w:iCs/><w:rFonts w:ascii="Times New Roman" w:hAnsi="Times New Roman" w:eastAsia="Times New Roman" w:cs="Times New Roman"/><w:color w:val="auto"/><w:lang w:val="ru-RU" w:bidi="ar-SA"/></w:rPr><w:t xml:space="preserve">x  </w:t></w:r><w:r><w:rPr><w:kern w:val="2"/><w:sz w:val="14"/><w:w w:val="120"/><w:szCs w:val="14"/><w:i/><w:iCs/><w:spacing w:val="4"/><w:rFonts w:ascii="Times New Roman" w:hAnsi="Times New Roman" w:eastAsia="Times New Roman" w:cs="Times New Roman"/><w:color w:val="auto"/><w:lang w:val="ru-RU" w:bidi="ar-SA"/></w:rPr><w:t>m</w:t></w:r><w:r><w:rPr><w:kern w:val="2"/><w:sz w:val="14"/><w:w w:val="120"/><w:szCs w:val="14"/><w:spacing w:val="4"/><w:rFonts w:ascii="Times New Roman" w:hAnsi="Times New Roman" w:eastAsia="Times New Roman" w:cs="Times New Roman"/><w:color w:val="auto"/><w:lang w:val="ru-RU" w:bidi="ar-SA"/></w:rPr><w:t>)</w:t></w:r><w:r><w:rPr><w:kern w:val="2"/><w:w w:val="120"/><w:spacing w:val="4"/><w:sz w:val="10"/><w:position w:val="6"/><w:szCs w:val="10"/><w:rFonts w:ascii="Times New Roman" w:hAnsi="Times New Roman" w:eastAsia="Times New Roman" w:cs="Times New Roman"/><w:color w:val="auto"/><w:lang w:val="ru-RU" w:bidi="ar-SA"/></w:rPr><w:t>2</w:t></w:r></w:p></w:txbxContent></wps:txbx><wps:bodyPr wrap="square" lIns="0" rIns="0" tIns="0" bIns="0" anchor="t"><a:noAutofit/></wps:bodyPr></wps:wsp><wps:wsp><wps:cNvSpPr txBox="1"/><wps:spPr><a:xfrm><a:off x="135360" y="101520"/><a:ext cx="52560" cy="60480"/></a:xfrm><a:prstGeom prst="rect"><a:avLst/></a:prstGeom><a:noFill/><a:ln w="0"><a:noFill/></a:ln></wps:spPr><wps:txbx><w:txbxContent><w:p><w:pPr><w:overflowPunct w:val="false"/><w:bidi w:val="0"/><w:spacing w:lineRule="exact" w:line="143"/><w:rPr></w:rPr></w:pPr><w:r><w:rPr><w:kern w:val="2"/><w:sz w:val="14"/><w:w w:val="115"/><w:szCs w:val="14"/><w:rFonts w:ascii="Times New Roman" w:hAnsi="Times New Roman" w:eastAsia="Times New Roman" w:cs="Times New Roman"/><w:color w:val="auto"/><w:lang w:val="ru-RU" w:bidi="ar-SA"/></w:rPr><w:t>2</w:t></w:r></w:p></w:txbxContent></wps:txbx><wps:bodyPr wrap="square" lIns="0" rIns="0" tIns="0" bIns="0" anchor="t"><a:noAutofit/></wps:bodyPr></wps:wsp><wps:wsp><wps:cNvSpPr txBox="1"/><wps:spPr><a:xfrm><a:off x="285840" y="88920"/><a:ext cx="38160" cy="43200"/></a:xfrm><a:prstGeom prst="rect"><a:avLst/></a:prstGeom><a:noFill/><a:ln w="0"><a:noFill/></a:ln></wps:spPr><wps:txbx><w:txbxContent><w:p><w:pPr><w:overflowPunct w:val="false"/><w:bidi w:val="0"/><w:spacing w:lineRule="exact" w:line="102"/><w:rPr></w:rPr></w:pPr><w:r><w:rPr><w:kern w:val="2"/><w:sz w:val="10"/><w:w w:val="115"/><w:szCs w:val="10"/><w:rFonts w:ascii="Times New Roman" w:hAnsi="Times New Roman" w:eastAsia="Times New Roman" w:cs="Times New Roman"/><w:color w:val="auto"/><w:lang w:val="ru-RU" w:bidi="ar-SA"/></w:rPr><w:t>2</w:t></w:r></w:p></w:txbxContent></wps:txbx><wps:bodyPr wrap="square" lIns="0" rIns="0" tIns="0" bIns="0" anchor="t"><a:noAutofit/></wps:bodyPr></wps:wsp></wpg:grpSp></wpg:wgp></a:graphicData></a:graphic></wp:anchor></w:drawing></mc:Choice><mc:Fallback><w:pict><v:group id="shape_0" style="position:absolute;margin-left:284.5pt;margin-top:21.15pt;width:31.85pt;height:12.9pt" coordorigin="5690,423" coordsize="637,258"><v:group id="shape_0" style="position:absolute;left:5690;top:423;width:637;height:258"><v:shape id="shape_0" coordorigin="5789,622" coordsize="537,0" path="m5789,622l6326,622e" stroked="t" o:allowincell="f" style="position:absolute;left:5789;top:556;width:537;height:0;mso-wrap-style:none;v-text-anchor:middle;mso-position-horizontal-relative:page"><v:fill o:detectmouseclick="t" on="false"/><v:stroke color="black" weight="3240" joinstyle="round" endcap="flat"/><w10:wrap type="none"/></v:shape><v:shape id="shape_0" stroked="f" o:allowincell="f" style="position:absolute;left:5983;top:565;width:192;height:115;mso-wrap-style:none;v-text-anchor:middle;mso-position-horizontal-relative:page" type="_x0000_t75"><v:imagedata r:id="rId130" o:detectmouseclick="t"/><v:stroke color="#3465a4" joinstyle="round" endcap="flat"/><w10:wrap type="none"/></v:shape><v:shape id="shape_0" stroked="f" o:allowincell="f" style="position:absolute;left:5958;top:425;width:163;height:115;mso-wrap-style:none;v-text-anchor:middle;mso-position-horizontal-relative:page" type="_x0000_t75"><v:imagedata r:id="rId131" o:detectmouseclick="t"/><v:stroke color="#3465a4" joinstyle="round" endcap="flat"/><w10:wrap type="none"/></v:shape><v:shape id="shape_0" stroked="f" o:allowincell="f" style="position:absolute;left:5690;top:483;width:163;height:115;mso-wrap-style:none;v-text-anchor:middle;mso-position-horizontal-relative:page" type="_x0000_t75"><v:imagedata r:id="rId132" o:detectmouseclick="t"/><v:stroke color="#3465a4" joinstyle="round" endcap="flat"/><w10:wrap type="none"/></v:shape><v:shape id="shape_0" stroked="f" o:allowincell="f" style="position:absolute;left:5794;top:423;width:508;height:115;mso-wrap-style:square;v-text-anchor:top;mso-position-horizontal-relative:page" type="_x0000_t202"><v:textbox><w:txbxContent><w:p><w:pPr><w:overflowPunct w:val="false"/><w:bidi w:val="0"/><w:spacing w:lineRule="exact" w:line="173"/><w:rPr></w:rPr></w:pPr><w:r><w:rPr><w:kern w:val="2"/><w:sz w:val="14"/><w:w w:val="120"/><w:szCs w:val="14"/><w:rFonts w:ascii="Times New Roman" w:hAnsi="Times New Roman" w:eastAsia="Times New Roman" w:cs="Times New Roman"/><w:color w:val="auto"/><w:lang w:val="ru-RU" w:bidi="ar-SA"/></w:rPr><w:t xml:space="preserve">( </w:t></w:r><w:r><w:rPr><w:kern w:val="2"/><w:sz w:val="14"/><w:w w:val="120"/><w:szCs w:val="14"/><w:i/><w:iCs/><w:rFonts w:ascii="Times New Roman" w:hAnsi="Times New Roman" w:eastAsia="Times New Roman" w:cs="Times New Roman"/><w:color w:val="auto"/><w:lang w:val="ru-RU" w:bidi="ar-SA"/></w:rPr><w:t xml:space="preserve">x  </w:t></w:r><w:r><w:rPr><w:kern w:val="2"/><w:sz w:val="14"/><w:w w:val="120"/><w:szCs w:val="14"/><w:i/><w:iCs/><w:spacing w:val="4"/><w:rFonts w:ascii="Times New Roman" w:hAnsi="Times New Roman" w:eastAsia="Times New Roman" w:cs="Times New Roman"/><w:color w:val="auto"/><w:lang w:val="ru-RU" w:bidi="ar-SA"/></w:rPr><w:t>m</w:t></w:r><w:r><w:rPr><w:kern w:val="2"/><w:sz w:val="14"/><w:w w:val="120"/><w:szCs w:val="14"/><w:spacing w:val="4"/><w:rFonts w:ascii="Times New Roman" w:hAnsi="Times New Roman" w:eastAsia="Times New Roman" w:cs="Times New Roman"/><w:color w:val="auto"/><w:lang w:val="ru-RU" w:bidi="ar-SA"/></w:rPr><w:t>)</w:t></w:r><w:r><w:rPr><w:kern w:val="2"/><w:w w:val="120"/><w:spacing w:val="4"/><w:sz w:val="10"/><w:position w:val="6"/><w:szCs w:val="10"/><w:rFonts w:ascii="Times New Roman" w:hAnsi="Times New Roman" w:eastAsia="Times New Roman" w:cs="Times New Roman"/><w:color w:val="auto"/><w:lang w:val="ru-RU" w:bidi="ar-SA"/></w:rPr><w:t>2</w:t></w:r></w:p></w:txbxContent></v:textbox><v:fill o:detectmouseclick="t" on="false"/><v:stroke color="#3465a4" joinstyle="round" endcap="flat"/><w10:wrap type="none"/></v:shape><v:shape id="shape_0" stroked="f" o:allowincell="f" style="position:absolute;left:5903;top:583;width:82;height:94;mso-wrap-style:square;v-text-anchor:top;mso-position-horizontal-relative:page" type="_x0000_t202"><v:textbox><w:txbxContent><w:p><w:pPr><w:overflowPunct w:val="false"/><w:bidi w:val="0"/><w:spacing w:lineRule="exact" w:line="143"/><w:rPr></w:rPr></w:pPr><w:r><w:rPr><w:kern w:val="2"/><w:sz w:val="14"/><w:w w:val="115"/><w:szCs w:val="14"/><w:rFonts w:ascii="Times New Roman" w:hAnsi="Times New Roman" w:eastAsia="Times New Roman" w:cs="Times New Roman"/><w:color w:val="auto"/><w:lang w:val="ru-RU" w:bidi="ar-SA"/></w:rPr><w:t>2</w:t></w:r></w:p></w:txbxContent></v:textbox><v:fill o:detectmouseclick="t" on="false"/><v:stroke color="#3465a4" joinstyle="round" endcap="flat"/><w10:wrap type="none"/></v:shape><v:shape id="shape_0" stroked="f" o:allowincell="f" style="position:absolute;left:6140;top:563;width:59;height:67;mso-wrap-style:square;v-text-anchor:top;mso-position-horizontal-relative:page" type="_x0000_t202"><v:textbox><w:txbxContent><w:p><w:pPr><w:overflowPunct w:val="false"/><w:bidi w:val="0"/><w:spacing w:lineRule="exact" w:line="102"/><w:rPr></w:rPr></w:pPr><w:r><w:rPr><w:kern w:val="2"/><w:sz w:val="10"/><w:w w:val="115"/><w:szCs w:val="10"/><w:rFonts w:ascii="Times New Roman" w:hAnsi="Times New Roman" w:eastAsia="Times New Roman" w:cs="Times New Roman"/><w:color w:val="auto"/><w:lang w:val="ru-RU" w:bidi="ar-SA"/></w:rPr><w:t>2</w:t></w:r></w:p></w:txbxContent></v:textbox><v:fill o:detectmouseclick="t" on="false"/><v:stroke color="#3465a4" joinstyle="round" endcap="flat"/><w10:wrap type="none"/></v:shape></v:group></v:group></w:pict></mc:Fallback></mc:AlternateContent></w:r><w:r><w:rPr><w:lang w:val="ru-RU"/></w:rPr><w:t>ных по нормальному закону имеет</w:t></w:r><w:r><w:rPr><w:spacing w:val="-11"/><w:lang w:val="ru-RU"/></w:rPr><w:t xml:space="preserve"> </w:t></w:r><w:r><w:rPr><w:lang w:val="ru-RU"/></w:rPr><w:t>вид</w:t></w:r></w:p><w:p><w:pPr><w:pStyle w:val="Normal"/><w:spacing w:before="1" w:after="0"/><w:rPr><w:sz w:val="18"/><w:szCs w:val="18"/><w:lang w:val="ru-RU"/></w:rPr></w:pPr><w:r><w:rPr><w:sz w:val="18"/><w:szCs w:val="18"/><w:lang w:val="ru-RU"/></w:rPr></w:r></w:p><w:p><w:pPr><w:sectPr><w:type w:val="nextPage"/><w:pgSz w:w="11906" w:h="16838"/><w:pgMar w:left="740" w:right="1020" w:gutter="0" w:header="0" w:top="980" w:footer="0" w:bottom="280"/><w:pgNumType w:fmt="decimal"/><w:formProt w:val="false"/><w:textDirection w:val="lrTb"/><w:docGrid w:type="default" w:linePitch="360" w:charSpace="0"/></w:sectPr></w:pPr></w:p><w:p><w:pPr><w:pStyle w:val="Normal"/><w:tabs><w:tab w:val="clear" w:pos="708"/><w:tab w:val="left" w:pos="4814" w:leader="none"/></w:tabs><w:spacing w:before="148" w:after="0"/><w:ind w:left="2780" w:right="-16" w:hanging="0"/><w:rPr><w:sz w:val="24"/><w:szCs w:val="24"/></w:rPr></w:pPr><w:r><mc:AlternateContent><mc:Choice Requires="wpg"><w:drawing><wp:anchor behindDoc="1" distT="0" distB="0" distL="114935" distR="114935" simplePos="0" locked="0" layoutInCell="0" allowOverlap="1" relativeHeight="76"><wp:simplePos x="0" y="0"/><wp:positionH relativeFrom="page"><wp:posOffset>2629535</wp:posOffset></wp:positionH><wp:positionV relativeFrom="paragraph"><wp:posOffset>14605</wp:posOffset></wp:positionV><wp:extent cx="892810" cy="381635"/><wp:effectExtent l="0" t="2540" r="0" b="5715"/><wp:wrapNone/><wp:docPr id="41" name=""></wp:docPr><a:graphic xmlns:a="http://schemas.openxmlformats.org/drawingml/2006/main"><a:graphicData uri="http://schemas.microsoft.com/office/word/2010/wordprocessingGroup"><wpg:wgp><wpg:cNvGrpSpPr/><wpg:grpSpPr><a:xfrm><a:off x="0" y="0"/><a:ext cx="892800" cy="381600"/><a:chOff x="0" y="0"/><a:chExt cx="892800" cy="381600"/></a:xfrm></wpg:grpSpPr><wpg:grpSp><wpg:cNvGrpSpPr/><wpg:grpSpPr><a:xfrm><a:off x="313560" y="261000"/><a:ext cx="29880" cy="23400"/></a:xfrm></wpg:grpSpPr><wps:wsp><wps:cNvSpPr/><wps:spPr><a:xfrm><a:off x="0" y="0"/><a:ext cx="29880" cy="23400"/></a:xfrm><a:custGeom><a:avLst/><a:gdLst/><a:ahLst/><a:rect l="l" t="t" r="r" b="b"/><a:pathLst><a:path w="36" h="18"><a:moveTo><a:pt x="4730" y="518"/></a:moveTo><a:lnTo><a:pt x="4765" y="500"/></a:lnTo></a:path></a:pathLst></a:custGeom><a:noFill/><a:ln w="6480"><a:solidFill><a:srgbClr val="000000"/></a:solidFill><a:round/></a:ln></wps:spPr><wps:style><a:lnRef idx="0"/><a:fillRef idx="0"/><a:effectRef idx="0"/><a:fontRef idx="minor"/></wps:style><wps:bodyPr/></wps:wsp></wpg:grpSp><wpg:grpSp><wpg:cNvGrpSpPr/><wpg:grpSpPr><a:xfrm><a:off x="344160" y="267840"/><a:ext cx="43920" cy="113040"/></a:xfrm></wpg:grpSpPr><wps:wsp><wps:cNvSpPr/><wps:spPr><a:xfrm><a:off x="0" y="0"/><a:ext cx="43920" cy="113040"/></a:xfrm><a:custGeom><a:avLst/><a:gdLst/><a:ahLst/><a:rect l="l" t="t" r="r" b="b"/><a:pathLst><a:path w="52" h="83"><a:moveTo><a:pt x="4765" y="505"/></a:moveTo><a:lnTo><a:pt x="4817" y="587"/></a:lnTo></a:path></a:pathLst></a:custGeom><a:noFill/><a:ln w="14040"><a:solidFill><a:srgbClr val="000000"/></a:solidFill><a:round/></a:ln></wps:spPr><wps:style><a:lnRef idx="0"/><a:fillRef idx="0"/><a:effectRef idx="0"/><a:fontRef idx="minor"/></wps:style><wps:bodyPr/></wps:wsp></wpg:grpSp><wpg:grpSp><wpg:cNvGrpSpPr/><wpg:grpSpPr><a:xfrm><a:off x="393120" y="41400"/><a:ext cx="58320" cy="340200"/></a:xfrm></wpg:grpSpPr><wps:wsp><wps:cNvSpPr/><wps:spPr><a:xfrm><a:off x="0" y="0"/><a:ext cx="58320" cy="340200"/></a:xfrm><a:custGeom><a:avLst/><a:gdLst/><a:ahLst/><a:rect l="l" t="t" r="r" b="b"/><a:pathLst><a:path w="69" h="247"><a:moveTo><a:pt x="4822" y="587"/></a:moveTo><a:lnTo><a:pt x="4891" y="341"/></a:lnTo></a:path></a:pathLst></a:custGeom><a:noFill/><a:ln w="7560"><a:solidFill><a:srgbClr val="000000"/></a:solidFill><a:round/></a:ln></wps:spPr><wps:style><a:lnRef idx="0"/><a:fillRef idx="0"/><a:effectRef idx="0"/><a:fontRef idx="minor"/></wps:style><wps:bodyPr/></wps:wsp></wpg:grpSp><wpg:grpSp><wpg:cNvGrpSpPr/><wpg:grpSpPr><a:xfrm><a:off x="452880" y="41400"/><a:ext cx="419040" cy="1800"/></a:xfrm></wpg:grpSpPr><wps:wsp><wps:cNvSpPr/><wps:spPr><a:xfrm><a:off x="0" y="0"/><a:ext cx="419040" cy="1800"/></a:xfrm><a:custGeom><a:avLst/><a:gdLst/><a:ahLst/><a:rect l="l" t="t" r="r" b="b"/><a:pathLst><a:path w="487" h="0"><a:moveTo><a:pt x="4891" y="341"/></a:moveTo><a:lnTo><a:pt x="5378" y="341"/></a:lnTo></a:path></a:pathLst></a:custGeom><a:noFill/><a:ln w="6480"><a:solidFill><a:srgbClr val="000000"/></a:solidFill><a:round/></a:ln></wps:spPr><wps:style><a:lnRef idx="0"/><a:fillRef idx="0"/><a:effectRef idx="0"/><a:fontRef idx="minor"/></wps:style><wps:bodyPr/></wps:wsp></wpg:grpSp><wpg:grpSp><wpg:cNvGrpSpPr/><wpg:grpSpPr><a:xfrm><a:off x="0" y="0"/><a:ext cx="892800" cy="2520"/></a:xfrm></wpg:grpSpPr><wps:wsp><wps:cNvSpPr/><wps:spPr><a:xfrm><a:off x="142200" y="1440"/><a:ext cx="656640" cy="720"/></a:xfrm><a:custGeom><a:avLst/><a:gdLst/><a:ahLst/><a:rect l="l" t="t" r="r" b="b"/><a:pathLst><a:path w="1035" h="0"><a:moveTo><a:pt x="4366" y="311"/></a:moveTo><a:lnTo><a:pt x="5401" y="311"/></a:lnTo></a:path></a:pathLst></a:custGeom><a:noFill/><a:ln w="6480"><a:solidFill><a:srgbClr val="000000"/></a:solidFill><a:round/></a:ln></wps:spPr><wps:style><a:lnRef idx="0"/><a:fillRef idx="0"/><a:effectRef idx="0"/><a:fontRef idx="minor"/></wps:style><wps:bodyPr/></wps:wsp><pic:pic xmlns:pic="http://schemas.openxmlformats.org/drawingml/2006/picture"><pic:nvPicPr><pic:cNvPr id="59" name="" descr=""></pic:cNvPr><pic:cNvPicPr/></pic:nvPicPr><pic:blipFill><a:blip r:embed="rId133"></a:blip><a:stretch/></pic:blipFill><pic:spPr><a:xfrm><a:off x="596880" y="0"/><a:ext cx="295200" cy="2520"/></a:xfrm><a:prstGeom prst="rect"><a:avLst/></a:prstGeom><a:ln w="0"><a:noFill/></a:ln></pic:spPr></pic:pic><pic:pic xmlns:pic="http://schemas.openxmlformats.org/drawingml/2006/picture"><pic:nvPicPr><pic:cNvPr id="60" name="" descr=""></pic:cNvPr><pic:cNvPicPr/></pic:nvPicPr><pic:blipFill><a:blip r:embed="rId134"></a:blip><a:stretch/></pic:blipFill><pic:spPr><a:xfrm><a:off x="141480" y="1440"/><a:ext cx="218520" cy="1440"/></a:xfrm><a:prstGeom prst="rect"><a:avLst/></a:prstGeom><a:ln w="0"><a:noFill/></a:ln></pic:spPr></pic:pic><pic:pic xmlns:pic="http://schemas.openxmlformats.org/drawingml/2006/picture"><pic:nvPicPr><pic:cNvPr id="61" name="" descr=""></pic:cNvPr><pic:cNvPicPr/></pic:nvPicPr><pic:blipFill><a:blip r:embed="rId135"></a:blip><a:stretch/></pic:blipFill><pic:spPr><a:xfrm><a:off x="0" y="0"/><a:ext cx="186840" cy="1440"/></a:xfrm><a:prstGeom prst="rect"><a:avLst/></a:prstGeom><a:ln w="0"><a:noFill/></a:ln></pic:spPr></pic:pic><wps:wsp><wps:cNvSpPr txBox="1"/><wps:spPr><a:xfrm><a:off x="0" y="0"/><a:ext cx="892800" cy="2520"/></a:xfrm><a:prstGeom prst="rect"><a:avLst/></a:prstGeom><a:noFill/><a:ln w="0"><a:noFill/></a:ln></wps:spPr><wps:txbx><w:txbxContent><w:p><w:pPr><w:overflowPunct w:val="false"/><w:bidi w:val="0"/><w:spacing w:lineRule="exact" w:line="248"/><w:ind w:left="82" w:hanging="0"/><w:jc w:val="center"/><w:rPr></w:rPr></w:pPr><w:r><w:rPr><w:kern w:val="2"/><w:sz w:val="24"/><w:w w:val="120"/><w:szCs w:val="24"/><w:rFonts w:ascii="Times New Roman" w:hAnsi="Times New Roman" w:eastAsia="Times New Roman" w:cs="Times New Roman"/><w:color w:val="auto"/><w:lang w:val="ru-RU" w:bidi="ar-SA"/></w:rPr><w:t>1</w:t></w:r></w:p><w:p><w:pPr><w:overflowPunct w:val="false"/><w:bidi w:val="0"/><w:spacing w:before="78" w:after="0"/><w:ind w:left="264" w:hanging="0"/><w:jc w:val="center"/><w:rPr></w:rPr></w:pPr><w:r><w:rPr><w:kern w:val="2"/><w:sz w:val="24"/><w:w w:val="120"/><w:szCs w:val="24"/><w:rFonts w:ascii="Times New Roman" w:hAnsi="Times New Roman" w:eastAsia="Times New Roman" w:cs="Times New Roman"/><w:color w:val="auto"/><w:lang w:val="ru-RU" w:bidi="ar-SA"/></w:rPr><w:t>2</w:t></w:r></w:p></w:txbxContent></wps:txbx><wps:bodyPr wrap="square" lIns="0" rIns="0" tIns="0" bIns="0" anchor="t"><a:noAutofit/></wps:bodyPr></wps:wsp></wpg:grpSp></wpg:wgp></a:graphicData></a:graphic></wp:anchor></w:drawing></mc:Choice><mc:Fallback><w:pict><v:group id="shape_0" style="position:absolute;margin-left:207.05pt;margin-top:1.15pt;width:70.3pt;height:30.1pt" coordorigin="4141,23" coordsize="1406,602"><v:group id="shape_0" style="position:absolute;left:4635;top:434;width:47;height:37"><v:shape id="shape_0" coordorigin="4730,500" coordsize="36,18" path="m4730,518l4765,500e" stroked="t" o:allowincell="f" style="position:absolute;left:4635;top:434;width:46;height:36;mso-wrap-style:none;v-text-anchor:middle;mso-position-horizontal-relative:page"><v:fill o:detectmouseclick="t" on="false"/><v:stroke color="black" weight="6480" joinstyle="round" endcap="flat"/><w10:wrap type="none"/></v:shape></v:group><v:group id="shape_0" style="position:absolute;left:4683;top:445;width:69;height:178"><v:shape id="shape_0" coordorigin="4765,505" coordsize="52,83" path="m4765,505l4817,587e" stroked="t" o:allowincell="f" style="position:absolute;left:4683;top:445;width:68;height:177;mso-wrap-style:none;v-text-anchor:middle;mso-position-horizontal-relative:page"><v:fill o:detectmouseclick="t" on="false"/><v:stroke color="black" weight="14040" joinstyle="round" endcap="flat"/><w10:wrap type="none"/></v:shape></v:group><v:group id="shape_0" style="position:absolute;left:4760;top:88;width:92;height:536"><v:shape id="shape_0" coordorigin="4822,341" coordsize="69,247" path="m4822,587l4891,341e" stroked="t" o:allowincell="f" style="position:absolute;left:4760;top:88;width:91;height:535;mso-wrap-style:none;v-text-anchor:middle;mso-position-horizontal-relative:page"><v:fill o:detectmouseclick="t" on="false"/><v:stroke color="black" weight="7560" joinstyle="round" endcap="flat"/><w10:wrap type="none"/></v:shape></v:group><v:group id="shape_0" style="position:absolute;left:4854;top:88;width:660;height:3"><v:shape id="shape_0" coordorigin="4891,341" coordsize="487,0" path="m4891,341l5378,341e" stroked="t" o:allowincell="f" style="position:absolute;left:4854;top:88;width:659;height:2;mso-wrap-style:none;v-text-anchor:middle;mso-position-horizontal-relative:page"><v:fill o:detectmouseclick="t" on="false"/><v:stroke color="black" weight="6480" joinstyle="round" endcap="flat"/><w10:wrap type="none"/></v:shape></v:group><v:group id="shape_0" style="position:absolute;left:4141;top:23;width:1406;height:5"><v:shape id="shape_0" coordorigin="4366,311" coordsize="1035,0" path="m4366,311l5401,311e" stroked="t" o:allowincell="f" style="position:absolute;left:4365;top:26;width:1033;height:0;mso-wrap-style:none;v-text-anchor:middle;mso-position-horizontal-relative:page"><v:fill o:detectmouseclick="t" on="false"/><v:stroke color="black" weight="6480" joinstyle="round" endcap="flat"/><w10:wrap type="none"/></v:shape><v:shape id="shape_0" stroked="f" o:allowincell="f" style="position:absolute;left:5081;top:23;width:464;height:3;mso-wrap-style:none;v-text-anchor:middle;mso-position-horizontal-relative:page" type="_x0000_t75"><v:imagedata r:id="rId136" o:detectmouseclick="t"/><v:stroke color="#3465a4" joinstyle="round" endcap="flat"/><w10:wrap type="none"/></v:shape><v:shape id="shape_0" stroked="f" o:allowincell="f" style="position:absolute;left:4364;top:26;width:343;height:1;mso-wrap-style:none;v-text-anchor:middle;mso-position-horizontal-relative:page" type="_x0000_t75"><v:imagedata r:id="rId137" o:detectmouseclick="t"/><v:stroke color="#3465a4" joinstyle="round" endcap="flat"/><w10:wrap type="none"/></v:shape><v:shape id="shape_0" stroked="f" o:allowincell="f" style="position:absolute;left:4141;top:23;width:293;height:1;mso-wrap-style:none;v-text-anchor:middle;mso-position-horizontal-relative:page" type="_x0000_t75"><v:imagedata r:id="rId138" o:detectmouseclick="t"/><v:stroke color="#3465a4" joinstyle="round" endcap="flat"/><w10:wrap type="none"/></v:shape><v:shape id="shape_0" stroked="f" o:allowincell="f" style="position:absolute;left:4141;top:23;width:1405;height:3;mso-wrap-style:square;v-text-anchor:top;mso-position-horizontal-relative:page" type="_x0000_t202"><v:textbox><w:txbxContent><w:p><w:pPr><w:overflowPunct w:val="false"/><w:bidi w:val="0"/><w:spacing w:lineRule="exact" w:line="248"/><w:ind w:left="82" w:hanging="0"/><w:jc w:val="center"/><w:rPr></w:rPr></w:pPr><w:r><w:rPr><w:kern w:val="2"/><w:sz w:val="24"/><w:w w:val="120"/><w:szCs w:val="24"/><w:rFonts w:ascii="Times New Roman" w:hAnsi="Times New Roman" w:eastAsia="Times New Roman" w:cs="Times New Roman"/><w:color w:val="auto"/><w:lang w:val="ru-RU" w:bidi="ar-SA"/></w:rPr><w:t>1</w:t></w:r></w:p><w:p><w:pPr><w:overflowPunct w:val="false"/><w:bidi w:val="0"/><w:spacing w:before="78" w:after="0"/><w:ind w:left="264" w:hanging="0"/><w:jc w:val="center"/><w:rPr></w:rPr></w:pPr><w:r><w:rPr><w:kern w:val="2"/><w:sz w:val="24"/><w:w w:val="120"/><w:szCs w:val="24"/><w:rFonts w:ascii="Times New Roman" w:hAnsi="Times New Roman" w:eastAsia="Times New Roman" w:cs="Times New Roman"/><w:color w:val="auto"/><w:lang w:val="ru-RU" w:bidi="ar-SA"/></w:rPr><w:t>2</w:t></w:r></w:p></w:txbxContent></v:textbox><v:fill o:detectmouseclick="t" on="false"/><v:stroke color="#3465a4" joinstyle="round" endcap="flat"/><w10:wrap type="none"/></v:shape></v:group></v:group></w:pict></mc:Fallback></mc:AlternateContent></w:r><w:r><w:rPr><w:i/><w:iCs/><w:w w:val="120"/><w:sz w:val="24"/><w:szCs w:val="24"/></w:rPr><w:t>f</w:t></w:r><w:r><w:rPr><w:i/><w:iCs/><w:spacing w:val="-4"/><w:w w:val="120"/><w:sz w:val="24"/><w:szCs w:val="24"/></w:rPr><w:t xml:space="preserve"> </w:t></w:r><w:r><w:rPr><w:spacing w:val="12"/><w:w w:val="120"/><w:sz w:val="24"/><w:szCs w:val="24"/></w:rPr><w:t>(</w:t></w:r><w:r><w:rPr><w:i/><w:iCs/><w:spacing w:val="12"/><w:w w:val="120"/><w:sz w:val="24"/><w:szCs w:val="24"/></w:rPr><w:t>z</w:t></w:r><w:r><w:rPr><w:spacing w:val="12"/><w:w w:val="120"/><w:sz w:val="24"/><w:szCs w:val="24"/></w:rPr><w:t>&apos;)</w:t><w:tab/></w:r><w:r><w:rPr><w:i/><w:iCs/><w:w w:val="115"/><w:sz w:val="24"/><w:szCs w:val="24"/></w:rPr><w:t>e</w:t></w:r></w:p><w:p><w:pPr><w:pStyle w:val="TextBody"/><w:spacing w:before="69" w:after="0"/><w:ind w:left="0" w:right="109" w:hanging="0"/><w:jc w:val="right"/><w:rPr><w:lang w:val="ru-RU"/></w:rPr></w:pPr><w:r><w:br w:type="column"/></w:r><w:r><w:rPr><w:lang w:val="ru-RU"/></w:rPr><w:t>(11)</w:t></w:r></w:p><w:p><w:pPr><w:sectPr><w:type w:val="continuous"/><w:pgSz w:w="11906" w:h="16838"/><w:pgMar w:left="740" w:right="1020" w:gutter="0" w:header="0" w:top="980" w:footer="0" w:bottom="280"/><w:cols w:num="2" w:equalWidth="false" w:sep="false"><w:col w:w="4941" w:space="1912"/><w:col w:w="3296"/></w:cols><w:formProt w:val="false"/><w:textDirection w:val="lrTb"/><w:docGrid w:type="default" w:linePitch="360" w:charSpace="0"/></w:sectPr></w:pPr></w:p><w:p><w:pPr><w:pStyle w:val="Normal"/><w:rPr><w:lang w:val="ru-RU"/></w:rPr></w:pPr><w:r><w:rPr><w:lang w:val="ru-RU"/></w:rPr></w:r></w:p><w:p><w:pPr><w:pStyle w:val="Normal"/><w:spacing w:before="2" w:after="0"/><w:rPr><w:sz w:val="21"/><w:szCs w:val="21"/></w:rPr></w:pPr><w:r><w:rPr><w:sz w:val="21"/><w:szCs w:val="21"/></w:rPr></w:r></w:p><w:p><w:pPr><w:pStyle w:val="TextBody"/><w:ind w:left="969" w:right="94" w:hanging="0"/><w:rPr></w:rPr></w:pPr><w:r><w:rPr><w:lang w:val="ru-RU"/></w:rPr><w:t>В силу центральной предельной теоремы случайная</w:t></w:r><w:r><w:rPr><w:spacing w:val="-22"/><w:lang w:val="ru-RU"/></w:rPr><w:t xml:space="preserve"> </w:t></w:r><w:r><w:rPr><w:lang w:val="ru-RU"/></w:rPr><w:t>величина</w:t></w:r></w:p><w:p><w:pPr><w:pStyle w:val="Normal"/><w:spacing w:before="8" w:after="0"/><w:rPr><w:sz w:val="17"/><w:szCs w:val="17"/><w:lang w:val="ru-RU"/></w:rPr></w:pPr><w:r><w:rPr><w:sz w:val="17"/><w:szCs w:val="17"/><w:lang w:val="ru-RU"/></w:rPr></w:r></w:p><w:p><w:pPr><w:pStyle w:val="Normal"/><w:tabs><w:tab w:val="clear" w:pos="708"/><w:tab w:val="left" w:pos="9634" w:leader="none"/></w:tabs><w:spacing w:before="67" w:after="0"/><w:ind w:left="2908" w:right="-18" w:hanging="0"/><w:rPr><w:sz w:val="24"/><w:szCs w:val="24"/></w:rPr></w:pPr><w:r><mc:AlternateContent><mc:Choice Requires="wpg"><w:drawing><wp:anchor behindDoc="1" distT="0" distB="0" distL="114935" distR="114935" simplePos="0" locked="0" layoutInCell="0" allowOverlap="1" relativeHeight="77"><wp:simplePos x="0" y="0"/><wp:positionH relativeFrom="page"><wp:posOffset>2479040</wp:posOffset></wp:positionH><wp:positionV relativeFrom="paragraph"><wp:posOffset>-45720</wp:posOffset></wp:positionV><wp:extent cx="637540" cy="325120"/><wp:effectExtent l="0" t="0" r="0" b="0"/><wp:wrapNone/><wp:docPr id="42" name=""></wp:docPr><a:graphic xmlns:a="http://schemas.openxmlformats.org/drawingml/2006/main"><a:graphicData uri="http://schemas.microsoft.com/office/word/2010/wordprocessingGroup"><wpg:wgp><wpg:cNvGrpSpPr/><wpg:grpSpPr><a:xfrm><a:off x="0" y="0"/><a:ext cx="637560" cy="325080"/><a:chOff x="0" y="0"/><a:chExt cx="637560" cy="325080"/></a:xfrm></wpg:grpSpPr><pic:pic xmlns:pic="http://schemas.openxmlformats.org/drawingml/2006/picture"><pic:nvPicPr><pic:cNvPr id="62" name="" descr=""></pic:cNvPr><pic:cNvPicPr/></pic:nvPicPr><pic:blipFill><a:blip r:embed="rId139"></a:blip><a:stretch/></pic:blipFill><pic:spPr><a:xfrm><a:off x="174600" y="34200"/><a:ext cx="462960" cy="290880"/></a:xfrm><a:prstGeom prst="rect"><a:avLst/></a:prstGeom><a:ln w="0"><a:noFill/></a:ln></pic:spPr></pic:pic><pic:pic xmlns:pic="http://schemas.openxmlformats.org/drawingml/2006/picture"><pic:nvPicPr><pic:cNvPr id="63" name="" descr=""></pic:cNvPr><pic:cNvPicPr/></pic:nvPicPr><pic:blipFill><a:blip r:embed="rId140"></a:blip><a:stretch/></pic:blipFill><pic:spPr><a:xfrm><a:off x="0" y="77400"/><a:ext cx="234360" cy="193680"/></a:xfrm><a:prstGeom prst="rect"><a:avLst/></a:prstGeom><a:ln w="0"><a:noFill/></a:ln></pic:spPr></pic:pic><wps:wsp><wps:cNvSpPr txBox="1"/><wps:spPr><a:xfrm><a:off x="241920" y="0"/><a:ext cx="86400" cy="92880"/></a:xfrm><a:prstGeom prst="rect"><a:avLst/></a:prstGeom><a:noFill/><a:ln w="0"><a:noFill/></a:ln></wps:spPr><wps:txbx><w:txbxContent><w:p><w:pPr><w:overflowPunct w:val="false"/><w:bidi w:val="0"/><w:spacing w:lineRule="exact" w:line="145"/><w:rPr></w:rPr></w:pPr><w:r><w:rPr><w:kern w:val="2"/><w:sz w:val="14"/><w:w w:val="140"/><w:i/><w:szCs w:val="14"/><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446400" y="91440"/><a:ext cx="132120" cy="176400"/></a:xfrm><a:prstGeom prst="rect"><a:avLst/></a:prstGeom><a:noFill/><a:ln w="0"><a:noFill/></a:ln></wps:spPr><wps:txbx><w:txbxContent><w:p><w:pPr><w:overflowPunct w:val="false"/><w:bidi w:val="0"/><w:spacing w:lineRule="exact" w:line="277"/><w:rPr></w:rPr></w:pPr><w:r><w:rPr><w:kern w:val="2"/><w:sz w:val="25"/><w:w w:val="140"/><w:i/><w:position w:val="-10"/><w:spacing w:val="5"/><w:szCs w:val="25"/><w:iCs/><w:rFonts w:ascii="Times New Roman" w:hAnsi="Times New Roman" w:eastAsia="Times New Roman" w:cs="Times New Roman"/><w:color w:val="auto"/><w:lang w:val="ru-RU" w:bidi="ar-SA"/></w:rPr><w:t>x</w:t></w:r><w:r><w:rPr><w:kern w:val="2"/><w:w w:val="140"/><w:spacing w:val="5"/><w:sz w:val="14"/><w:szCs w:val="14"/><w:rFonts w:ascii="Times New Roman" w:hAnsi="Times New Roman" w:eastAsia="Times New Roman" w:cs="Times New Roman"/><w:color w:val="auto"/><w:lang w:val="ru-RU" w:bidi="ar-SA"/></w:rPr><w:t>&apos;</w:t></w:r></w:p></w:txbxContent></wps:txbx><wps:bodyPr wrap="square" lIns="0" rIns="0" tIns="0" bIns="0" anchor="t"><a:noAutofit/></wps:bodyPr></wps:wsp><wps:wsp><wps:cNvSpPr txBox="1"/><wps:spPr><a:xfrm><a:off x="540360" y="201960"/><a:ext cx="36360" cy="92880"/></a:xfrm><a:prstGeom prst="rect"><a:avLst/></a:prstGeom><a:noFill/><a:ln w="0"><a:noFill/></a:ln></wps:spPr><wps:txbx><w:txbxContent><w:p><w:pPr><w:overflowPunct w:val="false"/><w:bidi w:val="0"/><w:spacing w:lineRule="exact" w:line="145"/><w:rPr></w:rPr></w:pPr><w:r><w:rPr><w:kern w:val="2"/><w:sz w:val="14"/><w:w w:val="140"/><w:i/><w:szCs w:val="14"/><w:iCs/><w:rFonts w:ascii="Times New Roman" w:hAnsi="Times New Roman" w:eastAsia="Times New Roman" w:cs="Times New Roman"/><w:color w:val="auto"/><w:lang w:val="ru-RU" w:bidi="ar-SA"/></w:rPr><w:t>i</w:t></w:r></w:p></w:txbxContent></wps:txbx><wps:bodyPr wrap="square" lIns="0" rIns="0" tIns="0" bIns="0" anchor="t"><a:noAutofit/></wps:bodyPr></wps:wsp></wpg:wgp></a:graphicData></a:graphic></wp:anchor></w:drawing></mc:Choice><mc:Fallback><w:pict><v:group id="shape_0" style="position:absolute;margin-left:195.2pt;margin-top:-3.6pt;width:50.2pt;height:25.6pt" coordorigin="3904,-72" coordsize="1004,512"><v:shape id="shape_0" stroked="f" o:allowincell="f" style="position:absolute;left:4179;top:-18;width:728;height:457;mso-wrap-style:none;v-text-anchor:middle;mso-position-horizontal-relative:page" type="_x0000_t75"><v:imagedata r:id="rId141" o:detectmouseclick="t"/><v:stroke color="#3465a4" joinstyle="round" endcap="flat"/><w10:wrap type="none"/></v:shape><v:shape id="shape_0" stroked="f" o:allowincell="f" style="position:absolute;left:3904;top:50;width:368;height:304;mso-wrap-style:none;v-text-anchor:middle;mso-position-horizontal-relative:page" type="_x0000_t75"><v:imagedata r:id="rId142" o:detectmouseclick="t"/><v:stroke color="#3465a4" joinstyle="round" endcap="flat"/><w10:wrap type="none"/></v:shape><v:shape id="shape_0" stroked="f" o:allowincell="f" style="position:absolute;left:4285;top:-72;width:135;height:145;mso-wrap-style:square;v-text-anchor:top;mso-position-horizontal-relative:page" type="_x0000_t202"><v:textbox><w:txbxContent><w:p><w:pPr><w:overflowPunct w:val="false"/><w:bidi w:val="0"/><w:spacing w:lineRule="exact" w:line="145"/><w:rPr></w:rPr></w:pPr><w:r><w:rPr><w:kern w:val="2"/><w:sz w:val="14"/><w:w w:val="140"/><w:i/><w:szCs w:val="14"/><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607;top:72;width:207;height:277;mso-wrap-style:square;v-text-anchor:top;mso-position-horizontal-relative:page" type="_x0000_t202"><v:textbox><w:txbxContent><w:p><w:pPr><w:overflowPunct w:val="false"/><w:bidi w:val="0"/><w:spacing w:lineRule="exact" w:line="277"/><w:rPr></w:rPr></w:pPr><w:r><w:rPr><w:kern w:val="2"/><w:sz w:val="25"/><w:w w:val="140"/><w:i/><w:position w:val="-10"/><w:spacing w:val="5"/><w:szCs w:val="25"/><w:iCs/><w:rFonts w:ascii="Times New Roman" w:hAnsi="Times New Roman" w:eastAsia="Times New Roman" w:cs="Times New Roman"/><w:color w:val="auto"/><w:lang w:val="ru-RU" w:bidi="ar-SA"/></w:rPr><w:t>x</w:t></w:r><w:r><w:rPr><w:kern w:val="2"/><w:w w:val="140"/><w:spacing w:val="5"/><w:sz w:val="14"/><w:szCs w:val="14"/><w:rFonts w:ascii="Times New Roman" w:hAnsi="Times New Roman" w:eastAsia="Times New Roman" w:cs="Times New Roman"/><w:color w:val="auto"/><w:lang w:val="ru-RU" w:bidi="ar-SA"/></w:rPr><w:t>&apos;</w:t></w:r></w:p></w:txbxContent></v:textbox><v:fill o:detectmouseclick="t" on="false"/><v:stroke color="#3465a4" joinstyle="round" endcap="flat"/><w10:wrap type="none"/></v:shape><v:shape id="shape_0" stroked="f" o:allowincell="f" style="position:absolute;left:4755;top:246;width:56;height:145;mso-wrap-style:square;v-text-anchor:top;mso-position-horizontal-relative:page" type="_x0000_t202"><v:textbox><w:txbxContent><w:p><w:pPr><w:overflowPunct w:val="false"/><w:bidi w:val="0"/><w:spacing w:lineRule="exact" w:line="145"/><w:rPr></w:rPr></w:pPr><w:r><w:rPr><w:kern w:val="2"/><w:sz w:val="14"/><w:w w:val="140"/><w:i/><w:szCs w:val="14"/><w:iCs/><w:rFonts w:ascii="Times New Roman" w:hAnsi="Times New Roman" w:eastAsia="Times New Roman" w:cs="Times New Roman"/><w:color w:val="auto"/><w:lang w:val="ru-RU" w:bidi="ar-SA"/></w:rPr><w:t>i</w:t></w:r></w:p></w:txbxContent></v:textbox><v:fill o:detectmouseclick="t" on="false"/><v:stroke color="#3465a4" joinstyle="round" endcap="flat"/><w10:wrap type="none"/></v:shape></v:group></w:pict></mc:Fallback></mc:AlternateContent></w:r><w:r><w:rPr><w:i/><w:iCs/><w:spacing w:val="4"/><w:w w:val="120"/><w:sz w:val="25"/><w:szCs w:val="25"/></w:rPr><w:t>z</w:t></w:r><w:r><w:rPr><w:spacing w:val="4"/><w:w w:val="120"/><w:sz w:val="25"/><w:szCs w:val="25"/></w:rPr><w:t>&apos;</w:t><w:tab/></w:r><w:r><w:rPr><w:w w:val="115"/><w:sz w:val="24"/><w:szCs w:val="24"/></w:rPr><w:t>(12)</w:t></w:r></w:p><w:p><w:pPr><w:pStyle w:val="Normal"/><w:spacing w:before="55" w:after="0"/><w:ind w:left="265" w:right="3170" w:hanging="0"/><w:jc w:val="center"/><w:rPr><w:sz w:val="14"/><w:szCs w:val="14"/></w:rPr></w:pPr><w:r><w:rPr><w:w w:val="145"/><w:sz w:val="14"/><w:szCs w:val="14"/></w:rPr><w:t>1</w:t></w:r></w:p><w:p><w:pPr><w:pStyle w:val="TextBody"/><w:spacing w:before="54" w:after="0"/><w:ind w:left="112" w:right="94" w:hanging="0"/><w:rPr></w:rPr></w:pPr><w:r><w:rPr><w:lang w:val="ru-RU"/></w:rPr><w:t xml:space="preserve">при достаточно большом </w:t></w:r><w:r><w:rPr></w:rPr><w:t>N</w:t></w:r><w:r><w:rPr><w:lang w:val="ru-RU"/></w:rPr><w:t xml:space="preserve"> будет иметь распределение, близкое к</w:t></w:r><w:r><w:rPr><w:spacing w:val="-29"/><w:lang w:val="ru-RU"/></w:rPr><w:t xml:space="preserve"> </w:t></w:r><w:r><w:rPr><w:lang w:val="ru-RU"/></w:rPr><w:t>нормальному.</w:t></w:r></w:p><w:p><w:pPr><w:pStyle w:val="TextBody"/><w:ind w:left="820" w:right="94" w:hanging="0"/><w:rPr></w:rPr></w:pPr><w:r><w:rPr><w:lang w:val="ru-RU"/></w:rPr><w:t xml:space="preserve">Если </w:t></w:r><w:r><w:rPr></w:rPr><w:t>x</w:t></w:r><w:r><w:rPr><w:position w:val="-2"/><w:sz w:val="16"/><w:szCs w:val="16"/></w:rPr><w:t>i</w:t></w:r><w:r><w:rPr><w:position w:val="-2"/><w:sz w:val="16"/><w:szCs w:val="16"/><w:lang w:val="ru-RU"/></w:rPr><w:t xml:space="preserve"> </w:t></w:r><w:r><w:rPr><w:lang w:val="ru-RU"/></w:rPr><w:t>некоррелированные величины,</w:t></w:r><w:r><w:rPr><w:spacing w:val="11"/><w:lang w:val="ru-RU"/></w:rPr><w:t xml:space="preserve"> </w:t></w:r><w:r><w:rPr><w:lang w:val="ru-RU"/></w:rPr><w:t>то</w:t></w:r></w:p><w:p><w:pPr><w:pStyle w:val="Normal"/><w:spacing w:before="10" w:after="0"/><w:rPr><w:sz w:val="15"/><w:szCs w:val="15"/><w:lang w:val="ru-RU"/></w:rPr></w:pPr><w:r><w:rPr><w:sz w:val="15"/><w:szCs w:val="15"/><w:lang w:val="ru-RU"/></w:rPr></w:r></w:p><w:p><w:pPr><w:sectPr><w:type w:val="continuous"/><w:pgSz w:w="11906" w:h="16838"/><w:pgMar w:left="740" w:right="1020" w:gutter="0" w:header="0" w:top="980" w:footer="0" w:bottom="280"/><w:formProt w:val="false"/><w:textDirection w:val="lrTb"/><w:docGrid w:type="default" w:linePitch="360" w:charSpace="0"/></w:sectPr></w:pPr></w:p><w:p><w:pPr><w:pStyle w:val="Normal"/><w:tabs><w:tab w:val="clear" w:pos="708"/><w:tab w:val="left" w:pos="4507" w:leader="none"/><w:tab w:val="left" w:pos="5271" w:leader="none"/></w:tabs><w:spacing w:lineRule="exact" w:line="231" w:before="70" w:after="0"/><w:ind w:left="2876" w:right="-18" w:hanging="0"/><w:rPr></w:rPr></w:pPr><w:r><mc:AlternateContent><mc:Choice Requires="wpg"><w:drawing><wp:anchor behindDoc="1" distT="0" distB="0" distL="114935" distR="114935" simplePos="0" locked="0" layoutInCell="0" allowOverlap="1" relativeHeight="78"><wp:simplePos x="0" y="0"/><wp:positionH relativeFrom="page"><wp:posOffset>3472815</wp:posOffset></wp:positionH><wp:positionV relativeFrom="paragraph"><wp:posOffset>-62865</wp:posOffset></wp:positionV><wp:extent cx="326390" cy="143510"/><wp:effectExtent l="0" t="0" r="635" b="175260"/><wp:wrapNone/><wp:docPr id="43" name=""></wp:docPr><a:graphic xmlns:a="http://schemas.openxmlformats.org/drawingml/2006/main"><a:graphicData uri="http://schemas.microsoft.com/office/word/2010/wordprocessingGroup"><wpg:wgp><wpg:cNvGrpSpPr/><wpg:grpSpPr><a:xfrm><a:off x="0" y="0"/><a:ext cx="326520" cy="143640"/><a:chOff x="0" y="0"/><a:chExt cx="326520" cy="143640"/></a:xfrm></wpg:grpSpPr><wpg:grpSp><wpg:cNvGrpSpPr/><wpg:grpSpPr><a:xfrm><a:off x="0" y="0"/><a:ext cx="326520" cy="143640"/></a:xfrm></wpg:grpSpPr><wps:wsp><wps:cNvSpPr/><wps:spPr><a:xfrm><a:off x="3240" y="141120"/><a:ext cx="320040" cy="720"/></a:xfrm><a:custGeom><a:avLst/><a:gdLst/><a:ahLst/><a:rect l="l" t="t" r="r" b="b"/><a:pathLst><a:path w="504" h="0"><a:moveTo><a:pt x="5475" y="234"/></a:moveTo><a:lnTo><a:pt x="5979" y="234"/></a:lnTo></a:path></a:pathLst></a:custGeom><a:noFill/><a:ln w="6480"><a:solidFill><a:srgbClr val="000000"/></a:solidFill><a:round/></a:ln></wps:spPr><wps:style><a:lnRef idx="0"/><a:fillRef idx="0"/><a:effectRef idx="0"/><a:fontRef idx="minor"/></wps:style><wps:bodyPr/></wps:wsp><pic:pic xmlns:pic="http://schemas.openxmlformats.org/drawingml/2006/picture"><pic:nvPicPr><pic:cNvPr id="64" name="" descr=""></pic:cNvPr><pic:cNvPicPr/></pic:nvPicPr><pic:blipFill><a:blip r:embed="rId143"></a:blip><a:stretch/></pic:blipFill><pic:spPr><a:xfrm><a:off x="123840" y="0"/><a:ext cx="164520" cy="124920"/></a:xfrm><a:prstGeom prst="rect"><a:avLst/></a:prstGeom><a:ln w="0"><a:noFill/></a:ln></pic:spPr></pic:pic><wps:wsp><wps:cNvSpPr txBox="1"/><wps:spPr><a:xfrm><a:off x="0" y="0"/><a:ext cx="326520" cy="143640"/></a:xfrm><a:prstGeom prst="rect"><a:avLst/></a:prstGeom><a:noFill/><a:ln w="0"><a:noFill/></a:ln></wps:spPr><wps:txbx><w:txbxContent><w:p><w:pPr><w:tabs><w:tab w:val="left" w:pos="374" w:leader="none"/></w:tabs><w:overflowPunct w:val="false"/><w:bidi w:val="0"/><w:spacing w:before="18" w:after="0"/><w:ind w:left="19" w:hanging="0"/><w:rPr></w:rPr></w:pPr><w:r><w:rPr><w:kern w:val="2"/><w:sz w:val="24"/><w:i/><w:szCs w:val="24"/><w:iCs/><w:rFonts w:ascii="Times New Roman" w:hAnsi="Times New Roman" w:eastAsia="Times New Roman" w:cs="Times New Roman"/><w:color w:val="auto"/><w:lang w:val="ru-RU" w:bidi="ar-SA"/></w:rPr><w:t>a</w:t></w:r><w:r><w:rPr><w:kern w:val="2"/><w:sz w:val="24"/><w:i/><w:szCs w:val="24"/><w:iCs/><w:rFonts w:ascii="Times New Roman" w:hAnsi="Times New Roman" w:eastAsia="Times New Roman" w:cs="Times New Roman"/><w:color w:val="auto"/><w:lang w:val="ru-RU" w:bidi="ar-SA"/></w:rPr></w:r><w:r><w:rPr><w:kern w:val="2"/><w:sz w:val="24"/><w:i/><w:szCs w:val="24"/><w:iCs/><w:w w:val="105"/><w:rFonts w:ascii="Times New Roman" w:hAnsi="Times New Roman" w:eastAsia="Times New Roman" w:cs="Times New Roman"/><w:color w:val="auto"/><w:lang w:val="ru-RU" w:bidi="ar-SA"/></w:rPr><w:t>b</w:t></w:r></w:p></w:txbxContent></wps:txbx><wps:bodyPr wrap="square" lIns="0" rIns="0" tIns="0" bIns="0" anchor="t"><a:noAutofit/></wps:bodyPr></wps:wsp></wpg:grpSp></wpg:wgp></a:graphicData></a:graphic></wp:anchor></w:drawing></mc:Choice><mc:Fallback><w:pict><v:group id="shape_0" style="position:absolute;margin-left:273.45pt;margin-top:-4.95pt;width:25.7pt;height:11.3pt" coordorigin="5469,-99" coordsize="514,226"><v:group id="shape_0" style="position:absolute;left:5469;top:-99;width:514;height:226"><v:shape id="shape_0" coordorigin="5475,234" coordsize="504,0" path="m5475,234l5979,234e" stroked="t" o:allowincell="f" style="position:absolute;left:5474;top:123;width:503;height:0;mso-wrap-style:none;v-text-anchor:middle;mso-position-horizontal-relative:page"><v:fill o:detectmouseclick="t" on="false"/><v:stroke color="black" weight="6480" joinstyle="round" endcap="flat"/><w10:wrap type="none"/></v:shape><v:shape id="shape_0" stroked="f" o:allowincell="f" style="position:absolute;left:5664;top:-99;width:258;height:196;mso-wrap-style:none;v-text-anchor:middle;mso-position-horizontal-relative:page" type="_x0000_t75"><v:imagedata r:id="rId144" o:detectmouseclick="t"/><v:stroke color="#3465a4" joinstyle="round" endcap="flat"/><w10:wrap type="none"/></v:shape><v:shape id="shape_0" stroked="f" o:allowincell="f" style="position:absolute;left:5469;top:-99;width:513;height:225;mso-wrap-style:square;v-text-anchor:top;mso-position-horizontal-relative:page" type="_x0000_t202"><v:textbox><w:txbxContent><w:p><w:pPr><w:tabs><w:tab w:val="left" w:pos="374" w:leader="none"/></w:tabs><w:overflowPunct w:val="false"/><w:bidi w:val="0"/><w:spacing w:before="18" w:after="0"/><w:ind w:left="19" w:hanging="0"/><w:rPr></w:rPr></w:pPr><w:r><w:rPr><w:kern w:val="2"/><w:sz w:val="24"/><w:i/><w:szCs w:val="24"/><w:iCs/><w:rFonts w:ascii="Times New Roman" w:hAnsi="Times New Roman" w:eastAsia="Times New Roman" w:cs="Times New Roman"/><w:color w:val="auto"/><w:lang w:val="ru-RU" w:bidi="ar-SA"/></w:rPr><w:t>a</w:t></w:r><w:r><w:rPr><w:kern w:val="2"/><w:sz w:val="24"/><w:i/><w:szCs w:val="24"/><w:iCs/><w:rFonts w:ascii="Times New Roman" w:hAnsi="Times New Roman" w:eastAsia="Times New Roman" w:cs="Times New Roman"/><w:color w:val="auto"/><w:lang w:val="ru-RU" w:bidi="ar-SA"/></w:rPr></w:r><w:r><w:rPr><w:kern w:val="2"/><w:sz w:val="24"/><w:i/><w:szCs w:val="24"/><w:iCs/><w:w w:val="105"/><w:rFonts w:ascii="Times New Roman" w:hAnsi="Times New Roman" w:eastAsia="Times New Roman" w:cs="Times New Roman"/><w:color w:val="auto"/><w:lang w:val="ru-RU" w:bidi="ar-SA"/></w:rPr><w:t>b</w:t></w:r></w:p></w:txbxContent></v:textbox><v:fill o:detectmouseclick="t" on="false"/><v:stroke color="#3465a4" joinstyle="round" endcap="flat"/><w10:wrap type="none"/></v:shape></v:group></v:group></w:pict></mc:Fallback></mc:AlternateContent><w:drawing><wp:anchor behindDoc="1" distT="0" distB="0" distL="114935" distR="114935" simplePos="0" locked="0" layoutInCell="0" allowOverlap="1" relativeHeight="79"><wp:simplePos x="0" y="0"/><wp:positionH relativeFrom="page"><wp:posOffset>3201670</wp:posOffset></wp:positionH><wp:positionV relativeFrom="paragraph"><wp:posOffset>33020</wp:posOffset></wp:positionV><wp:extent cx="164465" cy="187325"/><wp:effectExtent l="0" t="0" r="0" b="0"/><wp:wrapNone/><wp:docPr id="44"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4" name="Image12" descr=""></pic:cNvPr><pic:cNvPicPr><a:picLocks noChangeAspect="1" noChangeArrowheads="1"/></pic:cNvPicPr></pic:nvPicPr><pic:blipFill><a:blip r:embed="rId145"></a:blip><a:srcRect l="-36" t="-30" r="-36" b="-30"/><a:stretch><a:fillRect/></a:stretch></pic:blipFill><pic:spPr bwMode="auto"><a:xfrm><a:off x="0" y="0"/><a:ext cx="164465" cy="187325"/></a:xfrm><a:prstGeom prst="rect"><a:avLst/></a:prstGeom></pic:spPr></pic:pic></a:graphicData></a:graphic></wp:anchor></w:drawing><mc:AlternateContent><mc:Choice Requires="wpg"><w:drawing><wp:anchor behindDoc="1" distT="0" distB="0" distL="114935" distR="114935" simplePos="0" locked="0" layoutInCell="0" allowOverlap="1" relativeHeight="80"><wp:simplePos x="0" y="0"/><wp:positionH relativeFrom="page"><wp:posOffset>2661920</wp:posOffset></wp:positionH><wp:positionV relativeFrom="paragraph"><wp:posOffset>-41910</wp:posOffset></wp:positionV><wp:extent cx="478790" cy="314960"/><wp:effectExtent l="0" t="0" r="0" b="0"/><wp:wrapNone/><wp:docPr id="45" name=""></wp:docPr><a:graphic xmlns:a="http://schemas.openxmlformats.org/drawingml/2006/main"><a:graphicData uri="http://schemas.microsoft.com/office/word/2010/wordprocessingGroup"><wpg:wgp><wpg:cNvGrpSpPr/><wpg:grpSpPr><a:xfrm><a:off x="0" y="0"/><a:ext cx="478800" cy="315000"/><a:chOff x="0" y="0"/><a:chExt cx="478800" cy="315000"/></a:xfrm></wpg:grpSpPr><pic:pic xmlns:pic="http://schemas.openxmlformats.org/drawingml/2006/picture"><pic:nvPicPr><pic:cNvPr id="65" name="" descr=""></pic:cNvPr><pic:cNvPicPr/></pic:nvPicPr><pic:blipFill><a:blip r:embed="rId146"></a:blip><a:stretch/></pic:blipFill><pic:spPr><a:xfrm><a:off x="0" y="75600"/><a:ext cx="164520" cy="187200"/></a:xfrm><a:prstGeom prst="rect"><a:avLst/></a:prstGeom><a:ln w="0"><a:noFill/></a:ln></pic:spPr></pic:pic><pic:pic xmlns:pic="http://schemas.openxmlformats.org/drawingml/2006/picture"><pic:nvPicPr><pic:cNvPr id="66" name="" descr=""></pic:cNvPr><pic:cNvPicPr/></pic:nvPicPr><pic:blipFill><a:blip r:embed="rId147"></a:blip><a:stretch/></pic:blipFill><pic:spPr><a:xfrm><a:off x="123120" y="33480"/><a:ext cx="329400" cy="281160"/></a:xfrm><a:prstGeom prst="rect"><a:avLst/></a:prstGeom><a:ln w="0"><a:noFill/></a:ln></pic:spPr></pic:pic><wps:wsp><wps:cNvSpPr txBox="1"/><wps:spPr><a:xfrm><a:off x="169560" y="0"/><a:ext cx="61560" cy="89640"/></a:xfrm><a:prstGeom prst="rect"><a:avLst/></a:prstGeom><a:noFill/><a:ln w="0"><a:noFill/></a:ln></wps:spPr><wps:txbx><w:txbxContent><w:p><w:pPr><w:overflowPunct w:val="false"/><w:bidi w:val="0"/><w:spacing w:lineRule="exact" w:line="141"/><w:rPr></w:rPr></w:pPr><w:r><w:rPr><w:kern w:val="2"/><w:sz w:val="14"/><w:i/><w:szCs w:val="14"/><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304920" y="106200"/><a:ext cx="173880" cy="178920"/></a:xfrm><a:prstGeom prst="rect"><a:avLst/></a:prstGeom><a:noFill/><a:ln w="0"><a:noFill/></a:ln></wps:spPr><wps:txbx><w:txbxContent><w:p><w:pPr><w:overflowPunct w:val="false"/><w:bidi w:val="0"/><w:spacing w:lineRule="exact" w:line="281"/><w:rPr></w:rPr></w:pPr><w:r><w:rPr><w:kern w:val="2"/><w:sz w:val="24"/><w:i/><w:position w:val="6"/><w:spacing w:val="-5"/><w:szCs w:val="24"/><w:iCs/><w:rFonts w:ascii="Times New Roman" w:hAnsi="Times New Roman" w:eastAsia="Times New Roman" w:cs="Times New Roman"/><w:color w:val="auto"/><w:lang w:val="ru-RU" w:bidi="ar-SA"/></w:rPr><w:t>m</w:t></w:r><w:r><w:rPr><w:kern w:val="2"/><w:i/><w:spacing w:val="-5"/><w:iCs/><w:sz w:val="14"/><w:szCs w:val="14"/><w:rFonts w:ascii="Times New Roman" w:hAnsi="Times New Roman" w:eastAsia="Times New Roman" w:cs="Times New Roman"/><w:color w:val="auto"/><w:lang w:val="ru-RU" w:bidi="ar-SA"/></w:rPr><w:t>xi</w:t></w:r></w:p></w:txbxContent></wps:txbx><wps:bodyPr wrap="square" lIns="0" rIns="0" tIns="0" bIns="0" anchor="t"><a:noAutofit/></wps:bodyPr></wps:wsp></wpg:wgp></a:graphicData></a:graphic></wp:anchor></w:drawing></mc:Choice><mc:Fallback><w:pict><v:group id="shape_0" style="position:absolute;margin-left:209.6pt;margin-top:-3.3pt;width:37.7pt;height:24.8pt" coordorigin="4192,-66" coordsize="754,496"><v:shape id="shape_0" stroked="f" o:allowincell="f" style="position:absolute;left:4192;top:53;width:258;height:294;mso-wrap-style:none;v-text-anchor:middle;mso-position-horizontal-relative:page" type="_x0000_t75"><v:imagedata r:id="rId148" o:detectmouseclick="t"/><v:stroke color="#3465a4" joinstyle="round" endcap="flat"/><w10:wrap type="none"/></v:shape><v:shape id="shape_0" stroked="f" o:allowincell="f" style="position:absolute;left:4386;top:-13;width:518;height:442;mso-wrap-style:none;v-text-anchor:middle;mso-position-horizontal-relative:page" type="_x0000_t75"><v:imagedata r:id="rId149" o:detectmouseclick="t"/><v:stroke color="#3465a4" joinstyle="round" endcap="flat"/><w10:wrap type="none"/></v:shape><v:shape id="shape_0" stroked="f" o:allowincell="f" style="position:absolute;left:4459;top:-66;width:96;height:140;mso-wrap-style:square;v-text-anchor:top;mso-position-horizontal-relative:page" type="_x0000_t202"><v:textbox><w:txbxContent><w:p><w:pPr><w:overflowPunct w:val="false"/><w:bidi w:val="0"/><w:spacing w:lineRule="exact" w:line="141"/><w:rPr></w:rPr></w:pPr><w:r><w:rPr><w:kern w:val="2"/><w:sz w:val="14"/><w:i/><w:szCs w:val="14"/><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672;top:101;width:273;height:281;mso-wrap-style:square;v-text-anchor:top;mso-position-horizontal-relative:page" type="_x0000_t202"><v:textbox><w:txbxContent><w:p><w:pPr><w:overflowPunct w:val="false"/><w:bidi w:val="0"/><w:spacing w:lineRule="exact" w:line="281"/><w:rPr></w:rPr></w:pPr><w:r><w:rPr><w:kern w:val="2"/><w:sz w:val="24"/><w:i/><w:position w:val="6"/><w:spacing w:val="-5"/><w:szCs w:val="24"/><w:iCs/><w:rFonts w:ascii="Times New Roman" w:hAnsi="Times New Roman" w:eastAsia="Times New Roman" w:cs="Times New Roman"/><w:color w:val="auto"/><w:lang w:val="ru-RU" w:bidi="ar-SA"/></w:rPr><w:t>m</w:t></w:r><w:r><w:rPr><w:kern w:val="2"/><w:i/><w:spacing w:val="-5"/><w:iCs/><w:sz w:val="14"/><w:szCs w:val="14"/><w:rFonts w:ascii="Times New Roman" w:hAnsi="Times New Roman" w:eastAsia="Times New Roman" w:cs="Times New Roman"/><w:color w:val="auto"/><w:lang w:val="ru-RU" w:bidi="ar-SA"/></w:rPr><w:t>xi</w:t></w:r></w:p></w:txbxContent></v:textbox><v:fill o:detectmouseclick="t" on="false"/><v:stroke color="#3465a4" joinstyle="round" endcap="flat"/><w10:wrap type="none"/></v:shape></v:group></w:pict></mc:Fallback></mc:AlternateContent></w:r><w:r><w:rPr><w:i/><w:iCs/><w:spacing w:val="7"/><w:sz w:val="24"/><w:szCs w:val="24"/></w:rPr><w:t>m</w:t></w:r><w:r><w:rPr><w:spacing w:val="7"/><w:sz w:val="24"/><w:szCs w:val="24"/></w:rPr><w:t>[</w:t></w:r><w:r><w:rPr><w:i/><w:iCs/><w:spacing w:val="7"/><w:sz w:val="24"/><w:szCs w:val="24"/></w:rPr><w:t>z</w:t></w:r><w:r><w:rPr><w:spacing w:val="7"/><w:sz w:val="24"/><w:szCs w:val="24"/></w:rPr><w:t>&apos;]</w:t><w:tab/></w:r><w:r><w:rPr><w:i/><w:iCs/><w:sz w:val="24"/><w:szCs w:val="24"/></w:rPr><w:t>N</w:t><w:tab/></w:r><w:r><w:rPr><w:sz w:val="24"/><w:szCs w:val="24"/></w:rPr><w:t>,</w:t></w:r></w:p><w:p><w:pPr><w:pStyle w:val="Normal"/><w:tabs><w:tab w:val="clear" w:pos="708"/><w:tab w:val="left" w:pos="1189" w:leader="none"/></w:tabs><w:spacing w:lineRule="exact" w:line="250"/><w:ind w:right="280" w:hanging="0"/><w:jc w:val="right"/><w:rPr></w:rPr></w:pPr><w:r><w:rPr><w:position w:val="-3"/><w:sz w:val="14"/><w:szCs w:val="14"/></w:rPr><w:t>1</w:t></w:r><w:r><w:rPr><w:sz w:val="24"/><w:szCs w:val="24"/></w:rPr><w:tab/><w:t>2</w:t></w:r></w:p><w:p><w:pPr><w:pStyle w:val="Normal"/><w:spacing w:before="2" w:after="0"/><w:rPr><w:sz w:val="33"/><w:szCs w:val="33"/></w:rPr></w:pPr><w:r><w:rPr><w:sz w:val="33"/><w:szCs w:val="33"/></w:rPr></w:r></w:p><w:p><w:pPr><w:pStyle w:val="Normal"/><w:tabs><w:tab w:val="clear" w:pos="708"/><w:tab w:val="left" w:pos="4536" w:leader="none"/></w:tabs><w:spacing w:lineRule="exact" w:line="217"/><w:ind w:left="2886" w:right="-18" w:hanging="0"/><w:rPr><w:sz w:val="24"/><w:szCs w:val="24"/></w:rPr></w:pPr><w:r><w:drawing><wp:anchor behindDoc="1" distT="0" distB="0" distL="114935" distR="114935" simplePos="0" locked="0" layoutInCell="0" allowOverlap="1" relativeHeight="81"><wp:simplePos x="0" y="0"/><wp:positionH relativeFrom="page"><wp:posOffset>3219450</wp:posOffset></wp:positionH><wp:positionV relativeFrom="paragraph"><wp:posOffset>-10160</wp:posOffset></wp:positionV><wp:extent cx="165735" cy="185420"/><wp:effectExtent l="0" t="0" r="0" b="0"/><wp:wrapNone/><wp:docPr id="46"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6" name="Image13" descr=""></pic:cNvPr><pic:cNvPicPr><a:picLocks noChangeAspect="1" noChangeArrowheads="1"/></pic:cNvPicPr></pic:nvPicPr><pic:blipFill><a:blip r:embed="rId150"></a:blip><a:srcRect l="-36" t="-31" r="-36" b="-31"/><a:stretch><a:fillRect/></a:stretch></pic:blipFill><pic:spPr bwMode="auto"><a:xfrm><a:off x="0" y="0"/><a:ext cx="165735" cy="185420"/></a:xfrm><a:prstGeom prst="rect"><a:avLst/></a:prstGeom></pic:spPr></pic:pic></a:graphicData></a:graphic></wp:anchor></w:drawing><mc:AlternateContent><mc:Choice Requires="wpg"><w:drawing><wp:anchor behindDoc="1" distT="0" distB="0" distL="114935" distR="114935" simplePos="0" locked="0" layoutInCell="0" allowOverlap="1" relativeHeight="82"><wp:simplePos x="0" y="0"/><wp:positionH relativeFrom="page"><wp:posOffset>2672080</wp:posOffset></wp:positionH><wp:positionV relativeFrom="paragraph"><wp:posOffset>-83820</wp:posOffset></wp:positionV><wp:extent cx="485775" cy="311150"/><wp:effectExtent l="0" t="0" r="0" b="0"/><wp:wrapNone/><wp:docPr id="47" name=""></wp:docPr><a:graphic xmlns:a="http://schemas.openxmlformats.org/drawingml/2006/main"><a:graphicData uri="http://schemas.microsoft.com/office/word/2010/wordprocessingGroup"><wpg:wgp><wpg:cNvGrpSpPr/><wpg:grpSpPr><a:xfrm><a:off x="0" y="0"/><a:ext cx="485640" cy="311040"/><a:chOff x="0" y="0"/><a:chExt cx="485640" cy="311040"/></a:xfrm></wpg:grpSpPr><pic:pic xmlns:pic="http://schemas.openxmlformats.org/drawingml/2006/picture"><pic:nvPicPr><pic:cNvPr id="67" name="" descr=""></pic:cNvPr><pic:cNvPicPr/></pic:nvPicPr><pic:blipFill><a:blip r:embed="rId151"></a:blip><a:stretch/></pic:blipFill><pic:spPr><a:xfrm><a:off x="0" y="74160"/><a:ext cx="165600" cy="185400"/></a:xfrm><a:prstGeom prst="rect"><a:avLst/></a:prstGeom><a:ln w="0"><a:noFill/></a:ln></pic:spPr></pic:pic><pic:pic xmlns:pic="http://schemas.openxmlformats.org/drawingml/2006/picture"><pic:nvPicPr><pic:cNvPr id="68" name="" descr=""></pic:cNvPr><pic:cNvPicPr/></pic:nvPicPr><pic:blipFill><a:blip r:embed="rId152"></a:blip><a:stretch/></pic:blipFill><pic:spPr><a:xfrm><a:off x="124560" y="33120"/><a:ext cx="331560" cy="278280"/></a:xfrm><a:prstGeom prst="rect"><a:avLst/></a:prstGeom><a:ln w="0"><a:noFill/></a:ln></pic:spPr></pic:pic><wps:wsp><wps:cNvSpPr txBox="1"/><wps:spPr><a:xfrm><a:off x="171360" y="0"/><a:ext cx="60840" cy="88920"/></a:xfrm><a:prstGeom prst="rect"><a:avLst/></a:prstGeom><a:noFill/><a:ln w="0"><a:noFill/></a:ln></wps:spPr><wps:txbx><w:txbxContent><w:p><w:pPr><w:overflowPunct w:val="false"/><w:bidi w:val="0"/><w:spacing w:lineRule="exact" w:line="139"/><w:rPr></w:rPr></w:pPr><w:r><w:rPr><w:kern w:val="2"/><w:sz w:val="14"/><w:i/><w:szCs w:val="14"/><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312480" y="103680"/><a:ext cx="173520" cy="177120"/></a:xfrm><a:prstGeom prst="rect"><a:avLst/></a:prstGeom><a:noFill/><a:ln w="0"><a:noFill/></a:ln></wps:spPr><wps:txbx><w:txbxContent><w:p><w:pPr><w:overflowPunct w:val="false"/><w:bidi w:val="0"/><w:spacing w:lineRule="exact" w:line="279"/><w:rPr></w:rPr></w:pPr><w:r><w:rPr><w:kern w:val="2"/><w:sz w:val="24"/><w:i/><w:position w:val="6"/><w:spacing w:val="-4"/><w:szCs w:val="24"/><w:iCs/><w:rFonts w:ascii="Times New Roman" w:hAnsi="Times New Roman" w:eastAsia="Times New Roman" w:cs="Times New Roman"/><w:color w:val="auto"/><w:lang w:val="ru-RU" w:bidi="ar-SA"/></w:rPr><w:t>D</w:t></w:r><w:r><w:rPr><w:kern w:val="2"/><w:i/><w:spacing w:val="-4"/><w:iCs/><w:sz w:val="14"/><w:szCs w:val="14"/><w:rFonts w:ascii="Times New Roman" w:hAnsi="Times New Roman" w:eastAsia="Times New Roman" w:cs="Times New Roman"/><w:color w:val="auto"/><w:lang w:val="ru-RU" w:bidi="ar-SA"/></w:rPr><w:t>xi</w:t></w:r></w:p></w:txbxContent></wps:txbx><wps:bodyPr wrap="square" lIns="0" rIns="0" tIns="0" bIns="0" anchor="t"><a:noAutofit/></wps:bodyPr></wps:wsp></wpg:wgp></a:graphicData></a:graphic></wp:anchor></w:drawing></mc:Choice><mc:Fallback><w:pict><v:group id="shape_0" style="position:absolute;margin-left:210.4pt;margin-top:-6.6pt;width:38.25pt;height:24.5pt" coordorigin="4208,-132" coordsize="765,490"><v:shape id="shape_0" stroked="f" o:allowincell="f" style="position:absolute;left:4208;top:-15;width:260;height:291;mso-wrap-style:none;v-text-anchor:middle;mso-position-horizontal-relative:page" type="_x0000_t75"><v:imagedata r:id="rId153" o:detectmouseclick="t"/><v:stroke color="#3465a4" joinstyle="round" endcap="flat"/><w10:wrap type="none"/></v:shape><v:shape id="shape_0" stroked="f" o:allowincell="f" style="position:absolute;left:4404;top:-80;width:521;height:437;mso-wrap-style:none;v-text-anchor:middle;mso-position-horizontal-relative:page" type="_x0000_t75"><v:imagedata r:id="rId154" o:detectmouseclick="t"/><v:stroke color="#3465a4" joinstyle="round" endcap="flat"/><w10:wrap type="none"/></v:shape><v:shape id="shape_0" stroked="f" o:allowincell="f" style="position:absolute;left:4478;top:-132;width:95;height:139;mso-wrap-style:square;v-text-anchor:top;mso-position-horizontal-relative:page" type="_x0000_t202"><v:textbox><w:txbxContent><w:p><w:pPr><w:overflowPunct w:val="false"/><w:bidi w:val="0"/><w:spacing w:lineRule="exact" w:line="139"/><w:rPr></w:rPr></w:pPr><w:r><w:rPr><w:kern w:val="2"/><w:sz w:val="14"/><w:i/><w:szCs w:val="14"/><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700;top:31;width:272;height:278;mso-wrap-style:square;v-text-anchor:top;mso-position-horizontal-relative:page" type="_x0000_t202"><v:textbox><w:txbxContent><w:p><w:pPr><w:overflowPunct w:val="false"/><w:bidi w:val="0"/><w:spacing w:lineRule="exact" w:line="279"/><w:rPr></w:rPr></w:pPr><w:r><w:rPr><w:kern w:val="2"/><w:sz w:val="24"/><w:i/><w:position w:val="6"/><w:spacing w:val="-4"/><w:szCs w:val="24"/><w:iCs/><w:rFonts w:ascii="Times New Roman" w:hAnsi="Times New Roman" w:eastAsia="Times New Roman" w:cs="Times New Roman"/><w:color w:val="auto"/><w:lang w:val="ru-RU" w:bidi="ar-SA"/></w:rPr><w:t>D</w:t></w:r><w:r><w:rPr><w:kern w:val="2"/><w:i/><w:spacing w:val="-4"/><w:iCs/><w:sz w:val="14"/><w:szCs w:val="14"/><w:rFonts w:ascii="Times New Roman" w:hAnsi="Times New Roman" w:eastAsia="Times New Roman" w:cs="Times New Roman"/><w:color w:val="auto"/><w:lang w:val="ru-RU" w:bidi="ar-SA"/></w:rPr><w:t>xi</w:t></w:r></w:p></w:txbxContent></v:textbox><v:fill o:detectmouseclick="t" on="false"/><v:stroke color="#3465a4" joinstyle="round" endcap="flat"/><w10:wrap type="none"/></v:shape></v:group></w:pict></mc:Fallback></mc:AlternateContent><mc:AlternateContent><mc:Choice Requires="wpg"><w:drawing><wp:anchor behindDoc="0" distT="0" distB="0" distL="114935" distR="114935" simplePos="0" locked="0" layoutInCell="0" allowOverlap="1" relativeHeight="123"><wp:simplePos x="0" y="0"/><wp:positionH relativeFrom="page"><wp:posOffset>3491865</wp:posOffset></wp:positionH><wp:positionV relativeFrom="paragraph"><wp:posOffset>-104775</wp:posOffset></wp:positionV><wp:extent cx="502285" cy="142240"/><wp:effectExtent l="0" t="0" r="0" b="42545"/><wp:wrapNone/><wp:docPr id="48" name=""></wp:docPr><a:graphic xmlns:a="http://schemas.openxmlformats.org/drawingml/2006/main"><a:graphicData uri="http://schemas.microsoft.com/office/word/2010/wordprocessingGroup"><wpg:wgp><wpg:cNvGrpSpPr/><wpg:grpSpPr><a:xfrm><a:off x="0" y="0"/><a:ext cx="502200" cy="142200"/><a:chOff x="0" y="0"/><a:chExt cx="502200" cy="142200"/></a:xfrm></wpg:grpSpPr><wpg:grpSp><wpg:cNvGrpSpPr/><wpg:grpSpPr><a:xfrm><a:off x="0" y="0"/><a:ext cx="502200" cy="142200"/></a:xfrm></wpg:grpSpPr><wps:wsp><wps:cNvSpPr/><wps:spPr><a:xfrm><a:off x="3240" y="139680"/><a:ext cx="495360" cy="720"/></a:xfrm><a:custGeom><a:avLst/><a:gdLst/><a:ahLst/><a:rect l="l" t="t" r="r" b="b"/><a:pathLst><a:path w="781" h="0"><a:moveTo><a:pt x="5505" y="164"/></a:moveTo><a:lnTo><a:pt x="6286" y="164"/></a:lnTo></a:path></a:pathLst></a:custGeom><a:noFill/><a:ln w="6480"><a:solidFill><a:srgbClr val="000000"/></a:solidFill><a:round/></a:ln></wps:spPr><wps:style><a:lnRef idx="0"/><a:fillRef idx="0"/><a:effectRef idx="0"/><a:fontRef idx="minor"/></wps:style><wps:bodyPr/></wps:wsp><pic:pic xmlns:pic="http://schemas.openxmlformats.org/drawingml/2006/picture"><pic:nvPicPr><pic:cNvPr id="69" name="" descr=""></pic:cNvPr><pic:cNvPicPr/></pic:nvPicPr><pic:blipFill><a:blip r:embed="rId155"></a:blip><a:stretch/></pic:blipFill><pic:spPr><a:xfrm><a:off x="180360" y="0"/><a:ext cx="165240" cy="123840"/></a:xfrm><a:prstGeom prst="rect"><a:avLst/></a:prstGeom><a:ln w="0"><a:noFill/></a:ln></pic:spPr></pic:pic><wps:wsp><wps:cNvSpPr txBox="1"/><wps:spPr><a:xfrm><a:off x="0" y="0"/><a:ext cx="502200" cy="142200"/></a:xfrm><a:prstGeom prst="rect"><a:avLst/></a:prstGeom><a:noFill/><a:ln w="0"><a:noFill/></a:ln></wps:spPr><wps:txbx><w:txbxContent><w:p><w:pPr><w:tabs><w:tab w:val="left" w:pos="463" w:leader="none"/></w:tabs><w:overflowPunct w:val="false"/><w:bidi w:val="0"/><w:spacing w:lineRule="exact" w:line="292"/><w:ind w:left="17" w:hanging="0"/><w:rPr></w:rPr></w:pPr><w:r><w:rPr><w:kern w:val="2"/><w:sz w:val="24"/><w:spacing w:val="3"/><w:szCs w:val="24"/><w:rFonts w:ascii="Times New Roman" w:hAnsi="Times New Roman" w:eastAsia="Times New Roman" w:cs="Times New Roman"/><w:color w:val="auto"/><w:lang w:val="ru-RU" w:bidi="ar-SA"/></w:rPr><w:t>(</w:t></w:r><w:r><w:rPr><w:kern w:val="2"/><w:sz w:val="24"/><w:spacing w:val="3"/><w:szCs w:val="24"/><w:i/><w:iCs/><w:rFonts w:ascii="Times New Roman" w:hAnsi="Times New Roman" w:eastAsia="Times New Roman" w:cs="Times New Roman"/><w:color w:val="auto"/><w:lang w:val="ru-RU" w:bidi="ar-SA"/></w:rPr><w:t>a</w:t></w:r><w:r><w:rPr><w:kern w:val="2"/><w:sz w:val="24"/><w:spacing w:val="3"/><w:szCs w:val="24"/><w:i/><w:iCs/><w:rFonts w:ascii="Times New Roman" w:hAnsi="Times New Roman" w:eastAsia="Times New Roman" w:cs="Times New Roman"/><w:color w:val="auto"/><w:lang w:val="ru-RU" w:bidi="ar-SA"/></w:rPr></w:r><w:r><w:rPr><w:kern w:val="2"/><w:sz w:val="24"/><w:szCs w:val="24"/><w:i/><w:iCs/><w:w w:val="105"/><w:spacing w:val="2"/><w:rFonts w:ascii="Times New Roman" w:hAnsi="Times New Roman" w:eastAsia="Times New Roman" w:cs="Times New Roman"/><w:color w:val="auto"/><w:lang w:val="ru-RU" w:bidi="ar-SA"/></w:rPr><w:t>b</w:t></w:r><w:r><w:rPr><w:kern w:val="2"/><w:sz w:val="24"/><w:szCs w:val="24"/><w:w w:val="105"/><w:spacing w:val="2"/><w:rFonts w:ascii="Times New Roman" w:hAnsi="Times New Roman" w:eastAsia="Times New Roman" w:cs="Times New Roman"/><w:color w:val="auto"/><w:lang w:val="ru-RU" w:bidi="ar-SA"/></w:rPr><w:t>)</w:t></w:r><w:r><w:rPr><w:kern w:val="2"/><w:w w:val="105"/><w:spacing w:val="2"/><w:sz w:val="14"/><w:position w:val="11"/><w:szCs w:val="14"/><w:rFonts w:ascii="Times New Roman" w:hAnsi="Times New Roman" w:eastAsia="Times New Roman" w:cs="Times New Roman"/><w:color w:val="auto"/><w:lang w:val="ru-RU" w:bidi="ar-SA"/></w:rPr><w:t>2</w:t></w:r></w:p></w:txbxContent></wps:txbx><wps:bodyPr wrap="square" lIns="0" rIns="0" tIns="0" bIns="0" anchor="t"><a:noAutofit/></wps:bodyPr></wps:wsp></wpg:grpSp></wpg:wgp></a:graphicData></a:graphic></wp:anchor></w:drawing></mc:Choice><mc:Fallback><w:pict><v:group id="shape_0" style="position:absolute;margin-left:274.95pt;margin-top:-8.25pt;width:39.55pt;height:11.2pt" coordorigin="5499,-165" coordsize="791,224"><v:group id="shape_0" style="position:absolute;left:5499;top:-165;width:791;height:224"><v:shape id="shape_0" coordorigin="5505,164" coordsize="781,0" path="m5505,164l6286,164e" stroked="t" o:allowincell="f" style="position:absolute;left:5504;top:55;width:779;height:0;mso-wrap-style:none;v-text-anchor:middle;mso-position-horizontal-relative:page"><v:fill o:detectmouseclick="t" on="false"/><v:stroke color="black" weight="6480" joinstyle="round" endcap="flat"/><w10:wrap type="none"/></v:shape><v:shape id="shape_0" stroked="f" o:allowincell="f" style="position:absolute;left:5783;top:-165;width:259;height:194;mso-wrap-style:none;v-text-anchor:middle;mso-position-horizontal-relative:page" type="_x0000_t75"><v:imagedata r:id="rId156" o:detectmouseclick="t"/><v:stroke color="#3465a4" joinstyle="round" endcap="flat"/><w10:wrap type="none"/></v:shape><v:shape id="shape_0" stroked="f" o:allowincell="f" style="position:absolute;left:5499;top:-165;width:790;height:223;mso-wrap-style:square;v-text-anchor:top;mso-position-horizontal-relative:page" type="_x0000_t202"><v:textbox><w:txbxContent><w:p><w:pPr><w:tabs><w:tab w:val="left" w:pos="463" w:leader="none"/></w:tabs><w:overflowPunct w:val="false"/><w:bidi w:val="0"/><w:spacing w:lineRule="exact" w:line="292"/><w:ind w:left="17" w:hanging="0"/><w:rPr></w:rPr></w:pPr><w:r><w:rPr><w:kern w:val="2"/><w:sz w:val="24"/><w:spacing w:val="3"/><w:szCs w:val="24"/><w:rFonts w:ascii="Times New Roman" w:hAnsi="Times New Roman" w:eastAsia="Times New Roman" w:cs="Times New Roman"/><w:color w:val="auto"/><w:lang w:val="ru-RU" w:bidi="ar-SA"/></w:rPr><w:t>(</w:t></w:r><w:r><w:rPr><w:kern w:val="2"/><w:sz w:val="24"/><w:spacing w:val="3"/><w:szCs w:val="24"/><w:i/><w:iCs/><w:rFonts w:ascii="Times New Roman" w:hAnsi="Times New Roman" w:eastAsia="Times New Roman" w:cs="Times New Roman"/><w:color w:val="auto"/><w:lang w:val="ru-RU" w:bidi="ar-SA"/></w:rPr><w:t>a</w:t></w:r><w:r><w:rPr><w:kern w:val="2"/><w:sz w:val="24"/><w:spacing w:val="3"/><w:szCs w:val="24"/><w:i/><w:iCs/><w:rFonts w:ascii="Times New Roman" w:hAnsi="Times New Roman" w:eastAsia="Times New Roman" w:cs="Times New Roman"/><w:color w:val="auto"/><w:lang w:val="ru-RU" w:bidi="ar-SA"/></w:rPr></w:r><w:r><w:rPr><w:kern w:val="2"/><w:sz w:val="24"/><w:szCs w:val="24"/><w:i/><w:iCs/><w:w w:val="105"/><w:spacing w:val="2"/><w:rFonts w:ascii="Times New Roman" w:hAnsi="Times New Roman" w:eastAsia="Times New Roman" w:cs="Times New Roman"/><w:color w:val="auto"/><w:lang w:val="ru-RU" w:bidi="ar-SA"/></w:rPr><w:t>b</w:t></w:r><w:r><w:rPr><w:kern w:val="2"/><w:sz w:val="24"/><w:szCs w:val="24"/><w:w w:val="105"/><w:spacing w:val="2"/><w:rFonts w:ascii="Times New Roman" w:hAnsi="Times New Roman" w:eastAsia="Times New Roman" w:cs="Times New Roman"/><w:color w:val="auto"/><w:lang w:val="ru-RU" w:bidi="ar-SA"/></w:rPr><w:t>)</w:t></w:r><w:r><w:rPr><w:kern w:val="2"/><w:w w:val="105"/><w:spacing w:val="2"/><w:sz w:val="14"/><w:position w:val="11"/><w:szCs w:val="14"/><w:rFonts w:ascii="Times New Roman" w:hAnsi="Times New Roman" w:eastAsia="Times New Roman" w:cs="Times New Roman"/><w:color w:val="auto"/><w:lang w:val="ru-RU" w:bidi="ar-SA"/></w:rPr><w:t>2</w:t></w:r></w:p></w:txbxContent></v:textbox><v:fill o:detectmouseclick="t" on="false"/><v:stroke color="#3465a4" joinstyle="round" endcap="flat"/><w10:wrap type="none"/></v:shape></v:group></v:group></w:pict></mc:Fallback></mc:AlternateContent></w:r><w:r><w:rPr><w:i/><w:iCs/><w:spacing w:val="9"/><w:sz w:val="24"/><w:szCs w:val="24"/></w:rPr><w:t>D</w:t></w:r><w:r><w:rPr><w:spacing w:val="9"/><w:sz w:val="24"/><w:szCs w:val="24"/></w:rPr><w:t>[</w:t></w:r><w:r><w:rPr><w:i/><w:iCs/><w:spacing w:val="9"/><w:sz w:val="24"/><w:szCs w:val="24"/></w:rPr><w:t>z</w:t></w:r><w:r><w:rPr><w:spacing w:val="9"/><w:sz w:val="24"/><w:szCs w:val="24"/></w:rPr><w:t>&apos;]</w:t><w:tab/></w:r><w:r><w:rPr><w:i/><w:iCs/><w:w w:val="105"/><w:sz w:val="24"/><w:szCs w:val="24"/></w:rPr><w:t>N</w:t></w:r></w:p><w:p><w:pPr><w:pStyle w:val="TextBody"/><w:spacing w:before="81" w:after="0"/><w:ind w:left="0" w:right="112" w:hanging="0"/><w:jc w:val="right"/><w:rPr><w:lang w:val="ru-RU"/></w:rPr></w:pPr><w:r><w:br w:type="column"/></w:r><w:r><w:rPr><w:lang w:val="ru-RU"/></w:rPr><w:t>(13)</w:t></w:r></w:p><w:p><w:pPr><w:pStyle w:val="Normal"/><w:rPr><w:sz w:val="24"/><w:szCs w:val="24"/><w:lang w:val="ru-RU"/></w:rPr></w:pPr><w:r><w:rPr><w:sz w:val="24"/><w:szCs w:val="24"/><w:lang w:val="ru-RU"/></w:rPr></w:r></w:p><w:p><w:pPr><w:pStyle w:val="Normal"/><w:rPr><w:sz w:val="24"/><w:szCs w:val="24"/></w:rPr></w:pPr><w:r><w:rPr><w:sz w:val="24"/><w:szCs w:val="24"/></w:rPr></w:r></w:p><w:p><w:pPr><w:pStyle w:val="TextBody"/><w:spacing w:lineRule="exact" w:line="241"/><w:ind w:left="0" w:right="112" w:hanging="0"/><w:jc w:val="right"/><w:rPr><w:lang w:val="ru-RU"/></w:rPr></w:pPr><w:r><w:rPr><w:lang w:val="ru-RU"/></w:rPr><w:t>(14)</w:t></w:r></w:p><w:p><w:pPr><w:sectPr><w:type w:val="continuous"/><w:pgSz w:w="11906" w:h="16838"/><w:pgMar w:left="740" w:right="1020" w:gutter="0" w:header="0" w:top="980" w:footer="0" w:bottom="280"/><w:cols w:num="2" w:equalWidth="false" w:sep="false"><w:col w:w="5334" w:space="1422"/><w:col w:w="3394"/></w:cols><w:formProt w:val="false"/><w:textDirection w:val="lrTb"/><w:docGrid w:type="default" w:linePitch="360" w:charSpace="0"/></w:sectPr></w:pPr></w:p><w:p><w:pPr><w:pStyle w:val="Normal"/><w:tabs><w:tab w:val="clear" w:pos="708"/><w:tab w:val="left" w:pos="1268" w:leader="none"/></w:tabs><w:spacing w:lineRule="exact" w:line="262"/><w:ind w:right="1104" w:hanging="0"/><w:jc w:val="center"/><w:rPr><w:sz w:val="24"/><w:szCs w:val="24"/></w:rPr></w:pPr><w:r><w:rPr><w:position w:val="-3"/><w:sz w:val="14"/><w:szCs w:val="14"/></w:rPr><w:t>1</w:t><w:tab/></w:r><w:r><w:rPr><w:spacing w:val="6"/><w:w w:val="105"/><w:sz w:val="24"/><w:szCs w:val="24"/></w:rPr><w:t>12</w:t></w:r></w:p><w:p><w:pPr><w:pStyle w:val="TextBody"/><w:spacing w:before="49" w:after="0"/><w:ind w:left="112" w:right="348" w:firstLine="703"/><w:rPr></w:rPr></w:pPr><w:r><w:rPr><w:lang w:val="ru-RU"/></w:rPr><w:t xml:space="preserve">Используя последние выражения для заданного </w:t></w:r><w:r><w:rPr></w:rPr><w:t>N</w:t></w:r><w:r><w:rPr><w:lang w:val="ru-RU"/></w:rPr><w:t xml:space="preserve"> можно определить границы [</w:t></w:r><w:r><w:rPr></w:rPr><w:t>a</w:t></w:r><w:r><w:rPr><w:lang w:val="ru-RU"/></w:rPr><w:t xml:space="preserve">, </w:t></w:r><w:r><w:rPr></w:rPr><w:t>b</w:t></w:r><w:r><w:rPr><w:lang w:val="ru-RU"/></w:rPr><w:t xml:space="preserve">] та- кие, чтобы </w:t></w:r><w:r><w:rPr></w:rPr><w:t>Z</w:t></w:r><w:r><w:rPr><w:lang w:val="ru-RU"/></w:rPr><w:t xml:space="preserve"> имела заданные значения параметров </w:t></w:r><w:r><w:rPr></w:rPr><w:t>m</w:t></w:r><w:r><w:rPr><w:lang w:val="ru-RU"/></w:rPr><w:t xml:space="preserve"> и </w:t></w:r><w:r><w:rPr><w:spacing w:val="20"/><w:lang w:val="ru-RU" w:eastAsia="en-US"/></w:rPr><w:drawing><wp:inline distT="0" distB="0" distL="0" distR="0"><wp:extent cx="142240" cy="123190"/><wp:effectExtent l="0" t="0" r="0" b="0"/><wp:docPr id="49" name="image75.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9" name="image75.png" descr=""></pic:cNvPr><pic:cNvPicPr><a:picLocks noChangeAspect="1" noChangeArrowheads="1"/></pic:cNvPicPr></pic:nvPicPr><pic:blipFill><a:blip r:embed="rId157"></a:blip><a:srcRect l="-39" t="-42" r="-39" b="-42"/><a:stretch><a:fillRect/></a:stretch></pic:blipFill><pic:spPr bwMode="auto"><a:xfrm><a:off x="0" y="0"/><a:ext cx="142240" cy="123190"/></a:xfrm><a:prstGeom prst="rect"><a:avLst/></a:prstGeom></pic:spPr></pic:pic></a:graphicData></a:graphic></wp:inline></w:drawing></w:r><w:r><w:rPr><w:lang w:val="ru-RU"/></w:rPr><w:t>, решив систему</w:t></w:r><w:r><w:rPr><w:spacing w:val="2"/><w:lang w:val="ru-RU"/></w:rPr><w:t xml:space="preserve"> </w:t></w:r><w:r><w:rPr><w:lang w:val="ru-RU"/></w:rPr><w:t>уравнений:</w:t></w:r></w:p><w:p><w:pPr><w:pStyle w:val="Normal"/><w:spacing w:before="3" w:after="0"/><w:rPr><w:sz w:val="27"/><w:szCs w:val="27"/><w:lang w:val="ru-RU"/></w:rPr></w:pPr><w:r><w:rPr><w:sz w:val="27"/><w:szCs w:val="27"/><w:lang w:val="ru-RU"/></w:rPr></w:r></w:p><w:p><w:pPr><w:sectPr><w:type w:val="continuous"/><w:pgSz w:w="11906" w:h="16838"/><w:pgMar w:left="740" w:right="1020" w:gutter="0" w:header="0" w:top="980" w:footer="0" w:bottom="280"/><w:formProt w:val="false"/><w:textDirection w:val="lrTb"/><w:docGrid w:type="default" w:linePitch="360" w:charSpace="0"/></w:sectPr></w:pPr></w:p><w:p><w:pPr><w:pStyle w:val="Normal"/><w:rPr><w:sz w:val="24"/><w:szCs w:val="24"/></w:rPr></w:pPr><w:r><w:rPr><w:sz w:val="24"/><w:szCs w:val="24"/></w:rPr></w:r></w:p><w:p><w:pPr><w:pStyle w:val="Normal"/><w:rPr><w:sz w:val="24"/><w:szCs w:val="24"/></w:rPr></w:pPr><w:r><w:rPr><w:sz w:val="24"/><w:szCs w:val="24"/></w:rPr></w:r></w:p><w:p><w:pPr><w:pStyle w:val="Normal"/><w:spacing w:before="9" w:after="0"/><w:rPr><w:sz w:val="24"/><w:szCs w:val="24"/></w:rPr></w:pPr><w:r><w:rPr><w:sz w:val="24"/><w:szCs w:val="24"/></w:rPr></w:r></w:p><w:p><w:pPr><w:pStyle w:val="TextBody"/><w:ind w:left="820" w:right="-15" w:hanging="0"/><w:rPr><w:spacing w:val="-1"/></w:rPr></w:pPr><w:r><mc:AlternateContent><mc:Choice Requires="wpg"><w:drawing><wp:anchor behindDoc="0" distT="0" distB="0" distL="114935" distR="114935" simplePos="0" locked="0" layoutInCell="0" allowOverlap="1" relativeHeight="124"><wp:simplePos x="0" y="0"/><wp:positionH relativeFrom="page"><wp:posOffset>4267200</wp:posOffset></wp:positionH><wp:positionV relativeFrom="paragraph"><wp:posOffset>-469265</wp:posOffset></wp:positionV><wp:extent cx="568325" cy="408940"/><wp:effectExtent l="3810" t="3810" r="3175" b="1191260"/><wp:wrapNone/><wp:docPr id="50" name=""></wp:docPr><a:graphic xmlns:a="http://schemas.openxmlformats.org/drawingml/2006/main"><a:graphicData uri="http://schemas.microsoft.com/office/word/2010/wordprocessingGroup"><wpg:wgp><wpg:cNvGrpSpPr/><wpg:grpSpPr><a:xfrm><a:off x="0" y="0"/><a:ext cx="568440" cy="408960"/><a:chOff x="0" y="0"/><a:chExt cx="568440" cy="408960"/></a:xfrm></wpg:grpSpPr><wpg:grpSp><wpg:cNvGrpSpPr/><wpg:grpSpPr><a:xfrm><a:off x="207720" y="108000"/><a:ext cx="29880" cy="11520"/></a:xfrm></wpg:grpSpPr><wps:wsp><wps:cNvSpPr/><wps:spPr><a:xfrm><a:off x="0" y="0"/><a:ext cx="29880" cy="11520"/></a:xfrm><a:custGeom><a:avLst/><a:gdLst/><a:ahLst/><a:rect l="l" t="t" r="r" b="b"/><a:pathLst><a:path w="31" h="18"><a:moveTo><a:pt x="7246" y="-552"/></a:moveTo><a:lnTo><a:pt x="7277" y="-570"/></a:lnTo></a:path></a:pathLst></a:custGeom><a:noFill/><a:ln w="6480"><a:solidFill><a:srgbClr val="000000"/></a:solidFill><a:round/></a:ln></wps:spPr><wps:style><a:lnRef idx="0"/><a:fillRef idx="0"/><a:effectRef idx="0"/><a:fontRef idx="minor"/></wps:style><wps:bodyPr/></wps:wsp></wpg:grpSp><wpg:grpSp><wpg:cNvGrpSpPr/><wpg:grpSpPr><a:xfrm><a:off x="237960" y="111600"/><a:ext cx="43920" cy="55080"/></a:xfrm></wpg:grpSpPr><wps:wsp><wps:cNvSpPr/><wps:spPr><a:xfrm><a:off x="0" y="0"/><a:ext cx="43920" cy="55080"/></a:xfrm><a:custGeom><a:avLst/><a:gdLst/><a:ahLst/><a:rect l="l" t="t" r="r" b="b"/><a:pathLst><a:path w="45" h="81"><a:moveTo><a:pt x="7277" y="-565"/></a:moveTo><a:lnTo><a:pt x="7321" y="-484"/></a:lnTo></a:path></a:pathLst></a:custGeom><a:noFill/><a:ln w="12600"><a:solidFill><a:srgbClr val="000000"/></a:solidFill><a:round/></a:ln></wps:spPr><wps:style><a:lnRef idx="0"/><a:fillRef idx="0"/><a:effectRef idx="0"/><a:fontRef idx="minor"/></wps:style><wps:bodyPr/></wps:wsp></wpg:grpSp><wpg:grpSp><wpg:cNvGrpSpPr/><wpg:grpSpPr><a:xfrm><a:off x="286920" y="0"/><a:ext cx="57240" cy="167040"/></a:xfrm></wpg:grpSpPr><wps:wsp><wps:cNvSpPr/><wps:spPr><a:xfrm><a:off x="0" y="0"/><a:ext cx="57240" cy="167040"/></a:xfrm><a:custGeom><a:avLst/><a:gdLst/><a:ahLst/><a:rect l="l" t="t" r="r" b="b"/><a:pathLst><a:path w="59" h="243"><a:moveTo><a:pt x="7326" y="-484"/></a:moveTo><a:lnTo><a:pt x="7385" y="-726"/></a:lnTo></a:path></a:pathLst></a:custGeom><a:noFill/><a:ln w="6480"><a:solidFill><a:srgbClr val="000000"/></a:solidFill><a:round/></a:ln></wps:spPr><wps:style><a:lnRef idx="0"/><a:fillRef idx="0"/><a:effectRef idx="0"/><a:fontRef idx="minor"/></wps:style><wps:bodyPr/></wps:wsp></wpg:grpSp><wpg:grpSp><wpg:cNvGrpSpPr/><wpg:grpSpPr><a:xfrm><a:off x="345600" y="0"/><a:ext cx="222840" cy="1440"/></a:xfrm></wpg:grpSpPr><wps:wsp><wps:cNvSpPr/><wps:spPr><a:xfrm><a:off x="0" y="0"/><a:ext cx="222840" cy="1440"/></a:xfrm><a:custGeom><a:avLst/><a:gdLst/><a:ahLst/><a:rect l="l" t="t" r="r" b="b"/><a:pathLst><a:path w="226" h="0"><a:moveTo><a:pt x="7385" y="-726"/></a:moveTo><a:lnTo><a:pt x="7611" y="-726"/></a:lnTo></a:path></a:pathLst></a:custGeom><a:noFill/><a:ln w="6480"><a:solidFill><a:srgbClr val="000000"/></a:solidFill><a:round/></a:ln></wps:spPr><wps:style><a:lnRef idx="0"/><a:fillRef idx="0"/><a:effectRef idx="0"/><a:fontRef idx="minor"/></wps:style><wps:bodyPr/></wps:wsp></wpg:grpSp><wpg:grpSp><wpg:cNvGrpSpPr/><wpg:grpSpPr><a:xfrm><a:off x="0" y="350640"/><a:ext cx="29880" cy="11520"/></a:xfrm></wpg:grpSpPr><wps:wsp><wps:cNvSpPr/><wps:spPr><a:xfrm><a:off x="0" y="0"/><a:ext cx="29880" cy="11520"/></a:xfrm><a:custGeom><a:avLst/><a:gdLst/><a:ahLst/><a:rect l="l" t="t" r="r" b="b"/><a:pathLst><a:path w="31" h="18"><a:moveTo><a:pt x="7036" y="-203"/></a:moveTo><a:lnTo><a:pt x="7067" y="-220"/></a:lnTo></a:path></a:pathLst></a:custGeom><a:noFill/><a:ln w="6480"><a:solidFill><a:srgbClr val="000000"/></a:solidFill><a:round/></a:ln></wps:spPr><wps:style><a:lnRef idx="0"/><a:fillRef idx="0"/><a:effectRef idx="0"/><a:fontRef idx="minor"/></wps:style><wps:bodyPr/></wps:wsp></wpg:grpSp><wpg:grpSp><wpg:cNvGrpSpPr/><wpg:grpSpPr><a:xfrm><a:off x="30600" y="353520"/><a:ext cx="43920" cy="55080"/></a:xfrm></wpg:grpSpPr><wps:wsp><wps:cNvSpPr/><wps:spPr><a:xfrm><a:off x="0" y="0"/><a:ext cx="43920" cy="55080"/></a:xfrm><a:custGeom><a:avLst/><a:gdLst/><a:ahLst/><a:rect l="l" t="t" r="r" b="b"/><a:pathLst><a:path w="45" h="81"><a:moveTo><a:pt x="7067" y="-215"/></a:moveTo><a:lnTo><a:pt x="7111" y="-135"/></a:lnTo></a:path></a:pathLst></a:custGeom><a:noFill/><a:ln w="12600"><a:solidFill><a:srgbClr val="000000"/></a:solidFill><a:round/></a:ln></wps:spPr><wps:style><a:lnRef idx="0"/><a:fillRef idx="0"/><a:effectRef idx="0"/><a:fontRef idx="minor"/></wps:style><wps:bodyPr/></wps:wsp></wpg:grpSp><wpg:grpSp><wpg:cNvGrpSpPr/><wpg:grpSpPr><a:xfrm><a:off x="78840" y="241920"/><a:ext cx="57240" cy="167040"/></a:xfrm></wpg:grpSpPr><wps:wsp><wps:cNvSpPr/><wps:spPr><a:xfrm><a:off x="0" y="0"/><a:ext cx="57240" cy="167040"/></a:xfrm><a:custGeom><a:avLst/><a:gdLst/><a:ahLst/><a:rect l="l" t="t" r="r" b="b"/><a:pathLst><a:path w="59" h="243"><a:moveTo><a:pt x="7116" y="-135"/></a:moveTo><a:lnTo><a:pt x="7175" y="-377"/></a:lnTo></a:path></a:pathLst></a:custGeom><a:noFill/><a:ln w="6480"><a:solidFill><a:srgbClr val="000000"/></a:solidFill><a:round/></a:ln></wps:spPr><wps:style><a:lnRef idx="0"/><a:fillRef idx="0"/><a:effectRef idx="0"/><a:fontRef idx="minor"/></wps:style><wps:bodyPr/></wps:wsp></wpg:grpSp><wpg:grpSp><wpg:cNvGrpSpPr/><wpg:grpSpPr><a:xfrm><a:off x="137160" y="241920"/><a:ext cx="128160" cy="1800"/></a:xfrm></wpg:grpSpPr><wps:wsp><wps:cNvSpPr/><wps:spPr><a:xfrm><a:off x="64800" y="1440"/><a:ext cx="18360" cy="720"/></a:xfrm><a:custGeom><a:avLst/><a:gdLst/><a:ahLst/><a:rect l="l" t="t" r="r" b="b"/><a:pathLst><a:path w="130" h="0"><a:moveTo><a:pt x="7175" y="-377"/></a:moveTo><a:lnTo><a:pt x="7304" y="-377"/></a:lnTo></a:path></a:pathLst></a:custGeom><a:noFill/><a:ln w="6480"><a:solidFill><a:srgbClr val="000000"/></a:solidFill><a:round/></a:ln></wps:spPr><wps:style><a:lnRef idx="0"/><a:fillRef idx="0"/><a:effectRef idx="0"/><a:fontRef idx="minor"/></wps:style><wps:bodyPr/></wps:wsp><pic:pic xmlns:pic="http://schemas.openxmlformats.org/drawingml/2006/picture"><pic:nvPicPr><pic:cNvPr id="70" name="" descr=""></pic:cNvPr><pic:cNvPicPr/></pic:nvPicPr><pic:blipFill><a:blip r:embed="rId158"></a:blip><a:stretch/></pic:blipFill><pic:spPr><a:xfrm><a:off x="30600" y="1440"/><a:ext cx="12240" cy="720"/></a:xfrm><a:prstGeom prst="rect"><a:avLst/></a:prstGeom><a:ln w="0"><a:noFill/></a:ln></pic:spPr></pic:pic><pic:pic xmlns:pic="http://schemas.openxmlformats.org/drawingml/2006/picture"><pic:nvPicPr><pic:cNvPr id="71" name="" descr=""></pic:cNvPr><pic:cNvPicPr/></pic:nvPicPr><pic:blipFill><a:blip r:embed="rId159"></a:blip><a:stretch/></pic:blipFill><pic:spPr><a:xfrm><a:off x="60480" y="0"/><a:ext cx="12240" cy="720"/></a:xfrm><a:prstGeom prst="rect"><a:avLst/></a:prstGeom><a:ln w="0"><a:noFill/></a:ln></pic:spPr></pic:pic><pic:pic xmlns:pic="http://schemas.openxmlformats.org/drawingml/2006/picture"><pic:nvPicPr><pic:cNvPr id="72" name="" descr=""></pic:cNvPr><pic:cNvPicPr/></pic:nvPicPr><pic:blipFill><a:blip r:embed="rId160"></a:blip><a:stretch/></pic:blipFill><pic:spPr><a:xfrm><a:off x="0" y="0"/><a:ext cx="36360" cy="720"/></a:xfrm><a:prstGeom prst="rect"><a:avLst/></a:prstGeom><a:ln w="0"><a:noFill/></a:ln></pic:spPr></pic:pic><wps:wsp><wps:cNvSpPr txBox="1"/><wps:spPr><a:xfrm><a:off x="0" y="0"/><a:ext cx="128160" cy="1440"/></a:xfrm><a:prstGeom prst="rect"><a:avLst/></a:prstGeom><a:noFill/><a:ln w="0"><a:noFill/></a:ln></wps:spPr><wps:txbx><w:txbxContent><w:p><w:pPr><w:tabs><w:tab w:val="left" w:pos="176" w:leader="none"/><w:tab w:val="left" w:pos="690" w:leader="none"/></w:tabs><w:overflowPunct w:val="false"/><w:bidi w:val="0"/><w:spacing w:before="18" w:after="0"/><w:ind w:left="-165" w:right="39" w:hanging="0"/><w:jc w:val="center"/><w:rPr></w:rPr></w:pPr><w:r><w:rPr><w:kern w:val="2"/><w:sz w:val="20"/><w:u w:val="single" w:color="000000"/><w:i/><w:szCs w:val="20"/><w:iCs/><w:rFonts w:ascii="Times New Roman" w:hAnsi="Times New Roman" w:eastAsia="Times New Roman" w:cs="Times New Roman"/><w:color w:val="auto"/><w:lang w:val="ru-RU" w:bidi="ar-SA"/></w:rPr><w:t>b</w:t></w:r><w:r><w:rPr><w:kern w:val="2"/><w:sz w:val="20"/><w:u w:val="single" w:color="000000"/><w:i/><w:szCs w:val="20"/><w:iCs/><w:rFonts w:ascii="Times New Roman" w:hAnsi="Times New Roman" w:eastAsia="Times New Roman" w:cs="Times New Roman"/><w:color w:val="auto"/><w:lang w:val="ru-RU" w:bidi="ar-SA"/></w:rPr></w:r><w:r><w:rPr><w:kern w:val="2"/><w:u w:val="single" w:color="000000"/><w:i/><w:iCs/><w:sz w:val="24"/><w:spacing w:val="4"/><w:szCs w:val="24"/><w:rFonts w:ascii="Times New Roman" w:hAnsi="Times New Roman" w:eastAsia="Times New Roman" w:cs="Times New Roman"/><w:color w:val="auto"/><w:lang w:val="ru-RU" w:bidi="ar-SA"/></w:rPr><w:t>a</w:t></w:r><w:r><w:rPr><w:kern w:val="2"/><w:u w:val="single" w:color="000000"/><w:sz w:val="24"/><w:spacing w:val="4"/><w:szCs w:val="24"/><w:rFonts w:ascii="Times New Roman" w:hAnsi="Times New Roman" w:eastAsia="Times New Roman" w:cs="Times New Roman"/><w:color w:val="auto"/><w:lang w:val="ru-RU" w:bidi="ar-SA"/></w:rPr><w:t>)</w:t></w:r><w:r><w:rPr><w:kern w:val="2"/><w:u w:val="single" w:color="000000"/><w:sz w:val="24"/><w:spacing w:val="4"/><w:szCs w:val="24"/><w:rFonts w:ascii="Times New Roman" w:hAnsi="Times New Roman" w:eastAsia="Times New Roman" w:cs="Times New Roman"/><w:color w:val="auto"/><w:lang w:val="ru-RU" w:bidi="ar-SA"/></w:rPr></w:r><w:r><w:rPr><w:kern w:val="2"/><w:u w:val="single" w:color="000000"/><w:sz w:val="24"/><w:szCs w:val="24"/><w:i/><w:iCs/><w:rFonts w:ascii="Times New Roman" w:hAnsi="Times New Roman" w:eastAsia="Times New Roman" w:cs="Times New Roman"/><w:color w:val="auto"/><w:lang w:val="ru-RU" w:bidi="ar-SA"/></w:rPr><w:t>N</w:t></w:r></w:p><w:p><w:pPr><w:tabs><w:tab w:val="left" w:pos="405" w:leader="none"/></w:tabs><w:overflowPunct w:val="false"/><w:bidi w:val="0"/><w:spacing w:before="73" w:after="0"/><w:ind w:right="246" w:hanging="0"/><w:jc w:val="center"/><w:rPr></w:rPr></w:pPr><w:r><w:rPr><w:kern w:val="2"/><w:sz w:val="24"/><w:szCs w:val="24"/><w:rFonts w:ascii="Times New Roman" w:hAnsi="Times New Roman" w:eastAsia="Times New Roman" w:cs="Times New Roman"/><w:color w:val="auto"/><w:lang w:val="ru-RU" w:bidi="ar-SA"/></w:rPr><w:t>2</w:t></w:r><w:r><w:rPr><w:kern w:val="2"/><w:sz w:val="24"/><w:szCs w:val="24"/><w:rFonts w:ascii="Times New Roman" w:hAnsi="Times New Roman" w:eastAsia="Times New Roman" w:cs="Times New Roman"/><w:color w:val="auto"/><w:lang w:val="ru-RU" w:bidi="ar-SA"/></w:rPr></w:r><w:r><w:rPr><w:kern w:val="2"/><w:sz w:val="24"/><w:szCs w:val="24"/><w:w w:val="105"/><w:rFonts w:ascii="Times New Roman" w:hAnsi="Times New Roman" w:eastAsia="Times New Roman" w:cs="Times New Roman"/><w:color w:val="auto"/><w:lang w:val="ru-RU" w:bidi="ar-SA"/></w:rPr><w:t>3</w:t></w:r></w:p></w:txbxContent></wps:txbx><wps:bodyPr wrap="square" lIns="0" rIns="0" tIns="0" bIns="0" anchor="t"><a:noAutofit/></wps:bodyPr></wps:wsp></wpg:grpSp></wpg:wgp></a:graphicData></a:graphic></wp:anchor></w:drawing></mc:Choice><mc:Fallback><w:pict><v:group id="shape_0" style="position:absolute;margin-left:336pt;margin-top:-36.95pt;width:44.75pt;height:32.2pt" coordorigin="6720,-739" coordsize="895,644"><v:group id="shape_0" style="position:absolute;left:7047;top:-569;width:47;height:18"><v:shape id="shape_0" coordorigin="7246,4294966726" coordsize="31,18" path="l7277,-570e" stroked="t" o:allowincell="f" style="position:absolute;left:7047;top:-569;width:46;height:17;mso-wrap-style:none;v-text-anchor:middle;mso-position-horizontal-relative:page"><v:fill o:detectmouseclick="t" on="false"/><v:stroke color="black" weight="6480" joinstyle="round" endcap="flat"/><w10:wrap type="none"/></v:shape></v:group><v:group id="shape_0" style="position:absolute;left:7095;top:-564;width:69;height:87"><v:shape id="shape_0" coordorigin="7277,4294966731" coordsize="45,81" path="l7321,-484e" stroked="t" o:allowincell="f" style="position:absolute;left:7095;top:-564;width:68;height:86;mso-wrap-style:none;v-text-anchor:middle;mso-position-horizontal-relative:page"><v:fill o:detectmouseclick="t" on="false"/><v:stroke color="black" weight="12600" joinstyle="round" endcap="flat"/><w10:wrap type="none"/></v:shape></v:group><v:group id="shape_0" style="position:absolute;left:7172;top:-739;width:90;height:263"><v:shape id="shape_0" coordorigin="7326,4294966570" coordsize="59,243" path="l7385,-726e" stroked="t" o:allowincell="f" style="position:absolute;left:7172;top:-739;width:89;height:262;mso-wrap-style:none;v-text-anchor:middle;mso-position-horizontal-relative:page"><v:fill o:detectmouseclick="t" on="false"/><v:stroke color="black" weight="6480" joinstyle="round" endcap="flat"/><w10:wrap type="none"/></v:shape></v:group><v:group id="shape_0" style="position:absolute;left:7264;top:-739;width:351;height:2"><v:shape id="shape_0" coordorigin="7385,4294966570" coordsize="226,0" path="l7611,-726e" stroked="t" o:allowincell="f" style="position:absolute;left:7264;top:-739;width:350;height:1;mso-wrap-style:none;v-text-anchor:middle;mso-position-horizontal-relative:page"><v:fill o:detectmouseclick="t" on="false"/><v:stroke color="black" weight="6480" joinstyle="round" endcap="flat"/><w10:wrap type="none"/></v:shape></v:group><v:group id="shape_0" style="position:absolute;left:6720;top:-187;width:47;height:18"><v:shape id="shape_0" coordorigin="7036,4294967076" coordsize="31,18" path="l7067,-220e" stroked="t" o:allowincell="f" style="position:absolute;left:6720;top:-187;width:46;height:17;mso-wrap-style:none;v-text-anchor:middle;mso-position-horizontal-relative:page"><v:fill o:detectmouseclick="t" on="false"/><v:stroke color="black" weight="6480" joinstyle="round" endcap="flat"/><w10:wrap type="none"/></v:shape></v:group><v:group id="shape_0" style="position:absolute;left:6768;top:-183;width:69;height:87"><v:shape id="shape_0" coordorigin="7067,4294967081" coordsize="45,81" path="l7111,-135e" stroked="t" o:allowincell="f" style="position:absolute;left:6768;top:-183;width:68;height:86;mso-wrap-style:none;v-text-anchor:middle;mso-position-horizontal-relative:page"><v:fill o:detectmouseclick="t" on="false"/><v:stroke color="black" weight="12600" joinstyle="round" endcap="flat"/><w10:wrap type="none"/></v:shape></v:group><v:group id="shape_0" style="position:absolute;left:6844;top:-358;width:90;height:263"><v:shape id="shape_0" coordorigin="7116,4294966919" coordsize="59,243" path="l7175,-377e" stroked="t" o:allowincell="f" style="position:absolute;left:6844;top:-358;width:89;height:262;mso-wrap-style:none;v-text-anchor:middle;mso-position-horizontal-relative:page"><v:fill o:detectmouseclick="t" on="false"/><v:stroke color="black" weight="6480" joinstyle="round" endcap="flat"/><w10:wrap type="none"/></v:shape></v:group><v:group id="shape_0" style="position:absolute;left:6936;top:-358;width:202;height:4"><v:shape id="shape_0" coordorigin="7175,4294966919" coordsize="130,0" path="l7304,-377e" stroked="t" o:allowincell="f" style="position:absolute;left:7038;top:-356;width:28;height:0;mso-wrap-style:none;v-text-anchor:middle;mso-position-horizontal-relative:page"><v:fill o:detectmouseclick="t" on="false"/><v:stroke color="black" weight="6480" joinstyle="round" endcap="flat"/><w10:wrap type="none"/></v:shape><v:shape id="shape_0" stroked="f" o:allowincell="f" style="position:absolute;left:6984;top:-356;width:18;height:0;mso-wrap-style:none;v-text-anchor:middle;mso-position-horizontal-relative:page" type="_x0000_t75"><v:imagedata r:id="rId161" o:detectmouseclick="t"/><v:stroke color="#3465a4" joinstyle="round" endcap="flat"/><w10:wrap type="none"/></v:shape><v:shape id="shape_0" stroked="f" o:allowincell="f" style="position:absolute;left:7031;top:-358;width:18;height:0;mso-wrap-style:none;v-text-anchor:middle;mso-position-horizontal-relative:page" type="_x0000_t75"><v:imagedata r:id="rId162" o:detectmouseclick="t"/><v:stroke color="#3465a4" joinstyle="round" endcap="flat"/><w10:wrap type="none"/></v:shape><v:shape id="shape_0" stroked="f" o:allowincell="f" style="position:absolute;left:6936;top:-358;width:56;height:0;mso-wrap-style:none;v-text-anchor:middle;mso-position-horizontal-relative:page" type="_x0000_t75"><v:imagedata r:id="rId163" o:detectmouseclick="t"/><v:stroke color="#3465a4" joinstyle="round" endcap="flat"/><w10:wrap type="none"/></v:shape><v:shape id="shape_0" stroked="f" o:allowincell="f" style="position:absolute;left:6936;top:-358;width:201;height:1;mso-wrap-style:square;v-text-anchor:top;mso-position-horizontal-relative:page" type="_x0000_t202"><v:textbox><w:txbxContent><w:p><w:pPr><w:tabs><w:tab w:val="left" w:pos="176" w:leader="none"/><w:tab w:val="left" w:pos="690" w:leader="none"/></w:tabs><w:overflowPunct w:val="false"/><w:bidi w:val="0"/><w:spacing w:before="18" w:after="0"/><w:ind w:left="-165" w:right="39" w:hanging="0"/><w:jc w:val="center"/><w:rPr></w:rPr></w:pPr><w:r><w:rPr><w:kern w:val="2"/><w:sz w:val="20"/><w:u w:val="single" w:color="000000"/><w:i/><w:szCs w:val="20"/><w:iCs/><w:rFonts w:ascii="Times New Roman" w:hAnsi="Times New Roman" w:eastAsia="Times New Roman" w:cs="Times New Roman"/><w:color w:val="auto"/><w:lang w:val="ru-RU" w:bidi="ar-SA"/></w:rPr><w:t>b</w:t></w:r><w:r><w:rPr><w:kern w:val="2"/><w:sz w:val="20"/><w:u w:val="single" w:color="000000"/><w:i/><w:szCs w:val="20"/><w:iCs/><w:rFonts w:ascii="Times New Roman" w:hAnsi="Times New Roman" w:eastAsia="Times New Roman" w:cs="Times New Roman"/><w:color w:val="auto"/><w:lang w:val="ru-RU" w:bidi="ar-SA"/></w:rPr></w:r><w:r><w:rPr><w:kern w:val="2"/><w:u w:val="single" w:color="000000"/><w:i/><w:iCs/><w:sz w:val="24"/><w:spacing w:val="4"/><w:szCs w:val="24"/><w:rFonts w:ascii="Times New Roman" w:hAnsi="Times New Roman" w:eastAsia="Times New Roman" w:cs="Times New Roman"/><w:color w:val="auto"/><w:lang w:val="ru-RU" w:bidi="ar-SA"/></w:rPr><w:t>a</w:t></w:r><w:r><w:rPr><w:kern w:val="2"/><w:u w:val="single" w:color="000000"/><w:sz w:val="24"/><w:spacing w:val="4"/><w:szCs w:val="24"/><w:rFonts w:ascii="Times New Roman" w:hAnsi="Times New Roman" w:eastAsia="Times New Roman" w:cs="Times New Roman"/><w:color w:val="auto"/><w:lang w:val="ru-RU" w:bidi="ar-SA"/></w:rPr><w:t>)</w:t></w:r><w:r><w:rPr><w:kern w:val="2"/><w:u w:val="single" w:color="000000"/><w:sz w:val="24"/><w:spacing w:val="4"/><w:szCs w:val="24"/><w:rFonts w:ascii="Times New Roman" w:hAnsi="Times New Roman" w:eastAsia="Times New Roman" w:cs="Times New Roman"/><w:color w:val="auto"/><w:lang w:val="ru-RU" w:bidi="ar-SA"/></w:rPr></w:r><w:r><w:rPr><w:kern w:val="2"/><w:u w:val="single" w:color="000000"/><w:sz w:val="24"/><w:szCs w:val="24"/><w:i/><w:iCs/><w:rFonts w:ascii="Times New Roman" w:hAnsi="Times New Roman" w:eastAsia="Times New Roman" w:cs="Times New Roman"/><w:color w:val="auto"/><w:lang w:val="ru-RU" w:bidi="ar-SA"/></w:rPr><w:t>N</w:t></w:r></w:p><w:p><w:pPr><w:tabs><w:tab w:val="left" w:pos="405" w:leader="none"/></w:tabs><w:overflowPunct w:val="false"/><w:bidi w:val="0"/><w:spacing w:before="73" w:after="0"/><w:ind w:right="246" w:hanging="0"/><w:jc w:val="center"/><w:rPr></w:rPr></w:pPr><w:r><w:rPr><w:kern w:val="2"/><w:sz w:val="24"/><w:szCs w:val="24"/><w:rFonts w:ascii="Times New Roman" w:hAnsi="Times New Roman" w:eastAsia="Times New Roman" w:cs="Times New Roman"/><w:color w:val="auto"/><w:lang w:val="ru-RU" w:bidi="ar-SA"/></w:rPr><w:t>2</w:t></w:r><w:r><w:rPr><w:kern w:val="2"/><w:sz w:val="24"/><w:szCs w:val="24"/><w:rFonts w:ascii="Times New Roman" w:hAnsi="Times New Roman" w:eastAsia="Times New Roman" w:cs="Times New Roman"/><w:color w:val="auto"/><w:lang w:val="ru-RU" w:bidi="ar-SA"/></w:rPr></w:r><w:r><w:rPr><w:kern w:val="2"/><w:sz w:val="24"/><w:szCs w:val="24"/><w:w w:val="105"/><w:rFonts w:ascii="Times New Roman" w:hAnsi="Times New Roman" w:eastAsia="Times New Roman" w:cs="Times New Roman"/><w:color w:val="auto"/><w:lang w:val="ru-RU" w:bidi="ar-SA"/></w:rPr><w:t>3</w:t></w:r></w:p></w:txbxContent></v:textbox><v:fill o:detectmouseclick="t" on="false"/><v:stroke color="#3465a4" joinstyle="round" endcap="flat"/><w10:wrap type="none"/></v:shape></v:group></v:group></w:pict></mc:Fallback></mc:AlternateContent></w:r><w:r><w:rPr><w:spacing w:val="-1"/></w:rPr><w:t>откуда:</w:t></w:r></w:p><w:p><w:pPr><w:pStyle w:val="Normal"/><w:tabs><w:tab w:val="clear" w:pos="708"/><w:tab w:val="left" w:pos="1345" w:leader="none"/><w:tab w:val="left" w:pos="2109" w:leader="none"/><w:tab w:val="left" w:pos="3765" w:leader="none"/><w:tab w:val="left" w:pos="4114" w:leader="none"/></w:tabs><w:spacing w:lineRule="exact" w:line="433" w:before="67" w:after="0"/><w:ind w:left="793" w:right="-18" w:hanging="0"/><w:rPr><w:sz w:val="24"/><w:szCs w:val="24"/><w:lang w:val="en-US"/></w:rPr></w:pPr><w:r><w:br w:type="column"/></w:r><w:r><w:rPr><w:i/><w:iCs/><w:spacing w:val="-2"/><w:w w:val="105"/><w:position w:val="-14"/><w:sz w:val="24"/><w:szCs w:val="24"/><w:lang w:val="en-US"/></w:rPr><w:t>m</w:t></w:r><w:r><w:rPr><w:spacing w:val="-2"/><w:w w:val="105"/><w:position w:val="-3"/><w:sz w:val="14"/><w:szCs w:val="14"/><w:lang w:val="en-US"/></w:rPr><w:t>*</w:t><w:tab/></w:r><w:r><w:rPr><w:i/><w:iCs/><w:w w:val="105"/><w:sz w:val="24"/><w:szCs w:val="24"/><w:u w:val="single" w:color="000000"/><w:lang w:val="en-US"/></w:rPr><w:t xml:space="preserve">N </w:t></w:r><w:r><w:rPr><w:i/><w:iCs/><w:spacing w:val="25"/><w:w w:val="105"/><w:sz w:val="24"/><w:szCs w:val="24"/><w:u w:val="single" w:color="000000"/><w:lang w:val="en-US"/></w:rPr><w:t xml:space="preserve"> </w:t></w:r><w:r><w:rPr><w:spacing w:val="2"/><w:w w:val="105"/><w:sz w:val="24"/><w:szCs w:val="24"/><w:u w:val="single" w:color="000000"/><w:lang w:val="en-US"/></w:rPr><w:t>(</w:t></w:r><w:r><w:rPr><w:i/><w:iCs/><w:spacing w:val="2"/><w:w w:val="105"/><w:sz w:val="24"/><w:szCs w:val="24"/><w:u w:val="single" w:color="000000"/><w:lang w:val="en-US"/></w:rPr><w:t>a</w:t><w:tab/></w:r><w:r><w:rPr><w:i/><w:iCs/><w:w w:val="105"/><w:sz w:val="24"/><w:szCs w:val="24"/><w:u w:val="single" w:color="000000"/><w:lang w:val="en-US"/></w:rPr><w:t>b</w:t></w:r><w:r><w:rPr><w:w w:val="105"/><w:sz w:val="24"/><w:szCs w:val="24"/><w:u w:val="single" w:color="000000"/><w:lang w:val="en-US"/></w:rPr><w:t>)</w:t></w:r><w:r><w:rPr><w:w w:val="105"/><w:sz w:val="24"/><w:szCs w:val="24"/><w:lang w:val="en-US"/></w:rPr><w:tab/></w:r><w:r><w:rPr><w:position w:val="1"/><w:sz w:val="14"/><w:szCs w:val="14"/><w:lang w:val="en-US"/></w:rPr><w:t>*</w:t><w:tab/></w:r><w:r><w:rPr><w:position w:val="5"/><w:sz w:val="24"/><w:szCs w:val="24"/><w:u w:val="single" w:color="000000"/><w:lang w:val="en-US"/></w:rPr><w:t>(</w:t></w:r></w:p><w:p><w:pPr><w:pStyle w:val="TextBody"/><w:spacing w:lineRule="exact" w:line="233"/><w:ind w:left="1746" w:right="2284" w:hanging="0"/><w:jc w:val="center"/><w:rPr><w:lang w:val="ru-RU"/></w:rPr></w:pPr><w:r><w:drawing><wp:anchor behindDoc="1" distT="0" distB="0" distL="114935" distR="114935" simplePos="0" locked="0" layoutInCell="0" allowOverlap="1" relativeHeight="83"><wp:simplePos x="0" y="0"/><wp:positionH relativeFrom="page"><wp:posOffset>2720975</wp:posOffset></wp:positionH><wp:positionV relativeFrom="paragraph"><wp:posOffset>-248920</wp:posOffset></wp:positionV><wp:extent cx="166370" cy="182245"/><wp:effectExtent l="0" t="0" r="0" b="0"/><wp:wrapNone/><wp:docPr id="51"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1" name="Image14" descr=""></pic:cNvPr><pic:cNvPicPr><a:picLocks noChangeAspect="1" noChangeArrowheads="1"/></pic:cNvPicPr></pic:nvPicPr><pic:blipFill><a:blip r:embed="rId164"></a:blip><a:srcRect l="-36" t="-31" r="-36" b="-31"/><a:stretch><a:fillRect/></a:stretch></pic:blipFill><pic:spPr bwMode="auto"><a:xfrm><a:off x="0" y="0"/><a:ext cx="166370" cy="182245"/></a:xfrm><a:prstGeom prst="rect"><a:avLst/></a:prstGeom></pic:spPr></pic:pic></a:graphicData></a:graphic></wp:anchor></w:drawing><w:drawing><wp:anchor behindDoc="1" distT="0" distB="0" distL="114935" distR="114935" simplePos="0" locked="0" layoutInCell="0" allowOverlap="1" relativeHeight="84"><wp:simplePos x="0" y="0"/><wp:positionH relativeFrom="page"><wp:posOffset>2493645</wp:posOffset></wp:positionH><wp:positionV relativeFrom="paragraph"><wp:posOffset>-248920</wp:posOffset></wp:positionV><wp:extent cx="55245" cy="182245"/><wp:effectExtent l="0" t="0" r="0" b="0"/><wp:wrapNone/><wp:docPr id="52"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2" name="Image15" descr=""></pic:cNvPr><pic:cNvPicPr><a:picLocks noChangeAspect="1" noChangeArrowheads="1"/></pic:cNvPicPr></pic:nvPicPr><pic:blipFill><a:blip r:embed="rId165"></a:blip><a:srcRect l="-108" t="-31" r="-108" b="-31"/><a:stretch><a:fillRect/></a:stretch></pic:blipFill><pic:spPr bwMode="auto"><a:xfrm><a:off x="0" y="0"/><a:ext cx="55245" cy="182245"/></a:xfrm><a:prstGeom prst="rect"><a:avLst/></a:prstGeom></pic:spPr></pic:pic></a:graphicData></a:graphic></wp:anchor></w:drawing><w:drawing><wp:anchor behindDoc="1" distT="0" distB="0" distL="114935" distR="114935" simplePos="0" locked="0" layoutInCell="0" allowOverlap="1" relativeHeight="85"><wp:simplePos x="0" y="0"/><wp:positionH relativeFrom="page"><wp:posOffset>2206625</wp:posOffset></wp:positionH><wp:positionV relativeFrom="paragraph"><wp:posOffset>-159385</wp:posOffset></wp:positionV><wp:extent cx="166370" cy="189230"/><wp:effectExtent l="0" t="0" r="0" b="0"/><wp:wrapNone/><wp:docPr id="53"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 name="Image16" descr=""></pic:cNvPr><pic:cNvPicPr><a:picLocks noChangeAspect="1" noChangeArrowheads="1"/></pic:cNvPicPr></pic:nvPicPr><pic:blipFill><a:blip r:embed="rId166"></a:blip><a:srcRect l="-36" t="-30" r="-36" b="-30"/><a:stretch><a:fillRect/></a:stretch></pic:blipFill><pic:spPr bwMode="auto"><a:xfrm><a:off x="0" y="0"/><a:ext cx="166370" cy="189230"/></a:xfrm><a:prstGeom prst="rect"><a:avLst/></a:prstGeom></pic:spPr></pic:pic></a:graphicData></a:graphic></wp:anchor></w:drawing><mc:AlternateContent><mc:Choice Requires="wpg"><w:drawing><wp:anchor behindDoc="1" distT="0" distB="0" distL="114935" distR="114935" simplePos="0" locked="0" layoutInCell="0" allowOverlap="1" relativeHeight="86"><wp:simplePos x="0" y="0"/><wp:positionH relativeFrom="page"><wp:posOffset>3772535</wp:posOffset></wp:positionH><wp:positionV relativeFrom="paragraph"><wp:posOffset>-189230</wp:posOffset></wp:positionV><wp:extent cx="367030" cy="187325"/><wp:effectExtent l="0" t="0" r="0" b="0"/><wp:wrapNone/><wp:docPr id="54" name=""></wp:docPr><a:graphic xmlns:a="http://schemas.openxmlformats.org/drawingml/2006/main"><a:graphicData uri="http://schemas.microsoft.com/office/word/2010/wordprocessingGroup"><wpg:wgp><wpg:cNvGrpSpPr/><wpg:grpSpPr><a:xfrm><a:off x="0" y="0"/><a:ext cx="367200" cy="187200"/><a:chOff x="0" y="0"/><a:chExt cx="367200" cy="187200"/></a:xfrm></wpg:grpSpPr><pic:pic xmlns:pic="http://schemas.openxmlformats.org/drawingml/2006/picture"><pic:nvPicPr><pic:cNvPr id="73" name="" descr=""></pic:cNvPr><pic:cNvPicPr/></pic:nvPicPr><pic:blipFill><a:blip r:embed="rId167"></a:blip><a:stretch/></pic:blipFill><pic:spPr><a:xfrm><a:off x="205200" y="0"/><a:ext cx="162000" cy="187200"/></a:xfrm><a:prstGeom prst="rect"><a:avLst/></a:prstGeom><a:ln w="0"><a:noFill/></a:ln></pic:spPr></pic:pic><pic:pic xmlns:pic="http://schemas.openxmlformats.org/drawingml/2006/picture"><pic:nvPicPr><pic:cNvPr id="74" name="" descr=""></pic:cNvPr><pic:cNvPicPr/></pic:nvPicPr><pic:blipFill><a:blip r:embed="rId168"></a:blip><a:stretch/></pic:blipFill><pic:spPr><a:xfrm><a:off x="0" y="0"/><a:ext cx="181080" cy="187200"/></a:xfrm><a:prstGeom prst="rect"><a:avLst/></a:prstGeom><a:ln w="0"><a:noFill/></a:ln></pic:spPr></pic:pic></wpg:wgp></a:graphicData></a:graphic></wp:anchor></w:drawing></mc:Choice><mc:Fallback><w:pict><v:group id="shape_0" style="position:absolute;margin-left:297.05pt;margin-top:-14.9pt;width:28.9pt;height:14.75pt" coordorigin="5941,-298" coordsize="578,295"><v:shape id="shape_0" stroked="f" o:allowincell="f" style="position:absolute;left:6264;top:-298;width:254;height:294;mso-wrap-style:none;v-text-anchor:middle;mso-position-horizontal-relative:page" type="_x0000_t75"><v:imagedata r:id="rId169" o:detectmouseclick="t"/><v:stroke color="#3465a4" joinstyle="round" endcap="flat"/><w10:wrap type="none"/></v:shape><v:shape id="shape_0" stroked="f" o:allowincell="f" style="position:absolute;left:5941;top:-298;width:284;height:294;mso-wrap-style:none;v-text-anchor:middle;mso-position-horizontal-relative:page" type="_x0000_t75"><v:imagedata r:id="rId170" o:detectmouseclick="t"/><v:stroke color="#3465a4" joinstyle="round" endcap="flat"/><w10:wrap type="none"/></v:shape></v:group></w:pict></mc:Fallback></mc:AlternateContent></w:r><w:r><w:rPr><w:w w:val="105"/><w:lang w:val="ru-RU"/></w:rPr><w:t>2</w:t></w:r></w:p><w:p><w:pPr><w:pStyle w:val="Normal"/><w:spacing w:before="9" w:after="0"/><w:rPr><w:lang w:val="ru-RU"/></w:rPr></w:pPr><w:r><w:br w:type="column"/></w:r><w:r><w:rPr><w:lang w:val="ru-RU"/></w:rPr></w:r></w:p><w:p><w:pPr><w:pStyle w:val="TextBody"/><w:ind w:left="820" w:hanging="0"/><w:rPr><w:lang w:val="ru-RU"/></w:rPr></w:pPr><w:r><w:rPr><w:lang w:val="ru-RU"/></w:rPr><w:t>(15)</w:t></w:r></w:p><w:p><w:pPr><w:sectPr><w:type w:val="continuous"/><w:pgSz w:w="11906" w:h="16838"/><w:pgMar w:left="740" w:right="1020" w:gutter="0" w:header="0" w:top="980" w:footer="0" w:bottom="280"/><w:cols w:num="3" w:equalWidth="false" w:sep="false"><w:col w:w="1576" w:space="40"/><w:col w:w="4197" w:space="3002"/><w:col w:w="1335"/></w:cols><w:formProt w:val="false"/><w:textDirection w:val="lrTb"/><w:docGrid w:type="default" w:linePitch="360" w:charSpace="0"/></w:sectPr></w:pPr></w:p><w:p><w:pPr><w:pStyle w:val="Normal"/><w:tabs><w:tab w:val="clear" w:pos="708"/><w:tab w:val="left" w:pos="669" w:leader="none"/></w:tabs><w:spacing w:lineRule="exact" w:line="229" w:before="154" w:after="0"/><w:jc w:val="right"/><w:rPr></w:rPr></w:pPr><w:r><mc:AlternateContent><mc:Choice Requires="wpg"><w:drawing><wp:anchor behindDoc="1" distT="0" distB="0" distL="114935" distR="114935" simplePos="0" locked="0" layoutInCell="0" allowOverlap="1" relativeHeight="88"><wp:simplePos x="0" y="0"/><wp:positionH relativeFrom="page"><wp:posOffset>2121535</wp:posOffset></wp:positionH><wp:positionV relativeFrom="paragraph"><wp:posOffset>95250</wp:posOffset></wp:positionV><wp:extent cx="954405" cy="281940"/><wp:effectExtent l="0" t="3810" r="3175" b="1905"/><wp:wrapNone/><wp:docPr id="55" name=""></wp:docPr><a:graphic xmlns:a="http://schemas.openxmlformats.org/drawingml/2006/main"><a:graphicData uri="http://schemas.microsoft.com/office/word/2010/wordprocessingGroup"><wpg:wgp><wpg:cNvGrpSpPr/><wpg:grpSpPr><a:xfrm><a:off x="0" y="0"/><a:ext cx="954360" cy="281880"/><a:chOff x="0" y="0"/><a:chExt cx="954360" cy="281880"/></a:xfrm></wpg:grpSpPr><wpg:grpSp><wpg:cNvGrpSpPr/><wpg:grpSpPr><a:xfrm><a:off x="579600" y="137160"/><a:ext cx="23400" cy="14760"/></a:xfrm></wpg:grpSpPr><wps:wsp><wps:cNvSpPr/><wps:spPr><a:xfrm><a:off x="0" y="0"/><a:ext cx="23400" cy="14760"/></a:xfrm><a:custGeom><a:avLst/><a:gdLst/><a:ahLst/><a:rect l="l" t="t" r="r" b="b"/><a:pathLst><a:path w="33" h="18"><a:moveTo><a:pt x="4330" y="337"/></a:moveTo><a:lnTo><a:pt x="4362" y="320"/></a:lnTo></a:path></a:pathLst></a:custGeom><a:noFill/><a:ln w="6480"><a:solidFill><a:srgbClr val="000000"/></a:solidFill><a:round/></a:ln></wps:spPr><wps:style><a:lnRef idx="0"/><a:fillRef idx="0"/><a:effectRef idx="0"/><a:fontRef idx="minor"/></wps:style><wps:bodyPr/></wps:wsp></wpg:grpSp><wpg:grpSp><wpg:cNvGrpSpPr/><wpg:grpSpPr><a:xfrm><a:off x="603360" y="141480"/><a:ext cx="33120" cy="71280"/></a:xfrm></wpg:grpSpPr><wps:wsp><wps:cNvSpPr/><wps:spPr><a:xfrm><a:off x="0" y="0"/><a:ext cx="33120" cy="71280"/></a:xfrm><a:custGeom><a:avLst/><a:gdLst/><a:ahLst/><a:rect l="l" t="t" r="r" b="b"/><a:pathLst><a:path w="46" h="82"><a:moveTo><a:pt x="4362" y="325"/></a:moveTo><a:lnTo><a:pt x="4408" y="406"/></a:lnTo></a:path></a:pathLst></a:custGeom><a:noFill/><a:ln w="12600"><a:solidFill><a:srgbClr val="000000"/></a:solidFill><a:round/></a:ln></wps:spPr><wps:style><a:lnRef idx="0"/><a:fillRef idx="0"/><a:effectRef idx="0"/><a:fontRef idx="minor"/></wps:style><wps:bodyPr/></wps:wsp></wpg:grpSp><wpg:grpSp><wpg:cNvGrpSpPr/><wpg:grpSpPr><a:xfrm><a:off x="640800" y="0"/><a:ext cx="44280" cy="212040"/></a:xfrm></wpg:grpSpPr><wps:wsp><wps:cNvSpPr/><wps:spPr><a:xfrm><a:off x="0" y="0"/><a:ext cx="44280" cy="212040"/></a:xfrm><a:custGeom><a:avLst/><a:gdLst/><a:ahLst/><a:rect l="l" t="t" r="r" b="b"/><a:pathLst><a:path w="62" h="243"><a:moveTo><a:pt x="4413" y="406"/></a:moveTo><a:lnTo><a:pt x="4474" y="163"/></a:lnTo></a:path></a:pathLst></a:custGeom><a:noFill/><a:ln w="6840"><a:solidFill><a:srgbClr val="000000"/></a:solidFill><a:round/></a:ln></wps:spPr><wps:style><a:lnRef idx="0"/><a:fillRef idx="0"/><a:effectRef idx="0"/><a:fontRef idx="minor"/></wps:style><wps:bodyPr/></wps:wsp></wpg:grpSp><wpg:grpSp><wpg:cNvGrpSpPr/><wpg:grpSpPr><a:xfrm><a:off x="685800" y="0"/><a:ext cx="254160" cy="1440"/></a:xfrm></wpg:grpSpPr><wps:wsp><wps:cNvSpPr/><wps:spPr><a:xfrm><a:off x="0" y="0"/><a:ext cx="254160" cy="1440"/></a:xfrm><a:custGeom><a:avLst/><a:gdLst/><a:ahLst/><a:rect l="l" t="t" r="r" b="b"/><a:pathLst><a:path w="346" h="0"><a:moveTo><a:pt x="4474" y="163"/></a:moveTo><a:lnTo><a:pt x="4819" y="163"/></a:lnTo></a:path></a:pathLst></a:custGeom><a:noFill/><a:ln w="6480"><a:solidFill><a:srgbClr val="000000"/></a:solidFill><a:round/></a:ln></wps:spPr><wps:style><a:lnRef idx="0"/><a:fillRef idx="0"/><a:effectRef idx="0"/><a:fontRef idx="minor"/></wps:style><wps:bodyPr/></wps:wsp></wpg:grpSp><wpg:grpSp><wpg:cNvGrpSpPr/><wpg:grpSpPr><a:xfrm><a:off x="0" y="280080"/><a:ext cx="954360" cy="1800"/></a:xfrm></wpg:grpSpPr><wps:wsp><wps:cNvSpPr/><wps:spPr><a:xfrm><a:off x="128160" y="1080"/><a:ext cx="826200" cy="720"/></a:xfrm><a:custGeom><a:avLst/><a:gdLst/><a:ahLst/><a:rect l="l" t="t" r="r" b="b"/><a:pathLst><a:path w="1297" h="0"><a:moveTo><a:pt x="3543" y="483"/></a:moveTo><a:lnTo><a:pt x="4840" y="483"/></a:lnTo></a:path></a:pathLst></a:custGeom><a:noFill/><a:ln w="6480"><a:solidFill><a:srgbClr val="000000"/></a:solidFill><a:round/></a:ln></wps:spPr><wps:style><a:lnRef idx="0"/><a:fillRef idx="0"/><a:effectRef idx="0"/><a:fontRef idx="minor"/></wps:style><wps:bodyPr/></wps:wsp><pic:pic xmlns:pic="http://schemas.openxmlformats.org/drawingml/2006/picture"><pic:nvPicPr><pic:cNvPr id="75" name="" descr=""></pic:cNvPr><pic:cNvPicPr/></pic:nvPicPr><pic:blipFill><a:blip r:embed="rId171"></a:blip><a:stretch/></pic:blipFill><pic:spPr><a:xfrm><a:off x="445680" y="0"/><a:ext cx="186840" cy="720"/></a:xfrm><a:prstGeom prst="rect"><a:avLst/></a:prstGeom><a:ln w="0"><a:noFill/></a:ln></pic:spPr></pic:pic><pic:pic xmlns:pic="http://schemas.openxmlformats.org/drawingml/2006/picture"><pic:nvPicPr><pic:cNvPr id="76" name="" descr=""></pic:cNvPr><pic:cNvPicPr/></pic:nvPicPr><pic:blipFill><a:blip r:embed="rId172"></a:blip><a:stretch/></pic:blipFill><pic:spPr><a:xfrm><a:off x="339120" y="0"/><a:ext cx="167760" cy="720"/></a:xfrm><a:prstGeom prst="rect"><a:avLst/></a:prstGeom><a:ln w="0"><a:noFill/></a:ln></pic:spPr></pic:pic><pic:pic xmlns:pic="http://schemas.openxmlformats.org/drawingml/2006/picture"><pic:nvPicPr><pic:cNvPr id="77" name="" descr=""></pic:cNvPr><pic:cNvPicPr/></pic:nvPicPr><pic:blipFill><a:blip r:embed="rId173"></a:blip><a:stretch/></pic:blipFill><pic:spPr><a:xfrm><a:off x="0" y="720"/><a:ext cx="167760" cy="720"/></a:xfrm><a:prstGeom prst="rect"><a:avLst/></a:prstGeom><a:ln w="0"><a:noFill/></a:ln></pic:spPr></pic:pic></wpg:grpSp></wpg:wgp></a:graphicData></a:graphic></wp:anchor></w:drawing></mc:Choice><mc:Fallback><w:pict><v:group id="shape_0" style="position:absolute;margin-left:167.05pt;margin-top:7.5pt;width:75.15pt;height:22.2pt" coordorigin="3341,150" coordsize="1503,444"><v:group id="shape_0" style="position:absolute;left:4254;top:366;width:37;height:23"><v:shape id="shape_0" coordorigin="4330,320" coordsize="33,18" path="m4330,337l4362,320e" stroked="t" o:allowincell="f" style="position:absolute;left:4254;top:366;width:36;height:22;mso-wrap-style:none;v-text-anchor:middle;mso-position-horizontal-relative:page"><v:fill o:detectmouseclick="t" on="false"/><v:stroke color="black" weight="6480" joinstyle="round" endcap="flat"/><w10:wrap type="none"/></v:shape></v:group><v:group id="shape_0" style="position:absolute;left:4291;top:373;width:52;height:112"><v:shape id="shape_0" coordorigin="4362,325" coordsize="46,82" path="m4362,325l4408,406e" stroked="t" o:allowincell="f" style="position:absolute;left:4291;top:373;width:51;height:111;mso-wrap-style:none;v-text-anchor:middle;mso-position-horizontal-relative:page"><v:fill o:detectmouseclick="t" on="false"/><v:stroke color="black" weight="12600" joinstyle="round" endcap="flat"/><w10:wrap type="none"/></v:shape></v:group><v:group id="shape_0" style="position:absolute;left:4350;top:150;width:70;height:334"><v:shape id="shape_0" coordorigin="4413,163" coordsize="62,243" path="m4413,406l4474,163e" stroked="t" o:allowincell="f" style="position:absolute;left:4350;top:150;width:69;height:333;mso-wrap-style:none;v-text-anchor:middle;mso-position-horizontal-relative:page"><v:fill o:detectmouseclick="t" on="false"/><v:stroke color="black" weight="6840" joinstyle="round" endcap="flat"/><w10:wrap type="none"/></v:shape></v:group><v:group id="shape_0" style="position:absolute;left:4421;top:150;width:400;height:2"><v:shape id="shape_0" coordorigin="4474,163" coordsize="346,0" path="m4474,163l4819,163e" stroked="t" o:allowincell="f" style="position:absolute;left:4421;top:150;width:399;height:1;mso-wrap-style:none;v-text-anchor:middle;mso-position-horizontal-relative:page"><v:fill o:detectmouseclick="t" on="false"/><v:stroke color="black" weight="6480" joinstyle="round" endcap="flat"/><w10:wrap type="none"/></v:shape></v:group><v:group id="shape_0" style="position:absolute;left:3341;top:591;width:1503;height:2"><v:shape id="shape_0" coordorigin="3543,483" coordsize="1297,0" path="m3543,483l4840,483e" stroked="t" o:allowincell="f" style="position:absolute;left:3543;top:593;width:1300;height:0;mso-wrap-style:none;v-text-anchor:middle;mso-position-horizontal-relative:page"><v:fill o:detectmouseclick="t" on="false"/><v:stroke color="black" weight="6480" joinstyle="round" endcap="flat"/><w10:wrap type="none"/></v:shape><v:shape id="shape_0" stroked="f" o:allowincell="f" style="position:absolute;left:4043;top:591;width:293;height:0;mso-wrap-style:none;v-text-anchor:middle;mso-position-horizontal-relative:page" type="_x0000_t75"><v:imagedata r:id="rId174" o:detectmouseclick="t"/><v:stroke color="#3465a4" joinstyle="round" endcap="flat"/><w10:wrap type="none"/></v:shape><v:shape id="shape_0" stroked="f" o:allowincell="f" style="position:absolute;left:3875;top:591;width:263;height:0;mso-wrap-style:none;v-text-anchor:middle;mso-position-horizontal-relative:page" type="_x0000_t75"><v:imagedata r:id="rId175" o:detectmouseclick="t"/><v:stroke color="#3465a4" joinstyle="round" endcap="flat"/><w10:wrap type="none"/></v:shape><v:shape id="shape_0" stroked="f" o:allowincell="f" style="position:absolute;left:3341;top:592;width:263;height:0;mso-wrap-style:none;v-text-anchor:middle;mso-position-horizontal-relative:page" type="_x0000_t75"><v:imagedata r:id="rId176" o:detectmouseclick="t"/><v:stroke color="#3465a4" joinstyle="round" endcap="flat"/><w10:wrap type="none"/></v:shape></v:group></v:group></w:pict></mc:Fallback></mc:AlternateContent></w:r><w:r><w:rPr><w:i/><w:iCs/><w:w w:val="105"/><w:position w:val="-10"/><w:sz w:val="24"/><w:szCs w:val="24"/></w:rPr><w:t>m</w:t></w:r><w:r><w:rPr><w:w w:val="105"/><w:sz w:val="14"/><w:szCs w:val="14"/></w:rPr><w:t>*</w:t><w:tab/></w:r><w:r><w:rPr><w:sz w:val="14"/><w:szCs w:val="14"/></w:rPr><w:t>*</w:t></w:r></w:p><w:p><w:pPr><w:pStyle w:val="Normal"/><w:spacing w:lineRule="exact" w:line="168"/><w:ind w:right="1023" w:hanging="0"/><w:jc w:val="right"/><w:rPr><w:sz w:val="24"/><w:szCs w:val="24"/></w:rPr></w:pPr><w:r><w:rPr><w:i/><w:iCs/><w:sz w:val="24"/><w:szCs w:val="24"/></w:rPr><w:t>a</w:t></w:r></w:p><w:p><w:pPr><w:pStyle w:val="Normal"/><w:spacing w:lineRule="exact" w:line="232"/><w:ind w:right="28" w:hanging="0"/><w:jc w:val="right"/><w:rPr><w:sz w:val="24"/><w:szCs w:val="24"/></w:rPr></w:pPr><w:r><w:rPr><w:i/><w:iCs/><w:sz w:val="24"/><w:szCs w:val="24"/></w:rPr><w:t>N</w:t></w:r></w:p><w:p><w:pPr><w:pStyle w:val="Normal"/><w:spacing w:before="169" w:after="0"/><w:ind w:left="143" w:right="-18" w:hanging="0"/><w:rPr><w:sz w:val="24"/><w:szCs w:val="24"/></w:rPr></w:pPr><w:r><w:br w:type="column"/></w:r><w:r><w:rPr><w:w w:val="105"/><w:sz w:val="24"/><w:szCs w:val="24"/></w:rPr><w:t>3</w:t></w:r><w:r><w:rPr><w:i/><w:iCs/><w:w w:val="105"/><w:sz w:val="24"/><w:szCs w:val="24"/></w:rPr><w:t>N</w:t></w:r><w:r><w:rPr><w:i/><w:iCs/><w:spacing w:val="27"/><w:w w:val="105"/><w:sz w:val="24"/><w:szCs w:val="24"/></w:rPr><w:t xml:space="preserve"> </w:t></w:r><w:r><w:rPr><w:w w:val="105"/><w:position w:val="-14"/><w:sz w:val="24"/><w:szCs w:val="24"/></w:rPr><w:t>;</w:t></w:r></w:p><w:p><w:pPr><w:pStyle w:val="Normal"/><w:tabs><w:tab w:val="clear" w:pos="708"/><w:tab w:val="left" w:pos="672" w:leader="none"/></w:tabs><w:spacing w:lineRule="exact" w:line="229" w:before="154" w:after="0"/><w:jc w:val="right"/><w:rPr></w:rPr></w:pPr><w:r><w:br w:type="column"/></w:r><w:r><w:rPr><w:i/><w:iCs/><w:position w:val="-10"/><w:sz w:val="24"/><w:szCs w:val="24"/></w:rPr><w:t>m</w:t></w:r><w:r><w:rPr><w:sz w:val="14"/><w:szCs w:val="14"/></w:rPr><w:t>*</w:t><w:tab/><w:t>*</w:t></w:r></w:p><w:p><w:pPr><w:pStyle w:val="Normal"/><w:spacing w:lineRule="exact" w:line="168"/><w:ind w:left="878" w:right="997" w:hanging="0"/><w:jc w:val="center"/><w:rPr><w:sz w:val="24"/><w:szCs w:val="24"/></w:rPr></w:pPr><w:r><mc:AlternateContent><mc:Choice Requires="wpg"><w:drawing><wp:anchor behindDoc="1" distT="0" distB="0" distL="114935" distR="114935" simplePos="0" locked="0" layoutInCell="0" allowOverlap="1" relativeHeight="89"><wp:simplePos x="0" y="0"/><wp:positionH relativeFrom="page"><wp:posOffset>3847465</wp:posOffset></wp:positionH><wp:positionV relativeFrom="paragraph"><wp:posOffset>-147955</wp:posOffset></wp:positionV><wp:extent cx="955675" cy="282575"/><wp:effectExtent l="0" t="3175" r="2540" b="1905"/><wp:wrapNone/><wp:docPr id="56" name=""></wp:docPr><a:graphic xmlns:a="http://schemas.openxmlformats.org/drawingml/2006/main"><a:graphicData uri="http://schemas.microsoft.com/office/word/2010/wordprocessingGroup"><wpg:wgp><wpg:cNvGrpSpPr/><wpg:grpSpPr><a:xfrm><a:off x="0" y="0"/><a:ext cx="955800" cy="282600"/><a:chOff x="0" y="0"/><a:chExt cx="955800" cy="282600"/></a:xfrm></wpg:grpSpPr><wpg:grpSp><wpg:cNvGrpSpPr/><wpg:grpSpPr><a:xfrm><a:off x="581040" y="137880"/><a:ext cx="23040" cy="14760"/></a:xfrm></wpg:grpSpPr><wps:wsp><wps:cNvSpPr/><wps:spPr><a:xfrm><a:off x="0" y="0"/><a:ext cx="23040" cy="14760"/></a:xfrm><a:custGeom><a:avLst/><a:gdLst/><a:ahLst/><a:rect l="l" t="t" r="r" b="b"/><a:pathLst><a:path w="32" h="18"><a:moveTo><a:pt x="7051" y="-45"/></a:moveTo><a:lnTo><a:pt x="7083" y="-63"/></a:lnTo></a:path></a:pathLst></a:custGeom><a:noFill/><a:ln w="6480"><a:solidFill><a:srgbClr val="000000"/></a:solidFill><a:round/></a:ln></wps:spPr><wps:style><a:lnRef idx="0"/><a:fillRef idx="0"/><a:effectRef idx="0"/><a:fontRef idx="minor"/></wps:style><wps:bodyPr/></wps:wsp></wpg:grpSp><wpg:grpSp><wpg:cNvGrpSpPr/><wpg:grpSpPr><a:xfrm><a:off x="604440" y="142200"/><a:ext cx="33120" cy="70560"/></a:xfrm></wpg:grpSpPr><wps:wsp><wps:cNvSpPr/><wps:spPr><a:xfrm><a:off x="0" y="0"/><a:ext cx="33120" cy="70560"/></a:xfrm><a:custGeom><a:avLst/><a:gdLst/><a:ahLst/><a:rect l="l" t="t" r="r" b="b"/><a:pathLst><a:path w="46" h="81"><a:moveTo><a:pt x="7083" y="-58"/></a:moveTo><a:lnTo><a:pt x="7128" y="23"/></a:lnTo></a:path></a:pathLst></a:custGeom><a:noFill/><a:ln w="13320"><a:solidFill><a:srgbClr val="000000"/></a:solidFill><a:round/></a:ln></wps:spPr><wps:style><a:lnRef idx="0"/><a:fillRef idx="0"/><a:effectRef idx="0"/><a:fontRef idx="minor"/></wps:style><wps:bodyPr/></wps:wsp></wpg:grpSp><wpg:grpSp><wpg:cNvGrpSpPr/><wpg:grpSpPr><a:xfrm><a:off x="641880" y="0"/><a:ext cx="43920" cy="212040"/></a:xfrm></wpg:grpSpPr><wps:wsp><wps:cNvSpPr/><wps:spPr><a:xfrm><a:off x="0" y="0"/><a:ext cx="43920" cy="212040"/></a:xfrm><a:custGeom><a:avLst/><a:gdLst/><a:ahLst/><a:rect l="l" t="t" r="r" b="b"/><a:pathLst><a:path w="61" h="242"><a:moveTo><a:pt x="7134" y="23"/></a:moveTo><a:lnTo><a:pt x="7195" y="-219"/></a:lnTo></a:path></a:pathLst></a:custGeom><a:noFill/><a:ln w="6480"><a:solidFill><a:srgbClr val="000000"/></a:solidFill><a:round/></a:ln></wps:spPr><wps:style><a:lnRef idx="0"/><a:fillRef idx="0"/><a:effectRef idx="0"/><a:fontRef idx="minor"/></wps:style><wps:bodyPr/></wps:wsp></wpg:grpSp><wpg:grpSp><wpg:cNvGrpSpPr/><wpg:grpSpPr><a:xfrm><a:off x="687240" y="0"/><a:ext cx="254160" cy="1440"/></a:xfrm></wpg:grpSpPr><wps:wsp><wps:cNvSpPr/><wps:spPr><a:xfrm><a:off x="0" y="0"/><a:ext cx="254160" cy="1440"/></a:xfrm><a:custGeom><a:avLst/><a:gdLst/><a:ahLst/><a:rect l="l" t="t" r="r" b="b"/><a:pathLst><a:path w="346" h="0"><a:moveTo><a:pt x="7195" y="-219"/></a:moveTo><a:lnTo><a:pt x="7540" y="-219"/></a:lnTo></a:path></a:pathLst></a:custGeom><a:noFill/><a:ln w="6480"><a:solidFill><a:srgbClr val="000000"/></a:solidFill><a:round/></a:ln></wps:spPr><wps:style><a:lnRef idx="0"/><a:fillRef idx="0"/><a:effectRef idx="0"/><a:fontRef idx="minor"/></wps:style><wps:bodyPr/></wps:wsp></wpg:grpSp><wpg:grpSp><wpg:cNvGrpSpPr/><wpg:grpSpPr><a:xfrm><a:off x="0" y="280800"/><a:ext cx="955800" cy="1800"/></a:xfrm></wpg:grpSpPr><wps:wsp><wps:cNvSpPr/><wps:spPr><a:xfrm><a:off x="128160" y="1080"/><a:ext cx="827280" cy="720"/></a:xfrm><a:custGeom><a:avLst/><a:gdLst/><a:ahLst/><a:rect l="l" t="t" r="r" b="b"/><a:pathLst><a:path w="1300" h="0"><a:moveTo><a:pt x="6261" y="100"/></a:moveTo><a:lnTo><a:pt x="7561" y="100"/></a:lnTo></a:path></a:pathLst></a:custGeom><a:noFill/><a:ln w="6480"><a:solidFill><a:srgbClr val="000000"/></a:solidFill><a:round/></a:ln></wps:spPr><wps:style><a:lnRef idx="0"/><a:fillRef idx="0"/><a:effectRef idx="0"/><a:fontRef idx="minor"/></wps:style><wps:bodyPr/></wps:wsp><pic:pic xmlns:pic="http://schemas.openxmlformats.org/drawingml/2006/picture"><pic:nvPicPr><pic:cNvPr id="78" name="" descr=""></pic:cNvPr><pic:cNvPicPr/></pic:nvPicPr><pic:blipFill><a:blip r:embed="rId177"></a:blip><a:stretch/></pic:blipFill><pic:spPr><a:xfrm><a:off x="446400" y="0"/><a:ext cx="185400" cy="720"/></a:xfrm><a:prstGeom prst="rect"><a:avLst/></a:prstGeom><a:ln w="0"><a:noFill/></a:ln></pic:spPr></pic:pic><pic:pic xmlns:pic="http://schemas.openxmlformats.org/drawingml/2006/picture"><pic:nvPicPr><pic:cNvPr id="79" name="" descr=""></pic:cNvPr><pic:cNvPicPr/></pic:nvPicPr><pic:blipFill><a:blip r:embed="rId178"></a:blip><a:stretch/></pic:blipFill><pic:spPr><a:xfrm><a:off x="339120" y="0"/><a:ext cx="167040" cy="720"/></a:xfrm><a:prstGeom prst="rect"><a:avLst/></a:prstGeom><a:ln w="0"><a:noFill/></a:ln></pic:spPr></pic:pic><pic:pic xmlns:pic="http://schemas.openxmlformats.org/drawingml/2006/picture"><pic:nvPicPr><pic:cNvPr id="80" name="" descr=""></pic:cNvPr><pic:cNvPicPr/></pic:nvPicPr><pic:blipFill><a:blip r:embed="rId179"></a:blip><a:stretch/></pic:blipFill><pic:spPr><a:xfrm><a:off x="0" y="360"/><a:ext cx="167040" cy="720"/></a:xfrm><a:prstGeom prst="rect"><a:avLst/></a:prstGeom><a:ln w="0"><a:noFill/></a:ln></pic:spPr></pic:pic></wpg:grpSp></wpg:wgp></a:graphicData></a:graphic></wp:anchor></w:drawing></mc:Choice><mc:Fallback><w:pict><v:group id="shape_0" style="position:absolute;margin-left:302.95pt;margin-top:-11.65pt;width:75.2pt;height:22.25pt" coordorigin="6059,-233" coordsize="1504,445"><v:group id="shape_0" style="position:absolute;left:6974;top:-16;width:36;height:23"><v:shape id="shape_0" coordorigin="7051,4294967233" coordsize="32,18" path="l7083,-63e" stroked="t" o:allowincell="f" style="position:absolute;left:6974;top:-16;width:35;height:22;mso-wrap-style:none;v-text-anchor:middle;mso-position-horizontal-relative:page"><v:fill o:detectmouseclick="t" on="false"/><v:stroke color="black" weight="6480" joinstyle="round" endcap="flat"/><w10:wrap type="none"/></v:shape></v:group><v:group id="shape_0" style="position:absolute;left:7011;top:-9;width:52;height:111"><v:shape id="shape_0" coordorigin="7083,4294967238" coordsize="46,81" path="l7128,23e" stroked="t" o:allowincell="f" style="position:absolute;left:7011;top:-9;width:51;height:110;mso-wrap-style:none;v-text-anchor:middle;mso-position-horizontal-relative:page"><v:fill o:detectmouseclick="t" on="false"/><v:stroke color="black" weight="13320" joinstyle="round" endcap="flat"/><w10:wrap type="none"/></v:shape></v:group><v:group id="shape_0" style="position:absolute;left:7070;top:-233;width:69;height:334"><v:shape id="shape_0" coordorigin="7134,4294967077" coordsize="61,242" path="m7134,23l7195,-219e" stroked="t" o:allowincell="f" style="position:absolute;left:7070;top:-233;width:68;height:333;mso-wrap-style:none;v-text-anchor:middle;mso-position-horizontal-relative:page"><v:fill o:detectmouseclick="t" on="false"/><v:stroke color="black" weight="6480" joinstyle="round" endcap="flat"/><w10:wrap type="none"/></v:shape></v:group><v:group id="shape_0" style="position:absolute;left:7141;top:-233;width:400;height:2"><v:shape id="shape_0" coordorigin="7195,4294967077" coordsize="346,0" path="l7540,-219e" stroked="t" o:allowincell="f" style="position:absolute;left:7141;top:-233;width:399;height:1;mso-wrap-style:none;v-text-anchor:middle;mso-position-horizontal-relative:page"><v:fill o:detectmouseclick="t" on="false"/><v:stroke color="black" weight="6480" joinstyle="round" endcap="flat"/><w10:wrap type="none"/></v:shape></v:group><v:group id="shape_0" style="position:absolute;left:6059;top:209;width:1504;height:3"><v:shape id="shape_0" coordorigin="6261,100" coordsize="1300,0" path="m6261,100l7561,100e" stroked="t" o:allowincell="f" style="position:absolute;left:6261;top:211;width:1302;height:0;mso-wrap-style:none;v-text-anchor:middle;mso-position-horizontal-relative:page"><v:fill o:detectmouseclick="t" on="false"/><v:stroke color="black" weight="6480" joinstyle="round" endcap="flat"/><w10:wrap type="none"/></v:shape><v:shape id="shape_0" stroked="f" o:allowincell="f" style="position:absolute;left:6762;top:209;width:291;height:0;mso-wrap-style:none;v-text-anchor:middle;mso-position-horizontal-relative:page" type="_x0000_t75"><v:imagedata r:id="rId180" o:detectmouseclick="t"/><v:stroke color="#3465a4" joinstyle="round" endcap="flat"/><w10:wrap type="none"/></v:shape><v:shape id="shape_0" stroked="f" o:allowincell="f" style="position:absolute;left:6593;top:209;width:262;height:0;mso-wrap-style:none;v-text-anchor:middle;mso-position-horizontal-relative:page" type="_x0000_t75"><v:imagedata r:id="rId181" o:detectmouseclick="t"/><v:stroke color="#3465a4" joinstyle="round" endcap="flat"/><w10:wrap type="none"/></v:shape><v:shape id="shape_0" stroked="f" o:allowincell="f" style="position:absolute;left:6059;top:210;width:262;height:0;mso-wrap-style:none;v-text-anchor:middle;mso-position-horizontal-relative:page" type="_x0000_t75"><v:imagedata r:id="rId182" o:detectmouseclick="t"/><v:stroke color="#3465a4" joinstyle="round" endcap="flat"/><w10:wrap type="none"/></v:shape></v:group></v:group></w:pict></mc:Fallback></mc:AlternateContent></w:r><w:r><w:rPr><w:i/><w:iCs/><w:w w:val="105"/><w:sz w:val="24"/><w:szCs w:val="24"/></w:rPr><w:t>b</w:t></w:r></w:p><w:p><w:pPr><w:pStyle w:val="Normal"/><w:spacing w:lineRule="exact" w:line="232"/><w:ind w:right="31" w:hanging="0"/><w:jc w:val="right"/><w:rPr><w:sz w:val="24"/><w:szCs w:val="24"/></w:rPr></w:pPr><w:r><w:rPr><w:i/><w:iCs/><w:sz w:val="24"/><w:szCs w:val="24"/></w:rPr><w:t>N</w:t></w:r></w:p><w:p><w:pPr><w:pStyle w:val="Normal"/><w:spacing w:before="169" w:after="0"/><w:ind w:left="144" w:right="-20" w:hanging="0"/><w:rPr><w:sz w:val="24"/><w:szCs w:val="24"/></w:rPr></w:pPr><w:r><w:br w:type="column"/></w:r><w:r><w:rPr><w:w w:val="105"/><w:sz w:val="24"/><w:szCs w:val="24"/></w:rPr><w:t>3</w:t></w:r><w:r><w:rPr><w:i/><w:iCs/><w:w w:val="105"/><w:sz w:val="24"/><w:szCs w:val="24"/></w:rPr><w:t>N</w:t></w:r><w:r><w:rPr><w:i/><w:iCs/><w:spacing w:val="24"/><w:w w:val="105"/><w:sz w:val="24"/><w:szCs w:val="24"/></w:rPr><w:t xml:space="preserve"> </w:t></w:r><w:r><w:rPr><w:w w:val="105"/><w:position w:val="-14"/><w:sz w:val="24"/><w:szCs w:val="24"/></w:rPr><w:t>.</w:t></w:r></w:p><w:p><w:pPr><w:pStyle w:val="Normal"/><w:rPr><w:sz w:val="24"/><w:szCs w:val="24"/></w:rPr></w:pPr><w:r><w:br w:type="column"/></w:r><w:r><w:rPr><w:sz w:val="24"/><w:szCs w:val="24"/></w:rPr></w:r></w:p><w:p><w:pPr><w:pStyle w:val="TextBody"/><w:ind w:left="0" w:right="109" w:hanging="0"/><w:jc w:val="right"/><w:rPr><w:lang w:val="ru-RU"/></w:rPr></w:pPr><w:r><w:rPr><w:lang w:val="ru-RU"/></w:rPr><w:t>(16)</w:t></w:r></w:p><w:p><w:pPr><w:sectPr><w:type w:val="continuous"/><w:pgSz w:w="11906" w:h="16838"/><w:pgMar w:left="740" w:right="1020" w:gutter="0" w:header="0" w:top="980" w:footer="0" w:bottom="280"/><w:cols w:num="5" w:equalWidth="false" w:sep="false"><w:col w:w="3561" w:space="40"/><w:col w:w="600" w:space="40"/><w:col w:w="2042" w:space="40"/><w:col w:w="589" w:space="314"/><w:col w:w="2923"/></w:cols><w:formProt w:val="false"/><w:textDirection w:val="lrTb"/><w:docGrid w:type="default" w:linePitch="360" w:charSpace="0"/></w:sectPr></w:pPr></w:p><w:p><w:pPr><w:pStyle w:val="TextBody"/><w:spacing w:lineRule="exact" w:line="284" w:before="81" w:after="0"/><w:ind w:left="112" w:right="113" w:firstLine="703"/><w:jc w:val="both"/><w:rPr></w:rPr></w:pPr><w:r><w:rPr><w:lang w:val="ru-RU"/></w:rPr><w:t xml:space="preserve">Для получения псевдослучайных чисел </w:t></w:r><w:r><w:rPr><w:i/><w:iCs/><w:sz w:val="28"/><w:szCs w:val="28"/></w:rPr><w:t>x</w:t></w:r><w:r><w:rPr><w:i/><w:iCs/><w:position w:val="-3"/><w:sz w:val="18"/><w:szCs w:val="18"/></w:rPr><w:t>i</w:t></w:r><w:r><w:rPr><w:lang w:val="ru-RU"/></w:rPr><w:t>, равномерно распределенной на интервале [</w:t></w:r><w:r><w:rPr></w:rPr><w:t>a</w:t></w:r><w:r><w:rPr><w:lang w:val="ru-RU"/></w:rPr><w:t xml:space="preserve">, </w:t></w:r><w:r><w:rPr></w:rPr><w:t>b</w:t></w:r><w:r><w:rPr><w:lang w:val="ru-RU"/></w:rPr><w:t>] следует использовать преобразование</w:t></w:r><w:r><w:rPr><w:spacing w:val="-15"/><w:lang w:val="ru-RU"/></w:rPr><w:t xml:space="preserve"> </w:t></w:r><w:r><w:rPr><w:lang w:val="ru-RU"/></w:rPr><w:t>(7).</w:t></w:r></w:p><w:p><w:pPr><w:pStyle w:val="TextBody"/><w:ind w:left="112" w:right="111" w:firstLine="703"/><w:jc w:val="both"/><w:rPr></w:rPr></w:pPr><w:r><w:rPr><w:lang w:val="ru-RU"/></w:rPr><w:t>Используя аппарат функциональных преобразований, а также размножение функции в ряды специального вида, можно получить уточненную формулу для формирования последова- тельностей случайных чисел, распределенных по нормальному</w:t></w:r><w:r><w:rPr><w:spacing w:val="-27"/><w:lang w:val="ru-RU"/></w:rPr><w:t xml:space="preserve"> </w:t></w:r><w:r><w:rPr><w:lang w:val="ru-RU"/></w:rPr><w:t>закону:</w:t></w:r></w:p><w:p><w:pPr><w:pStyle w:val="Normal"/><w:spacing w:before="9" w:after="0"/><w:rPr><w:sz w:val="25"/><w:szCs w:val="25"/><w:lang w:val="ru-RU"/></w:rPr></w:pPr><w:r><w:rPr><w:sz w:val="25"/><w:szCs w:val="25"/><w:lang w:val="ru-RU"/></w:rPr></w:r></w:p><w:p><w:pPr><w:pStyle w:val="Normal"/><w:tabs><w:tab w:val="clear" w:pos="708"/><w:tab w:val="left" w:pos="1327" w:leader="none"/></w:tabs><w:ind w:left="265" w:hanging="0"/><w:jc w:val="center"/><w:rPr><w:sz w:val="25"/><w:szCs w:val="25"/></w:rPr></w:pPr><w:r><mc:AlternateContent><mc:Choice Requires="wpg"><w:drawing><wp:anchor behindDoc="1" distT="0" distB="0" distL="114935" distR="114935" simplePos="0" locked="0" layoutInCell="0" allowOverlap="1" relativeHeight="87"><wp:simplePos x="0" y="0"/><wp:positionH relativeFrom="page"><wp:posOffset>3693795</wp:posOffset></wp:positionH><wp:positionV relativeFrom="paragraph"><wp:posOffset>635</wp:posOffset></wp:positionV><wp:extent cx="273050" cy="201930"/><wp:effectExtent l="0" t="0" r="0" b="0"/><wp:wrapNone/><wp:docPr id="57" name=""></wp:docPr><a:graphic xmlns:a="http://schemas.openxmlformats.org/drawingml/2006/main"><a:graphicData uri="http://schemas.microsoft.com/office/word/2010/wordprocessingGroup"><wpg:wgp><wpg:cNvGrpSpPr/><wpg:grpSpPr><a:xfrm><a:off x="0" y="0"/><a:ext cx="272880" cy="201960"/><a:chOff x="0" y="0"/><a:chExt cx="272880" cy="201960"/></a:xfrm></wpg:grpSpPr><pic:pic xmlns:pic="http://schemas.openxmlformats.org/drawingml/2006/picture"><pic:nvPicPr><pic:cNvPr id="81" name="" descr=""></pic:cNvPr><pic:cNvPicPr/></pic:nvPicPr><pic:blipFill><a:blip r:embed="rId183"></a:blip><a:stretch/></pic:blipFill><pic:spPr><a:xfrm><a:off x="214560" y="720"/><a:ext cx="58320" cy="201240"/></a:xfrm><a:prstGeom prst="rect"><a:avLst/></a:prstGeom><a:ln w="0"><a:noFill/></a:ln></pic:spPr></pic:pic><pic:pic xmlns:pic="http://schemas.openxmlformats.org/drawingml/2006/picture"><pic:nvPicPr><pic:cNvPr id="82" name="" descr=""></pic:cNvPr><pic:cNvPicPr/></pic:nvPicPr><pic:blipFill><a:blip r:embed="rId184"></a:blip><a:stretch/></pic:blipFill><pic:spPr><a:xfrm><a:off x="0" y="720"/><a:ext cx="173880" cy="201240"/></a:xfrm><a:prstGeom prst="rect"><a:avLst/></a:prstGeom><a:ln w="0"><a:noFill/></a:ln></pic:spPr></pic:pic><wps:wsp><wps:cNvSpPr txBox="1"/><wps:spPr><a:xfrm><a:off x="0" y="0"/><a:ext cx="272880" cy="201240"/></a:xfrm><a:prstGeom prst="rect"><a:avLst/></a:prstGeom><a:noFill/><a:ln w="0"><a:noFill/></a:ln></wps:spPr><wps:txbx><w:txbxContent><w:p><w:pPr><w:overflowPunct w:val="false"/><w:bidi w:val="0"/><w:spacing w:before="26" w:after="0"/><w:ind w:left="186" w:hanging="0"/><w:rPr></w:rPr></w:pPr><w:r><w:rPr><w:kern w:val="2"/><w:sz w:val="25"/><w:w w:val="105"/><w:szCs w:val="25"/><w:rFonts w:ascii="Times New Roman" w:hAnsi="Times New Roman" w:eastAsia="Times New Roman" w:cs="Times New Roman"/><w:color w:val="auto"/><w:lang w:val="ru-RU" w:bidi="ar-SA"/></w:rPr><w:t>3</w:t></w:r></w:p></w:txbxContent></wps:txbx><wps:bodyPr wrap="square" lIns="0" rIns="0" tIns="0" bIns="0" anchor="t"><a:noAutofit/></wps:bodyPr></wps:wsp></wpg:wgp></a:graphicData></a:graphic></wp:anchor></w:drawing></mc:Choice><mc:Fallback><w:pict><v:group id="shape_0" style="position:absolute;margin-left:290.85pt;margin-top:0.05pt;width:21.5pt;height:15.9pt" coordorigin="5817,1" coordsize="430,318"><v:shape id="shape_0" stroked="f" o:allowincell="f" style="position:absolute;left:6155;top:2;width:91;height:316;mso-wrap-style:none;v-text-anchor:middle;mso-position-horizontal-relative:page" type="_x0000_t75"><v:imagedata r:id="rId185" o:detectmouseclick="t"/><v:stroke color="#3465a4" joinstyle="round" endcap="flat"/><w10:wrap type="none"/></v:shape><v:shape id="shape_0" stroked="f" o:allowincell="f" style="position:absolute;left:5817;top:2;width:273;height:316;mso-wrap-style:none;v-text-anchor:middle;mso-position-horizontal-relative:page" type="_x0000_t75"><v:imagedata r:id="rId186" o:detectmouseclick="t"/><v:stroke color="#3465a4" joinstyle="round" endcap="flat"/><w10:wrap type="none"/></v:shape><v:shape id="shape_0" stroked="f" o:allowincell="f" style="position:absolute;left:5817;top:1;width:429;height:316;mso-wrap-style:square;v-text-anchor:top;mso-position-horizontal-relative:page" type="_x0000_t202"><v:textbox><w:txbxContent><w:p><w:pPr><w:overflowPunct w:val="false"/><w:bidi w:val="0"/><w:spacing w:before="26" w:after="0"/><w:ind w:left="186" w:hanging="0"/><w:rPr></w:rPr></w:pPr><w:r><w:rPr><w:kern w:val="2"/><w:sz w:val="25"/><w:w w:val="105"/><w:szCs w:val="25"/><w:rFonts w:ascii="Times New Roman" w:hAnsi="Times New Roman" w:eastAsia="Times New Roman" w:cs="Times New Roman"/><w:color w:val="auto"/><w:lang w:val="ru-RU" w:bidi="ar-SA"/></w:rPr><w:t>3</w:t></w:r></w:p></w:txbxContent></v:textbox><v:fill o:detectmouseclick="t" on="false"/><v:stroke color="#3465a4" joinstyle="round" endcap="flat"/><w10:wrap type="none"/></v:shape></v:group></w:pict></mc:Fallback></mc:AlternateContent><mc:AlternateContent><mc:Choice Requires="wpg"><w:drawing><wp:anchor behindDoc="0" distT="0" distB="0" distL="114935" distR="114935" simplePos="0" locked="0" layoutInCell="0" allowOverlap="1" relativeHeight="125"><wp:simplePos x="0" y="0"/><wp:positionH relativeFrom="page"><wp:posOffset>2767965</wp:posOffset></wp:positionH><wp:positionV relativeFrom="paragraph"><wp:posOffset>-69215</wp:posOffset></wp:positionV><wp:extent cx="521970" cy="264160"/><wp:effectExtent l="0" t="0" r="0" b="97155"/><wp:wrapNone/><wp:docPr id="58" name=""></wp:docPr><a:graphic xmlns:a="http://schemas.openxmlformats.org/drawingml/2006/main"><a:graphicData uri="http://schemas.microsoft.com/office/word/2010/wordprocessingGroup"><wpg:wgp><wpg:cNvGrpSpPr/><wpg:grpSpPr><a:xfrm><a:off x="0" y="0"/><a:ext cx="522000" cy="264240"/><a:chOff x="0" y="0"/><a:chExt cx="522000" cy="264240"/></a:xfrm></wpg:grpSpPr><wpg:grpSp><wpg:cNvGrpSpPr/><wpg:grpSpPr><a:xfrm><a:off x="0" y="0"/><a:ext cx="522000" cy="264240"/></a:xfrm></wpg:grpSpPr><wps:wsp><wps:cNvSpPr/><wps:spPr><a:xfrm><a:off x="117360" y="128880"/><a:ext cx="400680" cy="720"/></a:xfrm><a:custGeom><a:avLst/><a:gdLst/><a:ahLst/><a:rect l="l" t="t" r="r" b="b"/><a:pathLst><a:path w="632" h="0"><a:moveTo><a:pt x="4545" y="196"/></a:moveTo><a:lnTo><a:pt x="5177" y="196"/></a:lnTo></a:path></a:pathLst></a:custGeom><a:noFill/><a:ln w="6840"><a:solidFill><a:srgbClr val="000000"/></a:solidFill><a:round/></a:ln></wps:spPr><wps:style><a:lnRef idx="0"/><a:fillRef idx="0"/><a:effectRef idx="0"/><a:fontRef idx="minor"/></wps:style><wps:bodyPr/></wps:wsp><pic:pic xmlns:pic="http://schemas.openxmlformats.org/drawingml/2006/picture"><pic:nvPicPr><pic:cNvPr id="83" name="" descr=""></pic:cNvPr><pic:cNvPicPr/></pic:nvPicPr><pic:blipFill><a:blip r:embed="rId187"></a:blip><a:stretch/></pic:blipFill><pic:spPr><a:xfrm><a:off x="311040" y="131400"/><a:ext cx="57960" cy="132840"/></a:xfrm><a:prstGeom prst="rect"><a:avLst/></a:prstGeom><a:ln w="0"><a:noFill/></a:ln></pic:spPr></pic:pic><pic:pic xmlns:pic="http://schemas.openxmlformats.org/drawingml/2006/picture"><pic:nvPicPr><pic:cNvPr id="84" name="" descr=""></pic:cNvPr><pic:cNvPicPr/></pic:nvPicPr><pic:blipFill><a:blip r:embed="rId188"></a:blip><a:stretch/></pic:blipFill><pic:spPr><a:xfrm><a:off x="0" y="47160"/><a:ext cx="173520" cy="133920"/></a:xfrm><a:prstGeom prst="rect"><a:avLst/></a:prstGeom><a:ln w="0"><a:noFill/></a:ln></pic:spPr></pic:pic><wps:wsp><wps:cNvSpPr txBox="1"/><wps:spPr><a:xfrm><a:off x="0" y="0"/><a:ext cx="522000" cy="264240"/></a:xfrm><a:prstGeom prst="rect"><a:avLst/></a:prstGeom><a:noFill/><a:ln w="0"><a:noFill/></a:ln></wps:spPr><wps:txbx><w:txbxContent><w:p><w:pPr><w:overflowPunct w:val="false"/><w:bidi w:val="0"/><w:spacing w:lineRule="exact" w:line="261"/><w:ind w:left="183" w:hanging="0"/><w:jc w:val="center"/><w:rPr></w:rPr></w:pPr><w:r><w:rPr><w:kern w:val="2"/><w:sz w:val="25"/><w:w w:val="105"/><w:szCs w:val="25"/><w:rFonts w:ascii="Times New Roman" w:hAnsi="Times New Roman" w:eastAsia="Times New Roman" w:cs="Times New Roman"/><w:color w:val="auto"/><w:lang w:val="ru-RU" w:bidi="ar-SA"/></w:rPr><w:t>1</w:t></w:r></w:p><w:p><w:pPr><w:overflowPunct w:val="false"/><w:bidi w:val="0"/><w:spacing w:before="73" w:after="0" w:lineRule="exact" w:line="287"/><w:ind w:left="156" w:hanging="0"/><w:jc w:val="center"/><w:rPr></w:rPr></w:pPr><w:r><w:rPr><w:kern w:val="2"/><w:sz w:val="25"/><w:w w:val="105"/><w:szCs w:val="25"/><w:rFonts w:ascii="Times New Roman" w:hAnsi="Times New Roman" w:eastAsia="Times New Roman" w:cs="Times New Roman"/><w:color w:val="auto"/><w:lang w:val="ru-RU" w:bidi="ar-SA"/></w:rPr><w:t xml:space="preserve">20 </w:t></w:r><w:r><w:rPr><w:kern w:val="2"/><w:sz w:val="25"/><w:w w:val="105"/><w:szCs w:val="25"/><w:spacing w:val="8"/><w:rFonts w:ascii="Times New Roman" w:hAnsi="Times New Roman" w:eastAsia="Times New Roman" w:cs="Times New Roman"/><w:color w:val="auto"/><w:lang w:val="ru-RU" w:bidi="ar-SA"/></w:rPr><w:t xml:space="preserve"> </w:t></w:r><w:r><w:rPr><w:kern w:val="2"/><w:sz w:val="25"/><w:w w:val="105"/><w:szCs w:val="25"/><w:i/><w:iCs/><w:rFonts w:ascii="Times New Roman" w:hAnsi="Times New Roman" w:eastAsia="Times New Roman" w:cs="Times New Roman"/><w:color w:val="auto"/><w:lang w:val="ru-RU" w:bidi="ar-SA"/></w:rPr><w:t>N</w:t></w:r></w:p></w:txbxContent></wps:txbx><wps:bodyPr wrap="square" lIns="0" rIns="0" tIns="0" bIns="0" anchor="t"><a:noAutofit/></wps:bodyPr></wps:wsp></wpg:grpSp></wpg:wgp></a:graphicData></a:graphic></wp:anchor></w:drawing></mc:Choice><mc:Fallback><w:pict><v:group id="shape_0" style="position:absolute;margin-left:217.95pt;margin-top:-5.45pt;width:41.1pt;height:20.8pt" coordorigin="4359,-109" coordsize="822,416"><v:group id="shape_0" style="position:absolute;left:4359;top:-109;width:822;height:416"><v:shape id="shape_0" coordorigin="4545,196" coordsize="632,0" path="m4545,196l5177,196e" stroked="t" o:allowincell="f" style="position:absolute;left:4544;top:94;width:630;height:0;mso-wrap-style:none;v-text-anchor:middle;mso-position-horizontal-relative:page"><v:fill o:detectmouseclick="t" on="false"/><v:stroke color="black" weight="6840" joinstyle="round" endcap="flat"/><w10:wrap type="none"/></v:shape><v:shape id="shape_0" stroked="f" o:allowincell="f" style="position:absolute;left:4849;top:98;width:90;height:208;mso-wrap-style:none;v-text-anchor:middle;mso-position-horizontal-relative:page" type="_x0000_t75"><v:imagedata r:id="rId189" o:detectmouseclick="t"/><v:stroke color="#3465a4" joinstyle="round" endcap="flat"/><w10:wrap type="none"/></v:shape><v:shape id="shape_0" stroked="f" o:allowincell="f" style="position:absolute;left:4359;top:-35;width:272;height:210;mso-wrap-style:none;v-text-anchor:middle;mso-position-horizontal-relative:page" type="_x0000_t75"><v:imagedata r:id="rId190" o:detectmouseclick="t"/><v:stroke color="#3465a4" joinstyle="round" endcap="flat"/><w10:wrap type="none"/></v:shape><v:shape id="shape_0" stroked="f" o:allowincell="f" style="position:absolute;left:4359;top:-109;width:821;height:415;mso-wrap-style:square;v-text-anchor:top;mso-position-horizontal-relative:page" type="_x0000_t202"><v:textbox><w:txbxContent><w:p><w:pPr><w:overflowPunct w:val="false"/><w:bidi w:val="0"/><w:spacing w:lineRule="exact" w:line="261"/><w:ind w:left="183" w:hanging="0"/><w:jc w:val="center"/><w:rPr></w:rPr></w:pPr><w:r><w:rPr><w:kern w:val="2"/><w:sz w:val="25"/><w:w w:val="105"/><w:szCs w:val="25"/><w:rFonts w:ascii="Times New Roman" w:hAnsi="Times New Roman" w:eastAsia="Times New Roman" w:cs="Times New Roman"/><w:color w:val="auto"/><w:lang w:val="ru-RU" w:bidi="ar-SA"/></w:rPr><w:t>1</w:t></w:r></w:p><w:p><w:pPr><w:overflowPunct w:val="false"/><w:bidi w:val="0"/><w:spacing w:before="73" w:after="0" w:lineRule="exact" w:line="287"/><w:ind w:left="156" w:hanging="0"/><w:jc w:val="center"/><w:rPr></w:rPr></w:pPr><w:r><w:rPr><w:kern w:val="2"/><w:sz w:val="25"/><w:w w:val="105"/><w:szCs w:val="25"/><w:rFonts w:ascii="Times New Roman" w:hAnsi="Times New Roman" w:eastAsia="Times New Roman" w:cs="Times New Roman"/><w:color w:val="auto"/><w:lang w:val="ru-RU" w:bidi="ar-SA"/></w:rPr><w:t xml:space="preserve">20 </w:t></w:r><w:r><w:rPr><w:kern w:val="2"/><w:sz w:val="25"/><w:w w:val="105"/><w:szCs w:val="25"/><w:spacing w:val="8"/><w:rFonts w:ascii="Times New Roman" w:hAnsi="Times New Roman" w:eastAsia="Times New Roman" w:cs="Times New Roman"/><w:color w:val="auto"/><w:lang w:val="ru-RU" w:bidi="ar-SA"/></w:rPr><w:t xml:space="preserve"> </w:t></w:r><w:r><w:rPr><w:kern w:val="2"/><w:sz w:val="25"/><w:w w:val="105"/><w:szCs w:val="25"/><w:i/><w:iCs/><w:rFonts w:ascii="Times New Roman" w:hAnsi="Times New Roman" w:eastAsia="Times New Roman" w:cs="Times New Roman"/><w:color w:val="auto"/><w:lang w:val="ru-RU" w:bidi="ar-SA"/></w:rPr><w:t>N</w:t></w:r></w:p></w:txbxContent></v:textbox><v:fill o:detectmouseclick="t" on="false"/><v:stroke color="#3465a4" joinstyle="round" endcap="flat"/><w10:wrap type="none"/></v:shape></v:group></v:group></w:pict></mc:Fallback></mc:AlternateContent><mc:AlternateContent><mc:Choice Requires="wpg"><w:drawing><wp:anchor behindDoc="0" distT="0" distB="0" distL="114935" distR="114935" simplePos="0" locked="0" layoutInCell="0" allowOverlap="1" relativeHeight="126"><wp:simplePos x="0" y="0"/><wp:positionH relativeFrom="page"><wp:posOffset>2418715</wp:posOffset></wp:positionH><wp:positionV relativeFrom="paragraph"><wp:posOffset>635</wp:posOffset></wp:positionV><wp:extent cx="347345" cy="201930"/><wp:effectExtent l="2540" t="0" r="0" b="0"/><wp:wrapNone/><wp:docPr id="59" name=""></wp:docPr><a:graphic xmlns:a="http://schemas.openxmlformats.org/drawingml/2006/main"><a:graphicData uri="http://schemas.microsoft.com/office/word/2010/wordprocessingGroup"><wpg:wgp><wpg:cNvGrpSpPr/><wpg:grpSpPr><a:xfrm><a:off x="0" y="0"/><a:ext cx="347400" cy="201960"/><a:chOff x="0" y="0"/><a:chExt cx="347400" cy="201960"/></a:xfrm></wpg:grpSpPr><pic:pic xmlns:pic="http://schemas.openxmlformats.org/drawingml/2006/picture"><pic:nvPicPr><pic:cNvPr id="85" name="" descr=""></pic:cNvPr><pic:cNvPicPr/></pic:nvPicPr><pic:blipFill><a:blip r:embed="rId191"></a:blip><a:stretch/></pic:blipFill><pic:spPr><a:xfrm><a:off x="109080" y="720"/><a:ext cx="173880" cy="201240"/></a:xfrm><a:prstGeom prst="rect"><a:avLst/></a:prstGeom><a:ln w="0"><a:noFill/></a:ln></pic:spPr></pic:pic><wps:wsp><wps:cNvSpPr txBox="1"/><wps:spPr><a:xfrm><a:off x="0" y="0"/><a:ext cx="347400" cy="201240"/></a:xfrm><a:prstGeom prst="rect"><a:avLst/></a:prstGeom><a:noFill/><a:ln w="0"><a:noFill/></a:ln></wps:spPr><wps:txbx><w:txbxContent><w:p><w:pPr><w:tabs><w:tab w:val="left" w:pos="387" w:leader="none"/></w:tabs><w:overflowPunct w:val="false"/><w:bidi w:val="0"/><w:spacing w:before="26" w:after="0"/><w:rPr></w:rPr></w:pPr><w:r><w:rPr><w:kern w:val="2"/><w:sz w:val="25"/><w:w w:val="105"/><w:i/><w:szCs w:val="25"/><w:iCs/><w:rFonts w:ascii="Times New Roman" w:hAnsi="Times New Roman" w:eastAsia="Times New Roman" w:cs="Times New Roman"/><w:color w:val="auto"/><w:lang w:val="ru-RU" w:bidi="ar-SA"/></w:rPr><w:t>z</w:t></w:r><w:r><w:rPr><w:kern w:val="2"/><w:sz w:val="25"/><w:w w:val="105"/><w:i/><w:szCs w:val="25"/><w:iCs/><w:rFonts w:ascii="Times New Roman" w:hAnsi="Times New Roman" w:eastAsia="Times New Roman" w:cs="Times New Roman"/><w:color w:val="auto"/><w:lang w:val="ru-RU" w:bidi="ar-SA"/></w:rPr></w:r><w:r><w:rPr><w:kern w:val="2"/><w:sz w:val="25"/><w:w w:val="105"/><w:i/><w:szCs w:val="25"/><w:iCs/><w:spacing w:val="3"/><w:rFonts w:ascii="Times New Roman" w:hAnsi="Times New Roman" w:eastAsia="Times New Roman" w:cs="Times New Roman"/><w:color w:val="auto"/><w:lang w:val="ru-RU" w:bidi="ar-SA"/></w:rPr><w:t>z</w:t></w:r><w:r><w:rPr><w:kern w:val="2"/><w:sz w:val="25"/><w:w w:val="105"/><w:szCs w:val="25"/><w:spacing w:val="3"/><w:rFonts w:ascii="Times New Roman" w:hAnsi="Times New Roman" w:eastAsia="Times New Roman" w:cs="Times New Roman"/><w:color w:val="auto"/><w:lang w:val="ru-RU" w:bidi="ar-SA"/></w:rPr><w:t>&apos;</w:t></w:r></w:p></w:txbxContent></wps:txbx><wps:bodyPr wrap="square" lIns="0" rIns="0" tIns="0" bIns="0" anchor="t"><a:noAutofit/></wps:bodyPr></wps:wsp></wpg:wgp></a:graphicData></a:graphic></wp:anchor></w:drawing></mc:Choice><mc:Fallback><w:pict><v:group id="shape_0" style="position:absolute;margin-left:190.45pt;margin-top:0.05pt;width:27.35pt;height:15.9pt" coordorigin="3809,1" coordsize="547,318"><v:shape id="shape_0" stroked="f" o:allowincell="f" style="position:absolute;left:3981;top:2;width:273;height:316;mso-wrap-style:none;v-text-anchor:middle;mso-position-horizontal-relative:page" type="_x0000_t75"><v:imagedata r:id="rId192" o:detectmouseclick="t"/><v:stroke color="#3465a4" joinstyle="round" endcap="flat"/><w10:wrap type="none"/></v:shape><v:shape id="shape_0" stroked="f" o:allowincell="f" style="position:absolute;left:3809;top:1;width:546;height:316;mso-wrap-style:square;v-text-anchor:top;mso-position-horizontal-relative:page" type="_x0000_t202"><v:textbox><w:txbxContent><w:p><w:pPr><w:tabs><w:tab w:val="left" w:pos="387" w:leader="none"/></w:tabs><w:overflowPunct w:val="false"/><w:bidi w:val="0"/><w:spacing w:before="26" w:after="0"/><w:rPr></w:rPr></w:pPr><w:r><w:rPr><w:kern w:val="2"/><w:sz w:val="25"/><w:w w:val="105"/><w:i/><w:szCs w:val="25"/><w:iCs/><w:rFonts w:ascii="Times New Roman" w:hAnsi="Times New Roman" w:eastAsia="Times New Roman" w:cs="Times New Roman"/><w:color w:val="auto"/><w:lang w:val="ru-RU" w:bidi="ar-SA"/></w:rPr><w:t>z</w:t></w:r><w:r><w:rPr><w:kern w:val="2"/><w:sz w:val="25"/><w:w w:val="105"/><w:i/><w:szCs w:val="25"/><w:iCs/><w:rFonts w:ascii="Times New Roman" w:hAnsi="Times New Roman" w:eastAsia="Times New Roman" w:cs="Times New Roman"/><w:color w:val="auto"/><w:lang w:val="ru-RU" w:bidi="ar-SA"/></w:rPr></w:r><w:r><w:rPr><w:kern w:val="2"/><w:sz w:val="25"/><w:w w:val="105"/><w:i/><w:szCs w:val="25"/><w:iCs/><w:spacing w:val="3"/><w:rFonts w:ascii="Times New Roman" w:hAnsi="Times New Roman" w:eastAsia="Times New Roman" w:cs="Times New Roman"/><w:color w:val="auto"/><w:lang w:val="ru-RU" w:bidi="ar-SA"/></w:rPr><w:t>z</w:t></w:r><w:r><w:rPr><w:kern w:val="2"/><w:sz w:val="25"/><w:w w:val="105"/><w:szCs w:val="25"/><w:spacing w:val="3"/><w:rFonts w:ascii="Times New Roman" w:hAnsi="Times New Roman" w:eastAsia="Times New Roman" w:cs="Times New Roman"/><w:color w:val="auto"/><w:lang w:val="ru-RU" w:bidi="ar-SA"/></w:rPr><w:t>&apos;</w:t></w:r></w:p></w:txbxContent></v:textbox><v:fill o:detectmouseclick="t" on="false"/><v:stroke color="#3465a4" joinstyle="round" endcap="flat"/><w10:wrap type="none"/></v:shape></v:group></w:pict></mc:Fallback></mc:AlternateContent></w:r><w:r><w:rPr><w:spacing w:val="-7"/><w:w w:val="105"/><w:sz w:val="25"/><w:szCs w:val="25"/></w:rPr><w:t>[(</w:t></w:r><w:r><w:rPr><w:spacing w:val="-31"/><w:w w:val="105"/><w:sz w:val="25"/><w:szCs w:val="25"/></w:rPr><w:t xml:space="preserve"> </w:t></w:r><w:r><w:rPr><w:i/><w:iCs/><w:spacing w:val="3"/><w:w w:val="105"/><w:sz w:val="25"/><w:szCs w:val="25"/></w:rPr><w:t>z</w:t></w:r><w:r><w:rPr><w:spacing w:val="3"/><w:w w:val="105"/><w:sz w:val="25"/><w:szCs w:val="25"/></w:rPr><w:t>&apos;</w:t></w:r><w:r><w:rPr><w:spacing w:val="-34"/><w:w w:val="105"/><w:sz w:val="25"/><w:szCs w:val="25"/></w:rPr><w:t xml:space="preserve"> </w:t></w:r><w:r><w:rPr><w:w w:val="105"/><w:sz w:val="25"/><w:szCs w:val="25"/></w:rPr><w:t>)</w:t></w:r><w:r><w:rPr><w:w w:val="105"/><w:position w:val="12"/><w:sz w:val="15"/><w:szCs w:val="15"/></w:rPr><w:t>3</w:t><w:tab/></w:r><w:r><w:rPr><w:i/><w:iCs/><w:spacing w:val="3"/><w:w w:val="105"/><w:sz w:val="25"/><w:szCs w:val="25"/></w:rPr><w:t>z</w:t></w:r><w:r><w:rPr><w:spacing w:val="3"/><w:w w:val="105"/><w:sz w:val="25"/><w:szCs w:val="25"/></w:rPr><w:t>&apos;</w:t></w:r><w:r><w:rPr><w:spacing w:val="-32"/><w:w w:val="105"/><w:sz w:val="25"/><w:szCs w:val="25"/></w:rPr><w:t xml:space="preserve"> </w:t></w:r><w:r><w:rPr><w:spacing w:val="-4"/><w:w w:val="105"/><w:sz w:val="25"/><w:szCs w:val="25"/></w:rPr><w:t>)].</w:t></w:r></w:p><w:p><w:pPr><w:pStyle w:val="Normal"/><w:spacing w:before="11" w:after="0"/><w:rPr><w:sz w:val="12"/><w:szCs w:val="12"/></w:rPr></w:pPr><w:r><w:rPr><w:sz w:val="12"/><w:szCs w:val="12"/></w:rPr></w:r></w:p><w:p><w:pPr><w:pStyle w:val="Style19"/><w:numPr><w:ilvl w:val="1"/><w:numId w:val="5"/></w:numPr><w:tabs><w:tab w:val="clear" w:pos="708"/><w:tab w:val="left" w:pos="1236" w:leader="none"/></w:tabs><w:spacing w:before="69" w:after="0"/><w:ind w:left="112" w:right="109" w:firstLine="703"/><w:rPr></w:rPr></w:pPr><w:r><w:rPr><w:rFonts w:cs="Times New Roman" w:ascii="Times New Roman" w:hAnsi="Times New Roman"/><w:sz w:val="24"/><w:szCs w:val="24"/><w:lang w:val="ru-RU"/></w:rPr><w:t>Вычисление основных статистических характеристик полученных псевдослучайных числовых</w:t></w:r><w:r><w:rPr><w:rFonts w:cs="Times New Roman" w:ascii="Times New Roman" w:hAnsi="Times New Roman"/><w:spacing w:val="-6"/><w:sz w:val="24"/><w:szCs w:val="24"/><w:lang w:val="ru-RU"/></w:rPr><w:t xml:space="preserve"> </w:t></w:r><w:r><w:rPr><w:rFonts w:cs="Times New Roman" w:ascii="Times New Roman" w:hAnsi="Times New Roman"/><w:sz w:val="24"/><w:szCs w:val="24"/><w:lang w:val="ru-RU"/></w:rPr><w:t>последовательностей</w:t></w:r></w:p><w:p><w:pPr><w:pStyle w:val="TextBody"/><w:ind w:left="815" w:right="94" w:hanging="0"/><w:rPr></w:rPr></w:pPr><w:r><w:rPr><w:lang w:val="ru-RU"/></w:rPr><w:t>Оценка математического</w:t></w:r><w:r><w:rPr><w:spacing w:val="-9"/><w:lang w:val="ru-RU"/></w:rPr><w:t xml:space="preserve"> </w:t></w:r><w:r><w:rPr><w:lang w:val="ru-RU"/></w:rPr><w:t>ожидания</w:t></w:r></w:p><w:p><w:pPr><w:pStyle w:val="Normal"/><w:rPr><w:lang w:val="ru-RU"/></w:rPr></w:pPr><w:r><w:rPr><w:lang w:val="ru-RU"/></w:rPr></w:r></w:p><w:p><w:pPr><w:pStyle w:val="Normal"/><w:rPr></w:rPr></w:pPr><w:r><w:rPr></w:rPr></w:r></w:p><w:p><w:pPr><w:sectPr><w:type w:val="continuous"/><w:pgSz w:w="11906" w:h="16838"/><w:pgMar w:left="740" w:right="1020" w:gutter="0" w:header="0" w:top="980" w:footer="0" w:bottom="280"/><w:formProt w:val="false"/><w:textDirection w:val="lrTb"/><w:docGrid w:type="default" w:linePitch="360" w:charSpace="0"/></w:sectPr></w:pPr></w:p><w:p><w:pPr><w:pStyle w:val="Normal"/><w:rPr><w:sz w:val="24"/><w:szCs w:val="24"/></w:rPr></w:pPr><w:r><w:rPr><w:sz w:val="24"/><w:szCs w:val="24"/></w:rPr></w:r></w:p><w:p><w:pPr><w:pStyle w:val="Normal"/><w:rPr><w:sz w:val="24"/><w:szCs w:val="24"/></w:rPr></w:pPr><w:r><w:rPr><w:sz w:val="24"/><w:szCs w:val="24"/></w:rPr></w:r></w:p><w:p><w:pPr><w:pStyle w:val="TextBody"/><w:spacing w:before="206" w:after="0"/><w:ind w:left="815" w:right="-17" w:hanging="0"/><w:rPr><w:lang w:val="ru-RU"/></w:rPr></w:pPr><w:r><w:rPr><w:spacing w:val="-1"/><w:lang w:val="ru-RU"/></w:rPr><w:t>Здесь</w:t></w:r></w:p><w:p><w:pPr><w:pStyle w:val="Normal"/><w:spacing w:before="83" w:after="0"/><w:ind w:left="1691" w:right="-1" w:hanging="0"/><w:rPr><w:sz w:val="24"/><w:szCs w:val="24"/></w:rPr></w:pPr><w:r><w:br w:type="column"/></w:r><w:r><w:rPr><w:i/><w:iCs/><w:sz w:val="24"/><w:szCs w:val="24"/></w:rPr><w:t>m</w:t></w:r></w:p><w:p><w:pPr><w:pStyle w:val="Normal"/><w:spacing w:before="1" w:after="0"/><w:rPr><w:i/><w:i/><w:iCs/><w:sz w:val="25"/><w:szCs w:val="25"/></w:rPr></w:pPr><w:r><w:rPr><w:i/><w:iCs/><w:sz w:val="25"/><w:szCs w:val="25"/></w:rPr></w:r></w:p><w:p><w:pPr><w:pStyle w:val="TextBody"/><w:ind w:left="69" w:right="-1" w:hanging="0"/><w:rPr></w:rPr></w:pPr><w:r><mc:AlternateContent><mc:Choice Requires="wpg"><w:drawing><wp:anchor behindDoc="0" distT="0" distB="0" distL="114935" distR="114935" simplePos="0" locked="0" layoutInCell="0" allowOverlap="1" relativeHeight="127"><wp:simplePos x="0" y="0"/><wp:positionH relativeFrom="page"><wp:posOffset>2596515</wp:posOffset></wp:positionH><wp:positionV relativeFrom="paragraph"><wp:posOffset>-444500</wp:posOffset></wp:positionV><wp:extent cx="580390" cy="264160"/><wp:effectExtent l="0" t="0" r="0" b="77470"/><wp:wrapNone/><wp:docPr id="60" name=""></wp:docPr><a:graphic xmlns:a="http://schemas.openxmlformats.org/drawingml/2006/main"><a:graphicData uri="http://schemas.microsoft.com/office/word/2010/wordprocessingGroup"><wpg:wgp><wpg:cNvGrpSpPr/><wpg:grpSpPr><a:xfrm><a:off x="0" y="0"/><a:ext cx="580320" cy="264240"/><a:chOff x="0" y="0"/><a:chExt cx="580320" cy="264240"/></a:xfrm></wpg:grpSpPr><wpg:grpSp><wpg:cNvGrpSpPr/><wpg:grpSpPr><a:xfrm><a:off x="0" y="0"/><a:ext cx="580320" cy="264240"/></a:xfrm></wpg:grpSpPr><wps:wsp><wps:cNvSpPr/><wps:spPr><a:xfrm><a:off x="124920" y="127800"/><a:ext cx="96480" cy="720"/></a:xfrm><a:custGeom><a:avLst/><a:gdLst/><a:ahLst/><a:rect l="l" t="t" r="r" b="b"/><a:pathLst><a:path w="154" h="0"><a:moveTo><a:pt x="4288" y="-400"/></a:moveTo><a:lnTo><a:pt x="4442" y="-400"/></a:lnTo></a:path></a:pathLst></a:custGeom><a:noFill/><a:ln w="6480"><a:solidFill><a:srgbClr val="000000"/></a:solidFill><a:round/></a:ln></wps:spPr><wps:style><a:lnRef idx="0"/><a:fillRef idx="0"/><a:effectRef idx="0"/><a:fontRef idx="minor"/></wps:style><wps:bodyPr/></wps:wsp><pic:pic xmlns:pic="http://schemas.openxmlformats.org/drawingml/2006/picture"><pic:nvPicPr><pic:cNvPr id="86" name="" descr=""></pic:cNvPr><pic:cNvPicPr/></pic:nvPicPr><pic:blipFill><a:blip r:embed="rId193"></a:blip><a:stretch/></pic:blipFill><pic:spPr><a:xfrm><a:off x="247680" y="22320"/><a:ext cx="326880" cy="187920"/></a:xfrm><a:prstGeom prst="rect"><a:avLst/></a:prstGeom><a:ln w="0"><a:noFill/></a:ln></pic:spPr></pic:pic><pic:pic xmlns:pic="http://schemas.openxmlformats.org/drawingml/2006/picture"><pic:nvPicPr><pic:cNvPr id="87" name="" descr=""></pic:cNvPr><pic:cNvPicPr/></pic:nvPicPr><pic:blipFill><a:blip r:embed="rId194"></a:blip><a:stretch/></pic:blipFill><pic:spPr><a:xfrm><a:off x="300960" y="191880"/><a:ext cx="90720" cy="72360"/></a:xfrm><a:prstGeom prst="rect"><a:avLst/></a:prstGeom><a:ln w="0"><a:noFill/></a:ln></pic:spPr></pic:pic><pic:pic xmlns:pic="http://schemas.openxmlformats.org/drawingml/2006/picture"><pic:nvPicPr><pic:cNvPr id="88" name="" descr=""></pic:cNvPr><pic:cNvPicPr/></pic:nvPicPr><pic:blipFill><a:blip r:embed="rId195"></a:blip><a:stretch/></pic:blipFill><pic:spPr><a:xfrm><a:off x="0" y="50040"/><a:ext cx="163080" cy="124920"/></a:xfrm><a:prstGeom prst="rect"><a:avLst/></a:prstGeom><a:ln w="0"><a:noFill/></a:ln></pic:spPr></pic:pic><wps:wsp><wps:cNvSpPr txBox="1"/><wps:spPr><a:xfrm><a:off x="133920" y="6840"/><a:ext cx="78840" cy="245160"/></a:xfrm><a:prstGeom prst="rect"><a:avLst/></a:prstGeom><a:noFill/><a:ln w="0"><a:noFill/></a:ln></wps:spPr><wps:txbx><w:txbxContent><w:p><w:pPr><w:overflowPunct w:val="false"/><w:bidi w:val="0"/><w:spacing w:lineRule="exact" w:line="246"/><w:ind w:left="1" w:hanging="0"/><w:rPr></w:rPr></w:pPr><w:r><w:rPr><w:kern w:val="2"/><w:sz w:val="20"/><w:szCs w:val="20"/><w:rFonts w:ascii="Times New Roman" w:hAnsi="Times New Roman" w:eastAsia="Times New Roman" w:cs="Times New Roman"/><w:color w:val="auto"/><w:lang w:val="ru-RU" w:bidi="ar-SA"/></w:rPr><w:t>1</w:t></w:r></w:p><w:p><w:pPr><w:overflowPunct w:val="false"/><w:bidi w:val="0"/><w:spacing w:before="62" w:after="0" w:lineRule="exact" w:line="271"/><w:rPr></w:rPr></w:pPr><w:r><w:rPr><w:kern w:val="2"/><w:sz w:val="24"/><w:i/><w:szCs w:val="24"/><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303480" y="0"/><a:ext cx="45000" cy="59760"/></a:xfrm><a:prstGeom prst="rect"><a:avLst/></a:prstGeom><a:noFill/><a:ln w="0"><a:noFill/></a:ln></wps:spPr><wps:txbx><w:txbxContent><w:p><w:pPr><w:overflowPunct w:val="false"/><w:bidi w:val="0"/><w:spacing w:lineRule="exact" w:line="141"/><w:rPr></w:rPr></w:pPr><w:r><w:rPr><w:kern w:val="2"/><w:sz w:val="14"/><w:i/><w:szCs w:val="14"/><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437400" y="70560"/><a:ext cx="142920" cy="119520"/></a:xfrm><a:prstGeom prst="rect"><a:avLst/></a:prstGeom><a:noFill/><a:ln w="0"><a:noFill/></a:ln></wps:spPr><wps:txbx><w:txbxContent><w:p><w:pPr><w:overflowPunct w:val="false"/><w:bidi w:val="0"/><w:spacing w:lineRule="exact" w:line="282"/><w:rPr></w:rPr></w:pPr><w:r><w:rPr><w:kern w:val="2"/><w:sz w:val="20"/><w:i/><w:szCs w:val="20"/><w:iCs/><w:rFonts w:ascii="Times New Roman" w:hAnsi="Times New Roman" w:eastAsia="Times New Roman" w:cs="Times New Roman"/><w:color w:val="auto"/><w:lang w:val="ru-RU" w:bidi="ar-SA"/></w:rPr><w:t>x</w:t></w:r><w:r><w:rPr><w:kern w:val="2"/><w:i/><w:iCs/><w:sz w:val="14"/><w:position w:val="-5"/><w:szCs w:val="14"/><w:rFonts w:ascii="Times New Roman" w:hAnsi="Times New Roman" w:eastAsia="Times New Roman" w:cs="Times New Roman"/><w:color w:val="auto"/><w:lang w:val="ru-RU" w:bidi="ar-SA"/></w:rPr><w:t>i</w:t></w:r><w:r><w:rPr><w:kern w:val="2"/><w:i/><w:iCs/><w:sz w:val="14"/><w:position w:val="-5"/><w:szCs w:val="14"/><w:spacing w:val="-16"/><w:rFonts w:ascii="Times New Roman" w:hAnsi="Times New Roman" w:eastAsia="Times New Roman" w:cs="Times New Roman"/><w:color w:val="auto"/><w:lang w:val="ru-RU" w:bidi="ar-SA"/></w:rPr><w:t xml:space="preserve"> </w:t></w:r><w:r><w:rPr><w:kern w:val="2"/><w:sz w:val="24"/><w:szCs w:val="24"/><w:rFonts w:ascii="Times New Roman" w:hAnsi="Times New Roman" w:eastAsia="Times New Roman" w:cs="Times New Roman"/><w:color w:val="auto"/><w:lang w:val="ru-RU" w:bidi="ar-SA"/></w:rPr><w:t>.</w:t></w:r></w:p></w:txbxContent></wps:txbx><wps:bodyPr wrap="square" lIns="0" rIns="0" tIns="0" bIns="0" anchor="t"><a:noAutofit/></wps:bodyPr></wps:wsp><wps:wsp><wps:cNvSpPr txBox="1"/><wps:spPr><a:xfrm><a:off x="270000" y="203040"/><a:ext cx="122040" cy="59760"/></a:xfrm><a:prstGeom prst="rect"><a:avLst/></a:prstGeom><a:noFill/><a:ln w="0"><a:noFill/></a:ln></wps:spPr><wps:txbx><w:txbxContent><w:p><w:pPr><w:overflowPunct w:val="false"/><w:bidi w:val="0"/><w:spacing w:lineRule="exact" w:line="141"/><w:rPr></w:rPr></w:pPr><w:r><w:rPr><w:kern w:val="2"/><w:sz w:val="14"/><w:i/><w:szCs w:val="14"/><w:iCs/><w:rFonts w:ascii="Times New Roman" w:hAnsi="Times New Roman" w:eastAsia="Times New Roman" w:cs="Times New Roman"/><w:color w:val="auto"/><w:lang w:val="ru-RU" w:bidi="ar-SA"/></w:rPr><w:t xml:space="preserve">i </w:t></w:r><w:r><w:rPr><w:kern w:val="2"/><w:sz w:val="14"/><w:i/><w:szCs w:val="14"/><w:iCs/><w:spacing w:val="13"/><w:rFonts w:ascii="Times New Roman" w:hAnsi="Times New Roman" w:eastAsia="Times New Roman" w:cs="Times New Roman"/><w:color w:val="auto"/><w:lang w:val="ru-RU" w:bidi="ar-SA"/></w:rPr><w:t xml:space="preserve"> </w:t></w:r><w:r><w:rPr><w:kern w:val="2"/><w:sz w:val="14"/><w:szCs w:val="14"/><w:rFonts w:ascii="Times New Roman" w:hAnsi="Times New Roman" w:eastAsia="Times New Roman" w:cs="Times New Roman"/><w:color w:val="auto"/><w:lang w:val="ru-RU" w:bidi="ar-SA"/></w:rPr><w:t>1</w:t></w:r></w:p></w:txbxContent></wps:txbx><wps:bodyPr wrap="square" lIns="0" rIns="0" tIns="0" bIns="0" anchor="t"><a:noAutofit/></wps:bodyPr></wps:wsp></wpg:grpSp></wpg:wgp></a:graphicData></a:graphic></wp:anchor></w:drawing></mc:Choice><mc:Fallback><w:pict><v:group id="shape_0" style="position:absolute;margin-left:204.45pt;margin-top:-35pt;width:45.65pt;height:20.8pt" coordorigin="4089,-700" coordsize="913,416"><v:group id="shape_0" style="position:absolute;left:4089;top:-700;width:913;height:416"><v:shape id="shape_0" coordorigin="4288,4294966896" coordsize="154,0" path="l4442,-400e" stroked="t" o:allowincell="f" style="position:absolute;left:4286;top:-499;width:151;height:0;mso-wrap-style:none;v-text-anchor:middle;mso-position-horizontal-relative:page"><v:fill o:detectmouseclick="t" on="false"/><v:stroke color="black" weight="6480" joinstyle="round" endcap="flat"/><w10:wrap type="none"/></v:shape><v:shape id="shape_0" stroked="f" o:allowincell="f" style="position:absolute;left:4479;top:-665;width:514;height:295;mso-wrap-style:none;v-text-anchor:middle;mso-position-horizontal-relative:page" type="_x0000_t75"><v:imagedata r:id="rId196" o:detectmouseclick="t"/><v:stroke color="#3465a4" joinstyle="round" endcap="flat"/><w10:wrap type="none"/></v:shape><v:shape id="shape_0" stroked="f" o:allowincell="f" style="position:absolute;left:4563;top:-398;width:142;height:113;mso-wrap-style:none;v-text-anchor:middle;mso-position-horizontal-relative:page" type="_x0000_t75"><v:imagedata r:id="rId197" o:detectmouseclick="t"/><v:stroke color="#3465a4" joinstyle="round" endcap="flat"/><w10:wrap type="none"/></v:shape><v:shape id="shape_0" stroked="f" o:allowincell="f" style="position:absolute;left:4089;top:-621;width:256;height:196;mso-wrap-style:none;v-text-anchor:middle;mso-position-horizontal-relative:page" type="_x0000_t75"><v:imagedata r:id="rId198" o:detectmouseclick="t"/><v:stroke color="#3465a4" joinstyle="round" endcap="flat"/><w10:wrap type="none"/></v:shape><v:shape id="shape_0" stroked="f" o:allowincell="f" style="position:absolute;left:4300;top:-689;width:123;height:385;mso-wrap-style:square;v-text-anchor:top;mso-position-horizontal-relative:page" type="_x0000_t202"><v:textbox><w:txbxContent><w:p><w:pPr><w:overflowPunct w:val="false"/><w:bidi w:val="0"/><w:spacing w:lineRule="exact" w:line="246"/><w:ind w:left="1" w:hanging="0"/><w:rPr></w:rPr></w:pPr><w:r><w:rPr><w:kern w:val="2"/><w:sz w:val="20"/><w:szCs w:val="20"/><w:rFonts w:ascii="Times New Roman" w:hAnsi="Times New Roman" w:eastAsia="Times New Roman" w:cs="Times New Roman"/><w:color w:val="auto"/><w:lang w:val="ru-RU" w:bidi="ar-SA"/></w:rPr><w:t>1</w:t></w:r></w:p><w:p><w:pPr><w:overflowPunct w:val="false"/><w:bidi w:val="0"/><w:spacing w:before="62" w:after="0" w:lineRule="exact" w:line="271"/><w:rPr></w:rPr></w:pPr><w:r><w:rPr><w:kern w:val="2"/><w:sz w:val="24"/><w:i/><w:szCs w:val="24"/><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567;top:-700;width:70;height:93;mso-wrap-style:square;v-text-anchor:top;mso-position-horizontal-relative:page" type="_x0000_t202"><v:textbox><w:txbxContent><w:p><w:pPr><w:overflowPunct w:val="false"/><w:bidi w:val="0"/><w:spacing w:lineRule="exact" w:line="141"/><w:rPr></w:rPr></w:pPr><w:r><w:rPr><w:kern w:val="2"/><w:sz w:val="14"/><w:i/><w:szCs w:val="14"/><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778;top:-589;width:224;height:187;mso-wrap-style:square;v-text-anchor:top;mso-position-horizontal-relative:page" type="_x0000_t202"><v:textbox><w:txbxContent><w:p><w:pPr><w:overflowPunct w:val="false"/><w:bidi w:val="0"/><w:spacing w:lineRule="exact" w:line="282"/><w:rPr></w:rPr></w:pPr><w:r><w:rPr><w:kern w:val="2"/><w:sz w:val="20"/><w:i/><w:szCs w:val="20"/><w:iCs/><w:rFonts w:ascii="Times New Roman" w:hAnsi="Times New Roman" w:eastAsia="Times New Roman" w:cs="Times New Roman"/><w:color w:val="auto"/><w:lang w:val="ru-RU" w:bidi="ar-SA"/></w:rPr><w:t>x</w:t></w:r><w:r><w:rPr><w:kern w:val="2"/><w:i/><w:iCs/><w:sz w:val="14"/><w:position w:val="-5"/><w:szCs w:val="14"/><w:rFonts w:ascii="Times New Roman" w:hAnsi="Times New Roman" w:eastAsia="Times New Roman" w:cs="Times New Roman"/><w:color w:val="auto"/><w:lang w:val="ru-RU" w:bidi="ar-SA"/></w:rPr><w:t>i</w:t></w:r><w:r><w:rPr><w:kern w:val="2"/><w:i/><w:iCs/><w:sz w:val="14"/><w:position w:val="-5"/><w:szCs w:val="14"/><w:spacing w:val="-16"/><w:rFonts w:ascii="Times New Roman" w:hAnsi="Times New Roman" w:eastAsia="Times New Roman" w:cs="Times New Roman"/><w:color w:val="auto"/><w:lang w:val="ru-RU" w:bidi="ar-SA"/></w:rPr><w:t xml:space="preserve"> </w:t></w:r><w:r><w:rPr><w:kern w:val="2"/><w:sz w:val="24"/><w:szCs w:val="24"/><w:rFonts w:ascii="Times New Roman" w:hAnsi="Times New Roman" w:eastAsia="Times New Roman" w:cs="Times New Roman"/><w:color w:val="auto"/><w:lang w:val="ru-RU" w:bidi="ar-SA"/></w:rPr><w:t>.</w:t></w:r></w:p></w:txbxContent></v:textbox><v:fill o:detectmouseclick="t" on="false"/><v:stroke color="#3465a4" joinstyle="round" endcap="flat"/><w10:wrap type="none"/></v:shape><v:shape id="shape_0" stroked="f" o:allowincell="f" style="position:absolute;left:4514;top:-380;width:191;height:93;mso-wrap-style:square;v-text-anchor:top;mso-position-horizontal-relative:page" type="_x0000_t202"><v:textbox><w:txbxContent><w:p><w:pPr><w:overflowPunct w:val="false"/><w:bidi w:val="0"/><w:spacing w:lineRule="exact" w:line="141"/><w:rPr></w:rPr></w:pPr><w:r><w:rPr><w:kern w:val="2"/><w:sz w:val="14"/><w:i/><w:szCs w:val="14"/><w:iCs/><w:rFonts w:ascii="Times New Roman" w:hAnsi="Times New Roman" w:eastAsia="Times New Roman" w:cs="Times New Roman"/><w:color w:val="auto"/><w:lang w:val="ru-RU" w:bidi="ar-SA"/></w:rPr><w:t xml:space="preserve">i </w:t></w:r><w:r><w:rPr><w:kern w:val="2"/><w:sz w:val="14"/><w:i/><w:szCs w:val="14"/><w:iCs/><w:spacing w:val="13"/><w:rFonts w:ascii="Times New Roman" w:hAnsi="Times New Roman" w:eastAsia="Times New Roman" w:cs="Times New Roman"/><w:color w:val="auto"/><w:lang w:val="ru-RU" w:bidi="ar-SA"/></w:rPr><w:t xml:space="preserve"> </w:t></w:r><w:r><w:rPr><w:kern w:val="2"/><w:sz w:val="14"/><w:szCs w:val="14"/><w:rFonts w:ascii="Times New Roman" w:hAnsi="Times New Roman" w:eastAsia="Times New Roman" w:cs="Times New Roman"/><w:color w:val="auto"/><w:lang w:val="ru-RU" w:bidi="ar-SA"/></w:rPr><w:t>1</w:t></w:r></w:p></w:txbxContent></v:textbox><v:fill o:detectmouseclick="t" on="false"/><v:stroke color="#3465a4" joinstyle="round" endcap="flat"/><w10:wrap type="none"/></v:shape></v:group></v:group></w:pict></mc:Fallback></mc:AlternateContent></w:r><w:r><w:rPr><w:i/><w:iCs/><w:spacing w:val="5"/><w:position w:val="12"/><w:sz w:val="23"/><w:szCs w:val="23"/></w:rPr><w:t>x</w:t></w:r><w:r><w:rPr><w:i/><w:iCs/><w:spacing w:val="5"/><w:position w:val="7"/><w:sz w:val="13"/><w:szCs w:val="13"/></w:rPr><w:t>i</w:t></w:r><w:r><w:rPr><w:i/><w:iCs/><w:spacing w:val="5"/><w:position w:val="7"/><w:sz w:val="13"/><w:szCs w:val="13"/><w:lang w:val="ru-RU"/></w:rPr><w:t xml:space="preserve">   </w:t></w:r><w:r><w:rPr><w:lang w:val="ru-RU"/></w:rPr><w:t xml:space="preserve">- </w:t></w:r><w:r><w:rPr></w:rPr><w:t>i</w:t></w:r><w:r><w:rPr><w:lang w:val="ru-RU"/></w:rPr><w:t>-е значение псевдослучайной числовой</w:t></w:r><w:r><w:rPr><w:spacing w:val="-25"/><w:lang w:val="ru-RU"/></w:rPr><w:t xml:space="preserve"> </w:t></w:r><w:r><w:rPr><w:lang w:val="ru-RU"/></w:rPr><w:t>последовательности.</w:t></w:r></w:p><w:p><w:pPr><w:pStyle w:val="TextBody"/><w:spacing w:before="69" w:after="0"/><w:ind w:left="815" w:hanging="0"/><w:rPr><w:lang w:val="ru-RU"/></w:rPr></w:pPr><w:r><w:br w:type="column"/></w:r><w:r><w:rPr><w:lang w:val="ru-RU"/></w:rPr><w:t>(17)</w:t></w:r></w:p><w:p><w:pPr><w:sectPr><w:type w:val="continuous"/><w:pgSz w:w="11906" w:h="16838"/><w:pgMar w:left="740" w:right="1020" w:gutter="0" w:header="0" w:top="980" w:footer="0" w:bottom="280"/><w:cols w:num="3" w:equalWidth="false" w:sep="false"><w:col w:w="1379" w:space="40"/><w:col w:w="6744" w:space="654"/><w:col w:w="1333"/></w:cols><w:formProt w:val="false"/><w:textDirection w:val="lrTb"/><w:docGrid w:type="default" w:linePitch="360" w:charSpace="0"/></w:sectPr></w:pPr></w:p><w:p><w:pPr><w:pStyle w:val="TextBody"/><w:spacing w:before="142" w:after="0"/><w:ind w:left="816" w:hanging="0"/><w:rPr></w:rPr></w:pPr><w:r><w:rPr><w:lang w:val="ru-RU"/></w:rPr><w:t>Оценка</w:t></w:r><w:r><w:rPr><w:spacing w:val="-4"/><w:lang w:val="ru-RU"/></w:rPr><w:t xml:space="preserve"> </w:t></w:r><w:r><w:rPr><w:lang w:val="ru-RU"/></w:rPr><w:t>дисперсии</w:t></w:r></w:p><w:p><w:pPr><w:pStyle w:val="Normal"/><w:spacing w:before="8" w:after="0"/><w:rPr><w:lang w:val="ru-RU"/></w:rPr></w:pPr><w:r><w:rPr><w:lang w:val="ru-RU"/></w:rPr></w:r></w:p><w:p><w:pPr><w:pStyle w:val="Normal"/><w:jc w:val="right"/><w:rPr><w:sz w:val="23"/><w:szCs w:val="23"/></w:rPr></w:pPr><w:r><w:rPr><w:i/><w:iCs/><w:w w:val="105"/><w:sz w:val="23"/><w:szCs w:val="23"/></w:rPr><w:t>D</w:t></w:r></w:p><w:p><w:pPr><w:pStyle w:val="Normal"/><w:rPr><w:i/><w:i/><w:iCs/><w:sz w:val="26"/><w:szCs w:val="26"/></w:rPr></w:pPr><w:r><w:br w:type="column"/></w:r><w:r><w:rPr><w:i/><w:iCs/><w:sz w:val="26"/><w:szCs w:val="26"/></w:rPr></w:r></w:p><w:p><w:pPr><w:pStyle w:val="Normal"/><w:spacing w:before="7" w:after="0"/><w:rPr><w:i/><w:i/><w:iCs/><w:sz w:val="31"/><w:szCs w:val="31"/></w:rPr></w:pPr><w:r><w:rPr><w:i/><w:iCs/><w:sz w:val="31"/><w:szCs w:val="31"/></w:rPr></w:r></w:p><w:p><w:pPr><w:pStyle w:val="Normal"/><w:ind w:left="816" w:right="-18" w:hanging="0"/><w:rPr><w:sz w:val="23"/><w:szCs w:val="23"/></w:rPr></w:pPr><w:r><w:drawing><wp:anchor behindDoc="1" distT="0" distB="0" distL="114935" distR="114935" simplePos="0" locked="0" layoutInCell="0" allowOverlap="1" relativeHeight="105"><wp:simplePos x="0" y="0"/><wp:positionH relativeFrom="page"><wp:posOffset>3203575</wp:posOffset></wp:positionH><wp:positionV relativeFrom="paragraph"><wp:posOffset>-3175</wp:posOffset></wp:positionV><wp:extent cx="161290" cy="182245"/><wp:effectExtent l="0" t="0" r="0" b="0"/><wp:wrapNone/><wp:docPr id="61" name="Image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1" name="Image17" descr=""></pic:cNvPr><pic:cNvPicPr><a:picLocks noChangeAspect="1" noChangeArrowheads="1"/></pic:cNvPicPr></pic:nvPicPr><pic:blipFill><a:blip r:embed="rId199"></a:blip><a:srcRect l="-35" t="-30" r="-35" b="-30"/><a:stretch><a:fillRect/></a:stretch></pic:blipFill><pic:spPr bwMode="auto"><a:xfrm><a:off x="0" y="0"/><a:ext cx="161290" cy="182245"/></a:xfrm><a:prstGeom prst="rect"><a:avLst/></a:prstGeom></pic:spPr></pic:pic></a:graphicData></a:graphic></wp:anchor></w:drawing><mc:AlternateContent><mc:Choice Requires="wpg"><w:drawing><wp:anchor behindDoc="0" distT="0" distB="0" distL="114935" distR="114935" simplePos="0" locked="0" layoutInCell="0" allowOverlap="1" relativeHeight="128"><wp:simplePos x="0" y="0"/><wp:positionH relativeFrom="page"><wp:posOffset>2582545</wp:posOffset></wp:positionH><wp:positionV relativeFrom="paragraph"><wp:posOffset>-76200</wp:posOffset></wp:positionV><wp:extent cx="572135" cy="257175"/><wp:effectExtent l="0" t="0" r="0" b="142240"/><wp:wrapNone/><wp:docPr id="62" name=""></wp:docPr><a:graphic xmlns:a="http://schemas.openxmlformats.org/drawingml/2006/main"><a:graphicData uri="http://schemas.microsoft.com/office/word/2010/wordprocessingGroup"><wpg:wgp><wpg:cNvGrpSpPr/><wpg:grpSpPr><a:xfrm><a:off x="0" y="0"/><a:ext cx="572040" cy="257040"/><a:chOff x="0" y="0"/><a:chExt cx="572040" cy="257040"/></a:xfrm></wpg:grpSpPr><wpg:grpSp><wpg:cNvGrpSpPr/><wpg:grpSpPr><a:xfrm><a:off x="0" y="0"/><a:ext cx="572040" cy="257040"/></a:xfrm></wpg:grpSpPr><wps:wsp><wps:cNvSpPr/><wps:spPr><a:xfrm><a:off x="122400" y="123120"/><a:ext cx="95400" cy="720"/></a:xfrm><a:custGeom><a:avLst/><a:gdLst/><a:ahLst/><a:rect l="l" t="t" r="r" b="b"/><a:pathLst><a:path w="151" h="0"><a:moveTo><a:pt x="4261" y="172"/></a:moveTo><a:lnTo><a:pt x="4412" y="172"/></a:lnTo></a:path></a:pathLst></a:custGeom><a:noFill/><a:ln w="6480"><a:solidFill><a:srgbClr val="000000"/></a:solidFill><a:round/></a:ln></wps:spPr><wps:style><a:lnRef idx="0"/><a:fillRef idx="0"/><a:effectRef idx="0"/><a:fontRef idx="minor"/></wps:style><wps:bodyPr/></wps:wsp><pic:pic xmlns:pic="http://schemas.openxmlformats.org/drawingml/2006/picture"><pic:nvPicPr><pic:cNvPr id="89" name="" descr=""></pic:cNvPr><pic:cNvPicPr/></pic:nvPicPr><pic:blipFill><a:blip r:embed="rId200"></a:blip><a:stretch/></pic:blipFill><pic:spPr><a:xfrm><a:off x="0" y="48960"/><a:ext cx="160200" cy="121320"/></a:xfrm><a:prstGeom prst="rect"><a:avLst/></a:prstGeom><a:ln w="0"><a:noFill/></a:ln></pic:spPr></pic:pic><pic:pic xmlns:pic="http://schemas.openxmlformats.org/drawingml/2006/picture"><pic:nvPicPr><pic:cNvPr id="90" name="" descr=""></pic:cNvPr><pic:cNvPicPr/></pic:nvPicPr><pic:blipFill><a:blip r:embed="rId201"></a:blip><a:stretch/></pic:blipFill><pic:spPr><a:xfrm><a:off x="242640" y="22320"/><a:ext cx="320760" cy="182160"/></a:xfrm><a:prstGeom prst="rect"><a:avLst/></a:prstGeom><a:ln w="0"><a:noFill/></a:ln></pic:spPr></pic:pic><pic:pic xmlns:pic="http://schemas.openxmlformats.org/drawingml/2006/picture"><pic:nvPicPr><pic:cNvPr id="91" name="" descr=""></pic:cNvPr><pic:cNvPicPr/></pic:nvPicPr><pic:blipFill><a:blip r:embed="rId202"></a:blip><a:stretch/></pic:blipFill><pic:spPr><a:xfrm><a:off x="294480" y="186120"/><a:ext cx="88920" cy="71280"/></a:xfrm><a:prstGeom prst="rect"><a:avLst/></a:prstGeom><a:ln w="0"><a:noFill/></a:ln></pic:spPr></pic:pic><wps:wsp><wps:cNvSpPr txBox="1"/><wps:spPr><a:xfrm><a:off x="131400" y="6840"/><a:ext cx="77400" cy="238680"/></a:xfrm><a:prstGeom prst="rect"><a:avLst/></a:prstGeom><a:noFill/><a:ln w="0"><a:noFill/></a:ln></wps:spPr><wps:txbx><w:txbxContent><w:p><w:pPr><w:overflowPunct w:val="false"/><w:bidi w:val="0"/><w:spacing w:lineRule="exact" w:line="239"/><w:ind w:left="1" w:hanging="0"/><w:rPr></w:rPr></w:pPr><w:r><w:rPr><w:kern w:val="2"/><w:sz w:val="23"/><w:w w:val="105"/><w:szCs w:val="23"/><w:rFonts w:ascii="Times New Roman" w:hAnsi="Times New Roman" w:eastAsia="Times New Roman" w:cs="Times New Roman"/><w:color w:val="auto"/><w:lang w:val="ru-RU" w:bidi="ar-SA"/></w:rPr><w:t>1</w:t></w:r></w:p><w:p><w:pPr><w:overflowPunct w:val="false"/><w:bidi w:val="0"/><w:spacing w:before="64" w:after="0" w:lineRule="exact" w:line="261"/><w:rPr></w:rPr></w:pPr><w:r><w:rPr><w:kern w:val="2"/><w:sz w:val="23"/><w:w w:val="105"/><w:i/><w:szCs w:val="23"/><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297720" y="0"/><a:ext cx="44280" cy="58320"/></a:xfrm><a:prstGeom prst="rect"><a:avLst/></a:prstGeom><a:noFill/><a:ln w="0"><a:noFill/></a:ln></wps:spPr><wps:txbx><w:txbxContent><w:p><w:pPr><w:overflowPunct w:val="false"/><w:bidi w:val="0"/><w:spacing w:lineRule="exact" w:line="137"/><w:rPr></w:rPr></w:pPr><w:r><w:rPr><w:kern w:val="2"/><w:sz w:val="13"/><w:w w:val="105"/><w:i/><w:szCs w:val="13"/><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417960" y="68760"/><a:ext cx="154440" cy="116280"/></a:xfrm><a:prstGeom prst="rect"><a:avLst/></a:prstGeom><a:noFill/><a:ln w="0"><a:noFill/></a:ln></wps:spPr><wps:txbx><w:txbxContent><w:p><w:pPr><w:overflowPunct w:val="false"/><w:bidi w:val="0"/><w:spacing w:lineRule="exact" w:line="274"/><w:rPr></w:rPr></w:pPr><w:r><w:rPr><w:kern w:val="2"/><w:sz w:val="23"/><w:w w:val="105"/><w:szCs w:val="23"/><w:rFonts w:ascii="Times New Roman" w:hAnsi="Times New Roman" w:eastAsia="Times New Roman" w:cs="Times New Roman"/><w:color w:val="auto"/><w:lang w:val="ru-RU" w:bidi="ar-SA"/></w:rPr><w:t>(</w:t></w:r><w:r><w:rPr><w:kern w:val="2"/><w:sz w:val="23"/><w:w w:val="105"/><w:szCs w:val="23"/><w:spacing w:val="-42"/><w:rFonts w:ascii="Times New Roman" w:hAnsi="Times New Roman" w:eastAsia="Times New Roman" w:cs="Times New Roman"/><w:color w:val="auto"/><w:lang w:val="ru-RU" w:bidi="ar-SA"/></w:rPr><w:t xml:space="preserve"> </w:t></w:r><w:r><w:rPr><w:kern w:val="2"/><w:sz w:val="23"/><w:w w:val="105"/><w:szCs w:val="23"/><w:i/><w:iCs/><w:rFonts w:ascii="Times New Roman" w:hAnsi="Times New Roman" w:eastAsia="Times New Roman" w:cs="Times New Roman"/><w:color w:val="auto"/><w:lang w:val="ru-RU" w:bidi="ar-SA"/></w:rPr><w:t>x</w:t></w:r><w:r><w:rPr><w:kern w:val="2"/><w:w w:val="105"/><w:i/><w:iCs/><w:sz w:val="13"/><w:position w:val="-5"/><w:szCs w:val="13"/><w:rFonts w:ascii="Times New Roman" w:hAnsi="Times New Roman" w:eastAsia="Times New Roman" w:cs="Times New Roman"/><w:color w:val="auto"/><w:lang w:val="ru-RU" w:bidi="ar-SA"/></w:rPr><w:t>i</w:t></w:r></w:p></w:txbxContent></wps:txbx><wps:bodyPr wrap="square" lIns="0" rIns="0" tIns="0" bIns="0" anchor="t"><a:noAutofit/></wps:bodyPr></wps:wsp><wps:wsp><wps:cNvSpPr txBox="1"/><wps:spPr><a:xfrm><a:off x="264240" y="197640"/><a:ext cx="120600" cy="58320"/></a:xfrm><a:prstGeom prst="rect"><a:avLst/></a:prstGeom><a:noFill/><a:ln w="0"><a:noFill/></a:ln></wps:spPr><wps:txbx><w:txbxContent><w:p><w:pPr><w:overflowPunct w:val="false"/><w:bidi w:val="0"/><w:spacing w:lineRule="exact" w:line="137"/><w:rPr></w:rPr></w:pPr><w:r><w:rPr><w:kern w:val="2"/><w:sz w:val="13"/><w:w w:val="110"/><w:i/><w:szCs w:val="13"/><w:iCs/><w:rFonts w:ascii="Times New Roman" w:hAnsi="Times New Roman" w:eastAsia="Times New Roman" w:cs="Times New Roman"/><w:color w:val="auto"/><w:lang w:val="ru-RU" w:bidi="ar-SA"/></w:rPr><w:t xml:space="preserve">i </w:t></w:r><w:r><w:rPr><w:kern w:val="2"/><w:sz w:val="13"/><w:w w:val="110"/><w:i/><w:szCs w:val="13"/><w:iCs/><w:spacing w:val="7"/><w:rFonts w:ascii="Times New Roman" w:hAnsi="Times New Roman" w:eastAsia="Times New Roman" w:cs="Times New Roman"/><w:color w:val="auto"/><w:lang w:val="ru-RU" w:bidi="ar-SA"/></w:rPr><w:t xml:space="preserve"> </w:t></w:r><w:r><w:rPr><w:kern w:val="2"/><w:sz w:val="13"/><w:w w:val="110"/><w:szCs w:val="13"/><w:rFonts w:ascii="Times New Roman" w:hAnsi="Times New Roman" w:eastAsia="Times New Roman" w:cs="Times New Roman"/><w:color w:val="auto"/><w:lang w:val="ru-RU" w:bidi="ar-SA"/></w:rPr><w:t>1</w:t></w:r></w:p></w:txbxContent></wps:txbx><wps:bodyPr wrap="square" lIns="0" rIns="0" tIns="0" bIns="0" anchor="t"><a:noAutofit/></wps:bodyPr></wps:wsp></wpg:grpSp></wpg:wgp></a:graphicData></a:graphic></wp:anchor></w:drawing></mc:Choice><mc:Fallback><w:pict><v:group id="shape_0" style="position:absolute;margin-left:203.35pt;margin-top:-6pt;width:45.05pt;height:20.25pt" coordorigin="4067,-120" coordsize="901,405"><v:group id="shape_0" style="position:absolute;left:4067;top:-120;width:901;height:405"><v:shape id="shape_0" coordorigin="4261,172" coordsize="151,0" path="m4261,172l4412,172e" stroked="t" o:allowincell="f" style="position:absolute;left:4260;top:74;width:149;height:0;mso-wrap-style:none;v-text-anchor:middle;mso-position-horizontal-relative:page"><v:fill o:detectmouseclick="t" on="false"/><v:stroke color="black" weight="6480" joinstyle="round" endcap="flat"/><w10:wrap type="none"/></v:shape><v:shape id="shape_0" stroked="f" o:allowincell="f" style="position:absolute;left:4067;top:-43;width:251;height:190;mso-wrap-style:none;v-text-anchor:middle;mso-position-horizontal-relative:page" type="_x0000_t75"><v:imagedata r:id="rId203" o:detectmouseclick="t"/><v:stroke color="#3465a4" joinstyle="round" endcap="flat"/><w10:wrap type="none"/></v:shape><v:shape id="shape_0" stroked="f" o:allowincell="f" style="position:absolute;left:4449;top:-85;width:504;height:286;mso-wrap-style:none;v-text-anchor:middle;mso-position-horizontal-relative:page" type="_x0000_t75"><v:imagedata r:id="rId204" o:detectmouseclick="t"/><v:stroke color="#3465a4" joinstyle="round" endcap="flat"/><w10:wrap type="none"/></v:shape><v:shape id="shape_0" stroked="f" o:allowincell="f" style="position:absolute;left:4531;top:173;width:139;height:111;mso-wrap-style:none;v-text-anchor:middle;mso-position-horizontal-relative:page" type="_x0000_t75"><v:imagedata r:id="rId205" o:detectmouseclick="t"/><v:stroke color="#3465a4" joinstyle="round" endcap="flat"/><w10:wrap type="none"/></v:shape><v:shape id="shape_0" stroked="f" o:allowincell="f" style="position:absolute;left:4274;top:-109;width:121;height:375;mso-wrap-style:square;v-text-anchor:top;mso-position-horizontal-relative:page" type="_x0000_t202"><v:textbox><w:txbxContent><w:p><w:pPr><w:overflowPunct w:val="false"/><w:bidi w:val="0"/><w:spacing w:lineRule="exact" w:line="239"/><w:ind w:left="1" w:hanging="0"/><w:rPr></w:rPr></w:pPr><w:r><w:rPr><w:kern w:val="2"/><w:sz w:val="23"/><w:w w:val="105"/><w:szCs w:val="23"/><w:rFonts w:ascii="Times New Roman" w:hAnsi="Times New Roman" w:eastAsia="Times New Roman" w:cs="Times New Roman"/><w:color w:val="auto"/><w:lang w:val="ru-RU" w:bidi="ar-SA"/></w:rPr><w:t>1</w:t></w:r></w:p><w:p><w:pPr><w:overflowPunct w:val="false"/><w:bidi w:val="0"/><w:spacing w:before="64" w:after="0" w:lineRule="exact" w:line="261"/><w:rPr></w:rPr></w:pPr><w:r><w:rPr><w:kern w:val="2"/><w:sz w:val="23"/><w:w w:val="105"/><w:i/><w:szCs w:val="23"/><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536;top:-120;width:69;height:91;mso-wrap-style:square;v-text-anchor:top;mso-position-horizontal-relative:page" type="_x0000_t202"><v:textbox><w:txbxContent><w:p><w:pPr><w:overflowPunct w:val="false"/><w:bidi w:val="0"/><w:spacing w:lineRule="exact" w:line="137"/><w:rPr></w:rPr></w:pPr><w:r><w:rPr><w:kern w:val="2"/><w:sz w:val="13"/><w:w w:val="105"/><w:i/><w:szCs w:val="13"/><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4725;top:-12;width:242;height:182;mso-wrap-style:square;v-text-anchor:top;mso-position-horizontal-relative:page" type="_x0000_t202"><v:textbox><w:txbxContent><w:p><w:pPr><w:overflowPunct w:val="false"/><w:bidi w:val="0"/><w:spacing w:lineRule="exact" w:line="274"/><w:rPr></w:rPr></w:pPr><w:r><w:rPr><w:kern w:val="2"/><w:sz w:val="23"/><w:w w:val="105"/><w:szCs w:val="23"/><w:rFonts w:ascii="Times New Roman" w:hAnsi="Times New Roman" w:eastAsia="Times New Roman" w:cs="Times New Roman"/><w:color w:val="auto"/><w:lang w:val="ru-RU" w:bidi="ar-SA"/></w:rPr><w:t>(</w:t></w:r><w:r><w:rPr><w:kern w:val="2"/><w:sz w:val="23"/><w:w w:val="105"/><w:szCs w:val="23"/><w:spacing w:val="-42"/><w:rFonts w:ascii="Times New Roman" w:hAnsi="Times New Roman" w:eastAsia="Times New Roman" w:cs="Times New Roman"/><w:color w:val="auto"/><w:lang w:val="ru-RU" w:bidi="ar-SA"/></w:rPr><w:t xml:space="preserve"> </w:t></w:r><w:r><w:rPr><w:kern w:val="2"/><w:sz w:val="23"/><w:w w:val="105"/><w:szCs w:val="23"/><w:i/><w:iCs/><w:rFonts w:ascii="Times New Roman" w:hAnsi="Times New Roman" w:eastAsia="Times New Roman" w:cs="Times New Roman"/><w:color w:val="auto"/><w:lang w:val="ru-RU" w:bidi="ar-SA"/></w:rPr><w:t>x</w:t></w:r><w:r><w:rPr><w:kern w:val="2"/><w:w w:val="105"/><w:i/><w:iCs/><w:sz w:val="13"/><w:position w:val="-5"/><w:szCs w:val="13"/><w:rFonts w:ascii="Times New Roman" w:hAnsi="Times New Roman" w:eastAsia="Times New Roman" w:cs="Times New Roman"/><w:color w:val="auto"/><w:lang w:val="ru-RU" w:bidi="ar-SA"/></w:rPr><w:t>i</w:t></w:r></w:p></w:txbxContent></v:textbox><v:fill o:detectmouseclick="t" on="false"/><v:stroke color="#3465a4" joinstyle="round" endcap="flat"/><w10:wrap type="none"/></v:shape><v:shape id="shape_0" stroked="f" o:allowincell="f" style="position:absolute;left:4483;top:191;width:189;height:91;mso-wrap-style:square;v-text-anchor:top;mso-position-horizontal-relative:page" type="_x0000_t202"><v:textbox><w:txbxContent><w:p><w:pPr><w:overflowPunct w:val="false"/><w:bidi w:val="0"/><w:spacing w:lineRule="exact" w:line="137"/><w:rPr></w:rPr></w:pPr><w:r><w:rPr><w:kern w:val="2"/><w:sz w:val="13"/><w:w w:val="110"/><w:i/><w:szCs w:val="13"/><w:iCs/><w:rFonts w:ascii="Times New Roman" w:hAnsi="Times New Roman" w:eastAsia="Times New Roman" w:cs="Times New Roman"/><w:color w:val="auto"/><w:lang w:val="ru-RU" w:bidi="ar-SA"/></w:rPr><w:t xml:space="preserve">i </w:t></w:r><w:r><w:rPr><w:kern w:val="2"/><w:sz w:val="13"/><w:w w:val="110"/><w:i/><w:szCs w:val="13"/><w:iCs/><w:spacing w:val="7"/><w:rFonts w:ascii="Times New Roman" w:hAnsi="Times New Roman" w:eastAsia="Times New Roman" w:cs="Times New Roman"/><w:color w:val="auto"/><w:lang w:val="ru-RU" w:bidi="ar-SA"/></w:rPr><w:t xml:space="preserve"> </w:t></w:r><w:r><w:rPr><w:kern w:val="2"/><w:sz w:val="13"/><w:w w:val="110"/><w:szCs w:val="13"/><w:rFonts w:ascii="Times New Roman" w:hAnsi="Times New Roman" w:eastAsia="Times New Roman" w:cs="Times New Roman"/><w:color w:val="auto"/><w:lang w:val="ru-RU" w:bidi="ar-SA"/></w:rPr><w:t>1</w:t></w:r></w:p></w:txbxContent></v:textbox><v:fill o:detectmouseclick="t" on="false"/><v:stroke color="#3465a4" joinstyle="round" endcap="flat"/><w10:wrap type="none"/></v:shape></v:group></v:group></w:pict></mc:Fallback></mc:AlternateContent></w:r><w:r><w:rPr><w:i/><w:iCs/><w:spacing w:val="3"/><w:w w:val="105"/><w:sz w:val="23"/><w:szCs w:val="23"/></w:rPr><w:t>m</w:t></w:r><w:r><w:rPr><w:spacing w:val="3"/><w:w w:val="105"/><w:sz w:val="23"/><w:szCs w:val="23"/></w:rPr><w:t>)</w:t></w:r><w:r><w:rPr><w:spacing w:val="3"/><w:w w:val="105"/><w:position w:val="11"/><w:sz w:val="13"/><w:szCs w:val="13"/></w:rPr><w:t>2</w:t></w:r><w:r><w:rPr><w:spacing w:val="-17"/><w:w w:val="105"/><w:position w:val="11"/><w:sz w:val="13"/><w:szCs w:val="13"/></w:rPr><w:t xml:space="preserve"> </w:t></w:r><w:r><w:rPr><w:w w:val="105"/><w:sz w:val="23"/><w:szCs w:val="23"/></w:rPr><w:t>.</w:t></w:r></w:p><w:p><w:pPr><w:pStyle w:val="Normal"/><w:rPr><w:sz w:val="24"/><w:szCs w:val="24"/></w:rPr></w:pPr><w:r><w:br w:type="column"/></w:r><w:r><w:rPr><w:sz w:val="24"/><w:szCs w:val="24"/></w:rPr></w:r></w:p><w:p><w:pPr><w:pStyle w:val="Normal"/><w:rPr><w:sz w:val="24"/><w:szCs w:val="24"/></w:rPr></w:pPr><w:r><w:rPr><w:sz w:val="24"/><w:szCs w:val="24"/></w:rPr></w:r></w:p><w:p><w:pPr><w:pStyle w:val="TextBody"/><w:spacing w:before="142" w:after="0"/><w:ind w:left="816" w:hanging="0"/><w:rPr><w:lang w:val="ru-RU"/></w:rPr></w:pPr><w:r><w:rPr><w:lang w:val="ru-RU"/></w:rPr><w:t>(18)</w:t></w:r></w:p><w:p><w:pPr><w:sectPr><w:type w:val="nextPage"/><w:pgSz w:w="11906" w:h="16838"/><w:pgMar w:left="1020" w:right="740" w:gutter="0" w:header="0" w:top="980" w:footer="0" w:bottom="280"/><w:pgNumType w:fmt="decimal"/><w:cols w:num="3" w:equalWidth="false" w:sep="false"><w:col w:w="2985" w:space="398"/><w:col w:w="1229" w:space="4206"/><w:col w:w="1331"/></w:cols><w:formProt w:val="false"/><w:textDirection w:val="lrTb"/><w:docGrid w:type="default" w:linePitch="360" w:charSpace="0"/></w:sectPr></w:pPr></w:p><w:p><w:pPr><w:pStyle w:val="Normal"/><w:spacing w:before="11" w:after="0"/><w:rPr><w:sz w:val="17"/><w:szCs w:val="17"/><w:lang w:val="ru-RU"/></w:rPr></w:pPr><w:r><w:rPr><w:sz w:val="17"/><w:szCs w:val="17"/><w:lang w:val="ru-RU"/></w:rPr></w:r></w:p><w:p><w:pPr><w:pStyle w:val="TextBody"/><w:spacing w:before="69" w:after="0"/><w:ind w:left="816" w:right="94" w:hanging="0"/><w:rPr></w:rPr></w:pPr><w:r><w:rPr><w:lang w:val="ru-RU"/></w:rPr><w:t>Среднее квадратичное</w:t></w:r><w:r><w:rPr><w:spacing w:val="-9"/><w:lang w:val="ru-RU"/></w:rPr><w:t xml:space="preserve"> </w:t></w:r><w:r><w:rPr><w:lang w:val="ru-RU"/></w:rPr><w:t>отклонение</w:t></w:r></w:p><w:p><w:pPr><w:pStyle w:val="Normal"/><w:rPr><w:sz w:val="24"/><w:szCs w:val="24"/><w:lang w:val="ru-RU"/></w:rPr></w:pPr><w:r><w:rPr><w:sz w:val="24"/><w:szCs w:val="24"/><w:lang w:val="ru-RU"/></w:rPr></w:r></w:p><w:p><w:pPr><w:pStyle w:val="TextBody"/><w:ind w:left="0" w:right="106" w:hanging="0"/><w:jc w:val="right"/><w:rPr></w:rPr></w:pPr><w:r><mc:AlternateContent><mc:Choice Requires="wpg"><w:drawing><wp:anchor behindDoc="0" distT="0" distB="0" distL="114935" distR="114935" simplePos="0" locked="0" layoutInCell="0" allowOverlap="1" relativeHeight="129"><wp:simplePos x="0" y="0"/><wp:positionH relativeFrom="page"><wp:posOffset>2515870</wp:posOffset></wp:positionH><wp:positionV relativeFrom="paragraph"><wp:posOffset>-57150</wp:posOffset></wp:positionV><wp:extent cx="549275" cy="193040"/><wp:effectExtent l="3810" t="3810" r="1270" b="5715"/><wp:wrapNone/><wp:docPr id="63" name=""></wp:docPr><a:graphic xmlns:a="http://schemas.openxmlformats.org/drawingml/2006/main"><a:graphicData uri="http://schemas.microsoft.com/office/word/2010/wordprocessingGroup"><wpg:wgp><wpg:cNvGrpSpPr/><wpg:grpSpPr><a:xfrm><a:off x="0" y="0"/><a:ext cx="549360" cy="192960"/><a:chOff x="0" y="0"/><a:chExt cx="549360" cy="192960"/></a:xfrm></wpg:grpSpPr><wpg:grpSp><wpg:cNvGrpSpPr/><wpg:grpSpPr><a:xfrm><a:off x="0" y="124560"/><a:ext cx="41400" cy="14040"/></a:xfrm></wpg:grpSpPr><wps:wsp><wps:cNvSpPr/><wps:spPr><a:xfrm><a:off x="0" y="0"/><a:ext cx="41400" cy="14040"/></a:xfrm><a:custGeom><a:avLst/><a:gdLst/><a:ahLst/><a:rect l="l" t="t" r="r" b="b"/><a:pathLst><a:path w="32" h="19"><a:moveTo><a:pt x="4414" y="104"/></a:moveTo><a:lnTo><a:pt x="4445" y="85"/></a:lnTo></a:path></a:pathLst></a:custGeom><a:noFill/><a:ln w="6480"><a:solidFill><a:srgbClr val="000000"/></a:solidFill><a:round/></a:ln></wps:spPr><wps:style><a:lnRef idx="0"/><a:fillRef idx="0"/><a:effectRef idx="0"/><a:fontRef idx="minor"/></wps:style><wps:bodyPr/></wps:wsp></wpg:grpSp><wpg:grpSp><wpg:cNvGrpSpPr/><wpg:grpSpPr><a:xfrm><a:off x="41400" y="128880"/><a:ext cx="60480" cy="64080"/></a:xfrm></wpg:grpSpPr><wps:wsp><wps:cNvSpPr/><wps:spPr><a:xfrm><a:off x="0" y="0"/><a:ext cx="60480" cy="64080"/></a:xfrm><a:custGeom><a:avLst/><a:gdLst/><a:ahLst/><a:rect l="l" t="t" r="r" b="b"/><a:pathLst><a:path w="46" h="84"><a:moveTo><a:pt x="4445" y="91"/></a:moveTo><a:lnTo><a:pt x="4491" y="174"/></a:lnTo></a:path></a:pathLst></a:custGeom><a:noFill/><a:ln w="13320"><a:solidFill><a:srgbClr val="000000"/></a:solidFill><a:round/></a:ln></wps:spPr><wps:style><a:lnRef idx="0"/><a:fillRef idx="0"/><a:effectRef idx="0"/><a:fontRef idx="minor"/></wps:style><wps:bodyPr/></wps:wsp></wpg:grpSp><wpg:grpSp><wpg:cNvGrpSpPr/><wpg:grpSpPr><a:xfrm><a:off x="109080" y="0"/><a:ext cx="79920" cy="192960"/></a:xfrm></wpg:grpSpPr><wps:wsp><wps:cNvSpPr/><wps:spPr><a:xfrm><a:off x="0" y="0"/><a:ext cx="79920" cy="192960"/></a:xfrm><a:custGeom><a:avLst/><a:gdLst/><a:ahLst/><a:rect l="l" t="t" r="r" b="b"/><a:pathLst><a:path w="61" h="251"><a:moveTo><a:pt x="4496" y="174"/></a:moveTo><a:lnTo><a:pt x="4557" y="-76"/></a:lnTo></a:path></a:pathLst></a:custGeom><a:noFill/><a:ln w="6480"><a:solidFill><a:srgbClr val="000000"/></a:solidFill><a:round/></a:ln></wps:spPr><wps:style><a:lnRef idx="0"/><a:fillRef idx="0"/><a:effectRef idx="0"/><a:fontRef idx="minor"/></wps:style><wps:bodyPr/></wps:wsp></wpg:grpSp><wpg:grpSp><wpg:cNvGrpSpPr/><wpg:grpSpPr><a:xfrm><a:off x="190440" y="0"/><a:ext cx="358920" cy="1440"/></a:xfrm></wpg:grpSpPr><wps:wsp><wps:cNvSpPr/><wps:spPr><a:xfrm><a:off x="246600" y="720"/><a:ext cx="110520" cy="720"/></a:xfrm><a:custGeom><a:avLst/><a:gdLst/><a:ahLst/><a:rect l="l" t="t" r="r" b="b"/><a:pathLst><a:path w="268" h="0"><a:moveTo><a:pt x="4557" y="-76"/></a:moveTo><a:lnTo><a:pt x="4824" y="-76"/></a:lnTo></a:path></a:pathLst></a:custGeom><a:noFill/><a:ln w="6480"><a:solidFill><a:srgbClr val="000000"/></a:solidFill><a:round/></a:ln></wps:spPr><wps:style><a:lnRef idx="0"/><a:fillRef idx="0"/><a:effectRef idx="0"/><a:fontRef idx="minor"/></wps:style><wps:bodyPr/></wps:wsp><pic:pic xmlns:pic="http://schemas.openxmlformats.org/drawingml/2006/picture"><pic:nvPicPr><pic:cNvPr id="92" name="" descr=""></pic:cNvPr><pic:cNvPicPr/></pic:nvPicPr><pic:blipFill><a:blip r:embed="rId206"></a:blip><a:stretch/></pic:blipFill><pic:spPr><a:xfrm><a:off x="720" y="0"/><a:ext cx="211320" cy="1440"/></a:xfrm><a:prstGeom prst="rect"><a:avLst/></a:prstGeom><a:ln w="0"><a:noFill/></a:ln></pic:spPr></pic:pic><wps:wsp><wps:cNvSpPr txBox="1"/><wps:spPr><a:xfrm><a:off x="0" y="0"/><a:ext cx="358920" cy="1440"/></a:xfrm><a:prstGeom prst="rect"><a:avLst/></a:prstGeom><a:noFill/><a:ln w="0"><a:noFill/></a:ln></wps:spPr><wps:txbx><w:txbxContent><w:p><w:pPr><w:overflowPunct w:val="false"/><w:bidi w:val="0"/><w:spacing w:before="17" w:after="0"/><w:ind w:right="7" w:hanging="0"/><w:jc w:val="right"/><w:rPr></w:rPr></w:pPr><w:r><w:rPr><w:kern w:val="2"/><w:sz w:val="25"/><w:i/><w:spacing w:val="-2"/><w:szCs w:val="25"/><w:iCs/><w:rFonts w:ascii="Times New Roman" w:hAnsi="Times New Roman" w:eastAsia="Times New Roman" w:cs="Times New Roman"/><w:color w:val="auto"/><w:lang w:val="ru-RU" w:bidi="ar-SA"/></w:rPr><w:t>D</w:t></w:r><w:r><w:rPr><w:kern w:val="2"/><w:sz w:val="25"/><w:spacing w:val="-2"/><w:szCs w:val="25"/><w:rFonts w:ascii="Times New Roman" w:hAnsi="Times New Roman" w:eastAsia="Times New Roman" w:cs="Times New Roman"/><w:color w:val="auto"/><w:lang w:val="ru-RU" w:bidi="ar-SA"/></w:rPr><w:t>.</w:t></w:r></w:p></w:txbxContent></wps:txbx><wps:bodyPr wrap="square" lIns="0" rIns="0" tIns="0" bIns="0" anchor="t"><a:noAutofit/></wps:bodyPr></wps:wsp></wpg:grpSp></wpg:wgp></a:graphicData></a:graphic></wp:anchor></w:drawing></mc:Choice><mc:Fallback><w:pict><v:group id="shape_0" style="position:absolute;margin-left:198.1pt;margin-top:-4.5pt;width:43.25pt;height:15.2pt" coordorigin="3962,-90" coordsize="865,304"><v:group id="shape_0" style="position:absolute;left:3962;top:106;width:65;height:22"><v:shape id="shape_0" coordorigin="4414,85" coordsize="32,19" path="m4414,104l4445,85e" stroked="t" o:allowincell="f" style="position:absolute;left:3962;top:106;width:64;height:21;mso-wrap-style:none;v-text-anchor:middle;mso-position-horizontal-relative:page"><v:fill o:detectmouseclick="t" on="false"/><v:stroke color="black" weight="6480" joinstyle="round" endcap="flat"/><w10:wrap type="none"/></v:shape></v:group><v:group id="shape_0" style="position:absolute;left:4027;top:113;width:95;height:101"><v:shape id="shape_0" coordorigin="4445,91" coordsize="46,84" path="m4445,91l4491,174e" stroked="t" o:allowincell="f" style="position:absolute;left:4027;top:113;width:94;height:100;mso-wrap-style:none;v-text-anchor:middle;mso-position-horizontal-relative:page"><v:fill o:detectmouseclick="t" on="false"/><v:stroke color="black" weight="13320" joinstyle="round" endcap="flat"/><w10:wrap type="none"/></v:shape></v:group><v:group id="shape_0" style="position:absolute;left:4134;top:-90;width:126;height:304"><v:shape id="shape_0" coordorigin="4496,4294967220" coordsize="61,251" path="m4496,174l4557,-76e" stroked="t" o:allowincell="f" style="position:absolute;left:4134;top:-90;width:125;height:303;mso-wrap-style:none;v-text-anchor:middle;mso-position-horizontal-relative:page"><v:fill o:detectmouseclick="t" on="false"/><v:stroke color="black" weight="6480" joinstyle="round" endcap="flat"/><w10:wrap type="none"/></v:shape></v:group><v:group id="shape_0" style="position:absolute;left:4262;top:-90;width:565;height:2"><v:shape id="shape_0" coordorigin="4557,4294967220" coordsize="268,0" path="l4824,-76e" stroked="t" o:allowincell="f" style="position:absolute;left:4651;top:-89;width:173;height:0;mso-wrap-style:none;v-text-anchor:middle;mso-position-horizontal-relative:page"><v:fill o:detectmouseclick="t" on="false"/><v:stroke color="black" weight="6480" joinstyle="round" endcap="flat"/><w10:wrap type="none"/></v:shape><v:shape id="shape_0" stroked="f" o:allowincell="f" style="position:absolute;left:4263;top:-90;width:332;height:1;mso-wrap-style:none;v-text-anchor:middle;mso-position-horizontal-relative:page" type="_x0000_t75"><v:imagedata r:id="rId207" o:detectmouseclick="t"/><v:stroke color="#3465a4" joinstyle="round" endcap="flat"/><w10:wrap type="none"/></v:shape><v:shape id="shape_0" stroked="f" o:allowincell="f" style="position:absolute;left:4262;top:-90;width:564;height:1;mso-wrap-style:square;v-text-anchor:top;mso-position-horizontal-relative:page" type="_x0000_t202"><v:textbox><w:txbxContent><w:p><w:pPr><w:overflowPunct w:val="false"/><w:bidi w:val="0"/><w:spacing w:before="17" w:after="0"/><w:ind w:right="7" w:hanging="0"/><w:jc w:val="right"/><w:rPr></w:rPr></w:pPr><w:r><w:rPr><w:kern w:val="2"/><w:sz w:val="25"/><w:i/><w:spacing w:val="-2"/><w:szCs w:val="25"/><w:iCs/><w:rFonts w:ascii="Times New Roman" w:hAnsi="Times New Roman" w:eastAsia="Times New Roman" w:cs="Times New Roman"/><w:color w:val="auto"/><w:lang w:val="ru-RU" w:bidi="ar-SA"/></w:rPr><w:t>D</w:t></w:r><w:r><w:rPr><w:kern w:val="2"/><w:sz w:val="25"/><w:spacing w:val="-2"/><w:szCs w:val="25"/><w:rFonts w:ascii="Times New Roman" w:hAnsi="Times New Roman" w:eastAsia="Times New Roman" w:cs="Times New Roman"/><w:color w:val="auto"/><w:lang w:val="ru-RU" w:bidi="ar-SA"/></w:rPr><w:t>.</w:t></w:r></w:p></w:txbxContent></v:textbox><v:fill o:detectmouseclick="t" on="false"/><v:stroke color="#3465a4" joinstyle="round" endcap="flat"/><w10:wrap type="none"/></v:shape></v:group></v:group></w:pict></mc:Fallback></mc:AlternateContent></w:r><w:r><w:rPr></w:rPr><w:t>(19)</w:t></w:r></w:p><w:p><w:pPr><w:pStyle w:val="Normal"/><w:spacing w:before="11" w:after="0"/><w:rPr><w:sz w:val="17"/><w:szCs w:val="17"/></w:rPr></w:pPr><w:r><w:rPr><w:sz w:val="17"/><w:szCs w:val="17"/></w:rPr></w:r></w:p><w:p><w:pPr><w:pStyle w:val="Style19"/><w:numPr><w:ilvl w:val="1"/><w:numId w:val="5"/></w:numPr><w:tabs><w:tab w:val="clear" w:pos="708"/><w:tab w:val="left" w:pos="1237" w:leader="none"/><w:tab w:val="left" w:pos="7016" w:leader="none"/></w:tabs><w:spacing w:lineRule="auto" w:line="254" w:before="69" w:after="0"/><w:ind w:left="816" w:right="105" w:hanging="0"/><w:rPr></w:rPr></w:pPr><w:r><w:drawing><wp:anchor behindDoc="1" distT="0" distB="0" distL="114935" distR="114935" simplePos="0" locked="0" layoutInCell="0" allowOverlap="1" relativeHeight="90"><wp:simplePos x="0" y="0"/><wp:positionH relativeFrom="page"><wp:posOffset>5012055</wp:posOffset></wp:positionH><wp:positionV relativeFrom="paragraph"><wp:posOffset>220980</wp:posOffset></wp:positionV><wp:extent cx="182880" cy="187325"/><wp:effectExtent l="0" t="0" r="0" b="0"/><wp:wrapNone/><wp:docPr id="64" name="Image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4" name="Image18" descr=""></pic:cNvPr><pic:cNvPicPr><a:picLocks noChangeAspect="1" noChangeArrowheads="1"/></pic:cNvPicPr></pic:nvPicPr><pic:blipFill><a:blip r:embed="rId208"></a:blip><a:srcRect l="-32" t="-31" r="-32" b="-31"/><a:stretch><a:fillRect/></a:stretch></pic:blipFill><pic:spPr bwMode="auto"><a:xfrm><a:off x="0" y="0"/><a:ext cx="182880" cy="187325"/></a:xfrm><a:prstGeom prst="rect"><a:avLst/></a:prstGeom></pic:spPr></pic:pic></a:graphicData></a:graphic></wp:anchor></w:drawing></w:r><w:r><w:rPr><w:rFonts w:cs="Times New Roman" w:ascii="Times New Roman" w:hAnsi="Times New Roman"/><w:sz w:val="24"/><w:szCs w:val="24"/><w:lang w:val="ru-RU"/></w:rPr><w:t xml:space="preserve">Оценка результатов статистического моделирования реализаций случайных величин В силу случайных причин теоретические значения  </w:t></w:r><w:r><w:rPr><w:rFonts w:cs="Times New Roman" w:ascii="Times New Roman" w:hAnsi="Times New Roman"/><w:sz w:val="24"/><w:szCs w:val="24"/></w:rPr><w:t>m</w:t></w:r><w:r><w:rPr><w:rFonts w:cs="Times New Roman" w:ascii="Times New Roman" w:hAnsi="Times New Roman"/><w:sz w:val="24"/><w:szCs w:val="24"/><w:lang w:val="ru-RU"/></w:rPr><w:t>,</w:t></w:r><w:r><w:rPr><w:rFonts w:cs="Times New Roman" w:ascii="Times New Roman" w:hAnsi="Times New Roman"/><w:spacing w:val="-17"/><w:sz w:val="24"/><w:szCs w:val="24"/><w:lang w:val="ru-RU"/></w:rPr><w:t xml:space="preserve"> </w:t></w:r><w:r><w:rPr><w:rFonts w:cs="Times New Roman" w:ascii="Times New Roman" w:hAnsi="Times New Roman"/><w:sz w:val="24"/><w:szCs w:val="24"/></w:rPr><w:t>D</w:t></w:r><w:r><w:rPr><w:rFonts w:cs="Times New Roman" w:ascii="Times New Roman" w:hAnsi="Times New Roman"/><w:spacing w:val="-2"/><w:sz w:val="24"/><w:szCs w:val="24"/><w:lang w:val="ru-RU"/></w:rPr><w:t xml:space="preserve"> </w:t></w:r><w:r><w:rPr><w:rFonts w:cs="Times New Roman" w:ascii="Times New Roman" w:hAnsi="Times New Roman"/><w:sz w:val="24"/><w:szCs w:val="24"/><w:lang w:val="ru-RU"/></w:rPr><w:t>и</w:t><w:tab/><w:t>, полученные по</w:t></w:r><w:r><w:rPr><w:rFonts w:cs="Times New Roman" w:ascii="Times New Roman" w:hAnsi="Times New Roman"/><w:spacing w:val="-7"/><w:sz w:val="24"/><w:szCs w:val="24"/><w:lang w:val="ru-RU"/></w:rPr><w:t xml:space="preserve"> </w:t></w:r><w:r><w:rPr><w:rFonts w:cs="Times New Roman" w:ascii="Times New Roman" w:hAnsi="Times New Roman"/><w:sz w:val="24"/><w:szCs w:val="24"/><w:lang w:val="ru-RU"/></w:rPr><w:t>выражениям</w:t></w:r></w:p><w:p><w:pPr><w:pStyle w:val="TextBody"/><w:spacing w:lineRule="exact" w:line="257"/><w:ind w:left="112" w:right="94" w:hanging="0"/><w:rPr></w:rPr></w:pPr><w:r><w:drawing><wp:anchor behindDoc="1" distT="0" distB="0" distL="114935" distR="114935" simplePos="0" locked="0" layoutInCell="0" allowOverlap="1" relativeHeight="91"><wp:simplePos x="0" y="0"/><wp:positionH relativeFrom="page"><wp:posOffset>4577715</wp:posOffset></wp:positionH><wp:positionV relativeFrom="paragraph"><wp:posOffset>165735</wp:posOffset></wp:positionV><wp:extent cx="130810" cy="187325"/><wp:effectExtent l="0" t="0" r="0" b="0"/><wp:wrapNone/><wp:docPr id="65" name="Image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5" name="Image19" descr=""></pic:cNvPr><pic:cNvPicPr><a:picLocks noChangeAspect="1" noChangeArrowheads="1"/></pic:cNvPicPr></pic:nvPicPr><pic:blipFill><a:blip r:embed="rId209"></a:blip><a:srcRect l="-44" t="-31" r="-44" b="-31"/><a:stretch><a:fillRect/></a:stretch></pic:blipFill><pic:spPr bwMode="auto"><a:xfrm><a:off x="0" y="0"/><a:ext cx="130810" cy="187325"/></a:xfrm><a:prstGeom prst="rect"><a:avLst/></a:prstGeom></pic:spPr></pic:pic></a:graphicData></a:graphic></wp:anchor></w:drawing></w:r><w:r><w:rPr><w:lang w:val="ru-RU"/></w:rPr><w:t xml:space="preserve">(5), (6), (8), (9) и вычисленные на основе смоделированных экспериментальных реализаций   </w:t></w:r><w:r><w:rPr><w:spacing w:val="1"/><w:lang w:val="ru-RU"/></w:rPr><w:t xml:space="preserve"> </w:t></w:r><w:r><w:rPr><w:lang w:val="ru-RU"/></w:rPr><w:t>по</w:t></w:r></w:p><w:p><w:pPr><w:pStyle w:val="TextBody"/><w:spacing w:before="19" w:after="0"/><w:ind w:left="112" w:right="94" w:hanging="0"/><w:rPr></w:rPr></w:pPr><w:r><w:drawing><wp:anchor behindDoc="1" distT="0" distB="0" distL="114935" distR="114935" simplePos="0" locked="0" layoutInCell="0" allowOverlap="1" relativeHeight="107"><wp:simplePos x="0" y="0"/><wp:positionH relativeFrom="page"><wp:posOffset>3721735</wp:posOffset></wp:positionH><wp:positionV relativeFrom="paragraph"><wp:posOffset>316865</wp:posOffset></wp:positionV><wp:extent cx="164465" cy="188595"/><wp:effectExtent l="0" t="0" r="0" b="0"/><wp:wrapNone/><wp:docPr id="66" name="Image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 name="Image20" descr=""></pic:cNvPr><pic:cNvPicPr><a:picLocks noChangeAspect="1" noChangeArrowheads="1"/></pic:cNvPicPr></pic:nvPicPr><pic:blipFill><a:blip r:embed="rId210"></a:blip><a:srcRect l="-35" t="-30" r="-35" b="-30"/><a:stretch><a:fillRect/></a:stretch></pic:blipFill><pic:spPr bwMode="auto"><a:xfrm><a:off x="0" y="0"/><a:ext cx="164465" cy="188595"/></a:xfrm><a:prstGeom prst="rect"><a:avLst/></a:prstGeom></pic:spPr></pic:pic></a:graphicData></a:graphic></wp:anchor></w:drawing><mc:AlternateContent><mc:Choice Requires="wpg"><w:drawing><wp:anchor behindDoc="0" distT="0" distB="0" distL="114935" distR="114935" simplePos="0" locked="0" layoutInCell="0" allowOverlap="1" relativeHeight="131"><wp:simplePos x="0" y="0"/><wp:positionH relativeFrom="page"><wp:posOffset>4109720</wp:posOffset></wp:positionH><wp:positionV relativeFrom="paragraph"><wp:posOffset>316865</wp:posOffset></wp:positionV><wp:extent cx="261620" cy="189230"/><wp:effectExtent l="0" t="0" r="0" b="0"/><wp:wrapNone/><wp:docPr id="67" name=""></wp:docPr><a:graphic xmlns:a="http://schemas.openxmlformats.org/drawingml/2006/main"><a:graphicData uri="http://schemas.microsoft.com/office/word/2010/wordprocessingGroup"><wpg:wgp><wpg:cNvGrpSpPr/><wpg:grpSpPr><a:xfrm><a:off x="0" y="0"/><a:ext cx="261720" cy="189360"/><a:chOff x="0" y="0"/><a:chExt cx="261720" cy="189360"/></a:xfrm></wpg:grpSpPr><pic:pic xmlns:pic="http://schemas.openxmlformats.org/drawingml/2006/picture"><pic:nvPicPr><pic:cNvPr id="93" name="" descr=""></pic:cNvPr><pic:cNvPicPr/></pic:nvPicPr><pic:blipFill><a:blip r:embed="rId211"></a:blip><a:stretch/></pic:blipFill><pic:spPr><a:xfrm><a:off x="116280" y="0"/><a:ext cx="144720" cy="188640"/></a:xfrm><a:prstGeom prst="rect"><a:avLst/></a:prstGeom><a:ln w="0"><a:noFill/></a:ln></pic:spPr></pic:pic><pic:pic xmlns:pic="http://schemas.openxmlformats.org/drawingml/2006/picture"><pic:nvPicPr><pic:cNvPr id="94" name="" descr=""></pic:cNvPr><pic:cNvPicPr/></pic:nvPicPr><pic:blipFill><a:blip r:embed="rId212"></a:blip><a:stretch/></pic:blipFill><pic:spPr><a:xfrm><a:off x="0" y="0"/><a:ext cx="164520" cy="188640"/></a:xfrm><a:prstGeom prst="rect"><a:avLst/></a:prstGeom><a:ln w="0"><a:noFill/></a:ln></pic:spPr></pic:pic><wps:wsp><wps:cNvSpPr txBox="1"/><wps:spPr><a:xfrm><a:off x="0" y="0"/><a:ext cx="261720" cy="189360"/></a:xfrm><a:prstGeom prst="rect"><a:avLst/></a:prstGeom><a:noFill/><a:ln w="0"><a:noFill/></a:ln></wps:spPr><wps:txbx><w:txbxContent><w:p><w:pPr><w:overflowPunct w:val="false"/><w:bidi w:val="0"/><w:spacing w:before="20" w:after="0"/><w:ind w:right="33" w:hanging="0"/><w:jc w:val="right"/><w:rPr></w:rPr></w:pPr><w:r><w:rPr><w:kern w:val="2"/><w:sz w:val="20"/><w:w w:val="105"/><w:szCs w:val="20"/><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323.6pt;margin-top:24.95pt;width:20.6pt;height:14.9pt" coordorigin="6472,499" coordsize="412,298"><v:shape id="shape_0" stroked="f" o:allowincell="f" style="position:absolute;left:6655;top:499;width:227;height:296;mso-wrap-style:none;v-text-anchor:middle;mso-position-horizontal-relative:page" type="_x0000_t75"><v:imagedata r:id="rId213" o:detectmouseclick="t"/><v:stroke color="#3465a4" joinstyle="round" endcap="flat"/><w10:wrap type="none"/></v:shape><v:shape id="shape_0" stroked="f" o:allowincell="f" style="position:absolute;left:6472;top:499;width:258;height:296;mso-wrap-style:none;v-text-anchor:middle;mso-position-horizontal-relative:page" type="_x0000_t75"><v:imagedata r:id="rId214" o:detectmouseclick="t"/><v:stroke color="#3465a4" joinstyle="round" endcap="flat"/><w10:wrap type="none"/></v:shape><v:shape id="shape_0" stroked="f" o:allowincell="f" style="position:absolute;left:6472;top:499;width:411;height:297;mso-wrap-style:square;v-text-anchor:top;mso-position-horizontal-relative:page" type="_x0000_t202"><v:textbox><w:txbxContent><w:p><w:pPr><w:overflowPunct w:val="false"/><w:bidi w:val="0"/><w:spacing w:before="20" w:after="0"/><w:ind w:right="33" w:hanging="0"/><w:jc w:val="right"/><w:rPr></w:rPr></w:pPr><w:r><w:rPr><w:kern w:val="2"/><w:sz w:val="20"/><w:w w:val="105"/><w:szCs w:val="20"/><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lang w:val="ru-RU"/></w:rPr><w:t>выражениям  (17), (18), (19) будут отличаться на величину   , называемую точностью</w:t></w:r><w:r><w:rPr><w:spacing w:val="-35"/><w:lang w:val="ru-RU"/></w:rPr><w:t xml:space="preserve"> </w:t></w:r><w:r><w:rPr><w:lang w:val="ru-RU"/></w:rPr><w:t>оценки</w:t></w:r></w:p><w:p><w:pPr><w:pStyle w:val="Normal"/><w:spacing w:before="2" w:after="0"/><w:rPr><w:sz w:val="13"/><w:szCs w:val="13"/><w:lang w:val="ru-RU"/></w:rPr></w:pPr><w:r><w:rPr><w:sz w:val="13"/><w:szCs w:val="13"/><w:lang w:val="ru-RU"/></w:rPr></w:r></w:p><w:p><w:pPr><w:sectPr><w:type w:val="continuous"/><w:pgSz w:w="11906" w:h="16838"/><w:pgMar w:left="1020" w:right="740" w:gutter="0" w:header="0" w:top="980" w:footer="0" w:bottom="280"/><w:formProt w:val="false"/><w:textDirection w:val="lrTb"/><w:docGrid w:type="default" w:linePitch="360" w:charSpace="0"/></w:sectPr></w:pPr></w:p><w:p><w:pPr><w:pStyle w:val="Normal"/><w:tabs><w:tab w:val="clear" w:pos="708"/><w:tab w:val="left" w:pos="497" w:leader="none"/></w:tabs><w:spacing w:before="72" w:after="0"/><w:jc w:val="right"/><w:rPr><w:sz w:val="24"/><w:szCs w:val="24"/></w:rPr></w:pPr><w:r><w:drawing><wp:anchor behindDoc="1" distT="0" distB="0" distL="114935" distR="114935" simplePos="0" locked="0" layoutInCell="0" allowOverlap="1" relativeHeight="106"><wp:simplePos x="0" y="0"/><wp:positionH relativeFrom="page"><wp:posOffset>2378710</wp:posOffset></wp:positionH><wp:positionV relativeFrom="paragraph"><wp:posOffset>33020</wp:posOffset></wp:positionV><wp:extent cx="167005" cy="189230"/><wp:effectExtent l="0" t="0" r="0" b="0"/><wp:wrapNone/><wp:docPr id="68" name="Image2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 name="Image21" descr=""></pic:cNvPr><pic:cNvPicPr><a:picLocks noChangeAspect="1" noChangeArrowheads="1"/></pic:cNvPicPr></pic:nvPicPr><pic:blipFill><a:blip r:embed="rId215"></a:blip><a:srcRect l="-36" t="-30" r="-36" b="-30"/><a:stretch><a:fillRect/></a:stretch></pic:blipFill><pic:spPr bwMode="auto"><a:xfrm><a:off x="0" y="0"/><a:ext cx="167005" cy="189230"/></a:xfrm><a:prstGeom prst="rect"><a:avLst/></a:prstGeom></pic:spPr></pic:pic></a:graphicData></a:graphic></wp:anchor></w:drawing><mc:AlternateContent><mc:Choice Requires="wpg"><w:drawing><wp:anchor behindDoc="0" distT="0" distB="0" distL="114935" distR="114935" simplePos="0" locked="0" layoutInCell="0" allowOverlap="1" relativeHeight="130"><wp:simplePos x="0" y="0"/><wp:positionH relativeFrom="page"><wp:posOffset>2766695</wp:posOffset></wp:positionH><wp:positionV relativeFrom="paragraph"><wp:posOffset>33020</wp:posOffset></wp:positionV><wp:extent cx="266065" cy="189230"/><wp:effectExtent l="0" t="0" r="0" b="0"/><wp:wrapNone/><wp:docPr id="69" name=""></wp:docPr><a:graphic xmlns:a="http://schemas.openxmlformats.org/drawingml/2006/main"><a:graphicData uri="http://schemas.microsoft.com/office/word/2010/wordprocessingGroup"><wpg:wgp><wpg:cNvGrpSpPr/><wpg:grpSpPr><a:xfrm><a:off x="0" y="0"/><a:ext cx="266040" cy="189360"/><a:chOff x="0" y="0"/><a:chExt cx="266040" cy="189360"/></a:xfrm></wpg:grpSpPr><pic:pic xmlns:pic="http://schemas.openxmlformats.org/drawingml/2006/picture"><pic:nvPicPr><pic:cNvPr id="95" name="" descr=""></pic:cNvPr><pic:cNvPicPr/></pic:nvPicPr><pic:blipFill><a:blip r:embed="rId216"></a:blip><a:stretch/></pic:blipFill><pic:spPr><a:xfrm><a:off x="117360" y="0"/><a:ext cx="148680" cy="189360"/></a:xfrm><a:prstGeom prst="rect"><a:avLst/></a:prstGeom><a:ln w="0"><a:noFill/></a:ln></pic:spPr></pic:pic><pic:pic xmlns:pic="http://schemas.openxmlformats.org/drawingml/2006/picture"><pic:nvPicPr><pic:cNvPr id="96" name="" descr=""></pic:cNvPr><pic:cNvPicPr/></pic:nvPicPr><pic:blipFill><a:blip r:embed="rId217"></a:blip><a:stretch/></pic:blipFill><pic:spPr><a:xfrm><a:off x="720" y="0"/><a:ext cx="167040" cy="189360"/></a:xfrm><a:prstGeom prst="rect"><a:avLst/></a:prstGeom><a:ln w="0"><a:noFill/></a:ln></pic:spPr></pic:pic><wps:wsp><wps:cNvSpPr txBox="1"/><wps:spPr><a:xfrm><a:off x="0" y="0"/><a:ext cx="266040" cy="189360"/></a:xfrm><a:prstGeom prst="rect"><a:avLst/></a:prstGeom><a:noFill/><a:ln w="0"><a:noFill/></a:ln></wps:spPr><wps:txbx><w:txbxContent><w:p><w:pPr><w:overflowPunct w:val="false"/><w:bidi w:val="0"/><w:spacing w:before="20" w:after="0"/><w:ind w:right="30" w:hanging="0"/><w:jc w:val="right"/><w:rPr></w:rPr></w:pPr><w:r><w:rPr><w:kern w:val="2"/><w:sz w:val="24"/><w:w w:val="105"/><w:szCs w:val="24"/><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217.85pt;margin-top:2.6pt;width:20.95pt;height:14.9pt" coordorigin="4357,52" coordsize="419,298"><v:shape id="shape_0" stroked="f" o:allowincell="f" style="position:absolute;left:4542;top:52;width:233;height:297;mso-wrap-style:none;v-text-anchor:middle;mso-position-horizontal-relative:page" type="_x0000_t75"><v:imagedata r:id="rId218" o:detectmouseclick="t"/><v:stroke color="#3465a4" joinstyle="round" endcap="flat"/><w10:wrap type="none"/></v:shape><v:shape id="shape_0" stroked="f" o:allowincell="f" style="position:absolute;left:4358;top:52;width:262;height:297;mso-wrap-style:none;v-text-anchor:middle;mso-position-horizontal-relative:page" type="_x0000_t75"><v:imagedata r:id="rId219" o:detectmouseclick="t"/><v:stroke color="#3465a4" joinstyle="round" endcap="flat"/><w10:wrap type="none"/></v:shape><v:shape id="shape_0" stroked="f" o:allowincell="f" style="position:absolute;left:4357;top:52;width:418;height:297;mso-wrap-style:square;v-text-anchor:top;mso-position-horizontal-relative:page" type="_x0000_t202"><v:textbox><w:txbxContent><w:p><w:pPr><w:overflowPunct w:val="false"/><w:bidi w:val="0"/><w:spacing w:before="20" w:after="0"/><w:ind w:right="30" w:hanging="0"/><w:jc w:val="right"/><w:rPr></w:rPr></w:pPr><w:r><w:rPr><w:kern w:val="2"/><w:sz w:val="24"/><w:w w:val="105"/><w:szCs w:val="24"/><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w w:val="105"/><w:sz w:val="24"/><w:szCs w:val="24"/></w:rPr><w:t>(</w:t></w:r><w:r><w:rPr><w:i/><w:iCs/><w:w w:val="105"/><w:sz w:val="24"/><w:szCs w:val="24"/></w:rPr><w:t>m</w:t><w:tab/></w:r><w:r><w:rPr><w:i/><w:iCs/><w:w w:val="110"/><w:sz w:val="24"/><w:szCs w:val="24"/></w:rPr><w:t>m</w:t></w:r><w:r><w:rPr><w:i/><w:iCs/><w:w w:val="110"/><w:position w:val="-5"/><w:sz w:val="14"/><w:szCs w:val="14"/></w:rPr><w:t>р</w:t></w:r><w:r><w:rPr><w:i/><w:iCs/><w:spacing w:val="-14"/><w:w w:val="110"/><w:position w:val="-5"/><w:sz w:val="14"/><w:szCs w:val="14"/></w:rPr><w:t xml:space="preserve"> </w:t></w:r><w:r><w:rPr><w:w w:val="110"/><w:sz w:val="24"/><w:szCs w:val="24"/></w:rPr><w:t>)</w:t></w:r></w:p><w:p><w:pPr><w:pStyle w:val="Normal"/><w:tabs><w:tab w:val="clear" w:pos="708"/><w:tab w:val="left" w:pos="1701" w:leader="none"/></w:tabs><w:spacing w:before="72" w:after="0"/><w:ind w:left="1187" w:right="-19" w:hanging="0"/><w:rPr><w:sz w:val="24"/><w:szCs w:val="24"/></w:rPr></w:pPr><w:r><w:br w:type="column"/></w:r><w:r><w:rPr><w:spacing w:val="6"/><w:w w:val="105"/><w:sz w:val="24"/><w:szCs w:val="24"/></w:rPr><w:t>(</w:t></w:r><w:r><w:rPr><w:i/><w:iCs/><w:spacing w:val="6"/><w:w w:val="105"/><w:sz w:val="24"/><w:szCs w:val="24"/></w:rPr><w:t>D</w:t><w:tab/></w:r><w:r><w:rPr><w:i/><w:iCs/><w:w w:val="105"/><w:sz w:val="24"/><w:szCs w:val="24"/></w:rPr><w:t>D</w:t></w:r><w:r><w:rPr><w:i/><w:iCs/><w:w w:val="105"/><w:position w:val="-5"/><w:sz w:val="14"/><w:szCs w:val="14"/></w:rPr><w:t>р</w:t></w:r><w:r><w:rPr><w:i/><w:iCs/><w:spacing w:val="-4"/><w:w w:val="105"/><w:position w:val="-5"/><w:sz w:val="14"/><w:szCs w:val="14"/></w:rPr><w:t xml:space="preserve"> </w:t></w:r><w:r><w:rPr><w:w w:val="105"/><w:sz w:val="24"/><w:szCs w:val="24"/></w:rPr><w:t>)</w:t></w:r></w:p><w:p><w:pPr><w:pStyle w:val="TextBody"/><w:spacing w:before="123" w:after="0"/><w:ind w:left="0" w:right="106" w:hanging="0"/><w:jc w:val="right"/><w:rPr><w:lang w:val="ru-RU"/></w:rPr></w:pPr><w:r><w:br w:type="column"/></w:r><w:r><w:rPr><w:lang w:val="ru-RU"/></w:rPr><w:t>(20)</w:t></w:r></w:p><w:p><w:pPr><w:sectPr><w:type w:val="continuous"/><w:pgSz w:w="11906" w:h="16838"/><w:pgMar w:left="1020" w:right="740" w:gutter="0" w:header="0" w:top="980" w:footer="0" w:bottom="280"/><w:cols w:num="3" w:equalWidth="false" w:sep="false"><w:col w:w="3288" w:space="40"/><w:col w:w="2075" w:space="1826"/><w:col w:w="2921"/></w:cols><w:formProt w:val="false"/><w:textDirection w:val="lrTb"/><w:docGrid w:type="default" w:linePitch="360" w:charSpace="0"/></w:sectPr></w:pPr></w:p><w:p><w:pPr><w:pStyle w:val="Normal"/><w:spacing w:before="8" w:after="0"/><w:rPr><w:sz w:val="19"/><w:szCs w:val="19"/><w:lang w:val="ru-RU"/></w:rPr></w:pPr><w:r><w:rPr><w:sz w:val="19"/><w:szCs w:val="19"/><w:lang w:val="ru-RU"/></w:rPr></w:r></w:p><w:p><w:pPr><w:pStyle w:val="TextBody"/><w:tabs><w:tab w:val="clear" w:pos="708"/><w:tab w:val="left" w:pos="2395" w:leader="none"/></w:tabs><w:spacing w:before="69" w:after="0"/><w:ind w:left="112" w:right="103" w:firstLine="703"/><w:rPr></w:rPr></w:pPr><w:r><w:drawing><wp:anchor behindDoc="1" distT="0" distB="0" distL="114935" distR="114935" simplePos="0" locked="0" layoutInCell="0" allowOverlap="1" relativeHeight="92"><wp:simplePos x="0" y="0"/><wp:positionH relativeFrom="page"><wp:posOffset>2032000</wp:posOffset></wp:positionH><wp:positionV relativeFrom="paragraph"><wp:posOffset>33655</wp:posOffset></wp:positionV><wp:extent cx="186055" cy="187325"/><wp:effectExtent l="0" t="0" r="0" b="0"/><wp:wrapNone/><wp:docPr id="70" name="Image2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0" name="Image22" descr=""></pic:cNvPr><pic:cNvPicPr><a:picLocks noChangeAspect="1" noChangeArrowheads="1"/></pic:cNvPicPr></pic:nvPicPr><pic:blipFill><a:blip r:embed="rId220"></a:blip><a:srcRect l="-31" t="-31" r="-31" b="-31"/><a:stretch><a:fillRect/></a:stretch></pic:blipFill><pic:spPr bwMode="auto"><a:xfrm><a:off x="0" y="0"/><a:ext cx="186055" cy="187325"/></a:xfrm><a:prstGeom prst="rect"><a:avLst/></a:prstGeom></pic:spPr></pic:pic></a:graphicData></a:graphic></wp:anchor></w:drawing></w:r><w:r><w:rPr><w:spacing w:val="-1"/><w:lang w:val="ru-RU"/></w:rPr><w:t>Вероятность</w:t><w:tab/></w:r><w:r><w:rPr><w:lang w:val="ru-RU"/></w:rPr><w:t xml:space="preserve">того, </w:t></w:r><w:r><w:rPr><w:spacing w:val="-1"/><w:lang w:val="ru-RU"/></w:rPr><w:t>что</w:t></w:r><w:r><w:rPr><w:lang w:val="ru-RU"/></w:rPr><w:t xml:space="preserve"> </w:t></w:r><w:r><w:rPr><w:spacing w:val="-1"/><w:lang w:val="ru-RU"/></w:rPr><w:t>неравенства</w:t></w:r><w:r><w:rPr><w:lang w:val="ru-RU"/></w:rPr><w:t xml:space="preserve"> (20) </w:t></w:r><w:r><w:rPr><w:spacing w:val="-1"/><w:lang w:val="ru-RU"/></w:rPr><w:t>выполняются,</w:t></w:r><w:r><w:rPr><w:lang w:val="ru-RU"/></w:rPr><w:t xml:space="preserve"> </w:t></w:r><w:r><w:rPr><w:spacing w:val="-1"/><w:lang w:val="ru-RU"/></w:rPr><w:t>называют</w:t></w:r><w:r><w:rPr><w:lang w:val="ru-RU"/></w:rPr><w:t xml:space="preserve"> </w:t></w:r><w:r><w:rPr><w:spacing w:val="22"/><w:lang w:val="ru-RU"/></w:rPr><w:t xml:space="preserve"> </w:t></w:r><w:r><w:rPr><w:spacing w:val="-1"/><w:lang w:val="ru-RU"/></w:rPr><w:t>достоверностью</w:t></w:r><w:r><w:rPr><w:spacing w:val="14"/><w:lang w:val="ru-RU"/></w:rPr><w:t xml:space="preserve"> </w:t></w:r><w:r><w:rPr><w:spacing w:val="1"/><w:lang w:val="ru-RU"/></w:rPr><w:t>оцен-</w:t></w:r><w:r><w:rPr><w:spacing w:val="1"/><w:w w:val="99"/><w:lang w:val="ru-RU"/></w:rPr><w:t xml:space="preserve"> </w:t></w:r><w:r><w:rPr><w:lang w:val="ru-RU"/></w:rPr><w:t>ки. Тогда</w:t></w:r></w:p><w:p><w:pPr><w:pStyle w:val="Normal"/><w:spacing w:before="9" w:after="0"/><w:rPr><w:sz w:val="11"/><w:szCs w:val="11"/><w:lang w:val="ru-RU"/></w:rPr></w:pPr><w:r><w:rPr><w:sz w:val="11"/><w:szCs w:val="11"/><w:lang w:val="ru-RU"/></w:rPr></w:r></w:p><w:p><w:pPr><w:pStyle w:val="Normal"/><w:tabs><w:tab w:val="clear" w:pos="708"/><w:tab w:val="left" w:pos="3010" w:leader="none"/></w:tabs><w:spacing w:before="70" w:after="0"/><w:ind w:left="2363" w:right="94" w:hanging="0"/><w:rPr><w:sz w:val="14"/><w:szCs w:val="14"/></w:rPr></w:pPr><w:r><mc:AlternateContent><mc:Choice Requires="wpg"><w:drawing><wp:anchor behindDoc="1" distT="0" distB="0" distL="114935" distR="114935" simplePos="0" locked="0" layoutInCell="0" allowOverlap="1" relativeHeight="108"><wp:simplePos x="0" y="0"/><wp:positionH relativeFrom="page"><wp:posOffset>2292350</wp:posOffset></wp:positionH><wp:positionV relativeFrom="paragraph"><wp:posOffset>40640</wp:posOffset></wp:positionV><wp:extent cx="1270" cy="215900"/><wp:effectExtent l="3175" t="3175" r="1905" b="3810"/><wp:wrapNone/><wp:docPr id="71" name=""></wp:docPr><a:graphic xmlns:a="http://schemas.openxmlformats.org/drawingml/2006/main"><a:graphicData uri="http://schemas.microsoft.com/office/word/2010/wordprocessingGroup"><wpg:wgp><wpg:cNvGrpSpPr/><wpg:grpSpPr><a:xfrm><a:off x="0" y="0"/><a:ext cx="1440" cy="216000"/><a:chOff x="0" y="0"/><a:chExt cx="1440" cy="216000"/></a:xfrm></wpg:grpSpPr><wps:wsp><wps:cNvSpPr/><wps:spPr><a:xfrm><a:off x="0" y="0"/><a:ext cx="1440" cy="216000"/></a:xfrm><a:custGeom><a:avLst/><a:gdLst/><a:ahLst/><a:rect l="l" t="t" r="r" b="b"/><a:pathLst><a:path w="0" h="340"><a:moveTo><a:pt x="3610" y="64"/></a:moveTo><a:lnTo><a:pt x="3610" y="404"/></a:lnTo></a:path></a:pathLst></a:custGeom><a:noFill/><a:ln w="6480"><a:solidFill><a:srgbClr val="000000"/></a:solidFill><a:round/></a:ln></wps:spPr><wps:style><a:lnRef idx="0"/><a:fillRef idx="0"/><a:effectRef idx="0"/><a:fontRef idx="minor"/></wps:style><wps:bodyPr/></wps:wsp></wpg:wgp></a:graphicData></a:graphic></wp:anchor></w:drawing></mc:Choice><mc:Fallback><w:pict><v:group id="shape_0" style="position:absolute;margin-left:180.5pt;margin-top:3.2pt;width:0.1pt;height:17pt" coordorigin="3610,64" coordsize="2,340"><v:shape id="shape_0" coordorigin="3610,64" coordsize="0,340" path="m3610,64l3610,404e" stroked="t" o:allowincell="f" style="position:absolute;left:3610;top:64;width:1;height:339;mso-wrap-style:none;v-text-anchor:middle;mso-position-horizontal-relative:page"><v:fill o:detectmouseclick="t" on="false"/><v:stroke color="black" weight="6480" joinstyle="round" endcap="flat"/><w10:wrap type="none"/></v:shape></v:group></w:pict></mc:Fallback></mc:AlternateContent><w:drawing><wp:anchor behindDoc="1" distT="0" distB="0" distL="114935" distR="114935" simplePos="0" locked="0" layoutInCell="0" allowOverlap="1" relativeHeight="109"><wp:simplePos x="0" y="0"/><wp:positionH relativeFrom="page"><wp:posOffset>2446655</wp:posOffset></wp:positionH><wp:positionV relativeFrom="paragraph"><wp:posOffset>33020</wp:posOffset></wp:positionV><wp:extent cx="163830" cy="187325"/><wp:effectExtent l="0" t="0" r="0" b="0"/><wp:wrapNone/><wp:docPr id="72" name="Image2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 name="Image23" descr=""></pic:cNvPr><pic:cNvPicPr><a:picLocks noChangeAspect="1" noChangeArrowheads="1"/></pic:cNvPicPr></pic:nvPicPr><pic:blipFill><a:blip r:embed="rId221"></a:blip><a:srcRect l="-36" t="-30" r="-36" b="-30"/><a:stretch><a:fillRect/></a:stretch></pic:blipFill><pic:spPr bwMode="auto"><a:xfrm><a:off x="0" y="0"/><a:ext cx="163830" cy="187325"/></a:xfrm><a:prstGeom prst="rect"><a:avLst/></a:prstGeom></pic:spPr></pic:pic></a:graphicData></a:graphic></wp:anchor></w:drawing><mc:AlternateContent><mc:Choice Requires="wpg"><w:drawing><wp:anchor behindDoc="0" distT="0" distB="0" distL="114935" distR="114935" simplePos="0" locked="0" layoutInCell="0" allowOverlap="1" relativeHeight="132"><wp:simplePos x="0" y="0"/><wp:positionH relativeFrom="page"><wp:posOffset>2747010</wp:posOffset></wp:positionH><wp:positionV relativeFrom="paragraph"><wp:posOffset>33020</wp:posOffset></wp:positionV><wp:extent cx="394970" cy="209550"/><wp:effectExtent l="1905" t="0" r="0" b="285115"/><wp:wrapNone/><wp:docPr id="73" name=""></wp:docPr><a:graphic xmlns:a="http://schemas.openxmlformats.org/drawingml/2006/main"><a:graphicData uri="http://schemas.microsoft.com/office/word/2010/wordprocessingGroup"><wpg:wgp><wpg:cNvGrpSpPr/><wpg:grpSpPr><a:xfrm><a:off x="0" y="0"/><a:ext cx="394920" cy="209520"/><a:chOff x="0" y="0"/><a:chExt cx="394920" cy="209520"/></a:xfrm></wpg:grpSpPr><wpg:grpSp><wpg:cNvGrpSpPr/><wpg:grpSpPr><a:xfrm><a:off x="0" y="0"/><a:ext cx="394920" cy="209520"/></a:xfrm></wpg:grpSpPr><wps:wsp><wps:cNvSpPr/><wps:spPr><a:xfrm><a:off x="1800" y="23400"/><a:ext cx="720" cy="182160"/></a:xfrm><a:custGeom><a:avLst/><a:gdLst/><a:ahLst/><a:rect l="l" t="t" r="r" b="b"/><a:pathLst><a:path w="0" h="288"><a:moveTo><a:pt x="4331" y="90"/></a:moveTo><a:lnTo><a:pt x="4331" y="377"/></a:lnTo></a:path></a:pathLst></a:custGeom><a:noFill/><a:ln w="6480"><a:solidFill><a:srgbClr val="000000"/></a:solidFill><a:round/></a:ln></wps:spPr><wps:style><a:lnRef idx="0"/><a:fillRef idx="0"/><a:effectRef idx="0"/><a:fontRef idx="minor"/></wps:style><wps:bodyPr/></wps:wsp><pic:pic xmlns:pic="http://schemas.openxmlformats.org/drawingml/2006/picture"><pic:nvPicPr><pic:cNvPr id="97" name="" descr=""></pic:cNvPr><pic:cNvPicPr/></pic:nvPicPr><pic:blipFill><a:blip r:embed="rId222"></a:blip><a:stretch/></pic:blipFill><pic:spPr><a:xfrm><a:off x="277560" y="0"/><a:ext cx="117000" cy="186840"/></a:xfrm><a:prstGeom prst="rect"><a:avLst/></a:prstGeom><a:ln w="0"><a:noFill/></a:ln></pic:spPr></pic:pic><pic:pic xmlns:pic="http://schemas.openxmlformats.org/drawingml/2006/picture"><pic:nvPicPr><pic:cNvPr id="98" name="" descr=""></pic:cNvPr><pic:cNvPicPr/></pic:nvPicPr><pic:blipFill><a:blip r:embed="rId223"></a:blip><a:stretch/></pic:blipFill><pic:spPr><a:xfrm><a:off x="86400" y="0"/><a:ext cx="96480" cy="186840"/></a:xfrm><a:prstGeom prst="rect"><a:avLst/></a:prstGeom><a:ln w="0"><a:noFill/></a:ln></pic:spPr></pic:pic><pic:pic xmlns:pic="http://schemas.openxmlformats.org/drawingml/2006/picture"><pic:nvPicPr><pic:cNvPr id="99" name="" descr=""></pic:cNvPr><pic:cNvPicPr/></pic:nvPicPr><pic:blipFill><a:blip r:embed="rId224"></a:blip><a:stretch/></pic:blipFill><pic:spPr><a:xfrm><a:off x="203760" y="0"/><a:ext cx="109080" cy="186840"/></a:xfrm><a:prstGeom prst="rect"><a:avLst/></a:prstGeom><a:ln w="0"><a:noFill/></a:ln></pic:spPr></pic:pic><pic:pic xmlns:pic="http://schemas.openxmlformats.org/drawingml/2006/picture"><pic:nvPicPr><pic:cNvPr id="100" name="" descr=""></pic:cNvPr><pic:cNvPicPr/></pic:nvPicPr><pic:blipFill><a:blip r:embed="rId225"></a:blip><a:stretch/></pic:blipFill><pic:spPr><a:xfrm><a:off x="9360" y="0"/><a:ext cx="109080" cy="186840"/></a:xfrm><a:prstGeom prst="rect"><a:avLst/></a:prstGeom><a:ln w="0"><a:noFill/></a:ln></pic:spPr></pic:pic><wps:wsp><wps:cNvSpPr txBox="1"/><wps:spPr><a:xfrm><a:off x="0" y="0"/><a:ext cx="394920" cy="209520"/></a:xfrm><a:prstGeom prst="rect"><a:avLst/></a:prstGeom><a:noFill/><a:ln w="0"><a:noFill/></a:ln></wps:spPr><wps:txbx><w:txbxContent><w:p><w:pPr><w:tabs><w:tab w:val="left" w:pos="823" w:leader="none"/></w:tabs><w:overflowPunct w:val="false"/><w:bidi w:val="0"/><w:spacing w:before="18" w:after="0"/><w:ind w:left="343" w:hanging="0"/><w:rPr></w:rPr></w:pPr><w:r><w:rPr><w:kern w:val="2"/><w:sz w:val="24"/><w:szCs w:val="24"/><w:rFonts w:ascii="Times New Roman" w:hAnsi="Times New Roman" w:eastAsia="Times New Roman" w:cs="Times New Roman"/><w:color w:val="auto"/><w:lang w:val="ru-RU" w:bidi="ar-SA"/></w:rPr><w:t>)</w:t></w:r><w:r><w:rPr><w:kern w:val="2"/><w:sz w:val="24"/><w:szCs w:val="24"/><w:rFonts w:ascii="Times New Roman" w:hAnsi="Times New Roman" w:eastAsia="Times New Roman" w:cs="Times New Roman"/><w:color w:val="auto"/><w:lang w:val="ru-RU" w:bidi="ar-SA"/></w:rPr></w:r><w:r><w:rPr><w:kern w:val="2"/><w:sz w:val="24"/><w:szCs w:val="24"/><w:w w:val="105"/><w:rFonts w:ascii="Times New Roman" w:hAnsi="Times New Roman" w:eastAsia="Times New Roman" w:cs="Times New Roman"/><w:color w:val="auto"/><w:lang w:val="ru-RU" w:bidi="ar-SA"/></w:rPr><w:t>.</w:t></w:r></w:p></w:txbxContent></wps:txbx><wps:bodyPr wrap="square" lIns="0" rIns="0" tIns="0" bIns="0" anchor="t"><a:noAutofit/></wps:bodyPr></wps:wsp></wpg:grpSp></wpg:wgp></a:graphicData></a:graphic></wp:anchor></w:drawing></mc:Choice><mc:Fallback><w:pict><v:group id="shape_0" style="position:absolute;margin-left:216.3pt;margin-top:2.6pt;width:31.1pt;height:16.5pt" coordorigin="4326,52" coordsize="622,330"><v:group id="shape_0" style="position:absolute;left:4326;top:52;width:622;height:330"><v:shape id="shape_0" coordorigin="4331,90" coordsize="0,288" path="m4331,90l4331,377e" stroked="t" o:allowincell="f" style="position:absolute;left:4329;top:89;width:0;height:286;mso-wrap-style:none;v-text-anchor:middle;mso-position-horizontal-relative:page"><v:fill o:detectmouseclick="t" on="false"/><v:stroke color="black" weight="6480" joinstyle="round" endcap="flat"/><w10:wrap type="none"/></v:shape><v:shape id="shape_0" stroked="f" o:allowincell="f" style="position:absolute;left:4763;top:52;width:183;height:293;mso-wrap-style:none;v-text-anchor:middle;mso-position-horizontal-relative:page" type="_x0000_t75"><v:imagedata r:id="rId226" o:detectmouseclick="t"/><v:stroke color="#3465a4" joinstyle="round" endcap="flat"/><w10:wrap type="none"/></v:shape><v:shape id="shape_0" stroked="f" o:allowincell="f" style="position:absolute;left:4462;top:52;width:151;height:293;mso-wrap-style:none;v-text-anchor:middle;mso-position-horizontal-relative:page" type="_x0000_t75"><v:imagedata r:id="rId227" o:detectmouseclick="t"/><v:stroke color="#3465a4" joinstyle="round" endcap="flat"/><w10:wrap type="none"/></v:shape><v:shape id="shape_0" stroked="f" o:allowincell="f" style="position:absolute;left:4647;top:52;width:171;height:293;mso-wrap-style:none;v-text-anchor:middle;mso-position-horizontal-relative:page" type="_x0000_t75"><v:imagedata r:id="rId228" o:detectmouseclick="t"/><v:stroke color="#3465a4" joinstyle="round" endcap="flat"/><w10:wrap type="none"/></v:shape><v:shape id="shape_0" stroked="f" o:allowincell="f" style="position:absolute;left:4341;top:52;width:171;height:293;mso-wrap-style:none;v-text-anchor:middle;mso-position-horizontal-relative:page" type="_x0000_t75"><v:imagedata r:id="rId229" o:detectmouseclick="t"/><v:stroke color="#3465a4" joinstyle="round" endcap="flat"/><w10:wrap type="none"/></v:shape><v:shape id="shape_0" stroked="f" o:allowincell="f" style="position:absolute;left:4326;top:52;width:621;height:329;mso-wrap-style:square;v-text-anchor:top;mso-position-horizontal-relative:page" type="_x0000_t202"><v:textbox><w:txbxContent><w:p><w:pPr><w:tabs><w:tab w:val="left" w:pos="823" w:leader="none"/></w:tabs><w:overflowPunct w:val="false"/><w:bidi w:val="0"/><w:spacing w:before="18" w:after="0"/><w:ind w:left="343" w:hanging="0"/><w:rPr></w:rPr></w:pPr><w:r><w:rPr><w:kern w:val="2"/><w:sz w:val="24"/><w:szCs w:val="24"/><w:rFonts w:ascii="Times New Roman" w:hAnsi="Times New Roman" w:eastAsia="Times New Roman" w:cs="Times New Roman"/><w:color w:val="auto"/><w:lang w:val="ru-RU" w:bidi="ar-SA"/></w:rPr><w:t>)</w:t></w:r><w:r><w:rPr><w:kern w:val="2"/><w:sz w:val="24"/><w:szCs w:val="24"/><w:rFonts w:ascii="Times New Roman" w:hAnsi="Times New Roman" w:eastAsia="Times New Roman" w:cs="Times New Roman"/><w:color w:val="auto"/><w:lang w:val="ru-RU" w:bidi="ar-SA"/></w:rPr></w:r><w:r><w:rPr><w:kern w:val="2"/><w:sz w:val="24"/><w:szCs w:val="24"/><w:w w:val="105"/><w:rFonts w:ascii="Times New Roman" w:hAnsi="Times New Roman" w:eastAsia="Times New Roman" w:cs="Times New Roman"/><w:color w:val="auto"/><w:lang w:val="ru-RU" w:bidi="ar-SA"/></w:rPr><w:t>.</w:t></w:r></w:p></w:txbxContent></v:textbox><v:fill o:detectmouseclick="t" on="false"/><v:stroke color="#3465a4" joinstyle="round" endcap="flat"/><w10:wrap type="none"/></v:shape></v:group></v:group></w:pict></mc:Fallback></mc:AlternateContent></w:r><w:r><w:rPr><w:i/><w:iCs/><w:w w:val="105"/><w:sz w:val="24"/><w:szCs w:val="24"/></w:rPr><w:t>p</w:t></w:r><w:r><w:rPr><w:w w:val="105"/><w:sz w:val="24"/><w:szCs w:val="24"/></w:rPr><w:t>(</w:t></w:r><w:r><w:rPr><w:spacing w:val="-31"/><w:w w:val="105"/><w:sz w:val="24"/><w:szCs w:val="24"/></w:rPr><w:t xml:space="preserve"> </w:t></w:r><w:r><w:rPr><w:i/><w:iCs/><w:w w:val="105"/><w:sz w:val="24"/><w:szCs w:val="24"/></w:rPr><w:t>m</w:t><w:tab/></w:r><w:r><w:rPr><w:i/><w:iCs/><w:spacing w:val="4"/><w:w w:val="105"/><w:sz w:val="24"/><w:szCs w:val="24"/></w:rPr><w:t>m</w:t></w:r><w:r><w:rPr><w:i/><w:iCs/><w:spacing w:val="4"/><w:w w:val="105"/><w:position w:val="-5"/><w:sz w:val="14"/><w:szCs w:val="14"/></w:rPr><w:t>р</w:t></w:r></w:p><w:p><w:pPr><w:pStyle w:val="Normal"/><w:spacing w:before="9" w:after="0"/><w:rPr><w:i/><w:i/><w:iCs/><w:sz w:val="14"/><w:szCs w:val="14"/></w:rPr></w:pPr><w:r><w:rPr><w:i/><w:iCs/><w:sz w:val="14"/><w:szCs w:val="14"/></w:rPr></w:r></w:p><w:p><w:pPr><w:pStyle w:val="TextBody"/><w:spacing w:lineRule="auto" w:line="230" w:before="75" w:after="0"/><w:ind w:left="112" w:right="374" w:firstLine="703"/><w:jc w:val="both"/><w:rPr></w:rPr></w:pPr><w:r><w:drawing><wp:anchor behindDoc="1" distT="0" distB="0" distL="114935" distR="114935" simplePos="0" locked="0" layoutInCell="0" allowOverlap="1" relativeHeight="93"><wp:simplePos x="0" y="0"/><wp:positionH relativeFrom="page"><wp:posOffset>1282065</wp:posOffset></wp:positionH><wp:positionV relativeFrom="paragraph"><wp:posOffset>396240</wp:posOffset></wp:positionV><wp:extent cx="182880" cy="187325"/><wp:effectExtent l="0" t="0" r="0" b="0"/><wp:wrapNone/><wp:docPr id="74" name="Image2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4" name="Image24" descr=""></pic:cNvPr><pic:cNvPicPr><a:picLocks noChangeAspect="1" noChangeArrowheads="1"/></pic:cNvPicPr></pic:nvPicPr><pic:blipFill><a:blip r:embed="rId230"></a:blip><a:srcRect l="-32" t="-31" r="-32" b="-31"/><a:stretch><a:fillRect/></a:stretch></pic:blipFill><pic:spPr bwMode="auto"><a:xfrm><a:off x="0" y="0"/><a:ext cx="182880" cy="187325"/></a:xfrm><a:prstGeom prst="rect"><a:avLst/></a:prstGeom></pic:spPr></pic:pic></a:graphicData></a:graphic></wp:anchor></w:drawing></w:r><w:r><w:rPr><w:lang w:val="ru-RU"/></w:rPr><w:t xml:space="preserve">Согласно центральной предельной теореме оценка среднего при больших значениях </w:t></w:r><w:r><w:rPr></w:rPr><w:t>N</w:t></w:r><w:r><w:rPr><w:lang w:val="ru-RU"/></w:rPr><w:t xml:space="preserve"> будет иметь распределение, близкое к нормальному с математическим ожиданием </w:t></w:r><w:r><w:rPr></w:rPr><w:t>m</w:t></w:r><w:r><w:rPr><w:lang w:val="ru-RU"/></w:rPr><w:t xml:space="preserve">* и дис- персией  </w:t></w:r><w:r><w:rPr><w:spacing w:val="22"/><w:lang w:val="ru-RU"/></w:rPr><w:t xml:space="preserve"> </w:t></w:r><w:r><w:rPr><w:i/><w:iCs/><w:position w:val="11"/><w:sz w:val="16"/><w:szCs w:val="16"/><w:lang w:val="ru-RU"/></w:rPr><w:t>*2</w:t></w:r><w:r><w:rPr><w:i/><w:iCs/><w:lang w:val="ru-RU"/></w:rPr><w:t>/</w:t></w:r><w:r><w:rPr><w:i/><w:iCs/></w:rPr><w:t>N</w:t></w:r><w:r><w:rPr><w:lang w:val="ru-RU"/></w:rPr><w:t>.</w:t></w:r></w:p><w:p><w:pPr><w:pStyle w:val="TextBody"/><w:tabs><w:tab w:val="clear" w:pos="708"/><w:tab w:val="left" w:pos="1697" w:leader="none"/></w:tabs><w:spacing w:lineRule="auto" w:line="254"/><w:ind w:left="112" w:right="542" w:firstLine="703"/><w:rPr></w:rPr></w:pPr><w:r><w:drawing><wp:anchor behindDoc="1" distT="0" distB="0" distL="114935" distR="114935" simplePos="0" locked="0" layoutInCell="0" allowOverlap="1" relativeHeight="94"><wp:simplePos x="0" y="0"/><wp:positionH relativeFrom="page"><wp:posOffset>1621790</wp:posOffset></wp:positionH><wp:positionV relativeFrom="paragraph"><wp:posOffset>177165</wp:posOffset></wp:positionV><wp:extent cx="130810" cy="187325"/><wp:effectExtent l="0" t="0" r="0" b="0"/><wp:wrapNone/><wp:docPr id="75" name="Image2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5" name="Image25" descr=""></pic:cNvPr><pic:cNvPicPr><a:picLocks noChangeAspect="1" noChangeArrowheads="1"/></pic:cNvPicPr></pic:nvPicPr><pic:blipFill><a:blip r:embed="rId231"></a:blip><a:srcRect l="-44" t="-31" r="-44" b="-31"/><a:stretch><a:fillRect/></a:stretch></pic:blipFill><pic:spPr bwMode="auto"><a:xfrm><a:off x="0" y="0"/><a:ext cx="130810" cy="187325"/></a:xfrm><a:prstGeom prst="rect"><a:avLst/></a:prstGeom></pic:spPr></pic:pic></a:graphicData></a:graphic></wp:anchor></w:drawing></w:r><w:r><w:rPr><w:lang w:val="ru-RU"/></w:rPr><w:t>Для смоделированной нормально распределенной числовой последовательности точ- ность</w:t></w:r><w:r><w:rPr><w:spacing w:val="-5"/><w:lang w:val="ru-RU"/></w:rPr><w:t xml:space="preserve"> </w:t></w:r><w:r><w:rPr><w:lang w:val="ru-RU"/></w:rPr><w:t>оценки</w:t><w:tab/><w:t xml:space="preserve">при числе реализаций </w:t></w:r><w:r><w:rPr><w:i/><w:iCs/></w:rPr><w:t>N</w:t></w:r><w:r><w:rPr><w:i/><w:iCs/><w:lang w:val="ru-RU"/></w:rPr><w:t xml:space="preserve"> </w:t></w:r><w:r><w:rPr><w:lang w:val="ru-RU"/></w:rPr><w:t>может быть определена</w:t></w:r><w:r><w:rPr><w:spacing w:val="-15"/><w:lang w:val="ru-RU"/></w:rPr><w:t xml:space="preserve"> </w:t></w:r><w:r><w:rPr><w:lang w:val="ru-RU"/></w:rPr><w:t>выражением:</w:t></w:r></w:p><w:p><w:pPr><w:pStyle w:val="Normal"/><w:spacing w:before="9" w:after="0"/><w:rPr><w:sz w:val="9"/><w:szCs w:val="9"/><w:lang w:val="ru-RU"/></w:rPr></w:pPr><w:r><w:rPr><w:sz w:val="9"/><w:szCs w:val="9"/><w:lang w:val="ru-RU"/></w:rPr></w:r></w:p><w:p><w:pPr><w:pStyle w:val="Normal"/><w:ind w:left="2570" w:hanging="0"/><w:rPr><w:lang w:val="en-US" w:eastAsia="en-US"/></w:rPr></w:pPr><w:r><w:rPr><w:lang w:val="en-US" w:eastAsia="en-US"/></w:rPr><mc:AlternateContent><mc:Choice Requires="wpg"><w:drawing><wp:inline distT="0" distB="0" distL="0" distR="0"><wp:extent cx="921385" cy="394335"/><wp:effectExtent l="0" t="0" r="0" b="0"/><wp:docPr id="76" name=""></wp:docPr><a:graphic xmlns:a="http://schemas.openxmlformats.org/drawingml/2006/main"><a:graphicData uri="http://schemas.microsoft.com/office/word/2010/wordprocessingGroup"><wpg:wgp><wpg:cNvGrpSpPr/><wpg:grpSpPr><a:xfrm><a:off x="0" y="0"/><a:ext cx="921240" cy="394200"/><a:chOff x="0" y="0"/><a:chExt cx="921240" cy="394200"/></a:xfrm></wpg:grpSpPr><wpg:grpSp><wpg:cNvGrpSpPr/><wpg:grpSpPr><a:xfrm><a:off x="127080" y="270000"/><a:ext cx="55080" cy="24840"/></a:xfrm></wpg:grpSpPr><wps:wsp><wps:cNvSpPr/><wps:spPr><a:xfrm><a:off x="0" y="0"/><a:ext cx="55080" cy="24840"/></a:xfrm><a:custGeom><a:avLst/><a:gdLst/><a:ahLst/><a:rect l="l" t="t" r="r" b="b"/><a:pathLst><a:path w="45" h="18"><a:moveTo><a:pt x="678" y="523"/></a:moveTo><a:lnTo><a:pt x="722" y="505"/></a:lnTo></a:path></a:pathLst></a:custGeom><a:noFill/><a:ln w="6840"><a:solidFill><a:srgbClr val="000000"/></a:solidFill><a:round/></a:ln></wps:spPr><wps:style><a:lnRef idx="0"/><a:fillRef idx="0"/><a:effectRef idx="0"/><a:fontRef idx="minor"/></wps:style><wps:bodyPr/></wps:wsp></wpg:grpSp><wpg:grpSp><wpg:cNvGrpSpPr/><wpg:grpSpPr><a:xfrm><a:off x="182160" y="277560"/><a:ext cx="83160" cy="116280"/></a:xfrm></wpg:grpSpPr><wps:wsp><wps:cNvSpPr/><wps:spPr><a:xfrm><a:off x="0" y="0"/><a:ext cx="83160" cy="116280"/></a:xfrm><a:custGeom><a:avLst/><a:gdLst/><a:ahLst/><a:rect l="l" t="t" r="r" b="b"/><a:pathLst><a:path w="67" h="81"><a:moveTo><a:pt x="722" y="510"/></a:moveTo><a:lnTo><a:pt x="789" y="591"/></a:lnTo></a:path></a:pathLst></a:custGeom><a:noFill/><a:ln w="15840"><a:solidFill><a:srgbClr val="000000"/></a:solidFill><a:round/></a:ln></wps:spPr><wps:style><a:lnRef idx="0"/><a:fillRef idx="0"/><a:effectRef idx="0"/><a:fontRef idx="minor"/></wps:style><wps:bodyPr/></wps:wsp></wpg:grpSp><wpg:grpSp><wpg:cNvGrpSpPr/><wpg:grpSpPr><a:xfrm><a:off x="275040" y="45000"/><a:ext cx="109080" cy="349200"/></a:xfrm></wpg:grpSpPr><wps:wsp><wps:cNvSpPr/><wps:spPr><a:xfrm><a:off x="0" y="0"/><a:ext cx="109080" cy="349200"/></a:xfrm><a:custGeom><a:avLst/><a:gdLst/><a:ahLst/><a:rect l="l" t="t" r="r" b="b"/><a:pathLst><a:path w="88" h="242"><a:moveTo><a:pt x="796" y="591"/></a:moveTo><a:lnTo><a:pt x="884" y="350"/></a:lnTo></a:path></a:pathLst></a:custGeom><a:noFill/><a:ln w="9360"><a:solidFill><a:srgbClr val="000000"/></a:solidFill><a:round/></a:ln></wps:spPr><wps:style><a:lnRef idx="0"/><a:fillRef idx="0"/><a:effectRef idx="0"/><a:fontRef idx="minor"/></wps:style><wps:bodyPr/></wps:wsp></wpg:grpSp><wpg:grpSp><wpg:cNvGrpSpPr/><wpg:grpSpPr><a:xfrm><a:off x="384840" y="45000"/><a:ext cx="418320" cy="1800"/></a:xfrm></wpg:grpSpPr><wps:wsp><wps:cNvSpPr/><wps:spPr><a:xfrm><a:off x="0" y="0"/><a:ext cx="418320" cy="1800"/></a:xfrm><a:custGeom><a:avLst/><a:gdLst/><a:ahLst/><a:rect l="l" t="t" r="r" b="b"/><a:pathLst><a:path w="335" h="0"><a:moveTo><a:pt x="884" y="350"/></a:moveTo><a:lnTo><a:pt x="1219" y="350"/></a:lnTo></a:path></a:pathLst></a:custGeom><a:noFill/><a:ln w="6480"><a:solidFill><a:srgbClr val="000000"/></a:solidFill><a:round/></a:ln></wps:spPr><wps:style><a:lnRef idx="0"/><a:fillRef idx="0"/><a:effectRef idx="0"/><a:fontRef idx="minor"/></wps:style><wps:bodyPr/></wps:wsp></wpg:grpSp><wpg:grpSp><wpg:cNvGrpSpPr/><wpg:grpSpPr><a:xfrm><a:off x="0" y="0"/><a:ext cx="921240" cy="2520"/></a:xfrm></wpg:grpSpPr><wps:wsp><wps:cNvSpPr/><wps:spPr><a:xfrm><a:off x="365040" y="1800"/><a:ext cx="467280" cy="720"/></a:xfrm><a:custGeom><a:avLst/><a:gdLst/><a:ahLst/><a:rect l="l" t="t" r="r" b="b"/><a:pathLst><a:path w="737" h="0"><a:moveTo><a:pt x="576" y="319"/></a:moveTo><a:lnTo><a:pt x="1312" y="319"/></a:lnTo></a:path></a:pathLst></a:custGeom><a:noFill/><a:ln w="6480"><a:solidFill><a:srgbClr val="000000"/></a:solidFill><a:round/></a:ln></wps:spPr><wps:style><a:lnRef idx="0"/><a:fillRef idx="0"/><a:effectRef idx="0"/><a:fontRef idx="minor"/></wps:style><wps:bodyPr/></wps:wsp><pic:pic xmlns:pic="http://schemas.openxmlformats.org/drawingml/2006/picture"><pic:nvPicPr><pic:cNvPr id="101" name="" descr=""></pic:cNvPr><pic:cNvPicPr/></pic:nvPicPr><pic:blipFill><a:blip r:embed="rId232"></a:blip><a:stretch/></pic:blipFill><pic:spPr><a:xfrm><a:off x="431640" y="1440"/><a:ext cx="161280" cy="720"/></a:xfrm><a:prstGeom prst="rect"><a:avLst/></a:prstGeom><a:ln w="0"><a:noFill/></a:ln></pic:spPr></pic:pic><pic:pic xmlns:pic="http://schemas.openxmlformats.org/drawingml/2006/picture"><pic:nvPicPr><pic:cNvPr id="102" name="" descr=""></pic:cNvPr><pic:cNvPicPr/></pic:nvPicPr><pic:blipFill><a:blip r:embed="rId233"></a:blip><a:stretch/></pic:blipFill><pic:spPr><a:xfrm><a:off x="579600" y="720"/><a:ext cx="340920" cy="1440"/></a:xfrm><a:prstGeom prst="rect"><a:avLst/></a:prstGeom><a:ln w="0"><a:noFill/></a:ln></pic:spPr></pic:pic><pic:pic xmlns:pic="http://schemas.openxmlformats.org/drawingml/2006/picture"><pic:nvPicPr><pic:cNvPr id="103" name="" descr=""></pic:cNvPr><pic:cNvPicPr/></pic:nvPicPr><pic:blipFill><a:blip r:embed="rId234"></a:blip><a:stretch/></pic:blipFill><pic:spPr><a:xfrm><a:off x="0" y="1440"/><a:ext cx="423000" cy="1440"/></a:xfrm><a:prstGeom prst="rect"><a:avLst/></a:prstGeom><a:ln w="0"><a:noFill/></a:ln></pic:spPr></pic:pic><wps:wsp><wps:cNvSpPr txBox="1"/><wps:spPr><a:xfrm><a:off x="375840" y="0"/><a:ext cx="64800" cy="720"/></a:xfrm><a:prstGeom prst="rect"><a:avLst/></a:prstGeom><a:noFill/><a:ln w="0"><a:noFill/></a:ln></wps:spPr><wps:txbx><w:txbxContent><w:p><w:pPr><w:overflowPunct w:val="false"/><w:bidi w:val="0"/><w:spacing w:lineRule="exact" w:line="240"/><w:rPr></w:rPr></w:pPr><w:r><w:rPr><w:kern w:val="2"/><w:sz w:val="24"/><w:w w:val="150"/><w:i/><w:szCs w:val="24"/><w:iCs/><w:rFonts w:ascii="Times New Roman" w:hAnsi="Times New Roman" w:eastAsia="Times New Roman" w:cs="Times New Roman"/><w:color w:val="auto"/><w:lang w:val="ru-RU" w:bidi="ar-SA"/></w:rPr><w:t>t</w:t></w:r></w:p></w:txbxContent></wps:txbx><wps:bodyPr wrap="square" lIns="0" rIns="0" tIns="0" bIns="0" anchor="t"><a:noAutofit/></wps:bodyPr></wps:wsp><wps:wsp><wps:cNvSpPr txBox="1"/><wps:spPr><a:xfrm><a:off x="584280" y="1800"/><a:ext cx="156240" cy="720"/></a:xfrm><a:prstGeom prst="rect"><a:avLst/></a:prstGeom><a:noFill/><a:ln w="0"><a:noFill/></a:ln></wps:spPr><wps:txbx><w:txbxContent><w:p><w:pPr><w:overflowPunct w:val="false"/><w:bidi w:val="0"/><w:spacing w:lineRule="exact" w:line="240"/><w:rPr></w:rPr></w:pPr><w:r><w:rPr><w:kern w:val="2"/><w:sz w:val="24"/><w:w w:val="150"/><w:i/><w:szCs w:val="24"/><w:iCs/><w:rFonts w:ascii="Times New Roman" w:hAnsi="Times New Roman" w:eastAsia="Times New Roman" w:cs="Times New Roman"/><w:color w:val="auto"/><w:lang w:val="ru-RU" w:bidi="ar-SA"/></w:rPr><w:t>N</w:t></w:r></w:p></w:txbxContent></wps:txbx><wps:bodyPr wrap="square" lIns="0" rIns="0" tIns="0" bIns="0" anchor="t"><a:noAutofit/></wps:bodyPr></wps:wsp><wps:wsp><wps:cNvSpPr txBox="1"/><wps:spPr><a:xfrm><a:off x="862920" y="720"/><a:ext cx="58320" cy="720"/></a:xfrm><a:prstGeom prst="rect"><a:avLst/></a:prstGeom><a:noFill/><a:ln w="0"><a:noFill/></a:ln></wps:spPr><wps:txbx><w:txbxContent><w:p><w:pPr><w:overflowPunct w:val="false"/><w:bidi w:val="0"/><w:spacing w:lineRule="exact" w:line="240"/><w:rPr></w:rPr></w:pPr><w:r><w:rPr><w:kern w:val="2"/><w:sz w:val="24"/><w:w w:val="150"/><w:szCs w:val="24"/><w:rFonts w:ascii="Times New Roman" w:hAnsi="Times New Roman" w:eastAsia="Times New Roman" w:cs="Times New Roman"/><w:color w:val="auto"/><w:lang w:val="ru-RU" w:bidi="ar-SA"/></w:rPr><w:t>,</w:t></w:r></w:p></w:txbxContent></wps:txbx><wps:bodyPr wrap="square" lIns="0" rIns="0" tIns="0" bIns="0" anchor="t"><a:noAutofit/></wps:bodyPr></wps:wsp></wpg:grpSp></wpg:wgp></a:graphicData></a:graphic></wp:inline></w:drawing></mc:Choice><mc:Fallback><w:pict><v:group id="shape_0" style="position:absolute;margin-left:0pt;margin-top:0pt;width:72.55pt;height:31.05pt" coordorigin="0,0" coordsize="1451,621"><v:group id="shape_0" style="position:absolute;left:200;top:425;width:87;height:39"><v:shape id="shape_0" coordorigin="678,505" coordsize="45,18" path="m678,523l722,505e" stroked="t" o:allowincell="f" style="position:absolute;left:200;top:425;width:86;height:38;mso-wrap-style:none;v-text-anchor:middle;mso-position-horizontal-relative:char"><v:fill o:detectmouseclick="t" on="false"/><v:stroke color="black" weight="6840" joinstyle="round" endcap="flat"/><w10:wrap type="none"/></v:shape></v:group><v:group id="shape_0" style="position:absolute;left:287;top:437;width:131;height:183"><v:shape id="shape_0" coordorigin="722,510" coordsize="67,81" path="m722,510l789,591e" stroked="t" o:allowincell="f" style="position:absolute;left:287;top:437;width:130;height:182;mso-wrap-style:none;v-text-anchor:middle;mso-position-horizontal-relative:char"><v:fill o:detectmouseclick="t" on="false"/><v:stroke color="black" weight="15840" joinstyle="round" endcap="flat"/><w10:wrap type="none"/></v:shape></v:group><v:group id="shape_0" style="position:absolute;left:433;top:71;width:172;height:550"><v:shape id="shape_0" coordorigin="796,350" coordsize="88,242" path="m796,591l884,350e" stroked="t" o:allowincell="f" style="position:absolute;left:433;top:71;width:171;height:549;mso-wrap-style:none;v-text-anchor:middle;mso-position-horizontal-relative:char"><v:fill o:detectmouseclick="t" on="false"/><v:stroke color="black" weight="9360" joinstyle="round" endcap="flat"/><w10:wrap type="none"/></v:shape></v:group><v:group id="shape_0" style="position:absolute;left:606;top:71;width:659;height:3"><v:shape id="shape_0" coordorigin="884,350" coordsize="335,0" path="m884,350l1219,350e" stroked="t" o:allowincell="f" style="position:absolute;left:606;top:71;width:658;height:2;mso-wrap-style:none;v-text-anchor:middle;mso-position-horizontal-relative:char"><v:fill o:detectmouseclick="t" on="false"/><v:stroke color="black" weight="6480" joinstyle="round" endcap="flat"/><w10:wrap type="none"/></v:shape></v:group><v:group id="shape_0" style="position:absolute;left:0;top:0;width:1451;height:4"><v:shape id="shape_0" coordorigin="576,319" coordsize="737,0" path="m576,319l1312,319e" stroked="t" o:allowincell="f" style="position:absolute;left:575;top:3;width:735;height:0;mso-wrap-style:none;v-text-anchor:middle;mso-position-horizontal-relative:char"><v:fill o:detectmouseclick="t" on="false"/><v:stroke color="black" weight="6480" joinstyle="round" endcap="flat"/><w10:wrap type="none"/></v:shape><v:shape id="shape_0" stroked="f" o:allowincell="f" style="position:absolute;left:680;top:2;width:253;height:0;mso-wrap-style:none;v-text-anchor:middle;mso-position-horizontal-relative:char" type="_x0000_t75"><v:imagedata r:id="rId235" o:detectmouseclick="t"/><v:stroke color="#3465a4" joinstyle="round" endcap="flat"/><w10:wrap type="none"/></v:shape><v:shape id="shape_0" stroked="f" o:allowincell="f" style="position:absolute;left:913;top:1;width:536;height:1;mso-wrap-style:none;v-text-anchor:middle;mso-position-horizontal-relative:char" type="_x0000_t75"><v:imagedata r:id="rId236" o:detectmouseclick="t"/><v:stroke color="#3465a4" joinstyle="round" endcap="flat"/><w10:wrap type="none"/></v:shape><v:shape id="shape_0" stroked="f" o:allowincell="f" style="position:absolute;left:0;top:2;width:665;height:1;mso-wrap-style:none;v-text-anchor:middle;mso-position-horizontal-relative:char" type="_x0000_t75"><v:imagedata r:id="rId237" o:detectmouseclick="t"/><v:stroke color="#3465a4" joinstyle="round" endcap="flat"/><w10:wrap type="none"/></v:shape><v:shape id="shape_0" stroked="f" o:allowincell="f" style="position:absolute;left:592;top:0;width:101;height:0;mso-wrap-style:square;v-text-anchor:top;mso-position-horizontal-relative:char" type="_x0000_t202"><v:textbox><w:txbxContent><w:p><w:pPr><w:overflowPunct w:val="false"/><w:bidi w:val="0"/><w:spacing w:lineRule="exact" w:line="240"/><w:rPr></w:rPr></w:pPr><w:r><w:rPr><w:kern w:val="2"/><w:sz w:val="24"/><w:w w:val="150"/><w:i/><w:szCs w:val="24"/><w:iCs/><w:rFonts w:ascii="Times New Roman" w:hAnsi="Times New Roman" w:eastAsia="Times New Roman" w:cs="Times New Roman"/><w:color w:val="auto"/><w:lang w:val="ru-RU" w:bidi="ar-SA"/></w:rPr><w:t>t</w:t></w:r></w:p></w:txbxContent></v:textbox><v:fill o:detectmouseclick="t" on="false"/><v:stroke color="#3465a4" joinstyle="round" endcap="flat"/><w10:wrap type="none"/></v:shape><v:shape id="shape_0" stroked="f" o:allowincell="f" style="position:absolute;left:920;top:3;width:245;height:0;mso-wrap-style:square;v-text-anchor:top;mso-position-horizontal-relative:char" type="_x0000_t202"><v:textbox><w:txbxContent><w:p><w:pPr><w:overflowPunct w:val="false"/><w:bidi w:val="0"/><w:spacing w:lineRule="exact" w:line="240"/><w:rPr></w:rPr></w:pPr><w:r><w:rPr><w:kern w:val="2"/><w:sz w:val="24"/><w:w w:val="150"/><w:i/><w:szCs w:val="24"/><w:iCs/><w:rFonts w:ascii="Times New Roman" w:hAnsi="Times New Roman" w:eastAsia="Times New Roman" w:cs="Times New Roman"/><w:color w:val="auto"/><w:lang w:val="ru-RU" w:bidi="ar-SA"/></w:rPr><w:t>N</w:t></w:r></w:p></w:txbxContent></v:textbox><v:fill o:detectmouseclick="t" on="false"/><v:stroke color="#3465a4" joinstyle="round" endcap="flat"/><w10:wrap type="none"/></v:shape><v:shape id="shape_0" stroked="f" o:allowincell="f" style="position:absolute;left:1359;top:1;width:91;height:0;mso-wrap-style:square;v-text-anchor:top;mso-position-horizontal-relative:char" type="_x0000_t202"><v:textbox><w:txbxContent><w:p><w:pPr><w:overflowPunct w:val="false"/><w:bidi w:val="0"/><w:spacing w:lineRule="exact" w:line="240"/><w:rPr></w:rPr></w:pPr><w:r><w:rPr><w:kern w:val="2"/><w:sz w:val="24"/><w:w w:val="150"/><w:szCs w:val="24"/><w:rFonts w:ascii="Times New Roman" w:hAnsi="Times New Roman" w:eastAsia="Times New Roman" w:cs="Times New Roman"/><w:color w:val="auto"/><w:lang w:val="ru-RU" w:bidi="ar-SA"/></w:rPr><w:t>,</w:t></w:r></w:p></w:txbxContent></v:textbox><v:fill o:detectmouseclick="t" on="false"/><v:stroke color="#3465a4" joinstyle="round" endcap="flat"/><w10:wrap type="none"/></v:shape></v:group></v:group></w:pict></mc:Fallback></mc:AlternateContent></w:r></w:p><w:p><w:pPr><w:pStyle w:val="TextBody"/><w:tabs><w:tab w:val="clear" w:pos="708"/><w:tab w:val="left" w:pos="2993" w:leader="none"/><w:tab w:val="left" w:pos="5682" w:leader="none"/></w:tabs><w:spacing w:before="86" w:after="0"/><w:ind w:left="112" w:right="-18" w:hanging="0"/><w:rPr></w:rPr></w:pPr><w:r><w:drawing><wp:anchor behindDoc="1" distT="0" distB="0" distL="114935" distR="114935" simplePos="0" locked="0" layoutInCell="0" allowOverlap="1" relativeHeight="95"><wp:simplePos x="0" y="0"/><wp:positionH relativeFrom="page"><wp:posOffset>1007745</wp:posOffset></wp:positionH><wp:positionV relativeFrom="paragraph"><wp:posOffset>114300</wp:posOffset></wp:positionV><wp:extent cx="128270" cy="125095"/><wp:effectExtent l="0" t="0" r="0" b="0"/><wp:wrapNone/><wp:docPr id="77" name="Image2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7" name="Image26" descr=""></pic:cNvPr><pic:cNvPicPr><a:picLocks noChangeAspect="1" noChangeArrowheads="1"/></pic:cNvPicPr></pic:nvPicPr><pic:blipFill><a:blip r:embed="rId238"></a:blip><a:srcRect l="-45" t="-46" r="-45" b="-46"/><a:stretch><a:fillRect/></a:stretch></pic:blipFill><pic:spPr bwMode="auto"><a:xfrm><a:off x="0" y="0"/><a:ext cx="128270" cy="125095"/></a:xfrm><a:prstGeom prst="rect"><a:avLst/></a:prstGeom></pic:spPr></pic:pic></a:graphicData></a:graphic></wp:anchor></w:drawing><w:drawing><wp:anchor behindDoc="1" distT="0" distB="0" distL="114935" distR="114935" simplePos="0" locked="0" layoutInCell="0" allowOverlap="1" relativeHeight="96"><wp:simplePos x="0" y="0"/><wp:positionH relativeFrom="page"><wp:posOffset>2415540</wp:posOffset></wp:positionH><wp:positionV relativeFrom="paragraph"><wp:posOffset>44450</wp:posOffset></wp:positionV><wp:extent cx="186055" cy="187325"/><wp:effectExtent l="0" t="0" r="0" b="0"/><wp:wrapNone/><wp:docPr id="78" name="Image2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8" name="Image27" descr=""></pic:cNvPr><pic:cNvPicPr><a:picLocks noChangeAspect="1" noChangeArrowheads="1"/></pic:cNvPicPr></pic:nvPicPr><pic:blipFill><a:blip r:embed="rId239"></a:blip><a:srcRect l="-31" t="-31" r="-31" b="-31"/><a:stretch><a:fillRect/></a:stretch></pic:blipFill><pic:spPr bwMode="auto"><a:xfrm><a:off x="0" y="0"/><a:ext cx="186055" cy="187325"/></a:xfrm><a:prstGeom prst="rect"><a:avLst/></a:prstGeom></pic:spPr></pic:pic></a:graphicData></a:graphic></wp:anchor></w:drawing><mc:AlternateContent><mc:Choice Requires="wpg"><w:drawing><wp:anchor behindDoc="1" distT="0" distB="0" distL="114935" distR="114935" simplePos="0" locked="0" layoutInCell="0" allowOverlap="1" relativeHeight="97"><wp:simplePos x="0" y="0"/><wp:positionH relativeFrom="page"><wp:posOffset>4074795</wp:posOffset></wp:positionH><wp:positionV relativeFrom="paragraph"><wp:posOffset>44450</wp:posOffset></wp:positionV><wp:extent cx="186690" cy="187960"/><wp:effectExtent l="0" t="0" r="0" b="0"/><wp:wrapNone/><wp:docPr id="79" name=""></wp:docPr><a:graphic xmlns:a="http://schemas.openxmlformats.org/drawingml/2006/main"><a:graphicData uri="http://schemas.microsoft.com/office/word/2010/wordprocessingGroup"><wpg:wgp><wpg:cNvGrpSpPr/><wpg:grpSpPr><a:xfrm><a:off x="0" y="0"/><a:ext cx="186840" cy="187920"/><a:chOff x="0" y="0"/><a:chExt cx="186840" cy="187920"/></a:xfrm></wpg:grpSpPr><pic:pic xmlns:pic="http://schemas.openxmlformats.org/drawingml/2006/picture"><pic:nvPicPr><pic:cNvPr id="104" name="" descr=""></pic:cNvPr><pic:cNvPicPr/></pic:nvPicPr><pic:blipFill><a:blip r:embed="rId240"></a:blip><a:stretch/></pic:blipFill><pic:spPr><a:xfrm><a:off x="720" y="0"/><a:ext cx="186120" cy="187200"/></a:xfrm><a:prstGeom prst="rect"><a:avLst/></a:prstGeom><a:ln w="0"><a:noFill/></a:ln></pic:spPr></pic:pic><wps:wsp><wps:cNvSpPr txBox="1"/><wps:spPr><a:xfrm><a:off x="0" y="0"/><a:ext cx="186120" cy="187920"/></a:xfrm><a:prstGeom prst="rect"><a:avLst/></a:prstGeom><a:noFill/><a:ln w="0"><a:noFill/></a:ln></wps:spPr><wps:txbx><w:txbxContent><w:p><w:pPr><w:overflowPunct w:val="false"/><w:bidi w:val="0"/><w:spacing w:before="16" w:after="0"/><w:ind w:left="146" w:hanging="0"/><w:rPr></w:rPr></w:pPr><w:r><w:rPr><w:kern w:val="2"/><w:sz w:val="20"/><w:szCs w:val="20"/><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320.85pt;margin-top:3.5pt;width:14.7pt;height:14.8pt" coordorigin="6417,70" coordsize="294,296"><v:shape id="shape_0" stroked="f" o:allowincell="f" style="position:absolute;left:6418;top:70;width:292;height:294;mso-wrap-style:none;v-text-anchor:middle;mso-position-horizontal-relative:page" type="_x0000_t75"><v:imagedata r:id="rId241" o:detectmouseclick="t"/><v:stroke color="#3465a4" joinstyle="round" endcap="flat"/><w10:wrap type="none"/></v:shape><v:shape id="shape_0" stroked="f" o:allowincell="f" style="position:absolute;left:6417;top:70;width:292;height:295;mso-wrap-style:square;v-text-anchor:top;mso-position-horizontal-relative:page" type="_x0000_t202"><v:textbox><w:txbxContent><w:p><w:pPr><w:overflowPunct w:val="false"/><w:bidi w:val="0"/><w:spacing w:before="16" w:after="0"/><w:ind w:left="146" w:hanging="0"/><w:rPr></w:rPr></w:pPr><w:r><w:rPr><w:kern w:val="2"/><w:sz w:val="20"/><w:szCs w:val="20"/><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lang w:val="ru-RU"/></w:rPr><w:t xml:space="preserve">где </w:t></w:r><w:r><w:rPr><w:i/><w:iCs/></w:rPr><w:t>t</w:t></w:r><w:r><w:rPr><w:i/><w:iCs/><w:lang w:val="ru-RU"/></w:rPr><w:t xml:space="preserve">   </w:t></w:r><w:r><w:rPr><w:lang w:val="ru-RU"/></w:rPr><w:t>–</w:t></w:r><w:r><w:rPr><w:spacing w:val="-24"/><w:lang w:val="ru-RU"/></w:rPr><w:t xml:space="preserve"> </w:t></w:r><w:r><w:rPr><w:lang w:val="ru-RU"/></w:rPr><w:t>квантиль</w:t></w:r><w:r><w:rPr><w:spacing w:val="-1"/><w:lang w:val="ru-RU"/></w:rPr><w:t xml:space="preserve"> </w:t></w:r><w:r><w:rPr><w:lang w:val="ru-RU"/></w:rPr><w:t>порядка</w:t><w:tab/><w:t>(заданной</w:t></w:r><w:r><w:rPr><w:spacing w:val="-7"/><w:lang w:val="ru-RU"/></w:rPr><w:t xml:space="preserve"> </w:t></w:r><w:r><w:rPr><w:lang w:val="ru-RU"/></w:rPr><w:t>вероятности</w:t><w:tab/><w:t>для нормальной функции распределения</w:t></w:r><w:r><w:rPr><w:spacing w:val="-8"/><w:lang w:val="ru-RU"/></w:rPr><w:t xml:space="preserve"> </w:t></w:r><w:r><w:rPr><w:lang w:val="ru-RU"/></w:rPr><w:t>с</w:t></w:r></w:p><w:p><w:pPr><w:pStyle w:val="TextBody"/><w:tabs><w:tab w:val="clear" w:pos="708"/><w:tab w:val="left" w:pos="2412" w:leader="none"/></w:tabs><w:spacing w:before="17" w:after="0"/><w:ind w:left="112" w:right="94" w:hanging="0"/><w:rPr></w:rPr></w:pPr><w:r><mc:AlternateContent><mc:Choice Requires="wpg"><w:drawing><wp:anchor behindDoc="1" distT="0" distB="0" distL="114935" distR="114935" simplePos="0" locked="0" layoutInCell="0" allowOverlap="1" relativeHeight="98"><wp:simplePos x="0" y="0"/><wp:positionH relativeFrom="page"><wp:posOffset>2001520</wp:posOffset></wp:positionH><wp:positionV relativeFrom="paragraph"><wp:posOffset>635</wp:posOffset></wp:positionV><wp:extent cx="186690" cy="187960"/><wp:effectExtent l="0" t="0" r="0" b="0"/><wp:wrapNone/><wp:docPr id="80" name=""></wp:docPr><a:graphic xmlns:a="http://schemas.openxmlformats.org/drawingml/2006/main"><a:graphicData uri="http://schemas.microsoft.com/office/word/2010/wordprocessingGroup"><wpg:wgp><wpg:cNvGrpSpPr/><wpg:grpSpPr><a:xfrm><a:off x="0" y="0"/><a:ext cx="186840" cy="187920"/><a:chOff x="0" y="0"/><a:chExt cx="186840" cy="187920"/></a:xfrm></wpg:grpSpPr><pic:pic xmlns:pic="http://schemas.openxmlformats.org/drawingml/2006/picture"><pic:nvPicPr><pic:cNvPr id="105" name="" descr=""></pic:cNvPr><pic:cNvPicPr/></pic:nvPicPr><pic:blipFill><a:blip r:embed="rId242"></a:blip><a:stretch/></pic:blipFill><pic:spPr><a:xfrm><a:off x="720" y="0"/><a:ext cx="186120" cy="187200"/></a:xfrm><a:prstGeom prst="rect"><a:avLst/></a:prstGeom><a:ln w="0"><a:noFill/></a:ln></pic:spPr></pic:pic><wps:wsp><wps:cNvSpPr txBox="1"/><wps:spPr><a:xfrm><a:off x="0" y="0"/><a:ext cx="186120" cy="187920"/></a:xfrm><a:prstGeom prst="rect"><a:avLst/></a:prstGeom><a:noFill/><a:ln w="0"><a:noFill/></a:ln></wps:spPr><wps:txbx><w:txbxContent><w:p><w:pPr><w:overflowPunct w:val="false"/><w:bidi w:val="0"/><w:spacing w:before="16" w:after="0"/><w:ind w:left="146" w:hanging="0"/><w:rPr></w:rPr></w:pPr><w:r><w:rPr><w:kern w:val="2"/><w:sz w:val="20"/><w:szCs w:val="20"/><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157.6pt;margin-top:0.05pt;width:14.7pt;height:14.8pt" coordorigin="3152,1" coordsize="294,296"><v:shape id="shape_0" stroked="f" o:allowincell="f" style="position:absolute;left:3153;top:1;width:292;height:294;mso-wrap-style:none;v-text-anchor:middle;mso-position-horizontal-relative:page" type="_x0000_t75"><v:imagedata r:id="rId243" o:detectmouseclick="t"/><v:stroke color="#3465a4" joinstyle="round" endcap="flat"/><w10:wrap type="none"/></v:shape><v:shape id="shape_0" stroked="f" o:allowincell="f" style="position:absolute;left:3152;top:1;width:292;height:295;mso-wrap-style:square;v-text-anchor:top;mso-position-horizontal-relative:page" type="_x0000_t202"><v:textbox><w:txbxContent><w:p><w:pPr><w:overflowPunct w:val="false"/><w:bidi w:val="0"/><w:spacing w:before="16" w:after="0"/><w:ind w:left="146" w:hanging="0"/><w:rPr></w:rPr></w:pPr><w:r><w:rPr><w:kern w:val="2"/><w:sz w:val="20"/><w:szCs w:val="20"/><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lang w:val="ru-RU"/></w:rPr><w:t>параметрами</w:t></w:r><w:r><w:rPr><w:spacing w:val="-3"/><w:lang w:val="ru-RU"/></w:rPr><w:t xml:space="preserve"> </w:t></w:r><w:r><w:rPr></w:rPr><w:t>m</w:t></w:r><w:r><w:rPr><w:spacing w:val="-3"/><w:lang w:val="ru-RU"/></w:rPr><w:t xml:space="preserve"> </w:t></w:r><w:r><w:rPr><w:lang w:val="ru-RU"/></w:rPr><w:t>=0;</w:t><w:tab/><w:t>1.</w:t></w:r></w:p><w:p><w:pPr><w:pStyle w:val="TextBody"/><w:tabs><w:tab w:val="clear" w:pos="708"/><w:tab w:val="left" w:pos="3152" w:leader="none"/></w:tabs><w:spacing w:before="19" w:after="0"/><w:ind w:left="112" w:right="119" w:firstLine="708"/><w:rPr><w:lang w:val="ru-RU"/></w:rPr></w:pPr><w:r><w:drawing><wp:anchor behindDoc="1" distT="0" distB="0" distL="114935" distR="114935" simplePos="0" locked="0" layoutInCell="0" allowOverlap="1" relativeHeight="99"><wp:simplePos x="0" y="0"/><wp:positionH relativeFrom="page"><wp:posOffset>2506345</wp:posOffset></wp:positionH><wp:positionV relativeFrom="paragraph"><wp:posOffset>1905</wp:posOffset></wp:positionV><wp:extent cx="186055" cy="187325"/><wp:effectExtent l="0" t="0" r="0" b="0"/><wp:wrapNone/><wp:docPr id="81" name="Image2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 name="Image28" descr=""></pic:cNvPr><pic:cNvPicPr><a:picLocks noChangeAspect="1" noChangeArrowheads="1"/></pic:cNvPicPr></pic:nvPicPr><pic:blipFill><a:blip r:embed="rId244"></a:blip><a:srcRect l="-31" t="-31" r="-31" b="-31"/><a:stretch><a:fillRect/></a:stretch></pic:blipFill><pic:spPr bwMode="auto"><a:xfrm><a:off x="0" y="0"/><a:ext cx="186055" cy="187325"/></a:xfrm><a:prstGeom prst="rect"><a:avLst/></a:prstGeom></pic:spPr></pic:pic></a:graphicData></a:graphic></wp:anchor></w:drawing><w:drawing><wp:anchor behindDoc="1" distT="0" distB="0" distL="114935" distR="114935" simplePos="0" locked="0" layoutInCell="0" allowOverlap="1" relativeHeight="100"><wp:simplePos x="0" y="0"/><wp:positionH relativeFrom="page"><wp:posOffset>3067050</wp:posOffset></wp:positionH><wp:positionV relativeFrom="paragraph"><wp:posOffset>257810</wp:posOffset></wp:positionV><wp:extent cx="130810" cy="125095"/><wp:effectExtent l="0" t="0" r="0" b="0"/><wp:wrapNone/><wp:docPr id="82" name="Image2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 name="Image29" descr=""></pic:cNvPr><pic:cNvPicPr><a:picLocks noChangeAspect="1" noChangeArrowheads="1"/></pic:cNvPicPr></pic:nvPicPr><pic:blipFill><a:blip r:embed="rId245"></a:blip><a:srcRect l="-44" t="-46" r="-44" b="-46"/><a:stretch><a:fillRect/></a:stretch></pic:blipFill><pic:spPr bwMode="auto"><a:xfrm><a:off x="0" y="0"/><a:ext cx="130810" cy="125095"/></a:xfrm><a:prstGeom prst="rect"><a:avLst/></a:prstGeom></pic:spPr></pic:pic></a:graphicData></a:graphic></wp:anchor></w:drawing><mc:AlternateContent><mc:Choice Requires="wpg"><w:drawing><wp:anchor behindDoc="1" distT="0" distB="0" distL="114935" distR="114935" simplePos="0" locked="0" layoutInCell="0" allowOverlap="1" relativeHeight="101"><wp:simplePos x="0" y="0"/><wp:positionH relativeFrom="page"><wp:posOffset>3361055</wp:posOffset></wp:positionH><wp:positionV relativeFrom="paragraph"><wp:posOffset>187960</wp:posOffset></wp:positionV><wp:extent cx="189230" cy="187960"/><wp:effectExtent l="0" t="0" r="0" b="0"/><wp:wrapNone/><wp:docPr id="83" name=""></wp:docPr><a:graphic xmlns:a="http://schemas.openxmlformats.org/drawingml/2006/main"><a:graphicData uri="http://schemas.microsoft.com/office/word/2010/wordprocessingGroup"><wpg:wgp><wpg:cNvGrpSpPr/><wpg:grpSpPr><a:xfrm><a:off x="0" y="0"/><a:ext cx="189360" cy="187920"/><a:chOff x="0" y="0"/><a:chExt cx="189360" cy="187920"/></a:xfrm></wpg:grpSpPr><pic:pic xmlns:pic="http://schemas.openxmlformats.org/drawingml/2006/picture"><pic:nvPicPr><pic:cNvPr id="106" name="" descr=""></pic:cNvPr><pic:cNvPicPr/></pic:nvPicPr><pic:blipFill><a:blip r:embed="rId246"></a:blip><a:stretch/></pic:blipFill><pic:spPr><a:xfrm><a:off x="0" y="0"/><a:ext cx="189360" cy="187200"/></a:xfrm><a:prstGeom prst="rect"><a:avLst/></a:prstGeom><a:ln w="0"><a:noFill/></a:ln></pic:spPr></pic:pic><wps:wsp><wps:cNvSpPr txBox="1"/><wps:spPr><a:xfrm><a:off x="0" y="0"/><a:ext cx="189360" cy="187920"/></a:xfrm><a:prstGeom prst="rect"><a:avLst/></a:prstGeom><a:noFill/><a:ln w="0"><a:noFill/></a:ln></wps:spPr><wps:txbx><w:txbxContent><w:p><w:pPr><w:overflowPunct w:val="false"/><w:bidi w:val="0"/><w:spacing w:before="16" w:after="0"/><w:ind w:left="148" w:hanging="0"/><w:rPr></w:rPr></w:pPr><w:r><w:rPr><w:kern w:val="2"/><w:sz w:val="20"/><w:szCs w:val="20"/><w:rFonts w:ascii="Times New Roman" w:hAnsi="Times New Roman" w:eastAsia="Times New Roman" w:cs="Times New Roman"/><w:color w:val="auto"/><w:lang w:val="ru-RU" w:bidi="ar-SA"/></w:rPr><w:t>.</w:t></w:r></w:p></w:txbxContent></wps:txbx><wps:bodyPr wrap="square" lIns="0" rIns="0" tIns="0" bIns="0" anchor="t"><a:noAutofit/></wps:bodyPr></wps:wsp></wpg:wgp></a:graphicData></a:graphic></wp:anchor></w:drawing></mc:Choice><mc:Fallback><w:pict><v:group id="shape_0" style="position:absolute;margin-left:264.65pt;margin-top:14.8pt;width:14.9pt;height:14.8pt" coordorigin="5293,296" coordsize="298,296"><v:shape id="shape_0" stroked="f" o:allowincell="f" style="position:absolute;left:5293;top:296;width:297;height:294;mso-wrap-style:none;v-text-anchor:middle;mso-position-horizontal-relative:page" type="_x0000_t75"><v:imagedata r:id="rId247" o:detectmouseclick="t"/><v:stroke color="#3465a4" joinstyle="round" endcap="flat"/><w10:wrap type="none"/></v:shape><v:shape id="shape_0" stroked="f" o:allowincell="f" style="position:absolute;left:5293;top:296;width:297;height:295;mso-wrap-style:square;v-text-anchor:top;mso-position-horizontal-relative:page" type="_x0000_t202"><v:textbox><w:txbxContent><w:p><w:pPr><w:overflowPunct w:val="false"/><w:bidi w:val="0"/><w:spacing w:before="16" w:after="0"/><w:ind w:left="148" w:hanging="0"/><w:rPr></w:rPr></w:pPr><w:r><w:rPr><w:kern w:val="2"/><w:sz w:val="20"/><w:szCs w:val="20"/><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lang w:val="ru-RU"/></w:rPr><w:t>Квантилем</w:t></w:r><w:r><w:rPr><w:spacing w:val="12"/><w:lang w:val="ru-RU"/></w:rPr><w:t xml:space="preserve"> </w:t></w:r><w:r><w:rPr><w:lang w:val="ru-RU"/></w:rPr><w:t>порядка</w:t><w:tab/><w:t xml:space="preserve">одномерного распределения называется такое значение </w:t></w:r><w:r><w:rPr><w:lang w:val="ru-RU" w:eastAsia="en-US"/></w:rPr><w:drawing><wp:inline distT="0" distB="0" distL="0" distR="0"><wp:extent cx="123825" cy="123825"/><wp:effectExtent l="0" t="0" r="0" b="0"/><wp:docPr id="84" name="image116.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4" name="image116.png" descr=""></pic:cNvPr><pic:cNvPicPr><a:picLocks noChangeAspect="1" noChangeArrowheads="1"/></pic:cNvPicPr></pic:nvPicPr><pic:blipFill><a:blip r:embed="rId248"></a:blip><a:srcRect l="-45" t="-46" r="-45" b="-46"/><a:stretch><a:fillRect/></a:stretch></pic:blipFill><pic:spPr bwMode="auto"><a:xfrm><a:off x="0" y="0"/><a:ext cx="123825" cy="123825"/></a:xfrm><a:prstGeom prst="rect"><a:avLst/></a:prstGeom></pic:spPr></pic:pic></a:graphicData></a:graphic></wp:inline></w:drawing></w:r><w:r><w:rPr><w:lang w:val="ru-RU"/></w:rPr><w:t xml:space="preserve">случай- ной величины </w:t></w:r><w:r><w:rPr></w:rPr><w:t>t</w:t></w:r><w:r><w:rPr><w:lang w:val="ru-RU"/></w:rPr><w:t xml:space="preserve">, для которого </w:t></w:r><w:r><w:rPr><w:i/><w:iCs/></w:rPr><w:t>p</w:t></w:r><w:r><w:rPr><w:i/><w:iCs/><w:lang w:val="ru-RU"/></w:rPr><w:t>(</w:t></w:r><w:r><w:rPr><w:i/><w:iCs/></w:rPr><w:t>t</w:t></w:r><w:r><w:rPr><w:i/><w:iCs/><w:lang w:val="ru-RU"/></w:rPr><w:t xml:space="preserve"> &lt; </w:t></w:r><w:r><w:rPr><w:i/><w:iCs/></w:rPr><w:t>t</w:t></w:r><w:r><w:rPr><w:i/><w:iCs/><w:lang w:val="ru-RU"/></w:rPr><w:t xml:space="preserve">  )</w:t></w:r><w:r><w:rPr><w:i/><w:iCs/><w:spacing w:val="-32"/><w:lang w:val="ru-RU"/></w:rPr><w:t xml:space="preserve"> </w:t></w:r><w:r><w:rPr><w:i/><w:iCs/><w:lang w:val="ru-RU"/></w:rPr><w:t>=</w:t></w:r></w:p><w:p><w:pPr><w:pStyle w:val="TextBody"/><w:tabs><w:tab w:val="clear" w:pos="708"/><w:tab w:val="left" w:pos="792" w:leader="none"/></w:tabs><w:spacing w:lineRule="auto" w:line="254"/><w:ind w:left="112" w:right="119" w:firstLine="708"/><w:rPr></w:rPr></w:pPr><w:r><w:drawing><wp:anchor behindDoc="1" distT="0" distB="0" distL="114935" distR="114935" simplePos="0" locked="0" layoutInCell="0" allowOverlap="1" relativeHeight="102"><wp:simplePos x="0" y="0"/><wp:positionH relativeFrom="page"><wp:posOffset>762000</wp:posOffset></wp:positionH><wp:positionV relativeFrom="paragraph"><wp:posOffset>247650</wp:posOffset></wp:positionV><wp:extent cx="128270" cy="125095"/><wp:effectExtent l="0" t="0" r="0" b="0"/><wp:wrapNone/><wp:docPr id="85" name="Image3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5" name="Image30" descr=""></pic:cNvPr><pic:cNvPicPr><a:picLocks noChangeAspect="1" noChangeArrowheads="1"/></pic:cNvPicPr></pic:nvPicPr><pic:blipFill><a:blip r:embed="rId249"></a:blip><a:srcRect l="-45" t="-46" r="-45" b="-46"/><a:stretch><a:fillRect/></a:stretch></pic:blipFill><pic:spPr bwMode="auto"><a:xfrm><a:off x="0" y="0"/><a:ext cx="128270" cy="125095"/></a:xfrm><a:prstGeom prst="rect"><a:avLst/></a:prstGeom></pic:spPr></pic:pic></a:graphicData></a:graphic></wp:anchor></w:drawing><w:drawing><wp:anchor behindDoc="1" distT="0" distB="0" distL="114935" distR="114935" simplePos="0" locked="0" layoutInCell="0" allowOverlap="1" relativeHeight="103"><wp:simplePos x="0" y="0"/><wp:positionH relativeFrom="page"><wp:posOffset>1056640</wp:posOffset></wp:positionH><wp:positionV relativeFrom="paragraph"><wp:posOffset>177165</wp:posOffset></wp:positionV><wp:extent cx="189230" cy="187325"/><wp:effectExtent l="0" t="0" r="0" b="0"/><wp:wrapNone/><wp:docPr id="86" name="Image3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6" name="Image31" descr=""></pic:cNvPr><pic:cNvPicPr><a:picLocks noChangeAspect="1" noChangeArrowheads="1"/></pic:cNvPicPr></pic:nvPicPr><pic:blipFill><a:blip r:embed="rId250"></a:blip><a:srcRect l="-30" t="-31" r="-30" b="-31"/><a:stretch><a:fillRect/></a:stretch></pic:blipFill><pic:spPr bwMode="auto"><a:xfrm><a:off x="0" y="0"/><a:ext cx="189230" cy="187325"/></a:xfrm><a:prstGeom prst="rect"><a:avLst/></a:prstGeom></pic:spPr></pic:pic></a:graphicData></a:graphic></wp:anchor></w:drawing><mc:AlternateContent><mc:Choice Requires="wpg"><w:drawing><wp:anchor behindDoc="1" distT="0" distB="0" distL="114935" distR="114935" simplePos="0" locked="0" layoutInCell="0" allowOverlap="1" relativeHeight="110"><wp:simplePos x="0" y="0"/><wp:positionH relativeFrom="page"><wp:posOffset>3148965</wp:posOffset></wp:positionH><wp:positionV relativeFrom="paragraph"><wp:posOffset>426085</wp:posOffset></wp:positionV><wp:extent cx="463550" cy="271780"/><wp:effectExtent l="3810" t="0" r="0" b="0"/><wp:wrapNone/><wp:docPr id="87" name=""></wp:docPr><a:graphic xmlns:a="http://schemas.openxmlformats.org/drawingml/2006/main"><a:graphicData uri="http://schemas.microsoft.com/office/word/2010/wordprocessingGroup"><wpg:wgp><wpg:cNvGrpSpPr/><wpg:grpSpPr><a:xfrm><a:off x="0" y="0"/><a:ext cx="463680" cy="271800"/><a:chOff x="0" y="0"/><a:chExt cx="463680" cy="271800"/></a:xfrm></wpg:grpSpPr><wpg:grpSp><wpg:cNvGrpSpPr/><wpg:grpSpPr><a:xfrm><a:off x="0" y="0"/><a:ext cx="463680" cy="271800"/></a:xfrm></wpg:grpSpPr><wps:wsp><wps:cNvSpPr/><wps:spPr><a:xfrm><a:off x="0" y="141480"/><a:ext cx="381600" cy="720"/></a:xfrm><a:custGeom><a:avLst/><a:gdLst/><a:ahLst/><a:rect l="l" t="t" r="r" b="b"/><a:pathLst><a:path w="597" h="0"><a:moveTo><a:pt x="4964" y="1005"/></a:moveTo><a:lnTo><a:pt x="5561" y="1005"/></a:lnTo></a:path></a:pathLst></a:custGeom><a:noFill/><a:ln w="6480"><a:solidFill><a:srgbClr val="000000"/></a:solidFill><a:round/></a:ln></wps:spPr><wps:style><a:lnRef idx="0"/><a:fillRef idx="0"/><a:effectRef idx="0"/><a:fontRef idx="minor"/></wps:style><wps:bodyPr/></wps:wsp><pic:pic xmlns:pic="http://schemas.openxmlformats.org/drawingml/2006/picture"><pic:nvPicPr><pic:cNvPr id="107" name="" descr=""></pic:cNvPr><pic:cNvPicPr/></pic:nvPicPr><pic:blipFill><a:blip r:embed="rId251"></a:blip><a:stretch/></pic:blipFill><pic:spPr><a:xfrm><a:off x="128160" y="143640"/><a:ext cx="184680" cy="128160"/></a:xfrm><a:prstGeom prst="rect"><a:avLst/></a:prstGeom><a:ln w="0"><a:noFill/></a:ln></pic:spPr></pic:pic><pic:pic xmlns:pic="http://schemas.openxmlformats.org/drawingml/2006/picture"><pic:nvPicPr><pic:cNvPr id="108" name="" descr=""></pic:cNvPr><pic:cNvPicPr/></pic:nvPicPr><pic:blipFill><a:blip r:embed="rId252"></a:blip><a:stretch/></pic:blipFill><pic:spPr><a:xfrm><a:off x="260280" y="0"/><a:ext cx="203040" cy="124920"/></a:xfrm><a:prstGeom prst="rect"><a:avLst/></a:prstGeom><a:ln w="0"><a:noFill/></a:ln></pic:spPr></pic:pic><pic:pic xmlns:pic="http://schemas.openxmlformats.org/drawingml/2006/picture"><pic:nvPicPr><pic:cNvPr id="109" name="" descr=""></pic:cNvPr><pic:cNvPicPr/></pic:nvPicPr><pic:blipFill><a:blip r:embed="rId253"></a:blip><a:stretch/></pic:blipFill><pic:spPr><a:xfrm><a:off x="46440" y="65880"/><a:ext cx="110520" cy="75600"/></a:xfrm><a:prstGeom prst="rect"><a:avLst/></a:prstGeom><a:ln w="0"><a:noFill/></a:ln></pic:spPr></pic:pic><pic:pic xmlns:pic="http://schemas.openxmlformats.org/drawingml/2006/picture"><pic:nvPicPr><pic:cNvPr id="110" name="" descr=""></pic:cNvPr><pic:cNvPicPr/></pic:nvPicPr><pic:blipFill><a:blip r:embed="rId254"></a:blip><a:stretch/></pic:blipFill><pic:spPr><a:xfrm><a:off x="155520" y="0"/><a:ext cx="166320" cy="124920"/></a:xfrm><a:prstGeom prst="rect"><a:avLst/></a:prstGeom><a:ln w="0"><a:noFill/></a:ln></pic:spPr></pic:pic></wpg:grpSp></wpg:wgp></a:graphicData></a:graphic></wp:anchor></w:drawing></mc:Choice><mc:Fallback><w:pict><v:group id="shape_0" style="position:absolute;margin-left:247.95pt;margin-top:33.55pt;width:36.5pt;height:21.45pt" coordorigin="4959,671" coordsize="730,429"><v:group id="shape_0" style="position:absolute;left:4959;top:671;width:730;height:429"><v:shape id="shape_0" coordorigin="4964,1005" coordsize="597,0" path="m4964,1005l5561,1005e" stroked="t" o:allowincell="f" style="position:absolute;left:4959;top:894;width:600;height:0;mso-wrap-style:none;v-text-anchor:middle;mso-position-horizontal-relative:page"><v:fill o:detectmouseclick="t" on="false"/><v:stroke color="black" weight="6480" joinstyle="round" endcap="flat"/><w10:wrap type="none"/></v:shape><v:shape id="shape_0" stroked="f" o:allowincell="f" style="position:absolute;left:5161;top:897;width:290;height:201;mso-wrap-style:none;v-text-anchor:middle;mso-position-horizontal-relative:page" type="_x0000_t75"><v:imagedata r:id="rId255" o:detectmouseclick="t"/><v:stroke color="#3465a4" joinstyle="round" endcap="flat"/><w10:wrap type="none"/></v:shape><v:shape id="shape_0" stroked="f" o:allowincell="f" style="position:absolute;left:5369;top:671;width:319;height:196;mso-wrap-style:none;v-text-anchor:middle;mso-position-horizontal-relative:page" type="_x0000_t75"><v:imagedata r:id="rId256" o:detectmouseclick="t"/><v:stroke color="#3465a4" joinstyle="round" endcap="flat"/><w10:wrap type="none"/></v:shape><v:shape id="shape_0" stroked="f" o:allowincell="f" style="position:absolute;left:5032;top:775;width:173;height:118;mso-wrap-style:none;v-text-anchor:middle;mso-position-horizontal-relative:page" type="_x0000_t75"><v:imagedata r:id="rId257" o:detectmouseclick="t"/><v:stroke color="#3465a4" joinstyle="round" endcap="flat"/><w10:wrap type="none"/></v:shape><v:shape id="shape_0" stroked="f" o:allowincell="f" style="position:absolute;left:5204;top:671;width:261;height:196;mso-wrap-style:none;v-text-anchor:middle;mso-position-horizontal-relative:page" type="_x0000_t75"><v:imagedata r:id="rId258" o:detectmouseclick="t"/><v:stroke color="#3465a4" joinstyle="round" endcap="flat"/><w10:wrap type="none"/></v:shape></v:group></v:group></w:pict></mc:Fallback></mc:AlternateContent><w:drawing><wp:anchor behindDoc="1" distT="0" distB="0" distL="114935" distR="114935" simplePos="0" locked="0" layoutInCell="0" allowOverlap="1" relativeHeight="112"><wp:simplePos x="0" y="0"/><wp:positionH relativeFrom="page"><wp:posOffset>2848610</wp:posOffset></wp:positionH><wp:positionV relativeFrom="paragraph"><wp:posOffset>518160</wp:posOffset></wp:positionV><wp:extent cx="165735" cy="194945"/><wp:effectExtent l="0" t="0" r="0" b="0"/><wp:wrapNone/><wp:docPr id="88" name="Image3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8" name="Image32" descr=""></pic:cNvPr><pic:cNvPicPr><a:picLocks noChangeAspect="1" noChangeArrowheads="1"/></pic:cNvPicPr></pic:nvPicPr><pic:blipFill><a:blip r:embed="rId259"></a:blip><a:srcRect l="-36" t="-30" r="-36" b="-30"/><a:stretch><a:fillRect/></a:stretch></pic:blipFill><pic:spPr bwMode="auto"><a:xfrm><a:off x="0" y="0"/><a:ext cx="165735" cy="194945"/></a:xfrm><a:prstGeom prst="rect"><a:avLst/></a:prstGeom></pic:spPr></pic:pic></a:graphicData></a:graphic></wp:anchor></w:drawing></w:r><w:r><w:rPr><w:lang w:val="ru-RU"/></w:rPr><w:t xml:space="preserve">Для нормального закона распределения случайной величины с параметрами </w:t></w:r><w:r><w:rPr></w:rPr><w:t>m</w:t></w:r><w:r><w:rPr><w:lang w:val="ru-RU"/></w:rPr><w:t xml:space="preserve"> </w:t></w:r><w:r><w:rPr></w:rPr><w:t>b</w:t></w:r><w:r><w:rPr><w:lang w:val="ru-RU"/></w:rPr><w:t xml:space="preserve"> </w:t></w:r><w:r><w:rPr><w:spacing w:val="17"/><w:lang w:val="ru-RU" w:eastAsia="en-US"/></w:rPr><w:drawing><wp:inline distT="0" distB="0" distL="0" distR="0"><wp:extent cx="142240" cy="123190"/><wp:effectExtent l="0" t="0" r="0" b="0"/><wp:docPr id="89" name="Image3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9" name="Image38" descr=""></pic:cNvPr><pic:cNvPicPr><a:picLocks noChangeAspect="1" noChangeArrowheads="1"/></pic:cNvPicPr></pic:nvPicPr><pic:blipFill><a:blip r:embed="rId260"></a:blip><a:srcRect l="-39" t="-42" r="-39" b="-42"/><a:stretch><a:fillRect/></a:stretch></pic:blipFill><pic:spPr bwMode="auto"><a:xfrm><a:off x="0" y="0"/><a:ext cx="142240" cy="123190"/></a:xfrm><a:prstGeom prst="rect"><a:avLst/></a:prstGeom></pic:spPr></pic:pic></a:graphicData></a:graphic></wp:inline></w:drawing></w:r><w:r><w:rPr><w:spacing w:val="17"/><w:lang w:val="ru-RU"/></w:rPr><w:t xml:space="preserve"> </w:t></w:r><w:r><w:rPr><w:i/><w:iCs/></w:rPr><w:t>p</w:t></w:r><w:r><w:rPr><w:i/><w:iCs/><w:lang w:val="ru-RU"/></w:rPr><w:t>(</w:t></w:r><w:r><w:rPr><w:i/><w:iCs/></w:rPr><w:t>t</w:t></w:r><w:r><w:rPr><w:i/><w:iCs/><w:lang w:val="ru-RU"/></w:rPr><w:t xml:space="preserve"> &lt; </w:t></w:r><w:r><w:rPr><w:i/><w:iCs/></w:rPr><w:t>t</w:t></w:r><w:r><w:rPr><w:i/><w:iCs/><w:spacing w:val="41"/><w:lang w:val="ru-RU"/></w:rPr><w:t xml:space="preserve"> </w:t></w:r><w:r><w:rPr><w:i/><w:iCs/><w:lang w:val="ru-RU"/></w:rPr><w:t>)</w:t></w:r><w:r><w:rPr><w:i/><w:iCs/><w:spacing w:val="-1"/><w:lang w:val="ru-RU"/></w:rPr><w:t xml:space="preserve"> </w:t></w:r><w:r><w:rPr><w:i/><w:iCs/><w:lang w:val="ru-RU"/></w:rPr><w:t>=</w:t><w:tab/></w:r><w:r><w:rPr><w:lang w:val="ru-RU"/></w:rPr><w:t>. определяется следующим</w:t></w:r><w:r><w:rPr><w:spacing w:val="-6"/><w:lang w:val="ru-RU"/></w:rPr><w:t xml:space="preserve"> </w:t></w:r><w:r><w:rPr><w:lang w:val="ru-RU"/></w:rPr><w:t>образом</w:t></w:r></w:p><w:p><w:pPr><w:sectPr><w:type w:val="continuous"/><w:pgSz w:w="11906" w:h="16838"/><w:pgMar w:left="1020" w:right="740" w:gutter="0" w:header="0" w:top="980" w:footer="0" w:bottom="280"/><w:formProt w:val="false"/><w:textDirection w:val="lrTb"/><w:docGrid w:type="default" w:linePitch="360" w:charSpace="0"/></w:sectPr></w:pPr></w:p><w:p><w:pPr><w:pStyle w:val="Normal"/><w:spacing w:before="3" w:after="0"/><w:rPr><w:sz w:val="21"/><w:szCs w:val="21"/><w:lang w:val="ru-RU"/></w:rPr></w:pPr><w:r><w:rPr><w:sz w:val="21"/><w:szCs w:val="21"/><w:lang w:val="ru-RU"/></w:rPr></w:r></w:p><w:p><w:pPr><w:pStyle w:val="Normal"/><w:jc w:val="right"/><w:rPr><w:sz w:val="25"/><w:szCs w:val="25"/></w:rPr></w:pPr><w:r><mc:AlternateContent><mc:Choice Requires="wpg"><w:drawing><wp:anchor behindDoc="1" distT="0" distB="0" distL="114935" distR="114935" simplePos="0" locked="0" layoutInCell="0" allowOverlap="1" relativeHeight="111"><wp:simplePos x="0" y="0"/><wp:positionH relativeFrom="page"><wp:posOffset>2517775</wp:posOffset></wp:positionH><wp:positionV relativeFrom="paragraph"><wp:posOffset>-11430</wp:posOffset></wp:positionV><wp:extent cx="269240" cy="219710"/><wp:effectExtent l="0" t="0" r="0" b="0"/><wp:wrapNone/><wp:docPr id="90" name=""></wp:docPr><a:graphic xmlns:a="http://schemas.openxmlformats.org/drawingml/2006/main"><a:graphicData uri="http://schemas.microsoft.com/office/word/2010/wordprocessingGroup"><wpg:wgp><wpg:cNvGrpSpPr/><wpg:grpSpPr><a:xfrm><a:off x="0" y="0"/><a:ext cx="269280" cy="219600"/><a:chOff x="0" y="0"/><a:chExt cx="269280" cy="219600"/></a:xfrm></wpg:grpSpPr><pic:pic xmlns:pic="http://schemas.openxmlformats.org/drawingml/2006/picture"><pic:nvPicPr><pic:cNvPr id="111" name="" descr=""></pic:cNvPr><pic:cNvPicPr/></pic:nvPicPr><pic:blipFill><a:blip r:embed="rId261"></a:blip><a:stretch/></pic:blipFill><pic:spPr><a:xfrm><a:off x="159480" y="106200"/><a:ext cx="109800" cy="113760"/></a:xfrm><a:prstGeom prst="rect"><a:avLst/></a:prstGeom><a:ln w="0"><a:noFill/></a:ln></pic:spPr></pic:pic><pic:pic xmlns:pic="http://schemas.openxmlformats.org/drawingml/2006/picture"><pic:nvPicPr><pic:cNvPr id="112" name="" descr=""></pic:cNvPr><pic:cNvPicPr/></pic:nvPicPr><pic:blipFill><a:blip r:embed="rId262"></a:blip><a:stretch/></pic:blipFill><pic:spPr><a:xfrm><a:off x="0" y="0"/><a:ext cx="165600" cy="195120"/></a:xfrm><a:prstGeom prst="rect"><a:avLst/></a:prstGeom><a:ln w="0"><a:noFill/></a:ln></pic:spPr></pic:pic></wpg:wgp></a:graphicData></a:graphic></wp:anchor></w:drawing></mc:Choice><mc:Fallback><w:pict><v:group id="shape_0" style="position:absolute;margin-left:198.25pt;margin-top:-0.9pt;width:21.25pt;height:17.3pt" coordorigin="3965,-18" coordsize="425,346"><v:shape id="shape_0" stroked="f" o:allowincell="f" style="position:absolute;left:4216;top:149;width:172;height:178;mso-wrap-style:none;v-text-anchor:middle;mso-position-horizontal-relative:page" type="_x0000_t75"><v:imagedata r:id="rId263" o:detectmouseclick="t"/><v:stroke color="#3465a4" joinstyle="round" endcap="flat"/><w10:wrap type="none"/></v:shape><v:shape id="shape_0" stroked="f" o:allowincell="f" style="position:absolute;left:3965;top:-18;width:260;height:306;mso-wrap-style:none;v-text-anchor:middle;mso-position-horizontal-relative:page" type="_x0000_t75"><v:imagedata r:id="rId264" o:detectmouseclick="t"/><v:stroke color="#3465a4" joinstyle="round" endcap="flat"/><w10:wrap type="none"/></v:shape></v:group></w:pict></mc:Fallback></mc:AlternateContent></w:r><w:r><w:rPr><w:i/><w:iCs/><w:sz w:val="25"/><w:szCs w:val="25"/></w:rPr><w:t>p</w:t></w:r><w:r><w:rPr><w:sz w:val="25"/><w:szCs w:val="25"/></w:rPr><w:t>(</w:t></w:r><w:r><w:rPr><w:i/><w:iCs/><w:sz w:val="25"/><w:szCs w:val="25"/></w:rPr><w:t>t</w:t></w:r></w:p><w:p><w:pPr><w:pStyle w:val="Normal"/><w:tabs><w:tab w:val="clear" w:pos="708"/><w:tab w:val="left" w:pos="721" w:leader="none"/><w:tab w:val="left" w:pos="1628" w:leader="none"/></w:tabs><w:spacing w:before="84" w:after="0"/><w:ind w:left="210" w:hanging="0"/><w:rPr></w:rPr></w:pPr><w:r><w:br w:type="column"/></w:r><w:r><w:rPr><w:i/><w:iCs/><w:sz w:val="25"/><w:szCs w:val="25"/></w:rPr><w:t>t</w:t></w:r><w:r><w:rPr><w:i/><w:iCs/><w:spacing w:val="59"/><w:sz w:val="25"/><w:szCs w:val="25"/></w:rPr><w:t xml:space="preserve"> </w:t></w:r><w:r><w:rPr><w:sz w:val="25"/><w:szCs w:val="25"/></w:rPr><w:t>)</w:t><w:tab/></w:r><w:r><w:rPr><w:i/><w:iCs/><w:sz w:val="25"/><w:szCs w:val="25"/></w:rPr><w:t>Ф</w:t></w:r><w:r><w:rPr><w:sz w:val="25"/><w:szCs w:val="25"/></w:rPr><w:t>(</w:t></w:r><w:r><w:rPr><w:spacing w:val="-38"/><w:sz w:val="25"/><w:szCs w:val="25"/></w:rPr><w:t xml:space="preserve"> </w:t></w:r><w:r><w:rPr><w:i/><w:iCs/><w:position w:val="16"/><w:sz w:val="25"/><w:szCs w:val="25"/></w:rPr><w:t>t</w:t><w:tab/></w:r><w:r><w:rPr><w:sz w:val="25"/><w:szCs w:val="25"/></w:rPr><w:t>),</w:t></w:r></w:p><w:p><w:pPr><w:sectPr><w:type w:val="continuous"/><w:pgSz w:w="11906" w:h="16838"/><w:pgMar w:left="1020" w:right="740" w:gutter="0" w:header="0" w:top="980" w:footer="0" w:bottom="280"/><w:cols w:num="2" w:equalWidth="false" w:sep="false"><w:col w:w="2885" w:space="40"/><w:col w:w="7225"/></w:cols><w:formProt w:val="false"/><w:textDirection w:val="lrTb"/><w:docGrid w:type="default" w:linePitch="360" w:charSpace="0"/></w:sectPr></w:pPr></w:p><w:p><w:pPr><w:pStyle w:val="Normal"/><w:spacing w:before="11" w:after="0"/><w:rPr><w:sz w:val="17"/><w:szCs w:val="17"/></w:rPr></w:pPr><w:r><w:rPr><w:sz w:val="17"/><w:szCs w:val="17"/></w:rPr></w:r></w:p><w:p><w:pPr><w:pStyle w:val="TextBody"/><w:spacing w:before="69" w:after="0"/><w:ind w:left="112" w:right="94" w:hanging="0"/><w:rPr></w:rPr></w:pPr><w:r><w:rPr><w:lang w:val="ru-RU"/></w:rPr><w:t>где Ф - табулированная нормальная функция распределение (функция</w:t></w:r><w:r><w:rPr><w:spacing w:val="-29"/><w:lang w:val="ru-RU"/></w:rPr><w:t xml:space="preserve"> </w:t></w:r><w:r><w:rPr><w:lang w:val="ru-RU"/></w:rPr><w:t>Лапласа).</w:t></w:r></w:p><w:p><w:pPr><w:pStyle w:val="TextBody"/><w:ind w:left="112" w:right="104" w:firstLine="703"/><w:jc w:val="both"/><w:rPr></w:rPr></w:pPr><w:r><w:rPr><w:lang w:val="ru-RU"/></w:rPr><w:t xml:space="preserve">При моделировании случайной величины важным является вопрос: насколько точно </w:t></w:r><w:r><w:rPr><w:spacing w:val="3"/><w:lang w:val="ru-RU"/></w:rPr><w:t xml:space="preserve">по- </w:t></w:r><w:r><w:rPr><w:lang w:val="ru-RU"/></w:rPr><w:t xml:space="preserve">лученная последовательность реализаций случайной величины соответствует заданному закону распределения. </w:t></w:r><w:r><w:rPr></w:rPr><w:t>Существует несколько методов проверки качества числовых последовательно- стей:</w:t></w:r></w:p><w:p><w:pPr><w:sectPr><w:type w:val="continuous"/><w:pgSz w:w="11906" w:h="16838"/><w:pgMar w:left="1020" w:right="740" w:gutter="0" w:header="0" w:top="980" w:footer="0" w:bottom="280"/><w:formProt w:val="false"/><w:textDirection w:val="lrTb"/><w:docGrid w:type="default" w:linePitch="360" w:charSpace="0"/></w:sectPr></w:pPr></w:p><w:p><w:pPr><w:pStyle w:val="Normal"/><w:rPr><w:sz w:val="24"/><w:szCs w:val="24"/></w:rPr></w:pPr><w:r><w:rPr><w:sz w:val="24"/><w:szCs w:val="24"/></w:rPr></w:r></w:p><w:p><w:pPr><w:pStyle w:val="Normal"/><w:rPr><w:sz w:val="24"/><w:szCs w:val="24"/></w:rPr></w:pPr><w:r><w:rPr><w:sz w:val="24"/><w:szCs w:val="24"/></w:rPr></w:r></w:p><w:p><w:pPr><w:pStyle w:val="Normal"/><w:rPr><w:sz w:val="24"/><w:szCs w:val="24"/></w:rPr></w:pPr><w:r><w:rPr><w:sz w:val="24"/><w:szCs w:val="24"/></w:rPr></w:r></w:p><w:p><w:pPr><w:pStyle w:val="TextBody"/><w:ind w:left="112" w:right="-18" w:hanging="0"/><w:rPr></w:rPr></w:pPr><w:r><w:rPr></w:rPr><w:t>ния.</w:t></w:r></w:p><w:p><w:pPr><w:pStyle w:val="Style19"/><w:numPr><w:ilvl w:val="0"/><w:numId w:val="3"/></w:numPr><w:tabs><w:tab w:val="clear" w:pos="708"/><w:tab w:val="left" w:pos="252" w:leader="none"/></w:tabs><w:ind w:left="112" w:hanging="0"/><w:rPr></w:rPr></w:pPr><w:r><w:br w:type="column"/></w:r><w:r><w:rPr><w:rFonts w:cs="Times New Roman" w:ascii="Times New Roman" w:hAnsi="Times New Roman"/><w:sz w:val="24"/><w:szCs w:val="24"/></w:rPr><w:t>проверка</w:t></w:r><w:r><w:rPr><w:rFonts w:cs="Times New Roman" w:ascii="Times New Roman" w:hAnsi="Times New Roman"/><w:spacing w:val="-8"/><w:sz w:val="24"/><w:szCs w:val="24"/></w:rPr><w:t xml:space="preserve"> </w:t></w:r><w:r><w:rPr><w:rFonts w:cs="Times New Roman" w:ascii="Times New Roman" w:hAnsi="Times New Roman"/><w:sz w:val="24"/><w:szCs w:val="24"/></w:rPr><w:t>случайности;</w:t></w:r></w:p><w:p><w:pPr><w:pStyle w:val="Style19"/><w:numPr><w:ilvl w:val="0"/><w:numId w:val="3"/></w:numPr><w:tabs><w:tab w:val="clear" w:pos="708"/><w:tab w:val="left" w:pos="252" w:leader="none"/></w:tabs><w:ind w:left="252" w:hanging="140"/><w:rPr></w:rPr></w:pPr><w:r><w:rPr><w:rFonts w:cs="Times New Roman" w:ascii="Times New Roman" w:hAnsi="Times New Roman"/><w:sz w:val="24"/><w:szCs w:val="24"/></w:rPr><w:t>проверка</w:t></w:r><w:r><w:rPr><w:rFonts w:cs="Times New Roman" w:ascii="Times New Roman" w:hAnsi="Times New Roman"/><w:spacing w:val="-8"/><w:sz w:val="24"/><w:szCs w:val="24"/></w:rPr><w:t xml:space="preserve"> </w:t></w:r><w:r><w:rPr><w:rFonts w:cs="Times New Roman" w:ascii="Times New Roman" w:hAnsi="Times New Roman"/><w:sz w:val="24"/><w:szCs w:val="24"/></w:rPr><w:t>периодичности;</w:t></w:r></w:p><w:p><w:pPr><w:pStyle w:val="Style19"/><w:numPr><w:ilvl w:val="0"/><w:numId w:val="3"/></w:numPr><w:tabs><w:tab w:val="clear" w:pos="708"/><w:tab w:val="left" w:pos="284" w:leader="none"/></w:tabs><w:ind w:left="283" w:hanging="171"/><w:rPr></w:rPr></w:pPr><w:r><w:rPr><w:rFonts w:cs="Times New Roman" w:ascii="Times New Roman" w:hAnsi="Times New Roman"/><w:sz w:val="24"/><w:szCs w:val="24"/><w:lang w:val="ru-RU"/></w:rPr><w:t xml:space="preserve">проверка гипотезы о соответствии последовательности заданному закону   </w:t></w:r><w:r><w:rPr><w:rFonts w:cs="Times New Roman" w:ascii="Times New Roman" w:hAnsi="Times New Roman"/><w:spacing w:val="7"/><w:sz w:val="24"/><w:szCs w:val="24"/><w:lang w:val="ru-RU"/></w:rPr><w:t xml:space="preserve"> </w:t></w:r><w:r><w:rPr><w:rFonts w:cs="Times New Roman" w:ascii="Times New Roman" w:hAnsi="Times New Roman"/><w:sz w:val="24"/><w:szCs w:val="24"/><w:lang w:val="ru-RU"/></w:rPr><w:t>распределе-</w:t></w:r></w:p><w:p><w:pPr><w:pStyle w:val="Normal"/><w:rPr><w:rFonts w:ascii="Times New Roman" w:hAnsi="Times New Roman" w:cs="Times New Roman"/><w:sz w:val="24"/><w:szCs w:val="24"/><w:lang w:val="ru-RU"/></w:rPr></w:pPr><w:r><w:rPr><w:rFonts w:cs="Times New Roman"/><w:sz w:val="24"/><w:szCs w:val="24"/><w:lang w:val="ru-RU"/></w:rPr></w:r></w:p><w:p><w:pPr><w:pStyle w:val="TextBody"/><w:rPr><w:lang w:val="ru-RU"/></w:rPr></w:pPr><w:r><w:rPr><w:lang w:val="ru-RU"/></w:rPr><w:t>Последняя</w:t></w:r><w:r><w:rPr><w:spacing w:val="26"/><w:lang w:val="ru-RU"/></w:rPr><w:t xml:space="preserve"> </w:t></w:r><w:r><w:rPr><w:lang w:val="ru-RU"/></w:rPr><w:t>проверка</w:t></w:r><w:r><w:rPr><w:spacing w:val="25"/><w:lang w:val="ru-RU"/></w:rPr><w:t xml:space="preserve"> </w:t></w:r><w:r><w:rPr><w:lang w:val="ru-RU"/></w:rPr><w:t>производится</w:t></w:r><w:r><w:rPr><w:spacing w:val="26"/><w:lang w:val="ru-RU"/></w:rPr><w:t xml:space="preserve"> </w:t></w:r><w:r><w:rPr><w:lang w:val="ru-RU"/></w:rPr><w:t>с</w:t></w:r><w:r><w:rPr><w:spacing w:val="25"/><w:lang w:val="ru-RU"/></w:rPr><w:t xml:space="preserve"> </w:t></w:r><w:r><w:rPr><w:lang w:val="ru-RU"/></w:rPr><w:t>помощью</w:t></w:r><w:r><w:rPr><w:spacing w:val="27"/><w:lang w:val="ru-RU"/></w:rPr><w:t xml:space="preserve"> </w:t></w:r><w:r><w:rPr><w:lang w:val="ru-RU"/></w:rPr><w:t>критерия</w:t></w:r><w:r><w:rPr><w:spacing w:val="26"/><w:lang w:val="ru-RU"/></w:rPr><w:t xml:space="preserve"> </w:t></w:r><w:r><w:rPr><w:lang w:val="ru-RU"/></w:rPr><w:t>согласия</w:t></w:r><w:r><w:rPr><w:spacing w:val="26"/><w:lang w:val="ru-RU"/></w:rPr><w:t xml:space="preserve"> </w:t></w:r><w:r><w:rPr><w:lang w:val="ru-RU"/></w:rPr><w:t>[1].</w:t></w:r><w:r><w:rPr><w:spacing w:val="26"/><w:lang w:val="ru-RU"/></w:rPr><w:t xml:space="preserve"> </w:t></w:r><w:r><w:rPr><w:lang w:val="ru-RU"/></w:rPr><w:t>Из</w:t></w:r><w:r><w:rPr><w:spacing w:val="27"/><w:lang w:val="ru-RU"/></w:rPr><w:t xml:space="preserve"> </w:t></w:r><w:r><w:rPr><w:lang w:val="ru-RU"/></w:rPr><w:t>критериев</w:t></w:r><w:r><w:rPr><w:spacing w:val="26"/><w:lang w:val="ru-RU"/></w:rPr><w:t xml:space="preserve"> </w:t></w:r><w:r><w:rPr><w:spacing w:val="2"/><w:lang w:val="ru-RU"/></w:rPr><w:t>со-</w:t></w:r></w:p><w:p><w:pPr><w:sectPr><w:type w:val="continuous"/><w:pgSz w:w="11906" w:h="16838"/><w:pgMar w:left="1020" w:right="740" w:gutter="0" w:header="0" w:top="980" w:footer="0" w:bottom="280"/><w:cols w:num="2" w:equalWidth="false" w:sep="false"><w:col w:w="542" w:space="166"/><w:col w:w="9442"/></w:cols><w:formProt w:val="false"/><w:textDirection w:val="lrTb"/><w:docGrid w:type="default" w:linePitch="360" w:charSpace="0"/></w:sectPr></w:pPr></w:p><w:p><w:pPr><w:pStyle w:val="TextBody"/><w:tabs><w:tab w:val="clear" w:pos="708"/><w:tab w:val="left" w:pos="4832" w:leader="none"/></w:tabs><w:spacing w:before="57" w:after="0"/><w:ind w:left="112" w:right="94" w:hanging="0"/><w:rPr></w:rPr></w:pPr><w:r><mc:AlternateContent><mc:Choice Requires="wpg"><w:drawing><wp:anchor behindDoc="1" distT="0" distB="0" distL="114935" distR="114935" simplePos="0" locked="0" layoutInCell="0" allowOverlap="1" relativeHeight="104"><wp:simplePos x="0" y="0"/><wp:positionH relativeFrom="page"><wp:posOffset>3479800</wp:posOffset></wp:positionH><wp:positionV relativeFrom="paragraph"><wp:posOffset>-1270</wp:posOffset></wp:positionV><wp:extent cx="195580" cy="218440"/><wp:effectExtent l="0" t="0" r="1270" b="0"/><wp:wrapNone/><wp:docPr id="91" name=""></wp:docPr><a:graphic xmlns:a="http://schemas.openxmlformats.org/drawingml/2006/main"><a:graphicData uri="http://schemas.microsoft.com/office/word/2010/wordprocessingGroup"><wpg:wgp><wpg:cNvGrpSpPr/><wpg:grpSpPr><a:xfrm><a:off x="0" y="0"/><a:ext cx="195480" cy="218520"/><a:chOff x="0" y="0"/><a:chExt cx="195480" cy="218520"/></a:xfrm></wpg:grpSpPr><pic:pic xmlns:pic="http://schemas.openxmlformats.org/drawingml/2006/picture"><pic:nvPicPr><pic:cNvPr id="113" name="" descr=""></pic:cNvPr><pic:cNvPicPr/></pic:nvPicPr><pic:blipFill><a:blip r:embed="rId265"></a:blip><a:stretch/></pic:blipFill><pic:spPr><a:xfrm><a:off x="0" y="0"/><a:ext cx="195120" cy="217800"/></a:xfrm><a:prstGeom prst="rect"><a:avLst/></a:prstGeom><a:ln w="0"><a:noFill/></a:ln></pic:spPr></pic:pic><wps:wsp><wps:cNvSpPr txBox="1"/><wps:spPr><a:xfrm><a:off x="0" y="0"/><a:ext cx="195480" cy="218520"/></a:xfrm><a:prstGeom prst="rect"><a:avLst/></a:prstGeom><a:noFill/><a:ln w="0"><a:noFill/></a:ln></wps:spPr><wps:txbx><w:txbxContent><w:p><w:pPr><w:overflowPunct w:val="false"/><w:bidi w:val="0"/><w:spacing w:lineRule="exact" w:line="193"/><w:ind w:right="-4" w:hanging="0"/><w:jc w:val="right"/><w:rPr></w:rPr></w:pPr><w:r><w:rPr><w:kern w:val="2"/><w:sz w:val="18"/><w:i/><w:szCs w:val="18"/><w:iCs/><w:rFonts w:ascii="Times New Roman" w:hAnsi="Times New Roman" w:eastAsia="Times New Roman" w:cs="Times New Roman"/><w:color w:val="auto"/><w:lang w:val="ru-RU" w:bidi="ar-SA"/></w:rPr><w:t>2</w:t></w:r></w:p></w:txbxContent></wps:txbx><wps:bodyPr wrap="square" lIns="0" rIns="0" tIns="0" bIns="0" anchor="t"><a:noAutofit/></wps:bodyPr></wps:wsp></wpg:wgp></a:graphicData></a:graphic></wp:anchor></w:drawing></mc:Choice><mc:Fallback><w:pict><v:group id="shape_0" style="position:absolute;margin-left:274pt;margin-top:-0.1pt;width:15.4pt;height:17.2pt" coordorigin="5480,-2" coordsize="308,344"><v:shape id="shape_0" stroked="f" o:allowincell="f" style="position:absolute;left:5480;top:-2;width:306;height:342;mso-wrap-style:none;v-text-anchor:middle;mso-position-horizontal-relative:page" type="_x0000_t75"><v:imagedata r:id="rId266" o:detectmouseclick="t"/><v:stroke color="#3465a4" joinstyle="round" endcap="flat"/><w10:wrap type="none"/></v:shape><v:shape id="shape_0" stroked="f" o:allowincell="f" style="position:absolute;left:5480;top:-2;width:307;height:343;mso-wrap-style:square;v-text-anchor:top;mso-position-horizontal-relative:page" type="_x0000_t202"><v:textbox><w:txbxContent><w:p><w:pPr><w:overflowPunct w:val="false"/><w:bidi w:val="0"/><w:spacing w:lineRule="exact" w:line="193"/><w:ind w:right="-4" w:hanging="0"/><w:jc w:val="right"/><w:rPr></w:rPr></w:pPr><w:r><w:rPr><w:kern w:val="2"/><w:sz w:val="18"/><w:i/><w:szCs w:val="18"/><w:iCs/><w:rFonts w:ascii="Times New Roman" w:hAnsi="Times New Roman" w:eastAsia="Times New Roman" w:cs="Times New Roman"/><w:color w:val="auto"/><w:lang w:val="ru-RU" w:bidi="ar-SA"/></w:rPr><w:t>2</w:t></w:r></w:p></w:txbxContent></v:textbox><v:fill o:detectmouseclick="t" on="false"/><v:stroke color="#3465a4" joinstyle="round" endcap="flat"/><w10:wrap type="none"/></v:shape></v:group></w:pict></mc:Fallback></mc:AlternateContent></w:r><w:r><w:rPr><w:lang w:val="ru-RU"/></w:rPr><w:t>гласия чаще всего</w:t></w:r><w:r><w:rPr><w:spacing w:val="-8"/><w:lang w:val="ru-RU"/></w:rPr><w:t xml:space="preserve"> </w:t></w:r><w:r><w:rPr><w:lang w:val="ru-RU"/></w:rPr><w:t>используется</w:t></w:r><w:r><w:rPr><w:spacing w:val="-3"/><w:lang w:val="ru-RU"/></w:rPr><w:t xml:space="preserve"> </w:t></w:r><w:r><w:rPr><w:lang w:val="ru-RU"/></w:rPr><w:t>критерий</w:t><w:tab/><w:t>(критерий</w:t></w:r><w:r><w:rPr><w:spacing w:val="-5"/><w:lang w:val="ru-RU"/></w:rPr><w:t xml:space="preserve"> </w:t></w:r><w:r><w:rPr><w:lang w:val="ru-RU"/></w:rPr><w:t>Пирсона).</w:t></w:r></w:p><w:p><w:pPr><w:pStyle w:val="Normal"/><w:spacing w:before="10" w:after="0"/><w:rPr><w:sz w:val="18"/><w:szCs w:val="18"/><w:lang w:val="ru-RU"/></w:rPr></w:pPr><w:r><w:rPr><w:sz w:val="18"/><w:szCs w:val="18"/><w:lang w:val="ru-RU"/></w:rPr></w:r></w:p><w:p><w:pPr><w:pStyle w:val="Normal"/><w:ind w:firstLine="851"/><w:jc w:val="both"/><w:rPr><w:b/><w:b/><w:i/><w:i/><w:sz w:val="28"/><w:szCs w:val="28"/></w:rPr></w:pPr><w:r><w:rPr><w:b/><w:i/><w:sz w:val="28"/><w:szCs w:val="28"/></w:rPr><w:t>1.2 Порядок выполнения работы</w:t></w:r></w:p><w:p><w:pPr><w:pStyle w:val="Style19"/><w:tabs><w:tab w:val="clear" w:pos="708"/><w:tab w:val="left" w:pos="1123" w:leader="none"/></w:tabs><w:ind w:firstLine="851"/><w:jc w:val="both"/><w:rPr></w:rPr></w:pPr><w:r><w:rPr><w:rFonts w:cs="Times New Roman" w:ascii="Times New Roman" w:hAnsi="Times New Roman"/><w:sz w:val="24"/><w:szCs w:val="24"/><w:lang w:val="ru-RU"/></w:rPr><w:t>1.2.1 Изучить настоящие методические</w:t></w:r><w:r><w:rPr><w:rFonts w:cs="Times New Roman" w:ascii="Times New Roman" w:hAnsi="Times New Roman"/><w:spacing w:val="-17"/><w:sz w:val="24"/><w:szCs w:val="24"/><w:lang w:val="ru-RU"/></w:rPr><w:t xml:space="preserve"> </w:t></w:r><w:r><w:rPr><w:rFonts w:cs="Times New Roman" w:ascii="Times New Roman" w:hAnsi="Times New Roman"/><w:sz w:val="24"/><w:szCs w:val="24"/><w:lang w:val="ru-RU"/></w:rPr><w:t>указания.</w:t></w:r></w:p><w:p><w:pPr><w:pStyle w:val="Style19"/><w:tabs><w:tab w:val="clear" w:pos="708"/><w:tab w:val="left" w:pos="1123" w:leader="none"/></w:tabs><w:ind w:firstLine="851"/><w:jc w:val="both"/><w:rPr></w:rPr></w:pPr><w:r><w:rPr><w:rFonts w:cs="Times New Roman" w:ascii="Times New Roman" w:hAnsi="Times New Roman"/><w:sz w:val="24"/><w:szCs w:val="24"/><w:lang w:val="ru-RU"/></w:rPr><w:t>1.2.2 Выбрать исходные данные для выполнения работы согласно</w:t></w:r><w:r><w:rPr><w:rFonts w:cs="Times New Roman" w:ascii="Times New Roman" w:hAnsi="Times New Roman"/><w:spacing w:val="-20"/><w:sz w:val="24"/><w:szCs w:val="24"/><w:lang w:val="ru-RU"/></w:rPr><w:t xml:space="preserve"> </w:t></w:r><w:r><w:rPr><w:rFonts w:cs="Times New Roman" w:ascii="Times New Roman" w:hAnsi="Times New Roman"/><w:sz w:val="24"/><w:szCs w:val="24"/><w:lang w:val="ru-RU"/></w:rPr><w:t>варианта, указанного</w:t></w:r><w:r><w:rPr><w:rFonts w:cs="Times New Roman" w:ascii="Times New Roman" w:hAnsi="Times New Roman"/><w:spacing w:val="-9"/><w:sz w:val="24"/><w:szCs w:val="24"/><w:lang w:val="ru-RU"/></w:rPr><w:t xml:space="preserve"> </w:t></w:r><w:r><w:rPr><w:rFonts w:cs="Times New Roman" w:ascii="Times New Roman" w:hAnsi="Times New Roman"/><w:sz w:val="24"/><w:szCs w:val="24"/><w:lang w:val="ru-RU"/></w:rPr><w:t>преподавателем;</w:t></w:r></w:p><w:p><w:pPr><w:pStyle w:val="Style19"/><w:tabs><w:tab w:val="clear" w:pos="708"/><w:tab w:val="left" w:pos="1122" w:leader="none"/></w:tabs><w:ind w:firstLine="851"/><w:jc w:val="both"/><w:rPr></w:rPr></w:pPr><w:r><w:rPr><w:rFonts w:cs="Times New Roman" w:ascii="Times New Roman" w:hAnsi="Times New Roman"/><w:sz w:val="24"/><w:szCs w:val="24"/><w:lang w:val="ru-RU"/></w:rPr><w:t>1.2.3 Разработать математическую модель и алгоритм генерации заданных псевдослучайных последовательностей, учитывающий возможность вычисления математического</w:t></w:r><w:r><w:rPr><w:rFonts w:cs="Times New Roman" w:ascii="Times New Roman" w:hAnsi="Times New Roman"/><w:spacing w:val="-27"/><w:sz w:val="24"/><w:szCs w:val="24"/><w:lang w:val="ru-RU"/></w:rPr><w:t xml:space="preserve"> </w:t></w:r><w:r><w:rPr><w:rFonts w:cs="Times New Roman" w:ascii="Times New Roman" w:hAnsi="Times New Roman"/><w:sz w:val="24"/><w:szCs w:val="24"/><w:lang w:val="ru-RU"/></w:rPr><w:t>ожидания и среднеквадратического отклонения экспериментальной числовой</w:t></w:r><w:r><w:rPr><w:rFonts w:cs="Times New Roman" w:ascii="Times New Roman" w:hAnsi="Times New Roman"/><w:spacing w:val="-23"/><w:sz w:val="24"/><w:szCs w:val="24"/><w:lang w:val="ru-RU"/></w:rPr><w:t xml:space="preserve"> </w:t></w:r><w:r><w:rPr><w:rFonts w:cs="Times New Roman" w:ascii="Times New Roman" w:hAnsi="Times New Roman"/><w:sz w:val="24"/><w:szCs w:val="24"/><w:lang w:val="ru-RU"/></w:rPr><w:t>последовательности;</w:t></w:r></w:p><w:p><w:pPr><w:pStyle w:val="Style19"/><w:tabs><w:tab w:val="clear" w:pos="708"/><w:tab w:val="left" w:pos="1122" w:leader="none"/></w:tabs><w:ind w:firstLine="851"/><w:jc w:val="both"/><w:rPr></w:rPr></w:pPr><w:r><w:rPr><w:rFonts w:cs="Times New Roman" w:ascii="Times New Roman" w:hAnsi="Times New Roman"/><w:sz w:val="24"/><w:szCs w:val="24"/><w:lang w:val="ru-RU"/></w:rPr><w:t>1.2.4 Разработать программную реализацию алгоритма и провести расчетный</w:t></w:r><w:r><w:rPr><w:rFonts w:cs="Times New Roman" w:ascii="Times New Roman" w:hAnsi="Times New Roman"/><w:spacing w:val="-17"/><w:sz w:val="24"/><w:szCs w:val="24"/><w:lang w:val="ru-RU"/></w:rPr><w:t xml:space="preserve"> </w:t></w:r><w:r><w:rPr><w:rFonts w:cs="Times New Roman" w:ascii="Times New Roman" w:hAnsi="Times New Roman"/><w:sz w:val="24"/><w:szCs w:val="24"/><w:lang w:val="ru-RU"/></w:rPr><w:t>экспери</w:t></w:r><w:r><w:rPr><w:rFonts w:cs="Times New Roman" w:ascii="Times New Roman" w:hAnsi="Times New Roman"/><w:lang w:val="ru-RU"/></w:rPr><w:t>мент;</w:t></w:r></w:p><w:p><w:pPr><w:pStyle w:val="Style19"/><w:tabs><w:tab w:val="clear" w:pos="708"/><w:tab w:val="left" w:pos="1122" w:leader="none"/></w:tabs><w:ind w:firstLine="851"/><w:jc w:val="both"/><w:rPr></w:rPr></w:pPr><w:r><w:rPr><w:rFonts w:cs="Times New Roman" w:ascii="Times New Roman" w:hAnsi="Times New Roman"/><w:sz w:val="24"/><w:szCs w:val="24"/><w:lang w:val="ru-RU"/></w:rPr><w:t>1.2.5 Оформить</w:t></w:r><w:r><w:rPr><w:rFonts w:cs="Times New Roman" w:ascii="Times New Roman" w:hAnsi="Times New Roman"/><w:spacing w:val="-3"/><w:sz w:val="24"/><w:szCs w:val="24"/><w:lang w:val="ru-RU"/></w:rPr><w:t xml:space="preserve"> </w:t></w:r><w:r><w:rPr><w:rFonts w:cs="Times New Roman" w:ascii="Times New Roman" w:hAnsi="Times New Roman"/><w:sz w:val="24"/><w:szCs w:val="24"/><w:lang w:val="ru-RU"/></w:rPr><w:t>отчет.</w:t></w:r></w:p><w:p><w:pPr><w:pStyle w:val="Style16"/><w:ind w:firstLine="851"/><w:jc w:val="both"/><w:rPr><w:rFonts w:ascii="Times New Roman" w:hAnsi="Times New Roman" w:cs="Times New Roman"/><w:sz w:val="28"/><w:szCs w:val="28"/><w:lang w:val="ru-RU"/></w:rPr></w:pPr><w:r><w:rPr><w:rFonts w:cs="Times New Roman" w:ascii="Times New Roman" w:hAnsi="Times New Roman"/><w:sz w:val="28"/><w:szCs w:val="28"/><w:lang w:val="ru-RU"/></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1.3 Содержание отчета</w:t></w:r></w:p><w:p><w:pPr><w:pStyle w:val="TextBody"/><w:ind w:left="820" w:right="141" w:hanging="0"/><w:jc w:val="both"/><w:rPr></w:rPr></w:pPr><w:r><w:rPr><w:lang w:val="ru-RU"/></w:rPr><w:t>1.3.1 Цель</w:t></w:r><w:r><w:rPr><w:spacing w:val="-3"/><w:lang w:val="ru-RU"/></w:rPr><w:t xml:space="preserve"> </w:t></w:r><w:r><w:rPr><w:lang w:val="ru-RU"/></w:rPr><w:t>работы;</w:t></w:r></w:p><w:p><w:pPr><w:pStyle w:val="TextBody"/><w:ind w:left="820" w:right="141" w:hanging="0"/><w:jc w:val="both"/><w:rPr><w:lang w:val="ru-RU"/></w:rPr></w:pPr><w:r><w:rPr><w:lang w:val="ru-RU"/></w:rPr><w:t xml:space="preserve">1.3.2 Постановку задачи и исходные данные; </w:t></w:r></w:p><w:p><w:pPr><w:pStyle w:val="TextBody"/><w:ind w:left="820" w:right="141" w:hanging="0"/><w:jc w:val="both"/><w:rPr></w:rPr></w:pPr><w:r><w:rPr><w:lang w:val="ru-RU"/></w:rPr><w:t>1.3.3 Схему алгоритма и</w:t></w:r><w:r><w:rPr><w:spacing w:val="-13"/><w:lang w:val="ru-RU"/></w:rPr><w:t xml:space="preserve"> </w:t></w:r><w:r><w:rPr><w:lang w:val="ru-RU"/></w:rPr><w:t>программу;</w:t></w:r></w:p><w:p><w:pPr><w:pStyle w:val="Style19"/><w:tabs><w:tab w:val="clear" w:pos="708"/><w:tab w:val="left" w:pos="1122" w:leader="none"/></w:tabs><w:ind w:right="141" w:firstLine="851"/><w:jc w:val="both"/><w:rPr></w:rPr></w:pPr><w:r><w:rPr><w:rFonts w:cs="Times New Roman" w:ascii="Times New Roman" w:hAnsi="Times New Roman"/><w:sz w:val="24"/><w:szCs w:val="24"/><w:lang w:val="ru-RU"/></w:rPr><w:t>1.3.4 Результаты моделирования реализаций псевдослучайных числовых последовательностей и их основные статистические</w:t></w:r><w:r><w:rPr><w:rFonts w:cs="Times New Roman" w:ascii="Times New Roman" w:hAnsi="Times New Roman"/><w:spacing w:val="-16"/><w:sz w:val="24"/><w:szCs w:val="24"/><w:lang w:val="ru-RU"/></w:rPr><w:t xml:space="preserve"> </w:t></w:r><w:r><w:rPr><w:rFonts w:cs="Times New Roman" w:ascii="Times New Roman" w:hAnsi="Times New Roman"/><w:sz w:val="24"/><w:szCs w:val="24"/><w:lang w:val="ru-RU"/></w:rPr><w:t>характеристики;</w:t></w:r></w:p><w:p><w:pPr><w:pStyle w:val="Style19"/><w:tabs><w:tab w:val="clear" w:pos="708"/><w:tab w:val="left" w:pos="1122" w:leader="none"/></w:tabs><w:ind w:right="141" w:firstLine="851"/><w:jc w:val="both"/><w:rPr></w:rPr></w:pPr><w:r><w:rPr><w:rFonts w:cs="Times New Roman" w:ascii="Times New Roman" w:hAnsi="Times New Roman"/><w:sz w:val="24"/><w:szCs w:val="24"/><w:lang w:val="ru-RU"/></w:rPr><w:t>1.3.5 Выводы по оценке результатов моделирования реализаций псевдослучайных числовых</w:t></w:r><w:r><w:rPr><w:rFonts w:cs="Times New Roman" w:ascii="Times New Roman" w:hAnsi="Times New Roman"/><w:spacing w:val="-6"/><w:sz w:val="24"/><w:szCs w:val="24"/><w:lang w:val="ru-RU"/></w:rPr><w:t xml:space="preserve"> </w:t></w:r><w:r><w:rPr><w:rFonts w:cs="Times New Roman" w:ascii="Times New Roman" w:hAnsi="Times New Roman"/><w:sz w:val="24"/><w:szCs w:val="24"/><w:lang w:val="ru-RU"/></w:rPr><w:t>последовательностей.</w:t></w:r></w:p><w:p><w:pPr><w:pStyle w:val="Normal"/><w:ind w:firstLine="851"/><w:jc w:val="both"/><w:rPr><w:rFonts w:ascii="Times New Roman" w:hAnsi="Times New Roman" w:cs="Times New Roman"/><w:b/><w:b/><w:i/><w:i/><w:sz w:val="28"/><w:szCs w:val="28"/><w:lang w:val="ru-RU"/></w:rPr></w:pPr><w:r><w:rPr><w:rFonts w:cs="Times New Roman"/><w:b/><w:i/><w:sz w:val="28"/><w:szCs w:val="28"/><w:lang w:val="ru-RU"/></w:rPr></w:r></w:p><w:p><w:pPr><w:pStyle w:val="Normal"/><w:numPr><w:ilvl w:val="1"/><w:numId w:val="4"/></w:numPr><w:jc w:val="both"/><w:rPr><w:b/><w:b/><w:i/><w:i/><w:sz w:val="28"/><w:szCs w:val="28"/></w:rPr></w:pPr><w:r><w:rPr><w:b/><w:i/><w:sz w:val="28"/><w:szCs w:val="28"/></w:rPr><w:t>Контрольные вопросы</w:t></w:r></w:p><w:p><w:pPr><w:pStyle w:val="Style19"/><w:tabs><w:tab w:val="clear" w:pos="708"/><w:tab w:val="left" w:pos="1122" w:leader="none"/></w:tabs><w:ind w:right="-1" w:firstLine="851"/><w:jc w:val="both"/><w:rPr></w:rPr></w:pPr><w:r><w:rPr><w:rFonts w:cs="Times New Roman" w:ascii="Times New Roman" w:hAnsi="Times New Roman"/><w:sz w:val="24"/><w:szCs w:val="24"/><w:lang w:val="ru-RU"/></w:rPr><w:t>1.4.1  Какие методы моделирования равномерно распределенных псевдослучайных чисел Вы</w:t></w:r><w:r><w:rPr><w:rFonts w:cs="Times New Roman" w:ascii="Times New Roman" w:hAnsi="Times New Roman"/><w:spacing w:val="-5"/><w:sz w:val="24"/><w:szCs w:val="24"/><w:lang w:val="ru-RU"/></w:rPr><w:t xml:space="preserve"> </w:t></w:r><w:r><w:rPr><w:rFonts w:cs="Times New Roman" w:ascii="Times New Roman" w:hAnsi="Times New Roman"/><w:sz w:val="24"/><w:szCs w:val="24"/><w:lang w:val="ru-RU"/></w:rPr><w:t>знаете?</w:t></w:r></w:p><w:p><w:pPr><w:pStyle w:val="Style19"/><w:tabs><w:tab w:val="clear" w:pos="708"/><w:tab w:val="left" w:pos="1122" w:leader="none"/></w:tabs><w:ind w:right="-1" w:firstLine="851"/><w:jc w:val="both"/><w:rPr></w:rPr></w:pPr><w:r><w:rPr><w:rFonts w:cs="Times New Roman" w:ascii="Times New Roman" w:hAnsi="Times New Roman"/><w:sz w:val="24"/><w:szCs w:val="24"/><w:lang w:val="ru-RU"/></w:rPr><w:t>1.4.2 Почему для получения последовательности случайных чисел с заданным законом распределения в качестве базовой последовательности используется равномерно распределенные случайные</w:t></w:r><w:r><w:rPr><w:rFonts w:cs="Times New Roman" w:ascii="Times New Roman" w:hAnsi="Times New Roman"/><w:spacing w:val="-11"/><w:sz w:val="24"/><w:szCs w:val="24"/><w:lang w:val="ru-RU"/></w:rPr><w:t xml:space="preserve"> </w:t></w:r><w:r><w:rPr><w:rFonts w:cs="Times New Roman" w:ascii="Times New Roman" w:hAnsi="Times New Roman"/><w:sz w:val="24"/><w:szCs w:val="24"/><w:lang w:val="ru-RU"/></w:rPr><w:t>числа?</w:t></w:r></w:p><w:p><w:pPr><w:pStyle w:val="Style19"/><w:tabs><w:tab w:val="clear" w:pos="708"/><w:tab w:val="left" w:pos="1122" w:leader="none"/></w:tabs><w:ind w:right="-1" w:firstLine="851"/><w:jc w:val="both"/><w:rPr></w:rPr></w:pPr><w:r><w:rPr><w:rFonts w:cs="Times New Roman" w:ascii="Times New Roman" w:hAnsi="Times New Roman"/><w:sz w:val="24"/><w:szCs w:val="24"/><w:lang w:val="ru-RU"/></w:rPr><w:t>1.4.3 Как получить последовательность равномерно распределенных в интервале [</w:t></w:r><w:r><w:rPr><w:rFonts w:cs="Times New Roman" w:ascii="Times New Roman" w:hAnsi="Times New Roman"/><w:sz w:val="24"/><w:szCs w:val="24"/></w:rPr><w:t>a</w:t></w:r><w:r><w:rPr><w:rFonts w:cs="Times New Roman" w:ascii="Times New Roman" w:hAnsi="Times New Roman"/><w:sz w:val="24"/><w:szCs w:val="24"/><w:lang w:val="ru-RU"/></w:rPr><w:t>,</w:t></w:r><w:r><w:rPr><w:rFonts w:cs="Times New Roman" w:ascii="Times New Roman" w:hAnsi="Times New Roman"/><w:sz w:val="24"/><w:szCs w:val="24"/></w:rPr><w:t>b</w:t></w:r><w:r><w:rPr><w:rFonts w:cs="Times New Roman" w:ascii="Times New Roman" w:hAnsi="Times New Roman"/><w:sz w:val="24"/><w:szCs w:val="24"/><w:lang w:val="ru-RU"/></w:rPr><w:t>] псевдослучайных чисел</w:t></w:r><w:r><w:rPr><w:rFonts w:cs="Times New Roman" w:ascii="Times New Roman" w:hAnsi="Times New Roman"/><w:spacing w:val="-12"/><w:sz w:val="24"/><w:szCs w:val="24"/><w:lang w:val="ru-RU"/></w:rPr><w:t xml:space="preserve"> </w:t></w:r><w:r><w:rPr><w:rFonts w:cs="Times New Roman" w:ascii="Times New Roman" w:hAnsi="Times New Roman"/><w:sz w:val="24"/><w:szCs w:val="24"/><w:lang w:val="ru-RU"/></w:rPr><w:t>?</w:t></w:r><w:r><w:br w:type="page"/></w:r></w:p><w:p><w:pPr><w:pStyle w:val="Style16"/><w:ind w:firstLine="851"/><w:jc w:val="both"/><w:rPr></w:rPr></w:pPr><w:r><w:rPr><w:rFonts w:cs="Times New Roman" w:ascii="Times New Roman" w:hAnsi="Times New Roman"/><w:b/><w:caps/><w:sz w:val="28"/><w:szCs w:val="28"/></w:rPr><w:t>2</w:t></w:r><w:r><w:rPr><w:rFonts w:cs="Times New Roman" w:ascii="Times New Roman" w:hAnsi="Times New Roman"/><w:b/><w:sz w:val="28"/><w:szCs w:val="28"/></w:rPr><w:t xml:space="preserve"> Динамическое моделирование экспериментальных данных различных типов</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Цель работы</w:t></w:r></w:p><w:p><w:pPr><w:pStyle w:val="Style16"/><w:ind w:firstLine="851"/><w:jc w:val="both"/><w:rPr><w:rFonts w:ascii="Times New Roman" w:hAnsi="Times New Roman" w:cs="Times New Roman"/><w:sz w:val="24"/><w:szCs w:val="24"/></w:rPr></w:pPr><w:r><w:rPr><w:rFonts w:cs="Times New Roman" w:ascii="Times New Roman" w:hAnsi="Times New Roman"/><w:sz w:val="24"/><w:szCs w:val="24"/></w:rPr><w:t>Смоделировать динамически поступающие экспериментальные данные</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Pr></w:pPr><w:r><w:rPr><w:rFonts w:cs="Times New Roman" w:ascii="Times New Roman" w:hAnsi="Times New Roman"/><w:b/><w:i/><w:sz w:val="28"/><w:szCs w:val="28"/></w:rPr><w:t>2.1 Основные теоретические положения</w:t></w:r></w:p><w:p><w:pPr><w:pStyle w:val="Style17"/><w:ind w:firstLine="993"/><w:rPr><w:color w:val="000000"/><w:sz w:val="27"/><w:szCs w:val="27"/></w:rPr></w:pPr><w:r><w:rPr><w:color w:val="000000"/><w:sz w:val="27"/><w:szCs w:val="27"/></w:rPr><w:t>Имитационное моделиро</w:t><w:softHyphen/><w:t>вание - это представление динамического поведения системы посредством продвижения ее от одного состояния к другому в соответствии с хорошо определенными операционными прави</w:t><w:softHyphen/><w:t>лами.</w:t></w:r></w:p><w:p><w:pPr><w:pStyle w:val="Style17"/><w:tabs><w:tab w:val="clear" w:pos="708"/><w:tab w:val="left" w:pos="0" w:leader="none"/></w:tabs><w:ind w:firstLine="993"/><w:rPr><w:color w:val="000000"/><w:sz w:val="27"/><w:szCs w:val="27"/><w:lang w:val="en-US"/></w:rPr></w:pPr><w:r><w:rPr><w:color w:val="000000"/><w:sz w:val="27"/><w:szCs w:val="27"/></w:rPr><w:t>Изменения состояния системы могут происходить либо не</w:t><w:softHyphen/><w:t>прерывно, либо в дискретные моменты времени. Хотя процеду</w:t><w:softHyphen/><w:t>ры описания динамического поведения дискретно и непрерывно изменяющихся моделей различны, основная концепция имита</w:t><w:softHyphen/><w:t>ции системы - отображение изменений ее состояния с течени</w:t><w:softHyphen/><w:t>ем времени - остается той же. . Практически одну и ту же систему можно представить в виде дискретно изменяющейся модели (далее называемой просто дискретной) либо непрерывно изменяющейся (непрерывной). Как правило, в имитацион</w:t><w:softHyphen/><w:t>ном моделировании время является основной независимой пе</w:t><w:softHyphen/><w:t>ременной. Другие переменные, включенные в имитационную модель, являются функциями времени, т. е. зависимыми пе</w:t><w:softHyphen/><w:t>ременными.</w:t></w:r><w:r><w:rPr></w:rPr><w:t xml:space="preserve"> </w:t></w:r><w:r><w:rPr><w:color w:val="000000"/><w:sz w:val="27"/><w:szCs w:val="27"/></w:rPr><w:t>При дискретной имитации зависимые переменные изменя</w:t><w:softHyphen/><w:t>ются дискретно в определенные моменты имитационного време</w:t><w:softHyphen/><w:t>ни, называемые моментами свершения событий. Переменная времени в имитационной модели может быть либо непрерывной, либо дискретной в зависимости от того, могут ли дискретные изменения зависимых переменных происходить в любые мо</w:t><w:softHyphen/><w:t>менты времени или только в определенные моменты. [http://sernam.ru/method_im.php?id=6</w:t></w:r><w:r><w:rPr><w:color w:val="000000"/><w:sz w:val="27"/><w:szCs w:val="27"/><w:lang w:val="en-US"/></w:rPr><w:t>]</w:t></w:r></w:p><w:p><w:pPr><w:pStyle w:val="Style17"/><w:rPr><w:color w:val="000000"/><w:sz w:val="27"/><w:szCs w:val="27"/></w:rPr></w:pPr><w:r><w:rPr><w:color w:val="000000"/><w:sz w:val="27"/><w:szCs w:val="27"/></w:rPr><w:t>При дискретной имитации состояние системы может меняться только в моменты свершения событий. Так как состояние системы не изменяется между этими моментами, полный динамический портрет состояний системы может быть получен путем продвижения имитационного времени от одного события к другому.</w:t></w:r></w:p><w:p><w:pPr><w:pStyle w:val="Style17"/><w:rPr><w:b/><w:b/><w:color w:val="FF0000"/><w:sz w:val="27"/><w:szCs w:val="27"/><w:lang w:val="en-US"/></w:rPr></w:pPr><w:r><w:rPr><w:b/><w:color w:val="FF0000"/><w:sz w:val="27"/><w:szCs w:val="27"/></w:rPr><w:t>В большинстве языков дискретной имитации ис</w:t><w:softHyphen/><w:t>пользуется механизм продвижения времени, основанный на поиске следующего ближайшего события.</w:t></w:r></w:p><w:p><w:pPr><w:pStyle w:val="Style17"/><w:rPr><w:b/><w:b/><w:color w:val="FF0000"/><w:sz w:val="27"/><w:szCs w:val="27"/></w:rPr></w:pPr><w:r><w:rPr><w:color w:val="000000"/><w:sz w:val="27"/><w:szCs w:val="27"/></w:rPr><w:t>Функционирование дискретной имитационной модели мож</w:t><w:softHyphen/><w:t>но задать следующим образом: определяя изменения состоя</w:t><w:softHyphen/><w:t>ния системы, происходя-щие в момент свершения событий; опи</w:t><w:softHyphen/><w:t>сывая действия, в которых принимают участие элементы си</w:t><w:softHyphen/><w:t>стемы, или процесс, через который проходят элементы.</w:t></w:r></w:p><w:p><w:pPr><w:pStyle w:val="Style17"/><w:tabs><w:tab w:val="clear" w:pos="708"/><w:tab w:val="left" w:pos="0" w:leader="none"/></w:tabs><w:ind w:firstLine="993"/><w:rPr><w:b/><w:b/><w:color w:val="000000"/><w:sz w:val="27"/><w:szCs w:val="27"/></w:rPr></w:pPr><w:r><w:rPr><w:b/><w:color w:val="000000"/><w:sz w:val="27"/><w:szCs w:val="27"/></w:rPr></w:r></w:p><w:p><w:pPr><w:pStyle w:val="Style17"/><w:shd w:fill="E0E7FA" w:val="clear"/><w:spacing w:before="225" w:after="225"/><w:ind w:left="225" w:right="225" w:hanging="0"/><w:rPr></w:rPr></w:pPr><w:r><w:rPr><w:rFonts w:cs="Verdana" w:ascii="Verdana" w:hAnsi="Verdana"/><w:color w:val="424242"/><w:sz w:val="20"/><w:szCs w:val="20"/></w:rPr><w:t>При дискретной имитации состояние системы может меняться только в моменты совершения событий. Так как состояние системы не изменяется между этими моментами, полный динамический портрет состояний системы может быть получен путем </w:t></w:r><w:r><w:rPr><w:i/><w:iCs/><w:color w:val="424242"/></w:rPr><w:t>продвижения</w:t></w:r><w:r><w:rPr><w:rFonts w:cs="Verdana" w:ascii="Verdana" w:hAnsi="Verdana"/><w:color w:val="424242"/><w:sz w:val="20"/><w:szCs w:val="20"/></w:rPr><w:t> имитационного времени </w:t></w:r><w:r><w:rPr><w:i/><w:iCs/><w:color w:val="424242"/></w:rPr><w:t>от одного события к другому</w:t></w:r><w:r><w:rPr><w:rFonts w:cs="Verdana" w:ascii="Verdana" w:hAnsi="Verdana"/><w:color w:val="424242"/><w:sz w:val="20"/><w:szCs w:val="20"/></w:rPr><w:t>.</w:t></w:r></w:p><w:p><w:pPr><w:pStyle w:val="Style17"/><w:shd w:fill="E0E7FA" w:val="clear"/><w:spacing w:before="225" w:after="225"/><w:ind w:left="225" w:right="225" w:hanging="0"/><w:rPr><w:rFonts w:ascii="Verdana" w:hAnsi="Verdana" w:cs="Verdana"/><w:color w:val="424242"/><w:sz w:val="20"/><w:szCs w:val="20"/></w:rPr></w:pPr><w:r><w:rPr><w:rFonts w:cs="Verdana" w:ascii="Verdana" w:hAnsi="Verdana"/><w:color w:val="424242"/><w:sz w:val="20"/><w:szCs w:val="20"/></w:rPr><w:t>В непрерывной имитационной модели состояние системы представляется с помощью непрерывно изменяющихся зависимых переменных. Непрерывная имитационная модель создается путем задания уравнений для совокупности переменных состояния, динамическое поведение которых имитирует реальную систему.</w:t></w:r></w:p><w:p><w:pPr><w:pStyle w:val="Style16"/><w:ind w:firstLine="851"/><w:jc w:val="both"/><w:rPr><w:rFonts w:ascii="Times New Roman" w:hAnsi="Times New Roman" w:cs="Times New Roman"/><w:sz w:val="24"/><w:szCs w:val="24"/></w:rPr></w:pPr><w:r><w:rPr><w:rFonts w:cs="Times New Roman" w:ascii="Times New Roman" w:hAnsi="Times New Roman"/><w:color w:val="000000"/><w:sz w:val="24"/><w:szCs w:val="24"/></w:rPr><w:t>В непрерывной имитационной модели состояние системы представляется с помощью непрерывно изменяющихся зависимых переменных. Для того чтобы отличать непрерывно изменяющиеся переменные от дискретно изменяющихся, будем первые называть переменными состояния. Непрерывная имитационная модель создается путем задания уравнений для совокупности переменных состояния, динамическое поведение которых имитирует реальную систему.</w:t></w:r></w:p><w:p><w:pPr><w:pStyle w:val="Style17"/><w:spacing w:before="0" w:after="0"/><w:ind w:firstLine="851"/><w:jc w:val="both"/><w:rPr></w:rPr></w:pPr><w:r><w:rPr><w:color w:val="000000"/></w:rPr><w:t>Модели непрерывных систем часто определяются в терминах производных переменных состояния. Это объясняется тем, что иногда легче задать выражение для определения скорости изменения переменной состояния, чем сделать это непосредственно для самой переменной. Уравнения такого вида, включающие</w:t></w:r><w:r><w:rPr><w:rStyle w:val="Appleconvertedspace"/><w:color w:val="000000"/></w:rPr><w:t> </w:t></w:r><w:r><w:rPr><w:color w:val="000000"/></w:rPr><w:t>производные</w:t></w:r><w:r><w:rPr><w:rStyle w:val="Appleconvertedspace"/><w:color w:val="000000"/></w:rPr><w:t> </w:t></w:r><w:r><w:rPr><w:color w:val="000000"/></w:rPr><w:t>переменных состояния, называются дифференциальными уравнениями. Пусть, например, в процессе разработки модели мы составили следующее</w:t></w:r><w:r><w:rPr><w:rStyle w:val="Appleconvertedspace"/><w:color w:val="000000"/></w:rPr><w:t> </w:t></w:r><w:r><w:rPr><w:color w:val="000000"/></w:rPr><w:t>дифференциальное уравнение</w:t></w:r><w:r><w:rPr><w:rStyle w:val="Appleconvertedspace"/><w:color w:val="000000"/></w:rPr><w:t> </w:t></w:r><w:r><w:rPr><w:color w:val="000000"/></w:rPr><w:t>для переменной состояния</w:t></w:r><w:r><w:rPr><w:rStyle w:val="Appleconvertedspace"/><w:color w:val="000000"/></w:rPr><w:t> </w:t></w:r><w:r><w:rPr><w:color w:val="000000"/></w:rPr><w:drawing><wp:inline distT="0" distB="0" distL="0" distR="0"><wp:extent cx="153035" cy="189230"/><wp:effectExtent l="0" t="0" r="0" b="0"/><wp:docPr id="92" name="Image3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2" name="Image39" descr=""></pic:cNvPr><pic:cNvPicPr><a:picLocks noChangeAspect="1" noChangeArrowheads="1"/></pic:cNvPicPr></pic:nvPicPr><pic:blipFill><a:blip r:embed="rId267"></a:blip><a:srcRect l="-236" t="-189" r="-236" b="-189"/><a:stretch><a:fillRect/></a:stretch></pic:blipFill><pic:spPr bwMode="auto"><a:xfrm><a:off x="0" y="0"/><a:ext cx="153035" cy="189230"/></a:xfrm><a:prstGeom prst="rect"><a:avLst/></a:prstGeom></pic:spPr></pic:pic></a:graphicData></a:graphic></wp:inline></w:drawing></w:r><w:r><w:rPr><w:color w:val="000000"/></w:rPr><w:t> по времени</w:t></w:r><w:r><w:rPr><w:rStyle w:val="Appleconvertedspace"/><w:color w:val="000000"/></w:rPr><w:t> </w:t></w:r><w:r><w:rPr><w:color w:val="000000"/></w:rPr><w:drawing><wp:inline distT="0" distB="0" distL="0" distR="0"><wp:extent cx="123190" cy="219075"/><wp:effectExtent l="0" t="0" r="0" b="0"/><wp:docPr id="93" name="Image4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3" name="Image40" descr=""></pic:cNvPr><pic:cNvPicPr><a:picLocks noChangeAspect="1" noChangeArrowheads="1"/></pic:cNvPicPr></pic:nvPicPr><pic:blipFill><a:blip r:embed="rId268"></a:blip><a:srcRect l="-291" t="-164" r="-291" b="-164"/><a:stretch><a:fillRect/></a:stretch></pic:blipFill><pic:spPr bwMode="auto"><a:xfrm><a:off x="0" y="0"/><a:ext cx="123190" cy="219075"/></a:xfrm><a:prstGeom prst="rect"><a:avLst/></a:prstGeom></pic:spPr></pic:pic></a:graphicData></a:graphic></wp:inline></w:drawing></w:r><w:r><w:rPr><w:color w:val="000000"/></w:rPr><w:t>:</w:t></w:r></w:p><w:p><w:pPr><w:pStyle w:val="Style17"/><w:spacing w:before="0" w:after="0"/><w:ind w:firstLine="851"/><w:jc w:val="both"/><w:rPr><w:color w:val="000000"/></w:rPr></w:pPr><w:r><w:rPr><w:color w:val="000000"/></w:rPr><w:drawing><wp:inline distT="0" distB="0" distL="0" distR="0"><wp:extent cx="2191385" cy="515620"/><wp:effectExtent l="0" t="0" r="0" b="0"/><wp:docPr id="94" name="Image4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 name="Image41" descr=""></pic:cNvPr><pic:cNvPicPr><a:picLocks noChangeAspect="1" noChangeArrowheads="1"/></pic:cNvPicPr></pic:nvPicPr><pic:blipFill><a:blip r:embed="rId269"></a:blip><a:srcRect l="-16" t="-70" r="-16" b="-70"/><a:stretch><a:fillRect/></a:stretch></pic:blipFill><pic:spPr bwMode="auto"><a:xfrm><a:off x="0" y="0"/><a:ext cx="2191385" cy="515620"/></a:xfrm><a:prstGeom prst="rect"><a:avLst/></a:prstGeom></pic:spPr></pic:pic></a:graphicData></a:graphic></wp:inline></w:drawing></w:r></w:p><w:p><w:pPr><w:pStyle w:val="Style17"/><w:spacing w:before="0" w:after="0"/><w:ind w:firstLine="851"/><w:jc w:val="both"/><w:rPr></w:rPr></w:pPr><w:r><w:rPr><w:color w:val="000000"/></w:rPr><w:t>Первое уравнение определяет скорость изменения</w:t></w:r><w:r><w:rPr><w:rStyle w:val="Appleconvertedspace"/><w:color w:val="000000"/></w:rPr><w:t> </w:t></w:r><w:r><w:rPr><w:color w:val="000000"/></w:rPr><w:drawing><wp:inline distT="0" distB="0" distL="0" distR="0"><wp:extent cx="153035" cy="189230"/><wp:effectExtent l="0" t="0" r="0" b="0"/><wp:docPr id="95" name="Image4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5" name="Image42" descr=""></pic:cNvPr><pic:cNvPicPr><a:picLocks noChangeAspect="1" noChangeArrowheads="1"/></pic:cNvPicPr></pic:nvPicPr><pic:blipFill><a:blip r:embed="rId270"></a:blip><a:srcRect l="-236" t="-189" r="-236" b="-189"/><a:stretch><a:fillRect/></a:stretch></pic:blipFill><pic:spPr bwMode="auto"><a:xfrm><a:off x="0" y="0"/><a:ext cx="153035" cy="189230"/></a:xfrm><a:prstGeom prst="rect"><a:avLst/></a:prstGeom></pic:spPr></pic:pic></a:graphicData></a:graphic></wp:inline></w:drawing></w:r><w:r><w:rPr><w:color w:val="000000"/></w:rPr><w:t> как функцию от</w:t></w:r><w:r><w:rPr><w:rStyle w:val="Appleconvertedspace"/><w:color w:val="000000"/></w:rPr><w:t> </w:t></w:r><w:r><w:rPr><w:color w:val="000000"/></w:rPr><w:drawing><wp:inline distT="0" distB="0" distL="0" distR="0"><wp:extent cx="161290" cy="189230"/><wp:effectExtent l="0" t="0" r="0" b="0"/><wp:docPr id="96" name="Image4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6" name="Image43" descr=""></pic:cNvPr><pic:cNvPicPr><a:picLocks noChangeAspect="1" noChangeArrowheads="1"/></pic:cNvPicPr></pic:nvPicPr><pic:blipFill><a:blip r:embed="rId271"></a:blip><a:srcRect l="-222" t="-189" r="-222" b="-189"/><a:stretch><a:fillRect/></a:stretch></pic:blipFill><pic:spPr bwMode="auto"><a:xfrm><a:off x="0" y="0"/><a:ext cx="161290" cy="189230"/></a:xfrm><a:prstGeom prst="rect"><a:avLst/></a:prstGeom></pic:spPr></pic:pic></a:graphicData></a:graphic></wp:inline></w:drawing></w:r><w:r><w:rPr><w:color w:val="000000"/></w:rPr><w:t> и</w:t></w:r><w:r><w:rPr><w:rStyle w:val="Appleconvertedspace"/><w:color w:val="000000"/></w:rPr><w:t> </w:t></w:r><w:r><w:rPr><w:color w:val="000000"/></w:rPr><w:drawing><wp:inline distT="0" distB="0" distL="0" distR="0"><wp:extent cx="123190" cy="219075"/><wp:effectExtent l="0" t="0" r="0" b="0"/><wp:docPr id="97" name="Image4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7" name="Image44" descr=""></pic:cNvPr><pic:cNvPicPr><a:picLocks noChangeAspect="1" noChangeArrowheads="1"/></pic:cNvPicPr></pic:nvPicPr><pic:blipFill><a:blip r:embed="rId272"></a:blip><a:srcRect l="-291" t="-164" r="-291" b="-164"/><a:stretch><a:fillRect/></a:stretch></pic:blipFill><pic:spPr bwMode="auto"><a:xfrm><a:off x="0" y="0"/><a:ext cx="123190" cy="219075"/></a:xfrm><a:prstGeom prst="rect"><a:avLst/></a:prstGeom></pic:spPr></pic:pic></a:graphicData></a:graphic></wp:inline></w:drawing></w:r><w:r><w:rPr><w:color w:val="000000"/></w:rPr><w:t>, второе уравнение - начальное условие для переменной состояния. Цель имитационного эксперимента  определить реакцию переменной состояния в зависимости от имитационного времени.</w:t></w:r></w:p><w:p><w:pPr><w:pStyle w:val="Style17"/><w:spacing w:before="0" w:after="0"/><w:ind w:firstLine="851"/><w:jc w:val="both"/><w:rPr></w:rPr></w:pPr><w:r><w:rPr><w:color w:val="000000"/></w:rPr><w:t>В некоторых случаях возможно определение аналитического выражения для переменной состояния</w:t></w:r><w:r><w:rPr><w:rStyle w:val="Appleconvertedspace"/><w:color w:val="000000"/></w:rPr><w:t> </w:t></w:r><w:r><w:rPr><w:color w:val="000000"/></w:rPr><w:drawing><wp:inline distT="0" distB="0" distL="0" distR="0"><wp:extent cx="180975" cy="208280"/><wp:effectExtent l="0" t="0" r="0" b="0"/><wp:docPr id="98" name="Image4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8" name="Image45" descr=""></pic:cNvPr><pic:cNvPicPr><a:picLocks noChangeAspect="1" noChangeArrowheads="1"/></pic:cNvPicPr></pic:nvPicPr><pic:blipFill><a:blip r:embed="rId273"></a:blip><a:srcRect l="-199" t="-172" r="-199" b="-172"/><a:stretch><a:fillRect/></a:stretch></pic:blipFill><pic:spPr bwMode="auto"><a:xfrm><a:off x="0" y="0"/><a:ext cx="180975" cy="208280"/></a:xfrm><a:prstGeom prst="rect"><a:avLst/></a:prstGeom></pic:spPr></pic:pic></a:graphicData></a:graphic></wp:inline></w:drawing></w:r><w:r><w:rPr><w:color w:val="000000"/></w:rPr><w:t>, заданного уравнением для</w:t></w:r><w:r><w:rPr><w:rStyle w:val="Appleconvertedspace"/><w:color w:val="000000"/></w:rPr><w:t> </w:t></w:r><w:r><w:rPr><w:color w:val="000000"/></w:rPr><w:drawing><wp:inline distT="0" distB="0" distL="0" distR="0"><wp:extent cx="457835" cy="200025"/><wp:effectExtent l="0" t="0" r="0" b="0"/><wp:docPr id="99" name="Image4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9" name="Image46" descr=""></pic:cNvPr><pic:cNvPicPr><a:picLocks noChangeAspect="1" noChangeArrowheads="1"/></pic:cNvPicPr></pic:nvPicPr><pic:blipFill><a:blip r:embed="rId274"></a:blip><a:srcRect l="-79" t="-180" r="-79" b="-180"/><a:stretch><a:fillRect/></a:stretch></pic:blipFill><pic:spPr bwMode="auto"><a:xfrm><a:off x="0" y="0"/><a:ext cx="457835" cy="200025"/></a:xfrm><a:prstGeom prst="rect"><a:avLst/></a:prstGeom></pic:spPr></pic:pic></a:graphicData></a:graphic></wp:inline></w:drawing></w:r><w:r><w:rPr><w:color w:val="000000"/></w:rPr><w:t>. Однако на практике в большинстве случаев аналитическое выражение для</w:t></w:r><w:r><w:rPr><w:rStyle w:val="Appleconvertedspace"/><w:color w:val="000000"/></w:rPr><w:t> </w:t></w:r><w:r><w:rPr><w:color w:val="000000"/></w:rPr><w:drawing><wp:inline distT="0" distB="0" distL="0" distR="0"><wp:extent cx="153035" cy="189230"/><wp:effectExtent l="0" t="0" r="0" b="0"/><wp:docPr id="100" name="Image4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 name="Image47" descr=""></pic:cNvPr><pic:cNvPicPr><a:picLocks noChangeAspect="1" noChangeArrowheads="1"/></pic:cNvPicPr></pic:nvPicPr><pic:blipFill><a:blip r:embed="rId275"></a:blip><a:srcRect l="-236" t="-189" r="-236" b="-189"/><a:stretch><a:fillRect/></a:stretch></pic:blipFill><pic:spPr bwMode="auto"><a:xfrm><a:off x="0" y="0"/><a:ext cx="153035" cy="189230"/></a:xfrm><a:prstGeom prst="rect"><a:avLst/></a:prstGeom></pic:spPr></pic:pic></a:graphicData></a:graphic></wp:inline></w:drawing></w:r><w:r><w:rPr><w:color w:val="000000"/></w:rPr><w:t> не известно. В результате мы должны получить реакцию путем интегрирования </w:t></w:r><w:r><w:rPr><w:rStyle w:val="Appleconvertedspace"/><w:color w:val="000000"/></w:rPr><w:t> </w:t></w:r><w:r><w:rPr><w:color w:val="000000"/></w:rPr><w:drawing><wp:inline distT="0" distB="0" distL="0" distR="0"><wp:extent cx="457835" cy="208280"/><wp:effectExtent l="0" t="0" r="0" b="0"/><wp:docPr id="101" name="Image4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 name="Image48" descr=""></pic:cNvPr><pic:cNvPicPr><a:picLocks noChangeAspect="1" noChangeArrowheads="1"/></pic:cNvPicPr></pic:nvPicPr><pic:blipFill><a:blip r:embed="rId276"></a:blip><a:srcRect l="-79" t="-172" r="-79" b="-172"/><a:stretch><a:fillRect/></a:stretch></pic:blipFill><pic:spPr bwMode="auto"><a:xfrm><a:off x="0" y="0"/><a:ext cx="457835" cy="208280"/></a:xfrm><a:prstGeom prst="rect"><a:avLst/></a:prstGeom></pic:spPr></pic:pic></a:graphicData></a:graphic></wp:inline></w:drawing></w:r><w:r><w:rPr><w:color w:val="000000"/></w:rPr><w:t> по времени, используя уравнение следующего вида:</w:t></w:r></w:p><w:p><w:pPr><w:pStyle w:val="Style17"/><w:spacing w:before="0" w:after="0"/><w:ind w:firstLine="851"/><w:jc w:val="both"/><w:rPr><w:color w:val="000000"/></w:rPr></w:pPr><w:r><w:rPr><w:color w:val="000000"/></w:rPr><w:drawing><wp:inline distT="0" distB="0" distL="0" distR="0"><wp:extent cx="1895475" cy="638810"/><wp:effectExtent l="0" t="0" r="0" b="0"/><wp:docPr id="102" name="Image4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 name="Image49" descr=""></pic:cNvPr><pic:cNvPicPr><a:picLocks noChangeAspect="1" noChangeArrowheads="1"/></pic:cNvPicPr></pic:nvPicPr><pic:blipFill><a:blip r:embed="rId277"></a:blip><a:srcRect l="-19" t="-56" r="-19" b="-56"/><a:stretch><a:fillRect/></a:stretch></pic:blipFill><pic:spPr bwMode="auto"><a:xfrm><a:off x="0" y="0"/><a:ext cx="1895475" cy="638810"/></a:xfrm><a:prstGeom prst="rect"><a:avLst/></a:prstGeom></pic:spPr></pic:pic></a:graphicData></a:graphic></wp:inline></w:drawing></w:r></w:p><w:p><w:pPr><w:pStyle w:val="Style17"/><w:spacing w:before="0" w:after="0"/><w:ind w:firstLine="851"/><w:jc w:val="both"/><w:rPr></w:rPr></w:pPr><w:r><w:rPr><w:color w:val="000000"/></w:rPr><w:t>Каким образом выполняется интегрирование, зависит от того, использует ли разработчик аналоговый или цифровой компьютер. В 50-х и 60-х годах аналоговые компьютеры были основным средством реализации непрерывных моделей. Аналоговые компьютеры представляют переменные состояния в модели с помощью электрических цепей. Динамическая структура системы моделируется с помощью таких элементов, как резисторы, конденсаторы и</w:t></w:r><w:r><w:rPr><w:rStyle w:val="Appleconvertedspace"/><w:color w:val="000000"/></w:rPr><w:t> </w:t></w:r><w:r><w:rPr><w:color w:val="000000"/></w:rPr><w:t>усилители. Основной недостаток аналоговых компьютеров состоит в том, что от характеристик этих элементов зависит точность результатов. Кроме того, в аналоговом компьютере мало логических контрольных функций и отсутствуют те возможности хранения данных, которые имеются в цифровом компьютере.</w:t></w:r></w:p><w:p><w:pPr><w:pStyle w:val="Style17"/><w:spacing w:before="0" w:after="0"/><w:ind w:firstLine="851"/><w:jc w:val="both"/><w:rPr><w:color w:val="000000"/></w:rPr></w:pPr><w:r><w:rPr><w:color w:val="000000"/></w:rPr><w:t>Ряд непрерывных имитационных языков был разработан для цифровых компьютеров. Несмотря на то, что цифровой компьютер является дискретным устройством, практически любая переменная, значение которой ограничивается только размером слова компьютера, может рассматриваться как непрерывная.</w:t></w:r></w:p><w:p><w:pPr><w:pStyle w:val="Style17"/><w:spacing w:before="0" w:after="0"/><w:ind w:firstLine="851"/><w:jc w:val="both"/><w:rPr></w:rPr></w:pPr><w:r><w:rPr><w:color w:val="000000"/></w:rPr><w:t>Компьютер с большой скоростью и точностью выполняет основные математические операции, такие, как сложение, умножение и логическое тестирование. Выполнение же интегрирования требует применения числовых методов интегрирования. При использовании этих методов независимая переменная (обычно время) разделяется на части, называемые шагами. Значения переменных состояния, требующие интегрирования, получаются путем аппроксимации</w:t></w:r><w:r><w:rPr><w:rStyle w:val="Appleconvertedspace"/><w:color w:val="000000"/></w:rPr><w:t> </w:t></w:r><w:r><w:rPr><w:color w:val="000000"/></w:rPr><w:t>производных</w:t></w:r><w:r><w:rPr><w:rStyle w:val="Appleconvertedspace"/><w:color w:val="000000"/></w:rPr><w:t> </w:t></w:r><w:r><w:rPr><w:color w:val="000000"/></w:rPr><w:t>этих переменных по времени. Точность получаемых значений зависит от порядка аппроксимационного метода и размера шага: более высокую точность дают аппроксимации высокого порядка и наименьшие размеры шагов. Так как аппроксимации высокого порядка и небольшие размеры шага требуют больше вычислений, то существует зависимость между точностью вычислений переменной состояния и затрачиваемым при этом машинным временем.</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ind w:firstLine="851"/><w:jc w:val="both"/><w:rPr></w:rPr></w:pPr><w:r><w:rPr><w:b/><w:i/><w:sz w:val="28"/><w:szCs w:val="28"/></w:rPr><w:t>2.2 Порядок выполнения работы</w:t></w:r></w:p><w:p><w:pPr><w:pStyle w:val="Style19"/><w:tabs><w:tab w:val="clear" w:pos="708"/><w:tab w:val="left" w:pos="1123" w:leader="none"/></w:tabs><w:ind w:firstLine="851"/><w:jc w:val="both"/><w:rPr></w:rPr></w:pPr><w:r><w:rPr><w:rFonts w:cs="Times New Roman" w:ascii="Times New Roman" w:hAnsi="Times New Roman"/><w:sz w:val="24"/><w:szCs w:val="24"/><w:lang w:val="ru-RU"/></w:rPr><w:t>2.2.1 Изучить настоящие методические</w:t></w:r><w:r><w:rPr><w:rFonts w:cs="Times New Roman" w:ascii="Times New Roman" w:hAnsi="Times New Roman"/><w:spacing w:val="-17"/><w:sz w:val="24"/><w:szCs w:val="24"/><w:lang w:val="ru-RU"/></w:rPr><w:t xml:space="preserve"> </w:t></w:r><w:r><w:rPr><w:rFonts w:cs="Times New Roman" w:ascii="Times New Roman" w:hAnsi="Times New Roman"/><w:sz w:val="24"/><w:szCs w:val="24"/><w:lang w:val="ru-RU"/></w:rPr><w:t>указания.</w:t></w:r></w:p><w:p><w:pPr><w:pStyle w:val="Style19"/><w:tabs><w:tab w:val="clear" w:pos="708"/><w:tab w:val="left" w:pos="1123" w:leader="none"/></w:tabs><w:ind w:firstLine="851"/><w:jc w:val="both"/><w:rPr></w:rPr></w:pPr><w:r><w:rPr><w:rFonts w:cs="Times New Roman" w:ascii="Times New Roman" w:hAnsi="Times New Roman"/><w:sz w:val="24"/><w:szCs w:val="24"/><w:lang w:val="ru-RU"/></w:rPr><w:t>2.2.2 Выбрать исходные данные для выполнения работы согласно</w:t></w:r><w:r><w:rPr><w:rFonts w:cs="Times New Roman" w:ascii="Times New Roman" w:hAnsi="Times New Roman"/><w:spacing w:val="-20"/><w:sz w:val="24"/><w:szCs w:val="24"/><w:lang w:val="ru-RU"/></w:rPr><w:t xml:space="preserve"> </w:t></w:r><w:r><w:rPr><w:rFonts w:cs="Times New Roman" w:ascii="Times New Roman" w:hAnsi="Times New Roman"/><w:sz w:val="24"/><w:szCs w:val="24"/><w:lang w:val="ru-RU"/></w:rPr><w:t>варианта, указанного</w:t></w:r><w:r><w:rPr><w:rFonts w:cs="Times New Roman" w:ascii="Times New Roman" w:hAnsi="Times New Roman"/><w:spacing w:val="-9"/><w:sz w:val="24"/><w:szCs w:val="24"/><w:lang w:val="ru-RU"/></w:rPr><w:t xml:space="preserve"> </w:t></w:r><w:r><w:rPr><w:rFonts w:cs="Times New Roman" w:ascii="Times New Roman" w:hAnsi="Times New Roman"/><w:sz w:val="24"/><w:szCs w:val="24"/><w:lang w:val="ru-RU"/></w:rPr><w:t>преподавателем;</w:t></w:r></w:p><w:p><w:pPr><w:pStyle w:val="Style19"/><w:tabs><w:tab w:val="clear" w:pos="708"/><w:tab w:val="left" w:pos="1122" w:leader="none"/></w:tabs><w:ind w:firstLine="851"/><w:jc w:val="both"/><w:rPr></w:rPr></w:pPr><w:r><w:rPr><w:rFonts w:cs="Times New Roman" w:ascii="Times New Roman" w:hAnsi="Times New Roman"/><w:sz w:val="24"/><w:szCs w:val="24"/><w:lang w:val="ru-RU"/></w:rPr><w:t>2.2.3 Разработать математическую модель и алгоритм генерации заданных псевдослучайных последовательностей изменяющихся динамически, учитывающий возможность вычисления математического</w:t></w:r><w:r><w:rPr><w:rFonts w:cs="Times New Roman" w:ascii="Times New Roman" w:hAnsi="Times New Roman"/><w:spacing w:val="-27"/><w:sz w:val="24"/><w:szCs w:val="24"/><w:lang w:val="ru-RU"/></w:rPr><w:t xml:space="preserve"> </w:t></w:r><w:r><w:rPr><w:rFonts w:cs="Times New Roman" w:ascii="Times New Roman" w:hAnsi="Times New Roman"/><w:sz w:val="24"/><w:szCs w:val="24"/><w:lang w:val="ru-RU"/></w:rPr><w:t>ожидания и среднеквадратического отклонения экспериментальной числовой</w:t></w:r><w:r><w:rPr><w:rFonts w:cs="Times New Roman" w:ascii="Times New Roman" w:hAnsi="Times New Roman"/><w:spacing w:val="-23"/><w:sz w:val="24"/><w:szCs w:val="24"/><w:lang w:val="ru-RU"/></w:rPr><w:t xml:space="preserve"> </w:t></w:r><w:r><w:rPr><w:rFonts w:cs="Times New Roman" w:ascii="Times New Roman" w:hAnsi="Times New Roman"/><w:sz w:val="24"/><w:szCs w:val="24"/><w:lang w:val="ru-RU"/></w:rPr><w:t>последовательности;</w:t></w:r></w:p><w:p><w:pPr><w:pStyle w:val="Style19"/><w:tabs><w:tab w:val="clear" w:pos="708"/><w:tab w:val="left" w:pos="1122" w:leader="none"/></w:tabs><w:ind w:firstLine="851"/><w:jc w:val="both"/><w:rPr></w:rPr></w:pPr><w:r><w:rPr><w:rFonts w:cs="Times New Roman" w:ascii="Times New Roman" w:hAnsi="Times New Roman"/><w:sz w:val="24"/><w:szCs w:val="24"/><w:lang w:val="ru-RU"/></w:rPr><w:t>2.2.4 Разработать программную реализацию алгоритма и провести расчетный</w:t></w:r><w:r><w:rPr><w:rFonts w:cs="Times New Roman" w:ascii="Times New Roman" w:hAnsi="Times New Roman"/><w:spacing w:val="-17"/><w:sz w:val="24"/><w:szCs w:val="24"/><w:lang w:val="ru-RU"/></w:rPr><w:t xml:space="preserve"> </w:t></w:r><w:r><w:rPr><w:rFonts w:cs="Times New Roman" w:ascii="Times New Roman" w:hAnsi="Times New Roman"/><w:sz w:val="24"/><w:szCs w:val="24"/><w:lang w:val="ru-RU"/></w:rPr><w:t>экспери</w:t></w:r><w:r><w:rPr><w:rFonts w:cs="Times New Roman" w:ascii="Times New Roman" w:hAnsi="Times New Roman"/><w:lang w:val="ru-RU"/></w:rPr><w:t>мент;</w:t></w:r></w:p><w:p><w:pPr><w:pStyle w:val="Style19"/><w:tabs><w:tab w:val="clear" w:pos="708"/><w:tab w:val="left" w:pos="1122" w:leader="none"/></w:tabs><w:ind w:firstLine="851"/><w:jc w:val="both"/><w:rPr></w:rPr></w:pPr><w:r><w:rPr><w:rFonts w:cs="Times New Roman" w:ascii="Times New Roman" w:hAnsi="Times New Roman"/><w:sz w:val="24"/><w:szCs w:val="24"/><w:lang w:val="ru-RU"/></w:rPr><w:t>2.2.5 Оформить</w:t></w:r><w:r><w:rPr><w:rFonts w:cs="Times New Roman" w:ascii="Times New Roman" w:hAnsi="Times New Roman"/><w:spacing w:val="-3"/><w:sz w:val="24"/><w:szCs w:val="24"/><w:lang w:val="ru-RU"/></w:rPr><w:t xml:space="preserve"> </w:t></w:r><w:r><w:rPr><w:rFonts w:cs="Times New Roman" w:ascii="Times New Roman" w:hAnsi="Times New Roman"/><w:sz w:val="24"/><w:szCs w:val="24"/><w:lang w:val="ru-RU"/></w:rPr><w:t>отчет.</w:t></w:r></w:p><w:p><w:pPr><w:pStyle w:val="Style16"/><w:ind w:firstLine="851"/><w:jc w:val="both"/><w:rPr><w:rFonts w:ascii="Times New Roman" w:hAnsi="Times New Roman" w:cs="Times New Roman"/><w:sz w:val="28"/><w:szCs w:val="28"/><w:lang w:val="ru-RU"/></w:rPr></w:pPr><w:r><w:rPr><w:rFonts w:cs="Times New Roman" w:ascii="Times New Roman" w:hAnsi="Times New Roman"/><w:sz w:val="28"/><w:szCs w:val="28"/><w:lang w:val="ru-RU"/></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2.3 Содержание отчета</w:t></w:r></w:p><w:p><w:pPr><w:pStyle w:val="TextBody"/><w:ind w:left="820" w:right="141" w:hanging="0"/><w:jc w:val="both"/><w:rPr></w:rPr></w:pPr><w:r><w:rPr><w:lang w:val="ru-RU"/></w:rPr><w:t>2.3.1 Цель</w:t></w:r><w:r><w:rPr><w:spacing w:val="-3"/><w:lang w:val="ru-RU"/></w:rPr><w:t xml:space="preserve"> </w:t></w:r><w:r><w:rPr><w:lang w:val="ru-RU"/></w:rPr><w:t>работы;</w:t></w:r></w:p><w:p><w:pPr><w:pStyle w:val="TextBody"/><w:ind w:left="820" w:right="141" w:hanging="0"/><w:jc w:val="both"/><w:rPr><w:lang w:val="ru-RU"/></w:rPr></w:pPr><w:r><w:rPr><w:lang w:val="ru-RU"/></w:rPr><w:t xml:space="preserve">2.3.2 Постановку задачи и исходные данные; </w:t></w:r></w:p><w:p><w:pPr><w:pStyle w:val="TextBody"/><w:ind w:left="820" w:right="141" w:hanging="0"/><w:jc w:val="both"/><w:rPr></w:rPr></w:pPr><w:r><w:rPr><w:lang w:val="ru-RU"/></w:rPr><w:t>2.3.3 Схему алгоритма и</w:t></w:r><w:r><w:rPr><w:spacing w:val="-13"/><w:lang w:val="ru-RU"/></w:rPr><w:t xml:space="preserve"> </w:t></w:r><w:r><w:rPr><w:lang w:val="ru-RU"/></w:rPr><w:t>программу;</w:t></w:r></w:p><w:p><w:pPr><w:pStyle w:val="Style19"/><w:tabs><w:tab w:val="clear" w:pos="708"/><w:tab w:val="left" w:pos="1122" w:leader="none"/></w:tabs><w:ind w:right="141" w:firstLine="851"/><w:jc w:val="both"/><w:rPr></w:rPr></w:pPr><w:r><w:rPr><w:rFonts w:cs="Times New Roman" w:ascii="Times New Roman" w:hAnsi="Times New Roman"/><w:sz w:val="24"/><w:szCs w:val="24"/><w:lang w:val="ru-RU"/></w:rPr><w:t>2.3.4 Результаты моделирования реализаций псевдослучайных числовых последовательностей изменяющихся динамически и их основные статистические</w:t></w:r><w:r><w:rPr><w:rFonts w:cs="Times New Roman" w:ascii="Times New Roman" w:hAnsi="Times New Roman"/><w:spacing w:val="-16"/><w:sz w:val="24"/><w:szCs w:val="24"/><w:lang w:val="ru-RU"/></w:rPr><w:t xml:space="preserve"> </w:t></w:r><w:r><w:rPr><w:rFonts w:cs="Times New Roman" w:ascii="Times New Roman" w:hAnsi="Times New Roman"/><w:sz w:val="24"/><w:szCs w:val="24"/><w:lang w:val="ru-RU"/></w:rPr><w:t>характеристики;</w:t></w:r></w:p><w:p><w:pPr><w:pStyle w:val="Style19"/><w:tabs><w:tab w:val="clear" w:pos="708"/><w:tab w:val="left" w:pos="1122" w:leader="none"/></w:tabs><w:ind w:right="141" w:firstLine="851"/><w:jc w:val="both"/><w:rPr></w:rPr></w:pPr><w:r><w:rPr><w:rFonts w:cs="Times New Roman" w:ascii="Times New Roman" w:hAnsi="Times New Roman"/><w:sz w:val="24"/><w:szCs w:val="24"/><w:lang w:val="ru-RU"/></w:rPr><w:t>2.3.5 Выводы по оценке результатов моделирования реализаций псевдослучайных числовых</w:t></w:r><w:r><w:rPr><w:rFonts w:cs="Times New Roman" w:ascii="Times New Roman" w:hAnsi="Times New Roman"/><w:spacing w:val="-6"/><w:sz w:val="24"/><w:szCs w:val="24"/><w:lang w:val="ru-RU"/></w:rPr><w:t xml:space="preserve"> </w:t></w:r><w:r><w:rPr><w:rFonts w:cs="Times New Roman" w:ascii="Times New Roman" w:hAnsi="Times New Roman"/><w:sz w:val="24"/><w:szCs w:val="24"/><w:lang w:val="ru-RU"/></w:rPr><w:t>последовательностей.</w:t></w:r></w:p><w:p><w:pPr><w:pStyle w:val="Normal"/><w:ind w:firstLine="851"/><w:jc w:val="both"/><w:rPr><w:rFonts w:ascii="Times New Roman" w:hAnsi="Times New Roman" w:cs="Times New Roman"/><w:b/><w:b/><w:i/><w:i/><w:sz w:val="28"/><w:szCs w:val="28"/><w:lang w:val="ru-RU"/></w:rPr></w:pPr><w:r><w:rPr><w:rFonts w:cs="Times New Roman"/><w:b/><w:i/><w:sz w:val="28"/><w:szCs w:val="28"/><w:lang w:val="ru-RU"/></w:rPr></w:r></w:p><w:p><w:pPr><w:pStyle w:val="Normal"/><w:ind w:firstLine="851"/><w:jc w:val="both"/><w:rPr></w:rPr></w:pPr><w:r><w:rPr><w:b/><w:i/><w:sz w:val="28"/><w:szCs w:val="28"/></w:rPr><w:t>2.4 Контрольные вопросы</w:t></w:r></w:p><w:p><w:pPr><w:pStyle w:val="Normal"/><w:ind w:firstLine="851"/><w:jc w:val="both"/><w:rPr><w:sz w:val="24"/><w:szCs w:val="24"/></w:rPr></w:pPr><w:r><w:rPr><w:sz w:val="24"/><w:szCs w:val="24"/></w:rPr><w:t xml:space="preserve">2.4.1 Чем характеризуются динамически изменяющиеся экспериментальные данные? </w:t></w:r><w:r><w:br w:type="page"/></w:r></w:p><w:p><w:pPr><w:pStyle w:val="Style16"/><w:ind w:firstLine="851"/><w:jc w:val="both"/><w:rPr></w:rPr></w:pPr><w:r><w:rPr><w:rFonts w:cs="Times New Roman" w:ascii="Times New Roman" w:hAnsi="Times New Roman"/><w:b/><w:caps/><w:sz w:val="28"/><w:szCs w:val="28"/></w:rPr><w:t>3</w:t></w:r><w:r><w:rPr><w:rFonts w:cs="Times New Roman" w:ascii="Times New Roman" w:hAnsi="Times New Roman"/><w:b/><w:sz w:val="28"/><w:szCs w:val="28"/></w:rPr><w:t xml:space="preserve"> Операции свертки экспериментальных данных различных типов</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Цель работы</w:t></w:r></w:p><w:p><w:pPr><w:pStyle w:val="Style16"/><w:ind w:firstLine="851"/><w:jc w:val="both"/><w:rPr><w:rFonts w:ascii="Times New Roman" w:hAnsi="Times New Roman" w:cs="Times New Roman"/><w:sz w:val="28"/><w:szCs w:val="28"/></w:rPr></w:pPr><w:r><w:rPr><w:rFonts w:cs="Times New Roman" w:ascii="Times New Roman" w:hAnsi="Times New Roman"/><w:sz w:val="28"/><w:szCs w:val="28"/></w:rPr><w:t>Изучить использование свертки экспериментальных данных различных типов</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Pr></w:pPr><w:r><w:rPr><w:rFonts w:cs="Times New Roman" w:ascii="Times New Roman" w:hAnsi="Times New Roman"/><w:b/><w:i/><w:sz w:val="28"/><w:szCs w:val="28"/></w:rPr><w:t>2.1 Основные теоретические положения</w:t></w:r></w:p><w:p><w:pPr><w:pStyle w:val="Style16"/><w:ind w:firstLine="851"/><w:jc w:val="both"/><w:rPr><w:rFonts w:ascii="Times New Roman" w:hAnsi="Times New Roman" w:cs="Times New Roman"/><w:sz w:val="28"/><w:szCs w:val="28"/></w:rPr></w:pPr><w:r><w:rPr><w:rFonts w:cs="Times New Roman" w:ascii="Times New Roman" w:hAnsi="Times New Roman"/><w:sz w:val="28"/><w:szCs w:val="28"/></w:rPr><w:t>Свертка – это математический операция комбинирования двух сигналов (функций) для получения третьего сигнала (функции), которая может рассматриваться как модифициарованная версия одного из первоначальных сигналов (функций). Это один из самых важных методов цифровой обработки данных.</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Свертка является формальной математической операцией, такой же, как умножение, сложение и интегрирование. Сложение берет два числа и производит третье число, в то время как свертка берет два сигнала и производит третий сигнал. Свертка используется во многих областях математики, например, статистике и вероятности. В линейных системах свертка применяется для описания соотношения между тремя сигналами: входным, выходным и импульсной характеристикой. На рисунке 3.1 показывает обозначение свертки при использовании ее с линейными системами. Входной сигнал, x[n], поступает в линейную систему с импульсной характеристикой h[n], в результате чего порождается выходной сигнал, y[n]. В форме выражения это выглядит как: x[n]*h[n] = y[n]. Другими словами, </w:t></w:r><w:r><w:rPr><w:rFonts w:cs="Times New Roman" w:ascii="Times New Roman" w:hAnsi="Times New Roman"/><w:color w:val="FF0000"/><w:sz w:val="28"/><w:szCs w:val="28"/></w:rPr><w:t>свернутый в соответствии с импульсной характеристикой входной сигнал равен выходному сигналу.</w:t></w:r><w:r><w:rPr><w:rFonts w:cs="Times New Roman" w:ascii="Times New Roman" w:hAnsi="Times New Roman"/><w:sz w:val="28"/><w:szCs w:val="28"/></w:rPr><w:t xml:space="preserve"> Также как сложение представляю знаком «+», умножение знаком «x», свертку представляют знаком «*». К сожалению, большинство языков программирования используют знак «*» для индикации операции умножения. В компьютерных программах этот знак обозначает умножение, в то время как в выражениях операцию свертки [1].</w:t></w:r></w:p><w:p><w:pPr><w:pStyle w:val="Style16"/><w:ind w:firstLine="851"/><w:jc w:val="both"/><w:rPr><w:lang w:val="en-US" w:eastAsia="en-US"/></w:rPr></w:pPr><w:r><w:rPr><w:lang w:val="en-US" w:eastAsia="en-US"/></w:rPr><w:drawing><wp:inline distT="0" distB="0" distL="0" distR="0"><wp:extent cx="3009900" cy="809625"/><wp:effectExtent l="0" t="0" r="0" b="0"/><wp:docPr id="103" name="Рисунок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3" name="Рисунок 1" descr=""></pic:cNvPr><pic:cNvPicPr><a:picLocks noChangeAspect="1" noChangeArrowheads="1"/></pic:cNvPicPr></pic:nvPicPr><pic:blipFill><a:blip r:embed="rId278"></a:blip><a:srcRect l="-12" t="-44" r="-12" b="-44"/><a:stretch><a:fillRect/></a:stretch></pic:blipFill><pic:spPr bwMode="auto"><a:xfrm><a:off x="0" y="0"/><a:ext cx="3009900" cy="809625"/></a:xfrm><a:prstGeom prst="rect"><a:avLst/></a:prstGeom></pic:spPr></pic:pic></a:graphicData></a:graphic></wp:inline></w:drawing></w:r></w:p><w:p><w:pPr><w:pStyle w:val="Style16"/><w:ind w:firstLine="851"/><w:jc w:val="both"/><w:rPr><w:rFonts w:ascii="Times New Roman" w:hAnsi="Times New Roman" w:cs="Times New Roman"/><w:sz w:val="28"/><w:szCs w:val="28"/></w:rPr></w:pPr><w:r><w:rPr><w:rFonts w:cs="Times New Roman" w:ascii="Times New Roman" w:hAnsi="Times New Roman"/><w:sz w:val="28"/><w:szCs w:val="28"/><w:lang w:val="en-US" w:eastAsia="en-US"/></w:rPr><w:t>Рисунок 3.1 – Использование операции свертки в цифровой обработке сигналов</w:t></w:r></w:p><w:p><w:pPr><w:pStyle w:val="Style16"/><w:ind w:firstLine="851"/><w:jc w:val="both"/><w:rPr><w:rFonts w:ascii="Times New Roman" w:hAnsi="Times New Roman" w:cs="Times New Roman"/><w:sz w:val="28"/><w:szCs w:val="28"/></w:rPr></w:pPr><w:r><w:rPr><w:rFonts w:cs="Times New Roman" w:ascii="Times New Roman" w:hAnsi="Times New Roman"/><w:sz w:val="28"/><w:szCs w:val="28"/></w:rPr><w:t>На рисунке 3.2 показано использование операции свертки для низкочастотной и высокочастотной фильтрации. Входной сигнал в примере является суммой двух составляющих: три периода синусоиды (представляющих высокую частоту) и медленно возрастающий уклон (состоящий из низких частот). На рисунке 3.2а импульсная характеристика низкочастотного фильтра представляет собой гладкую дугу, пропускающую на выход только медленно изменяющиеся волны. В противоположность ему, высокочастотный фильтр на рисунке 3.2б пропускает только быстро изменяющиеся волны.</w:t></w:r></w:p><w:p><w:pPr><w:pStyle w:val="Style16"/><w:ind w:firstLine="851"/><w:jc w:val="both"/><w:rPr><w:rFonts w:ascii="Times New Roman" w:hAnsi="Times New Roman" w:cs="Times New Roman"/><w:sz w:val="28"/><w:szCs w:val="28"/></w:rPr></w:pPr><w:r><w:rPr><w:rFonts w:cs="Times New Roman" w:ascii="Times New Roman" w:hAnsi="Times New Roman"/><w:sz w:val="28"/><w:szCs w:val="28"/></w:rPr><w:t>а)</w:t></w:r></w:p><w:p><w:pPr><w:pStyle w:val="Style16"/><w:ind w:firstLine="851"/><w:jc w:val="both"/><w:rPr><w:lang w:val="en-US" w:eastAsia="en-US"/></w:rPr></w:pPr><w:r><w:rPr><w:lang w:val="en-US" w:eastAsia="en-US"/></w:rPr><w:drawing><wp:inline distT="0" distB="0" distL="0" distR="0"><wp:extent cx="5486400" cy="3695700"/><wp:effectExtent l="0" t="0" r="0" b="0"/><wp:docPr id="104" name="Image3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4" name="Image33" descr=""></pic:cNvPr><pic:cNvPicPr><a:picLocks noChangeAspect="1" noChangeArrowheads="1"/></pic:cNvPicPr></pic:nvPicPr><pic:blipFill><a:blip r:embed="rId279"></a:blip><a:srcRect l="-7" t="-10" r="-7" b="-10"/><a:stretch><a:fillRect/></a:stretch></pic:blipFill><pic:spPr bwMode="auto"><a:xfrm><a:off x="0" y="0"/><a:ext cx="5486400" cy="3695700"/></a:xfrm><a:prstGeom prst="rect"><a:avLst/></a:prstGeom></pic:spPr></pic:pic></a:graphicData></a:graphic></wp:inline></w:drawing></w:r></w:p><w:p><w:pPr><w:pStyle w:val="Style16"/><w:ind w:firstLine="851"/><w:jc w:val="both"/><w:rPr><w:rFonts w:ascii="Times New Roman" w:hAnsi="Times New Roman" w:cs="Times New Roman"/><w:sz w:val="28"/><w:szCs w:val="28"/></w:rPr></w:pPr><w:r><w:rPr><w:rFonts w:cs="Times New Roman" w:ascii="Times New Roman" w:hAnsi="Times New Roman"/><w:sz w:val="28"/><w:szCs w:val="28"/></w:rPr><w:t>б)</w:t></w:r></w:p><w:p><w:pPr><w:pStyle w:val="Style16"/><w:ind w:firstLine="851"/><w:jc w:val="both"/><w:rPr><w:lang w:val="en-US" w:eastAsia="en-US"/></w:rPr></w:pPr><w:r><w:rPr><w:lang w:val="en-US" w:eastAsia="en-US"/></w:rPr><w:drawing><wp:inline distT="0" distB="0" distL="0" distR="0"><wp:extent cx="5467350" cy="3619500"/><wp:effectExtent l="0" t="0" r="0" b="0"/><wp:docPr id="105" name="Image3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5" name="Image34" descr=""></pic:cNvPr><pic:cNvPicPr><a:picLocks noChangeAspect="1" noChangeArrowheads="1"/></pic:cNvPicPr></pic:nvPicPr><pic:blipFill><a:blip r:embed="rId280"></a:blip><a:srcRect l="-7" t="-10" r="-7" b="-10"/><a:stretch><a:fillRect/></a:stretch></pic:blipFill><pic:spPr bwMode="auto"><a:xfrm><a:off x="0" y="0"/><a:ext cx="5467350" cy="3619500"/></a:xfrm><a:prstGeom prst="rect"><a:avLst/></a:prstGeom></pic:spPr></pic:pic></a:graphicData></a:graphic></wp:inline></w:drawing></w:r></w:p><w:p><w:pPr><w:pStyle w:val="Style16"/><w:ind w:firstLine="851"/><w:jc w:val="both"/><w:rPr><w:rFonts w:ascii="Times New Roman" w:hAnsi="Times New Roman" w:cs="Times New Roman"/><w:sz w:val="28"/><w:szCs w:val="28"/><w:lang w:val="en-US" w:eastAsia="en-US"/></w:rPr></w:pPr><w:r><w:rPr><w:rFonts w:cs="Times New Roman" w:ascii="Times New Roman" w:hAnsi="Times New Roman"/><w:sz w:val="28"/><w:szCs w:val="28"/><w:lang w:val="en-US" w:eastAsia="en-US"/></w:rPr><w:t>Рисунок 3.2 Пример фильтрации с помощью операции свертки</w:t></w:r></w:p><w:p><w:pPr><w:pStyle w:val="Style16"/><w:ind w:firstLine="851"/><w:jc w:val="both"/><w:rPr><w:rFonts w:ascii="Times New Roman" w:hAnsi="Times New Roman" w:cs="Times New Roman"/><w:sz w:val="28"/><w:szCs w:val="28"/><w:lang w:val="en-US" w:eastAsia="en-US"/></w:rPr></w:pPr><w:r><w:rPr><w:rFonts w:cs="Times New Roman" w:ascii="Times New Roman" w:hAnsi="Times New Roman"/><w:sz w:val="28"/><w:szCs w:val="28"/><w:lang w:val="en-US" w:eastAsia="en-US"/></w:rPr></w:r></w:p><w:p><w:pPr><w:pStyle w:val="Style16"/><w:ind w:firstLine="851"/><w:jc w:val="both"/><w:rPr><w:rFonts w:ascii="Times New Roman" w:hAnsi="Times New Roman" w:cs="Times New Roman"/><w:sz w:val="28"/><w:szCs w:val="28"/></w:rPr></w:pPr><w:r><w:rPr><w:rFonts w:cs="Times New Roman" w:ascii="Times New Roman" w:hAnsi="Times New Roman"/><w:sz w:val="28"/><w:szCs w:val="28"/></w:rPr><w:t>Теперь перейдем к математике. Принимая за основу механизм свертки, можно написать стандартное выражение для расчета свертки. Если x[n] является N- точечным сигналом с индексом от 0 до N-1, и h[n] является M-точечным сигналом с индексом от 0 до М-1, то свертка этих сигналов: y[n] = x[n]*h[n] будет N+M-1 точечным сигналом с индексом от 0 до N+M-2, рассчитываемый как:</w:t></w:r></w:p><w:p><w:pPr><w:pStyle w:val="Normal"/><w:ind w:firstLine="851"/><w:jc w:val="both"/><w:rPr><w:sz w:val="28"/><w:szCs w:val="28"/><w:lang w:val="en-US" w:eastAsia="en-US"/></w:rPr></w:pPr><w:r><w:rPr><w:sz w:val="28"/><w:szCs w:val="28"/><w:lang w:val="en-US" w:eastAsia="en-US"/></w:rPr><w:drawing><wp:inline distT="0" distB="0" distL="0" distR="0"><wp:extent cx="2409825" cy="771525"/><wp:effectExtent l="0" t="0" r="0" b="0"/><wp:docPr id="106" name="Image3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6" name="Image35" descr=""></pic:cNvPr><pic:cNvPicPr><a:picLocks noChangeAspect="1" noChangeArrowheads="1"/></pic:cNvPicPr></pic:nvPicPr><pic:blipFill><a:blip r:embed="rId281"></a:blip><a:srcRect l="-15" t="-47" r="-15" b="-47"/><a:stretch><a:fillRect/></a:stretch></pic:blipFill><pic:spPr bwMode="auto"><a:xfrm><a:off x="0" y="0"/><a:ext cx="2409825" cy="771525"/></a:xfrm><a:prstGeom prst="rect"><a:avLst/></a:prstGeom></pic:spPr></pic:pic></a:graphicData></a:graphic></wp:inline></w:drawing></w:r></w:p><w:p><w:pPr><w:pStyle w:val="Normal"/><w:ind w:firstLine="851"/><w:jc w:val="both"/><w:rPr><w:sz w:val="28"/><w:szCs w:val="28"/></w:rPr></w:pPr><w:r><w:rPr><w:sz w:val="28"/><w:szCs w:val="28"/></w:rPr><w:t>Это выражение называется суммой свертки. Оно позволяет вычислить каждую точку выходного сигнала независимо от других. Индекс, i, определяет какая выборка выходного сигнала будет вычислена, и какой этому соответствует сдвиг позиции механизма свертки. В компьютерных программах, выполняющих операцию свертки, цикл использует этот индекс для прохождения каждой выборки выходного сигнала. Для вычисления одной из точек выходного сигнала внутри цикла механизма свертки используется индекс j. Поскольку j изменяется от 0 до М-1, каждая выборка в импульсной характеристике, h[j], умножается на соответствующую выборку входного сигнала, x[i-j]. Все произведения складываются для получения значения выборки выходного сигнала. Изучите выражение для расчета свертки. Многие операции ЦОС основаны на нем. Пусть вас не смущает символ n. Он показывает, что некоторая переменная является индексом в массиве. Иногда выражения записываются в форме: y[] = x[]*h[], чтобы избежать использования бессмысленного символа)</w:t></w:r></w:p><w:p><w:pPr><w:pStyle w:val="Normal"/><w:ind w:firstLine="851"/><w:jc w:val="both"/><w:rPr><w:b/><w:b/><w:i/><w:i/><w:sz w:val="28"/><w:szCs w:val="28"/></w:rPr></w:pPr><w:r><w:rPr><w:b/><w:i/><w:sz w:val="28"/><w:szCs w:val="28"/></w:rPr></w:r></w:p><w:p><w:pPr><w:pStyle w:val="Normal"/><w:ind w:firstLine="851"/><w:jc w:val="both"/><w:rPr></w:rPr></w:pPr><w:r><w:rPr><w:b/><w:i/><w:sz w:val="28"/><w:szCs w:val="28"/></w:rPr><w:t>2.2 Порядок выполнения работы</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1 Изучить настоящие методические указания.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2 Получить исходные данные для выполнения работы по заданию преподавателя.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3 Разработать математическую модель и алгоритм фильтрации с использованием свертки.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4 Разработать процедуру реализации алгоритма и провести расчетный эксперимент. </w:t></w:r></w:p><w:p><w:pPr><w:pStyle w:val="Style16"/><w:ind w:firstLine="851"/><w:jc w:val="both"/><w:rPr><w:rFonts w:ascii="Times New Roman" w:hAnsi="Times New Roman" w:cs="Times New Roman"/><w:sz w:val="28"/><w:szCs w:val="28"/></w:rPr></w:pPr><w:r><w:rPr><w:rFonts w:cs="Times New Roman" w:ascii="Times New Roman" w:hAnsi="Times New Roman"/><w:sz w:val="28"/><w:szCs w:val="28"/></w:rPr><w:t>5 Оформить отчет</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2.3 Содержание отчета</w:t></w:r></w:p><w:p><w:pPr><w:pStyle w:val="Normal"/><w:ind w:firstLine="851"/><w:jc w:val="both"/><w:rPr><w:rFonts w:ascii="Times New Roman" w:hAnsi="Times New Roman" w:cs="Times New Roman"/><w:b/><w:b/><w:i/><w:i/><w:sz w:val="28"/><w:szCs w:val="28"/></w:rPr></w:pPr><w:r><w:rPr><w:rFonts w:cs="Times New Roman"/><w:b/><w:i/><w:sz w:val="28"/><w:szCs w:val="28"/></w:rPr></w:r></w:p><w:p><w:pPr><w:pStyle w:val="Normal"/><w:ind w:firstLine="851"/><w:jc w:val="both"/><w:rPr><w:sz w:val="28"/><w:szCs w:val="28"/></w:rPr></w:pPr><w:r><w:rPr><w:sz w:val="28"/><w:szCs w:val="28"/></w:rPr><w:t xml:space="preserve">1 Цель работы. </w:t></w:r></w:p><w:p><w:pPr><w:pStyle w:val="Normal"/><w:ind w:firstLine="851"/><w:jc w:val="both"/><w:rPr><w:sz w:val="28"/><w:szCs w:val="28"/></w:rPr></w:pPr><w:r><w:rPr><w:sz w:val="28"/><w:szCs w:val="28"/></w:rPr><w:t xml:space="preserve">2 Постановка задачи и исходные данные. </w:t></w:r></w:p><w:p><w:pPr><w:pStyle w:val="Normal"/><w:ind w:firstLine="851"/><w:jc w:val="both"/><w:rPr><w:sz w:val="28"/><w:szCs w:val="28"/></w:rPr></w:pPr><w:r><w:rPr><w:sz w:val="28"/><w:szCs w:val="28"/></w:rPr><w:t xml:space="preserve">3 Схема алгоритма и листинг программной процедуры. </w:t></w:r></w:p><w:p><w:pPr><w:pStyle w:val="Normal"/><w:ind w:firstLine="851"/><w:jc w:val="both"/><w:rPr></w:rPr></w:pPr><w:r><w:rPr><w:sz w:val="28"/><w:szCs w:val="28"/></w:rPr><w:t xml:space="preserve">4 Результаты моделирования математическом модели и алгоритма фильтрации с использованием свертки. </w:t></w:r></w:p><w:p><w:pPr><w:pStyle w:val="Normal"/><w:ind w:firstLine="851"/><w:jc w:val="both"/><w:rPr><w:sz w:val="28"/><w:szCs w:val="28"/></w:rPr></w:pPr><w:r><w:rPr><w:sz w:val="28"/><w:szCs w:val="28"/></w:rPr><w:t>5 Выводы по оценке результатов моделирования.</w:t></w:r></w:p><w:p><w:pPr><w:pStyle w:val="Normal"/><w:ind w:firstLine="851"/><w:jc w:val="both"/><w:rPr><w:b/><w:b/><w:i/><w:i/><w:sz w:val="28"/><w:szCs w:val="28"/></w:rPr></w:pPr><w:r><w:rPr><w:b/><w:i/><w:sz w:val="28"/><w:szCs w:val="28"/></w:rPr></w:r></w:p><w:p><w:pPr><w:pStyle w:val="Normal"/><w:ind w:firstLine="851"/><w:jc w:val="both"/><w:rPr><w:b/><w:b/><w:i/><w:i/><w:sz w:val="28"/><w:szCs w:val="28"/></w:rPr></w:pPr><w:r><w:rPr><w:b/><w:i/><w:sz w:val="28"/><w:szCs w:val="28"/></w:rPr><w:t>2.4 Контрольные вопросы</w:t></w:r></w:p><w:p><w:pPr><w:pStyle w:val="Normal"/><w:ind w:firstLine="851"/><w:jc w:val="both"/><w:rPr><w:b/><w:b/><w:i/><w:i/><w:sz w:val="28"/><w:szCs w:val="28"/></w:rPr></w:pPr><w:r><w:rPr><w:b/><w:i/><w:sz w:val="28"/><w:szCs w:val="28"/></w:rPr></w:r></w:p><w:p><w:pPr><w:pStyle w:val="Normal"/><w:ind w:firstLine="851"/><w:jc w:val="both"/><w:rPr><w:sz w:val="28"/><w:szCs w:val="28"/></w:rPr></w:pPr><w:r><w:rPr><w:sz w:val="28"/><w:szCs w:val="28"/></w:rPr><w:t>1 Что такое свертка?</w:t></w:r></w:p><w:p><w:pPr><w:pStyle w:val="Normal"/><w:ind w:firstLine="851"/><w:jc w:val="both"/><w:rPr><w:sz w:val="28"/><w:szCs w:val="28"/></w:rPr></w:pPr><w:r><w:rPr><w:sz w:val="28"/><w:szCs w:val="28"/></w:rPr><w:t>2 Для чего применяется свертка?</w:t></w:r><w:r><w:br w:type="page"/></w:r></w:p><w:p><w:pPr><w:pStyle w:val="Normal"/><w:ind w:firstLine="851"/><w:jc w:val="both"/><w:rPr><w:b/><w:b/><w:sz w:val="28"/><w:szCs w:val="28"/></w:rPr></w:pPr><w:r><w:rPr><w:b/><w:sz w:val="28"/><w:szCs w:val="28"/></w:rPr><w:t>4 Дискретная свертка</w:t></w:r></w:p><w:p><w:pPr><w:pStyle w:val="Style16"/><w:ind w:firstLine="851"/><w:jc w:val="both"/><w:rPr><w:rFonts w:ascii="Times New Roman" w:hAnsi="Times New Roman" w:cs="Times New Roman"/><w:b/><w:b/><w:sz w:val="28"/><w:szCs w:val="28"/></w:rPr></w:pPr><w:r><w:rPr><w:rFonts w:cs="Times New Roman" w:ascii="Times New Roman" w:hAnsi="Times New Roman"/><w:b/><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Цель работы</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Style16"/><w:ind w:firstLine="851"/><w:jc w:val="both"/><w:rPr></w:rPr></w:pPr><w:r><w:rPr><w:rFonts w:cs="Times New Roman" w:ascii="Times New Roman" w:hAnsi="Times New Roman"/><w:b/><w:i/><w:sz w:val="28"/><w:szCs w:val="28"/></w:rPr><w:t>2.1 Основные теоретические положения</w:t></w:r></w:p><w:p><w:pPr><w:pStyle w:val="Style17"/><w:spacing w:before="0" w:after="0"/><w:ind w:firstLine="851"/><w:jc w:val="both"/><w:rPr><w:color w:val="000000"/><w:sz w:val="28"/><w:szCs w:val="28"/></w:rPr></w:pPr><w:r><w:rPr><w:color w:val="000000"/><w:sz w:val="28"/><w:szCs w:val="28"/></w:rPr><w:t>Свертка – основной процесс в цифровой обработке сигналов. Поэтому важно уметь эффективно ее вычислять.</w:t></w:r></w:p><w:p><w:pPr><w:pStyle w:val="Style17"/><w:spacing w:before="0" w:after="0"/><w:ind w:firstLine="851"/><w:jc w:val="both"/><w:rPr></w:rPr></w:pPr><w:r><w:rPr><w:b/><w:bCs/><w:i/><w:iCs/><w:color w:val="000000"/><w:sz w:val="28"/><w:szCs w:val="28"/><w:u w:val="single"/></w:rPr><w:t>Уравнение дискретной свертки</w:t></w:r><w:r><w:rPr><w:rStyle w:val="Appleconvertedspace"/><w:color w:val="000000"/><w:sz w:val="28"/><w:szCs w:val="28"/></w:rPr><w:t> </w:t></w:r><w:r><w:rPr><w:color w:val="000000"/><w:sz w:val="28"/><w:szCs w:val="28"/></w:rPr><w:t>двух функций (сигналов) может быть получено непосредственно из интегрального уравнения свертки при замене интегрирования суммированием мгновенных значений функций с шагом</w:t></w:r><w:r><w:rPr><w:rStyle w:val="Appleconvertedspace"/><w:color w:val="000000"/><w:sz w:val="28"/><w:szCs w:val="28"/></w:rPr><w:t> </w:t></w:r><w:r><w:rPr><w:rFonts w:cs="Arial" w:ascii="Symbol" w:hAnsi="Symbol"/><w:color w:val="000000"/><w:sz w:val="28"/><w:szCs w:val="28"/></w:rPr><w:t></w:t></w:r><w:r><w:rPr><w:color w:val="000000"/><w:sz w:val="28"/><w:szCs w:val="28"/></w:rPr><w:t>t:</w:t></w:r></w:p><w:p><w:pPr><w:pStyle w:val="Style17"/><w:spacing w:before="0" w:after="0"/><w:ind w:firstLine="851"/><w:jc w:val="both"/><w:rPr></w:rPr></w:pPr><w:r><w:rPr><w:color w:val="000000"/><w:sz w:val="28"/><w:szCs w:val="28"/><w:lang w:val="en-US"/></w:rPr><w:t>y(k</w:t></w:r><w:r><w:rPr><w:rFonts w:cs="Arial" w:ascii="Symbol" w:hAnsi="Symbol"/><w:color w:val="000000"/><w:sz w:val="28"/><w:szCs w:val="28"/></w:rPr><w:t></w:t></w:r><w:r><w:rPr><w:color w:val="000000"/><w:sz w:val="28"/><w:szCs w:val="28"/><w:lang w:val="en-US"/></w:rPr><w:t>t) =</w:t></w:r><w:r><w:rPr><w:rStyle w:val="Appleconvertedspace"/><w:rFonts w:cs="Arial" w:ascii="Arial" w:hAnsi="Arial"/><w:color w:val="000000"/><w:sz w:val="28"/><w:szCs w:val="28"/><w:lang w:val="en-US"/></w:rPr><w:t> </w:t></w:r><w:r><w:rPr><w:rFonts w:cs="Arial" w:ascii="Symbol" w:hAnsi="Symbol"/><w:color w:val="000000"/><w:sz w:val="28"/><w:szCs w:val="28"/></w:rPr><w:t></w:t></w:r><w:r><w:rPr><w:color w:val="000000"/><w:sz w:val="28"/><w:szCs w:val="28"/><w:lang w:val="en-US"/></w:rPr><w:t>t</w:t></w:r><w:r><w:rPr><w:color w:val="000000"/><w:sz w:val="28"/><w:szCs w:val="28"/></w:rPr><w:drawing><wp:inline distT="0" distB="0" distL="0" distR="0"><wp:extent cx="238125" cy="227330"/><wp:effectExtent l="0" t="0" r="0" b="0"/><wp:docPr id="107" name="Image5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7" name="Image50" descr=""></pic:cNvPr><pic:cNvPicPr><a:picLocks noChangeAspect="1" noChangeArrowheads="1"/></pic:cNvPicPr></pic:nvPicPr><pic:blipFill><a:blip r:embed="rId282"></a:blip><a:srcRect l="-151" t="-157" r="-151" b="-157"/><a:stretch><a:fillRect/></a:stretch></pic:blipFill><pic:spPr bwMode="auto"><a:xfrm><a:off x="0" y="0"/><a:ext cx="238125" cy="227330"/></a:xfrm><a:prstGeom prst="rect"><a:avLst/></a:prstGeom></pic:spPr></pic:pic></a:graphicData></a:graphic></wp:inline></w:drawing></w:r><w:r><w:rPr><w:color w:val="000000"/><w:sz w:val="28"/><w:szCs w:val="28"/><w:lang w:val="en-US"/></w:rPr><w:t>h(n</w:t></w:r><w:r><w:rPr><w:rFonts w:cs="Arial" w:ascii="Symbol" w:hAnsi="Symbol"/><w:color w:val="000000"/><w:sz w:val="28"/><w:szCs w:val="28"/></w:rPr><w:t></w:t></w:r><w:r><w:rPr><w:color w:val="000000"/><w:sz w:val="28"/><w:szCs w:val="28"/><w:lang w:val="en-US"/></w:rPr><w:t>t)</w:t></w:r><w:r><w:rPr><w:rFonts w:cs="Arial" w:ascii="Arial" w:hAnsi="Arial"/><w:color w:val="000000"/><w:sz w:val="28"/><w:szCs w:val="28"/><w:lang w:val="en-US"/></w:rPr><w:t xml:space="preserve"> </w:t></w:r><w:r><w:rPr><w:color w:val="000000"/><w:sz w:val="28"/><w:szCs w:val="28"/><w:lang w:val="en-US"/></w:rPr><w:t>s(k</w:t></w:r><w:r><w:rPr><w:rFonts w:cs="Arial" w:ascii="Symbol" w:hAnsi="Symbol"/><w:color w:val="000000"/><w:sz w:val="28"/><w:szCs w:val="28"/></w:rPr><w:t></w:t></w:r><w:r><w:rPr><w:color w:val="000000"/><w:sz w:val="28"/><w:szCs w:val="28"/><w:lang w:val="en-US"/></w:rPr><w:t>t-n</w:t></w:r><w:r><w:rPr><w:rFonts w:cs="Arial" w:ascii="Symbol" w:hAnsi="Symbol"/><w:color w:val="000000"/><w:sz w:val="28"/><w:szCs w:val="28"/></w:rPr><w:t></w:t></w:r><w:r><w:rPr><w:color w:val="000000"/><w:sz w:val="28"/><w:szCs w:val="28"/><w:lang w:val="en-US"/></w:rPr><w:t xml:space="preserve">t). </w:t></w:r><w:r><w:rPr><w:color w:val="000000"/><w:sz w:val="28"/><w:szCs w:val="28"/></w:rPr><w:t>(4.1)</w:t></w:r></w:p><w:p><w:pPr><w:pStyle w:val="Style17"/><w:spacing w:before="0" w:after="0"/><w:ind w:firstLine="851"/><w:jc w:val="both"/><w:rPr><w:color w:val="000000"/><w:sz w:val="28"/><w:szCs w:val="28"/></w:rPr></w:pPr><w:r><w:rPr><w:color w:val="000000"/><w:sz w:val="28"/><w:szCs w:val="28"/></w:rPr><w:t>При выполнении дискретной свертки мы имеем дело с цифровыми массивами, при этом шаг дискретизации для массивов по физическому аргументу свертки должен быть равным и принимается за 1, а в качестве аргумента используется нумерация отсчетов в массивах:</w:t></w:r></w:p><w:p><w:pPr><w:pStyle w:val="Style17"/><w:spacing w:before="0" w:after="0"/><w:ind w:firstLine="851"/><w:jc w:val="both"/><w:rPr></w:rPr></w:pPr><w:r><w:rPr><w:color w:val="000000"/><w:sz w:val="28"/><w:szCs w:val="28"/><w:lang w:val="en-US"/></w:rPr><w:t>y(k) =</w:t></w:r><w:r><w:rPr><w:rFonts w:cs="Arial" w:ascii="Arial" w:hAnsi="Arial"/><w:color w:val="000000"/><w:sz w:val="28"/><w:szCs w:val="28"/></w:rPr><w:drawing><wp:inline distT="0" distB="0" distL="0" distR="0"><wp:extent cx="238125" cy="227330"/><wp:effectExtent l="0" t="0" r="0" b="0"/><wp:docPr id="108" name="Image5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8" name="Image51" descr=""></pic:cNvPr><pic:cNvPicPr><a:picLocks noChangeAspect="1" noChangeArrowheads="1"/></pic:cNvPicPr></pic:nvPicPr><pic:blipFill><a:blip r:embed="rId283"></a:blip><a:srcRect l="-151" t="-157" r="-151" b="-157"/><a:stretch><a:fillRect/></a:stretch></pic:blipFill><pic:spPr bwMode="auto"><a:xfrm><a:off x="0" y="0"/><a:ext cx="238125" cy="227330"/></a:xfrm><a:prstGeom prst="rect"><a:avLst/></a:prstGeom></pic:spPr></pic:pic></a:graphicData></a:graphic></wp:inline></w:drawing></w:r><w:r><w:rPr><w:color w:val="000000"/><w:sz w:val="28"/><w:szCs w:val="28"/><w:lang w:val="en-US"/></w:rPr><w:t>h(n)</w:t></w:r><w:r><w:rPr><w:rFonts w:cs="Arial" w:ascii="Arial" w:hAnsi="Arial"/><w:color w:val="000000"/><w:sz w:val="28"/><w:szCs w:val="28"/><w:lang w:val="en-US"/></w:rPr><w:t xml:space="preserve"> </w:t></w:r><w:r><w:rPr><w:color w:val="000000"/><w:sz w:val="28"/><w:szCs w:val="28"/><w:lang w:val="en-US"/></w:rPr><w:t>s(k-n)</w:t></w:r><w:r><w:rPr><w:rStyle w:val="Appleconvertedspace"/><w:rFonts w:cs="Arial" w:ascii="Arial" w:hAnsi="Arial"/><w:color w:val="000000"/><w:sz w:val="28"/><w:szCs w:val="28"/><w:lang w:val="en-US"/></w:rPr><w:t> </w:t></w:r><w:r><w:rPr><w:rFonts w:cs="Arial" w:ascii="Symbol" w:hAnsi="Symbol"/><w:color w:val="000000"/><w:sz w:val="28"/><w:szCs w:val="28"/></w:rPr><w:t></w:t></w:r><w:r><w:rPr><w:rStyle w:val="Appleconvertedspace"/><w:rFonts w:cs="Arial" w:ascii="Arial" w:hAnsi="Arial"/><w:color w:val="000000"/><w:sz w:val="28"/><w:szCs w:val="28"/><w:lang w:val="en-US"/></w:rPr><w:t> </w:t></w:r><w:r><w:rPr><w:rFonts w:cs="Arial" w:ascii="Arial" w:hAnsi="Arial"/><w:color w:val="000000"/><w:sz w:val="28"/><w:szCs w:val="28"/></w:rPr><w:drawing><wp:inline distT="0" distB="0" distL="0" distR="0"><wp:extent cx="238125" cy="227330"/><wp:effectExtent l="0" t="0" r="0" b="0"/><wp:docPr id="109" name="Image5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9" name="Image52" descr=""></pic:cNvPr><pic:cNvPicPr><a:picLocks noChangeAspect="1" noChangeArrowheads="1"/></pic:cNvPicPr></pic:nvPicPr><pic:blipFill><a:blip r:embed="rId284"></a:blip><a:srcRect l="-151" t="-157" r="-151" b="-157"/><a:stretch><a:fillRect/></a:stretch></pic:blipFill><pic:spPr bwMode="auto"><a:xfrm><a:off x="0" y="0"/><a:ext cx="238125" cy="227330"/></a:xfrm><a:prstGeom prst="rect"><a:avLst/></a:prstGeom></pic:spPr></pic:pic></a:graphicData></a:graphic></wp:inline></w:drawing></w:r><w:r><w:rPr><w:color w:val="000000"/><w:sz w:val="28"/><w:szCs w:val="28"/><w:lang w:val="en-US"/></w:rPr><w:t>h</w:t></w:r><w:r><w:rPr><w:color w:val="000000"/><w:sz w:val="28"/><w:szCs w:val="28"/><w:vertAlign w:val="subscript"/><w:lang w:val="en-US"/></w:rPr><w:t>n</w:t></w:r><w:r><w:rPr><w:rStyle w:val="Appleconvertedspace"/><w:rFonts w:cs="Arial" w:ascii="Arial" w:hAnsi="Arial"/><w:color w:val="000000"/><w:sz w:val="28"/><w:szCs w:val="28"/><w:vertAlign w:val="subscript"/><w:lang w:val="en-US"/></w:rPr><w:t> </w:t></w:r><w:r><w:rPr><w:color w:val="000000"/><w:sz w:val="28"/><w:szCs w:val="28"/><w:lang w:val="en-US"/></w:rPr><w:t>s</w:t></w:r><w:r><w:rPr><w:color w:val="000000"/><w:sz w:val="28"/><w:szCs w:val="28"/><w:vertAlign w:val="subscript"/><w:lang w:val="en-US"/></w:rPr><w:t>k-n</w:t></w:r><w:r><w:rPr><w:rStyle w:val="Appleconvertedspace"/><w:color w:val="000000"/><w:sz w:val="28"/><w:szCs w:val="28"/><w:lang w:val="en-US"/></w:rPr><w:t> </w:t></w:r><w:r><w:rPr><w:rFonts w:cs="Arial" w:ascii="Symbol" w:hAnsi="Symbol"/><w:color w:val="000000"/><w:sz w:val="28"/><w:szCs w:val="28"/></w:rPr><w:t></w:t></w:r><w:r><w:rPr><w:rStyle w:val="Appleconvertedspace"/><w:color w:val="000000"/><w:sz w:val="28"/><w:szCs w:val="28"/><w:lang w:val="en-US"/></w:rPr><w:t> </w:t></w:r><w:r><w:rPr><w:color w:val="000000"/><w:sz w:val="28"/><w:szCs w:val="28"/><w:lang w:val="en-US"/></w:rPr><w:t>y</w:t></w:r><w:r><w:rPr><w:color w:val="000000"/><w:sz w:val="28"/><w:szCs w:val="28"/><w:vertAlign w:val="subscript"/><w:lang w:val="en-US"/></w:rPr><w:t>k</w:t></w:r><w:r><w:rPr><w:rFonts w:cs="Arial" w:ascii="Arial" w:hAnsi="Arial"/><w:color w:val="000000"/><w:sz w:val="28"/><w:szCs w:val="28"/><w:lang w:val="en-US"/></w:rPr><w:t xml:space="preserve">. </w:t></w:r><w:r><w:rPr><w:color w:val="000000"/><w:sz w:val="28"/><w:szCs w:val="28"/></w:rPr><w:t>(4.1&apos;)</w:t></w:r></w:p><w:p><w:pPr><w:pStyle w:val="Style17"/><w:spacing w:before="0" w:after="0"/><w:ind w:firstLine="851"/><w:jc w:val="both"/><w:rPr><w:rFonts w:ascii="Arial" w:hAnsi="Arial" w:cs="Arial"/><w:color w:val="000000"/><w:sz w:val="28"/><w:szCs w:val="28"/></w:rPr></w:pPr><w:r><w:rPr><w:color w:val="000000"/><w:sz w:val="28"/><w:szCs w:val="28"/></w:rPr><w:t>y(k) = h(n)</w:t></w:r><w:r><w:rPr><w:rStyle w:val="Appleconvertedspace"/><w:color w:val="000000"/><w:sz w:val="28"/><w:szCs w:val="28"/></w:rPr><w:t> </w:t></w:r><w:r><w:rPr><w:rFonts w:cs="Arial" w:ascii="Arial" w:hAnsi="Arial"/><w:color w:val="000000"/><w:sz w:val="28"/><w:szCs w:val="28"/><w:vertAlign w:val="subscript"/></w:rPr><w:t>*</w:t></w:r><w:r><w:rPr><w:rStyle w:val="Appleconvertedspace"/><w:color w:val="000000"/><w:sz w:val="28"/><w:szCs w:val="28"/></w:rPr><w:t> </w:t></w:r><w:r><w:rPr><w:color w:val="000000"/><w:sz w:val="28"/><w:szCs w:val="28"/></w:rPr><w:t>s(k-n)</w:t></w:r><w:r><w:rPr><w:rStyle w:val="Appleconvertedspace"/><w:color w:val="000000"/><w:sz w:val="28"/><w:szCs w:val="28"/></w:rPr><w:t> </w:t></w:r><w:r><w:rPr><w:rFonts w:cs="Arial" w:ascii="Symbol" w:hAnsi="Symbol"/><w:color w:val="000000"/><w:sz w:val="28"/><w:szCs w:val="28"/></w:rPr><w:t></w:t></w:r><w:r><w:rPr><w:rStyle w:val="Appleconvertedspace"/><w:color w:val="000000"/><w:sz w:val="28"/><w:szCs w:val="28"/></w:rPr><w:t> </w:t></w:r><w:r><w:rPr><w:color w:val="000000"/><w:sz w:val="28"/><w:szCs w:val="28"/></w:rPr><w:t>s(k)</w:t></w:r><w:r><w:rPr><w:rStyle w:val="Appleconvertedspace"/><w:color w:val="000000"/><w:sz w:val="28"/><w:szCs w:val="28"/></w:rPr><w:t> </w:t></w:r><w:r><w:rPr><w:rFonts w:cs="Arial" w:ascii="Arial" w:hAnsi="Arial"/><w:color w:val="000000"/><w:sz w:val="28"/><w:szCs w:val="28"/><w:vertAlign w:val="subscript"/></w:rPr><w:t>*</w:t></w:r><w:r><w:rPr><w:rStyle w:val="Appleconvertedspace"/><w:color w:val="000000"/><w:sz w:val="28"/><w:szCs w:val="28"/></w:rPr><w:t> </w:t></w:r><w:r><w:rPr><w:color w:val="000000"/><w:sz w:val="28"/><w:szCs w:val="28"/></w:rPr><w:t>h(n)</w:t></w:r><w:r><w:rPr><w:rStyle w:val="Appleconvertedspace"/><w:color w:val="000000"/><w:sz w:val="28"/><w:szCs w:val="28"/></w:rPr><w:t> </w:t></w:r><w:r><w:rPr><w:rFonts w:cs="Arial" w:ascii="Symbol" w:hAnsi="Symbol"/><w:color w:val="000000"/><w:sz w:val="28"/><w:szCs w:val="28"/></w:rPr><w:t></w:t></w:r><w:r><w:rPr><w:rStyle w:val="Appleconvertedspace"/><w:color w:val="000000"/><w:sz w:val="28"/><w:szCs w:val="28"/></w:rPr><w:t> </w:t></w:r><w:r><w:rPr><w:color w:val="000000"/><w:sz w:val="28"/><w:szCs w:val="28"/></w:rPr><w:t>s</w:t></w:r><w:r><w:rPr><w:color w:val="000000"/><w:sz w:val="28"/><w:szCs w:val="28"/><w:vertAlign w:val="subscript"/></w:rPr><w:t>k</w:t></w:r><w:r><w:rPr><w:rStyle w:val="Appleconvertedspace"/><w:color w:val="000000"/><w:sz w:val="28"/><w:szCs w:val="28"/><w:vertAlign w:val="subscript"/></w:rPr><w:t> </w:t></w:r><w:r><w:rPr><w:color w:val="000000"/><w:sz w:val="28"/><w:szCs w:val="28"/><w:vertAlign w:val="subscript"/></w:rPr><w:t>*</w:t></w:r><w:r><w:rPr><w:rStyle w:val="Appleconvertedspace"/><w:color w:val="000000"/><w:sz w:val="28"/><w:szCs w:val="28"/></w:rPr><w:t> </w:t></w:r><w:r><w:rPr><w:color w:val="000000"/><w:sz w:val="28"/><w:szCs w:val="28"/></w:rPr><w:t>h</w:t></w:r><w:r><w:rPr><w:color w:val="000000"/><w:sz w:val="28"/><w:szCs w:val="28"/><w:vertAlign w:val="subscript"/></w:rPr><w:t>n</w:t></w:r><w:r><w:rPr><w:color w:val="000000"/><w:sz w:val="28"/><w:szCs w:val="28"/></w:rPr><w:t>.</w:t></w:r></w:p><w:p><w:pPr><w:pStyle w:val="Style17"/><w:spacing w:before="0" w:after="0"/><w:ind w:firstLine="851"/><w:jc w:val="both"/><w:rPr></w:rPr></w:pPr><w:r><w:rPr><w:color w:val="000000"/><w:sz w:val="28"/><w:szCs w:val="28"/></w:rPr><w:t>Для вычисления свертки массив одной из функций (s</w:t></w:r><w:r><w:rPr><w:color w:val="000000"/><w:sz w:val="28"/><w:szCs w:val="28"/><w:vertAlign w:val="subscript"/></w:rPr><w:t>k</w:t></w:r><w:r><w:rPr><w:color w:val="000000"/><w:sz w:val="28"/><w:szCs w:val="28"/></w:rPr><w:t>- входного сигнала) располагается по ходу возрастания номеров. Массив второй функции (h</w:t></w:r><w:r><w:rPr><w:color w:val="000000"/><w:sz w:val="28"/><w:szCs w:val="28"/><w:vertAlign w:val="subscript"/></w:rPr><w:t>n</w:t></w:r><w:r><w:rPr><w:rStyle w:val="Appleconvertedspace"/><w:color w:val="000000"/><w:sz w:val="28"/><w:szCs w:val="28"/><w:vertAlign w:val="subscript"/></w:rPr><w:t> </w:t></w:r><w:r><w:rPr><w:color w:val="000000"/><w:sz w:val="28"/><w:szCs w:val="28"/></w:rPr><w:t>- более короткой, оператор свертки), строится параллельно первому массиву в обратном порядке (по ходу уменьшения номеров, в режиме обратного времени). Для вычисления y</w:t></w:r><w:r><w:rPr><w:color w:val="000000"/><w:sz w:val="28"/><w:szCs w:val="28"/><w:vertAlign w:val="subscript"/></w:rPr><w:t>k</w:t></w:r><w:r><w:rPr><w:rStyle w:val="Appleconvertedspace"/><w:color w:val="000000"/><w:sz w:val="28"/><w:szCs w:val="28"/></w:rPr><w:t> </w:t></w:r><w:r><w:rPr><w:color w:val="000000"/><w:sz w:val="28"/><w:szCs w:val="28"/></w:rPr><w:t>значение h</w:t></w:r><w:r><w:rPr><w:color w:val="000000"/><w:sz w:val="28"/><w:szCs w:val="28"/><w:vertAlign w:val="subscript"/></w:rPr><w:t>0</w:t></w:r><w:r><w:rPr><w:rStyle w:val="Appleconvertedspace"/><w:color w:val="000000"/><w:sz w:val="28"/><w:szCs w:val="28"/><w:vertAlign w:val="subscript"/></w:rPr><w:t> </w:t></w:r><w:r><w:rPr><w:color w:val="000000"/><w:sz w:val="28"/><w:szCs w:val="28"/></w:rPr><w:t>располагается против s</w:t></w:r><w:r><w:rPr><w:color w:val="000000"/><w:sz w:val="28"/><w:szCs w:val="28"/><w:vertAlign w:val="subscript"/></w:rPr><w:t>k</w:t></w:r><w:r><w:rPr><w:color w:val="000000"/><w:sz w:val="28"/><w:szCs w:val="28"/></w:rPr><w:t>, все значения s</w:t></w:r><w:r><w:rPr><w:color w:val="000000"/><w:sz w:val="28"/><w:szCs w:val="28"/><w:vertAlign w:val="subscript"/></w:rPr><w:t>k-n</w:t></w:r><w:r><w:rPr><w:rStyle w:val="Appleconvertedspace"/><w:color w:val="000000"/><w:sz w:val="28"/><w:szCs w:val="28"/></w:rPr><w:t> </w:t></w:r><w:r><w:rPr><w:color w:val="000000"/><w:sz w:val="28"/><w:szCs w:val="28"/></w:rPr><w:t>перемножаются с расположенными против них значениями h</w:t></w:r><w:r><w:rPr><w:color w:val="000000"/><w:sz w:val="28"/><w:szCs w:val="28"/><w:vertAlign w:val="subscript"/></w:rPr><w:t>n</w:t></w:r><w:r><w:rPr><w:rStyle w:val="Appleconvertedspace"/><w:color w:val="000000"/><w:sz w:val="28"/><w:szCs w:val="28"/></w:rPr><w:t> </w:t></w:r><w:r><w:rPr><w:color w:val="000000"/><w:sz w:val="28"/><w:szCs w:val="28"/></w:rPr><w:t>и суммируются. Результаты суммирования являются выходным значением функции y</w:t></w:r><w:r><w:rPr><w:color w:val="000000"/><w:sz w:val="28"/><w:szCs w:val="28"/><w:vertAlign w:val="subscript"/></w:rPr><w:t>k</w:t></w:r><w:r><w:rPr><w:color w:val="000000"/><w:sz w:val="28"/><w:szCs w:val="28"/></w:rPr><w:t>, после чего оператор h</w:t></w:r><w:r><w:rPr><w:color w:val="000000"/><w:sz w:val="28"/><w:szCs w:val="28"/><w:vertAlign w:val="subscript"/></w:rPr><w:t>n</w:t></w:r><w:r><w:rPr><w:rStyle w:val="Appleconvertedspace"/><w:color w:val="000000"/><w:sz w:val="28"/><w:szCs w:val="28"/><w:vertAlign w:val="subscript"/></w:rPr><w:t> </w:t></w:r><w:r><w:rPr><w:color w:val="000000"/><w:sz w:val="28"/><w:szCs w:val="28"/></w:rPr><w:t>сдвигается на один номер k вперед (или функция s</w:t></w:r><w:r><w:rPr><w:color w:val="000000"/><w:sz w:val="28"/><w:szCs w:val="28"/><w:vertAlign w:val="subscript"/></w:rPr><w:t>k</w:t></w:r><w:r><w:rPr><w:rStyle w:val="Appleconvertedspace"/><w:color w:val="000000"/><w:sz w:val="28"/><w:szCs w:val="28"/><w:vertAlign w:val="subscript"/></w:rPr><w:t> </w:t></w:r><w:r><w:rPr><w:color w:val="000000"/><w:sz w:val="28"/><w:szCs w:val="28"/></w:rPr><w:t xml:space="preserve">сдвигается ему навстречу) и вычисление </w:t></w:r><w:r><w:drawing><wp:anchor behindDoc="0" distT="0" distB="0" distL="0" distR="85725" simplePos="0" locked="0" layoutInCell="0" allowOverlap="1" relativeHeight="113"><wp:simplePos x="0" y="0"/><wp:positionH relativeFrom="column"><wp:align>left</wp:align></wp:positionH><wp:positionV relativeFrom="line"><wp:posOffset>-175260</wp:posOffset></wp:positionV><wp:extent cx="2039620" cy="2039620"/><wp:effectExtent l="0" t="0" r="0" b="0"/><wp:wrapSquare wrapText="bothSides"/><wp:docPr id="110" name="Image3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0" name="Image36" descr=""></pic:cNvPr><pic:cNvPicPr><a:picLocks noChangeAspect="1" noChangeArrowheads="1"/></pic:cNvPicPr></pic:nvPicPr><pic:blipFill><a:blip r:embed="rId285"></a:blip><a:srcRect l="-15" t="-20" r="-15" b="-20"/><a:stretch><a:fillRect/></a:stretch></pic:blipFill><pic:spPr bwMode="auto"><a:xfrm><a:off x="0" y="0"/><a:ext cx="2039620" cy="2039620"/></a:xfrm><a:prstGeom prst="rect"><a:avLst/></a:prstGeom></pic:spPr></pic:pic></a:graphicData></a:graphic></wp:anchor></w:drawing></w:r><w:r><w:rPr><w:color w:val="000000"/><w:sz w:val="28"/><w:szCs w:val="28"/></w:rPr><w:t>повторяется для номера k+1 и т.д.</w:t></w:r></w:p><w:p><w:pPr><w:pStyle w:val="Style17"/><w:spacing w:before="0" w:after="0"/><w:ind w:firstLine="851"/><w:jc w:val="both"/><w:rPr></w:rPr></w:pPr><w:r><w:rPr><w:color w:val="000000"/><w:sz w:val="28"/><w:szCs w:val="28"/></w:rPr><w:t>В начальный момент свертки при вычислении значений y</w:t></w:r><w:r><w:rPr><w:color w:val="000000"/><w:sz w:val="28"/><w:szCs w:val="28"/><w:vertAlign w:val="subscript"/></w:rPr><w:t>k</w:t></w:r><w:r><w:rPr><w:rStyle w:val="Appleconvertedspace"/><w:color w:val="000000"/><w:sz w:val="28"/><w:szCs w:val="28"/><w:vertAlign w:val="subscript"/></w:rPr><w:t> </w:t></w:r><w:r><w:rPr><w:color w:val="000000"/><w:sz w:val="28"/><w:szCs w:val="28"/></w:rPr><w:t>оператор h</w:t></w:r><w:r><w:rPr><w:color w:val="000000"/><w:sz w:val="28"/><w:szCs w:val="28"/><w:vertAlign w:val="subscript"/></w:rPr><w:t>n</w:t></w:r><w:r><w:rPr><w:color w:val="000000"/><w:sz w:val="28"/><w:szCs w:val="28"/></w:rPr><w:t>, построенный в режиме обратного времени, &quot;зависает&quot; для значений k-n при n&gt;k против отсутствующих отсчетов входной функции. &quot;Зависание&quot; исключают либо заданием начальных условий - дополнительных отсчетов, чаще всего нулевых или равных первому отсчету входной функции, либо началом свертки с отсчета входной функции k = n с соответствующим сокращением интервала выходной функции. Для операторов со значениями -n (вперед по времени) такой же момент может наступать и в конце входного массива.</w:t></w:r></w:p><w:p><w:pPr><w:pStyle w:val="Style17"/><w:spacing w:before="0" w:after="0"/><w:ind w:firstLine="851"/><w:jc w:val="both"/><w:rPr></w:rPr></w:pPr><w:r><w:rPr><w:b/><w:bCs/><w:color w:val="000000"/><w:sz w:val="28"/><w:szCs w:val="28"/></w:rPr><w:t>Пример.</w:t></w:r><w:r><w:rPr><w:rStyle w:val="Appleconvertedspace"/><w:b/><w:bCs/><w:color w:val="000000"/><w:sz w:val="28"/><w:szCs w:val="28"/></w:rPr><w:t> </w:t></w:r><w:r><w:rPr><w:color w:val="000000"/><w:sz w:val="28"/><w:szCs w:val="28"/></w:rPr><w:t>Уравнение свертки: y</w:t></w:r><w:r><w:rPr><w:color w:val="000000"/><w:sz w:val="28"/><w:szCs w:val="28"/><w:vertAlign w:val="subscript"/></w:rPr><w:t>k</w:t></w:r><w:r><w:rPr><w:rStyle w:val="Appleconvertedspace"/><w:color w:val="000000"/><w:sz w:val="28"/><w:szCs w:val="28"/></w:rPr><w:t> </w:t></w:r><w:r><w:rPr><w:color w:val="000000"/><w:sz w:val="28"/><w:szCs w:val="28"/></w:rPr><w:t>=</w:t></w:r><w:r><w:rPr><w:rFonts w:cs="Arial" w:ascii="Arial" w:hAnsi="Arial"/><w:color w:val="000000"/><w:sz w:val="28"/><w:szCs w:val="28"/></w:rPr><w:drawing><wp:inline distT="0" distB="0" distL="0" distR="0"><wp:extent cx="304165" cy="438785"/><wp:effectExtent l="0" t="0" r="0" b="0"/><wp:docPr id="111" name="Image5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1" name="Image53" descr=""></pic:cNvPr><pic:cNvPicPr><a:picLocks noChangeAspect="1" noChangeArrowheads="1"/></pic:cNvPicPr></pic:nvPicPr><pic:blipFill><a:blip r:embed="rId286"></a:blip><a:srcRect l="-118" t="-82" r="-118" b="-82"/><a:stretch><a:fillRect/></a:stretch></pic:blipFill><pic:spPr bwMode="auto"><a:xfrm><a:off x="0" y="0"/><a:ext cx="304165" cy="438785"/></a:xfrm><a:prstGeom prst="rect"><a:avLst/></a:prstGeom></pic:spPr></pic:pic></a:graphicData></a:graphic></wp:inline></w:drawing></w:r><w:r><w:rPr><w:color w:val="000000"/><w:sz w:val="28"/><w:szCs w:val="28"/></w:rPr><w:t>b</w:t></w:r><w:r><w:rPr><w:color w:val="000000"/><w:sz w:val="28"/><w:szCs w:val="28"/><w:vertAlign w:val="subscript"/></w:rPr><w:t>n</w:t></w:r><w:r><w:rPr><w:rStyle w:val="Appleconvertedspace"/><w:color w:val="000000"/><w:sz w:val="28"/><w:szCs w:val="28"/></w:rPr><w:t> </w:t></w:r><w:r><w:rPr><w:color w:val="000000"/><w:sz w:val="28"/><w:szCs w:val="28"/></w:rPr><w:t>x</w:t></w:r><w:r><w:rPr><w:color w:val="000000"/><w:sz w:val="28"/><w:szCs w:val="28"/><w:vertAlign w:val="subscript"/></w:rPr><w:t>k-n</w:t></w:r><w:r><w:rPr><w:rStyle w:val="Appleconvertedspace"/><w:color w:val="000000"/><w:sz w:val="28"/><w:szCs w:val="28"/></w:rPr><w:t> </w:t></w:r><w:r><w:rPr><w:color w:val="000000"/><w:sz w:val="28"/><w:szCs w:val="28"/></w:rPr><w:t>= b</w:t></w:r><w:r><w:rPr><w:color w:val="000000"/><w:sz w:val="28"/><w:szCs w:val="28"/><w:vertAlign w:val="subscript"/></w:rPr><w:t>o</w:t></w:r><w:r><w:rPr><w:rStyle w:val="Appleconvertedspace"/><w:color w:val="000000"/><w:sz w:val="28"/><w:szCs w:val="28"/></w:rPr><w:t> </w:t></w:r><w:r><w:rPr><w:color w:val="000000"/><w:sz w:val="28"/><w:szCs w:val="28"/></w:rPr><w:t>x</w:t></w:r><w:r><w:rPr><w:color w:val="000000"/><w:sz w:val="28"/><w:szCs w:val="28"/><w:vertAlign w:val="subscript"/></w:rPr><w:t>k</w:t></w:r><w:r><w:rPr><w:rStyle w:val="Appleconvertedspace"/><w:color w:val="000000"/><w:sz w:val="28"/><w:szCs w:val="28"/></w:rPr><w:t> </w:t></w:r><w:r><w:rPr><w:color w:val="000000"/><w:sz w:val="28"/><w:szCs w:val="28"/></w:rPr><w:t>+ b</w:t></w:r><w:r><w:rPr><w:color w:val="000000"/><w:sz w:val="28"/><w:szCs w:val="28"/><w:vertAlign w:val="subscript"/></w:rPr><w:t>1</w:t></w:r><w:r><w:rPr><w:rStyle w:val="Appleconvertedspace"/><w:color w:val="000000"/><w:sz w:val="28"/><w:szCs w:val="28"/></w:rPr><w:t> </w:t></w:r><w:r><w:rPr><w:color w:val="000000"/><w:sz w:val="28"/><w:szCs w:val="28"/></w:rPr><w:t>x</w:t></w:r><w:r><w:rPr><w:color w:val="000000"/><w:sz w:val="28"/><w:szCs w:val="28"/><w:vertAlign w:val="subscript"/></w:rPr><w:t>k-1</w:t></w:r><w:r><w:rPr><w:rStyle w:val="Appleconvertedspace"/><w:color w:val="000000"/><w:sz w:val="28"/><w:szCs w:val="28"/></w:rPr><w:t> </w:t></w:r><w:r><w:rPr><w:color w:val="000000"/><w:sz w:val="28"/><w:szCs w:val="28"/></w:rPr><w:t>+ b</w:t></w:r><w:r><w:rPr><w:color w:val="000000"/><w:sz w:val="28"/><w:szCs w:val="28"/><w:vertAlign w:val="subscript"/></w:rPr><w:t>2</w:t></w:r><w:r><w:rPr><w:rStyle w:val="Appleconvertedspace"/><w:color w:val="000000"/><w:sz w:val="28"/><w:szCs w:val="28"/></w:rPr><w:t> </w:t></w:r><w:r><w:rPr><w:color w:val="000000"/><w:sz w:val="28"/><w:szCs w:val="28"/></w:rPr><w:t>x</w:t></w:r><w:r><w:rPr><w:color w:val="000000"/><w:sz w:val="28"/><w:szCs w:val="28"/><w:vertAlign w:val="subscript"/></w:rPr><w:t>k-2</w:t></w:r><w:r><w:rPr><w:rFonts w:cs="Arial" w:ascii="Arial" w:hAnsi="Arial"/><w:color w:val="000000"/><w:sz w:val="28"/><w:szCs w:val="28"/></w:rPr><w:t xml:space="preserve">. </w:t></w:r><w:r><w:rPr><w:color w:val="000000"/><w:sz w:val="28"/><w:szCs w:val="28"/></w:rPr><w:t>Значения оператора b</w:t></w:r><w:r><w:rPr><w:color w:val="000000"/><w:sz w:val="28"/><w:szCs w:val="28"/><w:vertAlign w:val="subscript"/></w:rPr><w:t>n</w:t></w:r><w:r><w:rPr><w:color w:val="000000"/><w:sz w:val="28"/><w:szCs w:val="28"/></w:rPr><w:t>:</w:t></w:r></w:p><w:p><w:pPr><w:pStyle w:val="Style17"/><w:spacing w:before="0" w:after="0"/><w:ind w:firstLine="851"/><w:jc w:val="both"/><w:rPr></w:rPr></w:pPr><w:r><w:rPr><w:color w:val="000000"/><w:sz w:val="28"/><w:szCs w:val="28"/></w:rPr><w:t>b</w:t></w:r><w:r><w:rPr><w:color w:val="000000"/><w:sz w:val="28"/><w:szCs w:val="28"/><w:vertAlign w:val="subscript"/></w:rPr><w:t>o</w:t></w:r><w:r><w:rPr><w:rStyle w:val="Appleconvertedspace"/><w:color w:val="000000"/><w:sz w:val="28"/><w:szCs w:val="28"/></w:rPr><w:t> </w:t></w:r><w:r><w:rPr><w:color w:val="000000"/><w:sz w:val="28"/><w:szCs w:val="28"/></w:rPr><w:t>= 5,</w:t></w:r><w:r><w:rPr><w:rFonts w:cs="Arial" w:ascii="Arial" w:hAnsi="Arial"/><w:color w:val="000000"/><w:sz w:val="28"/><w:szCs w:val="28"/></w:rPr><w:t xml:space="preserve"> </w:t></w:r><w:r><w:rPr><w:color w:val="000000"/><w:sz w:val="28"/><w:szCs w:val="28"/></w:rPr><w:t>b</w:t></w:r><w:r><w:rPr><w:color w:val="000000"/><w:sz w:val="28"/><w:szCs w:val="28"/><w:vertAlign w:val="subscript"/></w:rPr><w:t>1</w:t></w:r><w:r><w:rPr><w:rStyle w:val="Appleconvertedspace"/><w:color w:val="000000"/><w:sz w:val="28"/><w:szCs w:val="28"/></w:rPr><w:t> </w:t></w:r><w:r><w:rPr><w:color w:val="000000"/><w:sz w:val="28"/><w:szCs w:val="28"/></w:rPr><w:t>= 3, b</w:t></w:r><w:r><w:rPr><w:color w:val="000000"/><w:sz w:val="28"/><w:szCs w:val="28"/><w:vertAlign w:val="subscript"/></w:rPr><w:t>2</w:t></w:r><w:r><w:rPr><w:rStyle w:val="Appleconvertedspace"/><w:color w:val="000000"/><w:sz w:val="28"/><w:szCs w:val="28"/></w:rPr><w:t> </w:t></w:r><w:r><w:rPr><w:color w:val="000000"/><w:sz w:val="28"/><w:szCs w:val="28"/></w:rPr><w:t>= 2. Входной сигнал: x</w:t></w:r><w:r><w:rPr><w:color w:val="000000"/><w:sz w:val="28"/><w:szCs w:val="28"/><w:vertAlign w:val="subscript"/></w:rPr><w:t>k</w:t></w:r><w:r><w:rPr><w:rStyle w:val="Appleconvertedspace"/><w:color w:val="000000"/><w:sz w:val="28"/><w:szCs w:val="28"/></w:rPr><w:t> </w:t></w:r><w:r><w:rPr><w:color w:val="000000"/><w:sz w:val="28"/><w:szCs w:val="28"/></w:rPr><w:t>= {0,1,0,0,0}, начальные условия: x</w:t></w:r><w:r><w:rPr><w:color w:val="000000"/><w:sz w:val="28"/><w:szCs w:val="28"/><w:vertAlign w:val="subscript"/></w:rPr><w:t>-n</w:t></w:r><w:r><w:rPr><w:rStyle w:val="Appleconvertedspace"/><w:color w:val="000000"/><w:sz w:val="28"/><w:szCs w:val="28"/></w:rPr><w:t> </w:t></w:r><w:r><w:rPr><w:color w:val="000000"/><w:sz w:val="28"/><w:szCs w:val="28"/></w:rPr><w:t>= 0.</w:t></w:r></w:p><w:p><w:pPr><w:pStyle w:val="Style17"/><w:spacing w:before="0" w:after="0"/><w:ind w:firstLine="851"/><w:jc w:val="both"/><w:rPr><w:rFonts w:ascii="Arial" w:hAnsi="Arial" w:cs="Arial"/><w:color w:val="000000"/><w:sz w:val="28"/><w:szCs w:val="28"/></w:rPr></w:pPr><w:r><w:rPr><w:rFonts w:cs="Arial" w:ascii="Arial" w:hAnsi="Arial"/><w:color w:val="000000"/><w:sz w:val="28"/><w:szCs w:val="28"/></w:rPr><w:t>Расчет выходного сигнала:</w:t></w:r></w:p><w:p><w:pPr><w:pStyle w:val="Style17"/><w:spacing w:before="0" w:after="0"/><w:jc w:val="both"/><w:rPr></w:rPr></w:pPr><w:r><w:rPr><w:color w:val="000000"/><w:sz w:val="28"/><w:szCs w:val="28"/><w:lang w:val="en-US"/></w:rPr><w:t>y</w:t></w:r><w:r><w:rPr><w:color w:val="000000"/><w:sz w:val="28"/><w:szCs w:val="28"/><w:vertAlign w:val="subscript"/><w:lang w:val="en-US"/></w:rPr><w:t>o</w:t></w:r><w:r><w:rPr><w:rStyle w:val="Appleconvertedspace"/><w:color w:val="000000"/><w:sz w:val="28"/><w:szCs w:val="28"/><w:lang w:val="en-US"/></w:rPr><w:t> </w:t></w:r><w:r><w:rPr><w:color w:val="000000"/><w:sz w:val="28"/><w:szCs w:val="28"/><w:lang w:val="en-US"/></w:rPr><w:t>= 5x</w:t></w:r><w:r><w:rPr><w:color w:val="000000"/><w:sz w:val="28"/><w:szCs w:val="28"/><w:vertAlign w:val="subscript"/><w:lang w:val="en-US"/></w:rPr><w:t>o</w:t></w:r><w:r><w:rPr><w:rStyle w:val="Appleconvertedspace"/><w:color w:val="000000"/><w:sz w:val="28"/><w:szCs w:val="28"/><w:lang w:val="en-US"/></w:rPr><w:t> </w:t></w:r><w:r><w:rPr><w:color w:val="000000"/><w:sz w:val="28"/><w:szCs w:val="28"/><w:lang w:val="en-US"/></w:rPr><w:t>+ 3x</w:t></w:r><w:r><w:rPr><w:color w:val="000000"/><w:sz w:val="28"/><w:szCs w:val="28"/><w:vertAlign w:val="subscript"/><w:lang w:val="en-US"/></w:rPr><w:t>-1</w:t></w:r><w:r><w:rPr><w:color w:val="000000"/><w:sz w:val="28"/><w:szCs w:val="28"/><w:lang w:val="en-US"/></w:rPr><w:t>+ 2</w:t></w:r><w:r><w:rPr><w:color w:val="000000"/><w:sz w:val="28"/><w:szCs w:val="28"/><w:vertAlign w:val="subscript"/><w:lang w:val="en-US"/></w:rPr><w:t>x-2</w:t></w:r><w:r><w:rPr><w:rStyle w:val="Appleconvertedspace"/><w:color w:val="000000"/><w:sz w:val="28"/><w:szCs w:val="28"/><w:lang w:val="en-US"/></w:rPr><w:t> </w:t></w:r><w:r><w:rPr><w:color w:val="000000"/><w:sz w:val="28"/><w:szCs w:val="28"/><w:lang w:val="en-US"/></w:rPr><w:t>= 5·0 + 3·0+2·0 = 0, y</w:t></w:r><w:r><w:rPr><w:color w:val="000000"/><w:sz w:val="28"/><w:szCs w:val="28"/><w:vertAlign w:val="subscript"/><w:lang w:val="en-US"/></w:rPr><w:t>1</w:t></w:r><w:r><w:rPr><w:rStyle w:val="Appleconvertedspace"/><w:color w:val="000000"/><w:sz w:val="28"/><w:szCs w:val="28"/><w:lang w:val="en-US"/></w:rPr><w:t> </w:t></w:r><w:r><w:rPr><w:color w:val="000000"/><w:sz w:val="28"/><w:szCs w:val="28"/><w:lang w:val="en-US"/></w:rPr><w:t>= 5x</w:t></w:r><w:r><w:rPr><w:color w:val="000000"/><w:sz w:val="28"/><w:szCs w:val="28"/><w:vertAlign w:val="subscript"/><w:lang w:val="en-US"/></w:rPr><w:t>1</w:t></w:r><w:r><w:rPr><w:color w:val="000000"/><w:sz w:val="28"/><w:szCs w:val="28"/><w:lang w:val="en-US"/></w:rPr><w:t>+3x</w:t></w:r><w:r><w:rPr><w:color w:val="000000"/><w:sz w:val="28"/><w:szCs w:val="28"/><w:vertAlign w:val="subscript"/><w:lang w:val="en-US"/></w:rPr><w:t>o</w:t></w:r><w:r><w:rPr><w:color w:val="000000"/><w:sz w:val="28"/><w:szCs w:val="28"/><w:lang w:val="en-US"/></w:rPr><w:t>+2x</w:t></w:r><w:r><w:rPr><w:color w:val="000000"/><w:sz w:val="28"/><w:szCs w:val="28"/><w:vertAlign w:val="subscript"/><w:lang w:val="en-US"/></w:rPr><w:t>-1</w:t></w:r><w:r><w:rPr><w:color w:val="000000"/><w:sz w:val="28"/><w:szCs w:val="28"/><w:lang w:val="en-US"/></w:rPr><w:t>=5·1 + 3·0+2·0 = 5,</w:t></w:r></w:p><w:p><w:pPr><w:pStyle w:val="Style17"/><w:spacing w:before="0" w:after="0"/><w:jc w:val="both"/><w:rPr></w:rPr></w:pPr><w:r><w:rPr><w:color w:val="000000"/><w:sz w:val="28"/><w:szCs w:val="28"/><w:lang w:val="en-US"/></w:rPr><w:t>y</w:t></w:r><w:r><w:rPr><w:color w:val="000000"/><w:sz w:val="28"/><w:szCs w:val="28"/><w:vertAlign w:val="subscript"/><w:lang w:val="en-US"/></w:rPr><w:t>2</w:t></w:r><w:r><w:rPr><w:rStyle w:val="Appleconvertedspace"/><w:color w:val="000000"/><w:sz w:val="28"/><w:szCs w:val="28"/><w:lang w:val="en-US"/></w:rPr><w:t> </w:t></w:r><w:r><w:rPr><w:color w:val="000000"/><w:sz w:val="28"/><w:szCs w:val="28"/><w:lang w:val="en-US"/></w:rPr><w:t>= 5x</w:t></w:r><w:r><w:rPr><w:color w:val="000000"/><w:sz w:val="28"/><w:szCs w:val="28"/><w:vertAlign w:val="subscript"/><w:lang w:val="en-US"/></w:rPr><w:t>2</w:t></w:r><w:r><w:rPr><w:color w:val="000000"/><w:sz w:val="28"/><w:szCs w:val="28"/><w:lang w:val="en-US"/></w:rPr><w:t>+3x</w:t></w:r><w:r><w:rPr><w:color w:val="000000"/><w:sz w:val="28"/><w:szCs w:val="28"/><w:vertAlign w:val="subscript"/><w:lang w:val="en-US"/></w:rPr><w:t>1</w:t></w:r><w:r><w:rPr><w:color w:val="000000"/><w:sz w:val="28"/><w:szCs w:val="28"/><w:lang w:val="en-US"/></w:rPr><w:t>+2x</w:t></w:r><w:r><w:rPr><w:color w:val="000000"/><w:sz w:val="28"/><w:szCs w:val="28"/><w:vertAlign w:val="subscript"/><w:lang w:val="en-US"/></w:rPr><w:t>o</w:t></w:r><w:r><w:rPr><w:rStyle w:val="Appleconvertedspace"/><w:color w:val="000000"/><w:sz w:val="28"/><w:szCs w:val="28"/><w:lang w:val="en-US"/></w:rPr><w:t> </w:t></w:r><w:r><w:rPr><w:color w:val="000000"/><w:sz w:val="28"/><w:szCs w:val="28"/><w:lang w:val="en-US"/></w:rPr><w:t>= 5·0+3·1+2·0 = 3, y</w:t></w:r><w:r><w:rPr><w:color w:val="000000"/><w:sz w:val="28"/><w:szCs w:val="28"/><w:vertAlign w:val="subscript"/><w:lang w:val="en-US"/></w:rPr><w:t>3</w:t></w:r><w:r><w:rPr><w:rStyle w:val="Appleconvertedspace"/><w:color w:val="000000"/><w:sz w:val="28"/><w:szCs w:val="28"/><w:lang w:val="en-US"/></w:rPr><w:t> </w:t></w:r><w:r><w:rPr><w:color w:val="000000"/><w:sz w:val="28"/><w:szCs w:val="28"/><w:lang w:val="en-US"/></w:rPr><w:t>= 5x</w:t></w:r><w:r><w:rPr><w:color w:val="000000"/><w:sz w:val="28"/><w:szCs w:val="28"/><w:vertAlign w:val="subscript"/><w:lang w:val="en-US"/></w:rPr><w:t>3</w:t></w:r><w:r><w:rPr><w:color w:val="000000"/><w:sz w:val="28"/><w:szCs w:val="28"/><w:lang w:val="en-US"/></w:rPr><w:t>+3x</w:t></w:r><w:r><w:rPr><w:color w:val="000000"/><w:sz w:val="28"/><w:szCs w:val="28"/><w:vertAlign w:val="subscript"/><w:lang w:val="en-US"/></w:rPr><w:t>2</w:t></w:r><w:r><w:rPr><w:color w:val="000000"/><w:sz w:val="28"/><w:szCs w:val="28"/><w:lang w:val="en-US"/></w:rPr><w:t>+2x</w:t></w:r><w:r><w:rPr><w:color w:val="000000"/><w:sz w:val="28"/><w:szCs w:val="28"/><w:vertAlign w:val="subscript"/><w:lang w:val="en-US"/></w:rPr><w:t>1</w:t></w:r><w:r><w:rPr><w:color w:val="000000"/><w:sz w:val="28"/><w:szCs w:val="28"/><w:lang w:val="en-US"/></w:rPr><w:t>=5·0+3·0+2·1 = 2,</w:t></w:r></w:p><w:p><w:pPr><w:pStyle w:val="Style17"/><w:spacing w:before="0" w:after="0"/><w:jc w:val="both"/><w:rPr></w:rPr></w:pPr><w:r><w:rPr><w:color w:val="000000"/><w:sz w:val="28"/><w:szCs w:val="28"/><w:lang w:val="en-US"/></w:rPr><w:t>y</w:t></w:r><w:r><w:rPr><w:color w:val="000000"/><w:sz w:val="28"/><w:szCs w:val="28"/><w:vertAlign w:val="subscript"/><w:lang w:val="en-US"/></w:rPr><w:t>4</w:t></w:r><w:r><w:rPr><w:rStyle w:val="Appleconvertedspace"/><w:color w:val="000000"/><w:sz w:val="28"/><w:szCs w:val="28"/><w:lang w:val="en-US"/></w:rPr><w:t> </w:t></w:r><w:r><w:rPr><w:color w:val="000000"/><w:sz w:val="28"/><w:szCs w:val="28"/><w:lang w:val="en-US"/></w:rPr><w:t>= 5x</w:t></w:r><w:r><w:rPr><w:color w:val="000000"/><w:sz w:val="28"/><w:szCs w:val="28"/><w:vertAlign w:val="subscript"/><w:lang w:val="en-US"/></w:rPr><w:t>4</w:t></w:r><w:r><w:rPr><w:color w:val="000000"/><w:sz w:val="28"/><w:szCs w:val="28"/><w:lang w:val="en-US"/></w:rPr><w:t>+3x</w:t></w:r><w:r><w:rPr><w:color w:val="000000"/><w:sz w:val="28"/><w:szCs w:val="28"/><w:vertAlign w:val="subscript"/><w:lang w:val="en-US"/></w:rPr><w:t>3</w:t></w:r><w:r><w:rPr><w:color w:val="000000"/><w:sz w:val="28"/><w:szCs w:val="28"/><w:lang w:val="en-US"/></w:rPr><w:t>+2x</w:t></w:r><w:r><w:rPr><w:color w:val="000000"/><w:sz w:val="28"/><w:szCs w:val="28"/><w:vertAlign w:val="subscript"/><w:lang w:val="en-US"/></w:rPr><w:t>2</w:t></w:r><w:r><w:rPr><w:rStyle w:val="Appleconvertedspace"/><w:color w:val="000000"/><w:sz w:val="28"/><w:szCs w:val="28"/><w:lang w:val="en-US"/></w:rPr><w:t> </w:t></w:r><w:r><w:rPr><w:color w:val="000000"/><w:sz w:val="28"/><w:szCs w:val="28"/><w:lang w:val="en-US"/></w:rPr><w:t>= 5·0+3·0+2·0 = 0, y</w:t></w:r><w:r><w:rPr><w:color w:val="000000"/><w:sz w:val="28"/><w:szCs w:val="28"/><w:vertAlign w:val="subscript"/><w:lang w:val="en-US"/></w:rPr><w:t>5</w:t></w:r><w:r><w:rPr><w:rStyle w:val="Appleconvertedspace"/><w:color w:val="000000"/><w:sz w:val="28"/><w:szCs w:val="28"/><w:lang w:val="en-US"/></w:rPr><w:t> </w:t></w:r><w:r><w:rPr><w:color w:val="000000"/><w:sz w:val="28"/><w:szCs w:val="28"/><w:lang w:val="en-US"/></w:rPr><w:t>= 5x</w:t></w:r><w:r><w:rPr><w:color w:val="000000"/><w:sz w:val="28"/><w:szCs w:val="28"/><w:vertAlign w:val="subscript"/><w:lang w:val="en-US"/></w:rPr><w:t>5</w:t></w:r><w:r><w:rPr><w:color w:val="000000"/><w:sz w:val="28"/><w:szCs w:val="28"/><w:lang w:val="en-US"/></w:rPr><w:t>+3x</w:t></w:r><w:r><w:rPr><w:color w:val="000000"/><w:sz w:val="28"/><w:szCs w:val="28"/><w:vertAlign w:val="subscript"/><w:lang w:val="en-US"/></w:rPr><w:t>4</w:t></w:r><w:r><w:rPr><w:color w:val="000000"/><w:sz w:val="28"/><w:szCs w:val="28"/><w:lang w:val="en-US"/></w:rPr><w:t>+2x</w:t></w:r><w:r><w:rPr><w:color w:val="000000"/><w:sz w:val="28"/><w:szCs w:val="28"/><w:vertAlign w:val="subscript"/><w:lang w:val="en-US"/></w:rPr><w:t>3</w:t></w:r><w:r><w:rPr><w:color w:val="000000"/><w:sz w:val="28"/><w:szCs w:val="28"/><w:lang w:val="en-US"/></w:rPr><w:t>=5·0+3·0+2·0 = 0</w:t></w:r></w:p><w:p><w:pPr><w:pStyle w:val="Style17"/><w:spacing w:before="0" w:after="0"/><w:ind w:firstLine="851"/><w:jc w:val="both"/><w:rPr></w:rPr></w:pPr><w:r><w:rPr><w:color w:val="000000"/><w:sz w:val="28"/><w:szCs w:val="28"/></w:rPr><w:t>Выходной сигнал: y</w:t></w:r><w:r><w:rPr><w:color w:val="000000"/><w:sz w:val="28"/><w:szCs w:val="28"/><w:vertAlign w:val="subscript"/></w:rPr><w:t>k</w:t></w:r><w:r><w:rPr><w:color w:val="000000"/><w:sz w:val="28"/><w:szCs w:val="28"/></w:rPr><w:t xml:space="preserve"> = {0, 5, 3, 2, 0}</w:t></w:r></w:p><w:p><w:pPr><w:pStyle w:val="Style17"/><w:spacing w:before="0" w:after="0"/><w:ind w:firstLine="851"/><w:jc w:val="both"/><w:rPr></w:rPr></w:pPr><w:r><w:rPr><w:b/><w:bCs/><w:color w:val="000000"/><w:sz w:val="28"/><w:szCs w:val="28"/></w:rPr><w:t>Заметим:</w:t></w:r><w:r><w:rPr><w:rStyle w:val="Appleconvertedspace"/><w:color w:val="000000"/><w:sz w:val="28"/><w:szCs w:val="28"/></w:rPr><w:t> </w:t></w:r><w:r><w:rPr><w:color w:val="000000"/><w:sz w:val="28"/><w:szCs w:val="28"/></w:rPr><w:t>свертка функции оператора с единичным входным сигналом представляет собой повторение функции оператора свертки на выходе.</w:t></w:r></w:p><w:p><w:pPr><w:pStyle w:val="Style17"/><w:spacing w:before="0" w:after="0"/><w:ind w:firstLine="851"/><w:jc w:val="both"/><w:rPr></w:rPr></w:pPr><w:r><w:rPr><w:color w:val="000000"/><w:sz w:val="28"/><w:szCs w:val="28"/></w:rPr><w:t>На рисунке 4.1 приведен пример выполнения дискретной свертки каузальным (односторонним) и четным (симметричным, двусторонним) оператором одного и того же сигнала.</w:t></w:r></w:p><w:p><w:pPr><w:pStyle w:val="Style17"/><w:jc w:val="center"/><w:rPr><w:rFonts w:ascii="Arial" w:hAnsi="Arial" w:cs="Arial"/><w:color w:val="000000"/><w:sz w:val="28"/><w:szCs w:val="28"/></w:rPr></w:pPr><w:r><w:rPr><w:rFonts w:cs="Arial" w:ascii="Arial" w:hAnsi="Arial"/><w:color w:val="000000"/><w:sz w:val="28"/><w:szCs w:val="28"/></w:rPr><w:drawing><wp:inline distT="0" distB="0" distL="0" distR="0"><wp:extent cx="6163945" cy="3178810"/><wp:effectExtent l="0" t="0" r="0" b="0"/><wp:docPr id="112" name="Image5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2" name="Image54" descr=""></pic:cNvPr><pic:cNvPicPr><a:picLocks noChangeAspect="1" noChangeArrowheads="1"/></pic:cNvPicPr></pic:nvPicPr><pic:blipFill><a:blip r:embed="rId287"></a:blip><a:srcRect l="-5" t="-10" r="-5" b="-10"/><a:stretch><a:fillRect/></a:stretch></pic:blipFill><pic:spPr bwMode="auto"><a:xfrm><a:off x="0" y="0"/><a:ext cx="6163945" cy="3178810"/></a:xfrm><a:prstGeom prst="rect"><a:avLst/></a:prstGeom></pic:spPr></pic:pic></a:graphicData></a:graphic></wp:inline></w:drawing></w:r></w:p><w:p><w:pPr><w:pStyle w:val="Style17"/><w:jc w:val="center"/><w:rPr></w:rPr></w:pPr><w:r><w:rPr><w:color w:val="000000"/><w:sz w:val="28"/><w:szCs w:val="28"/></w:rPr><w:t>Рисунке 4.1. Примеры выполнения дискретной свертки.</w:t></w:r></w:p><w:p><w:pPr><w:pStyle w:val="Style17"/><w:spacing w:before="0" w:after="0"/><w:ind w:firstLine="851"/><w:jc w:val="both"/><w:rPr><w:color w:val="000000"/><w:sz w:val="28"/><w:szCs w:val="28"/></w:rPr></w:pPr><w:r><w:rPr><w:color w:val="000000"/><w:sz w:val="28"/><w:szCs w:val="28"/></w:rPr><w:t>Прямое вычисление свертки требует K·N умножений, где K – длина исходного сигнала, а N – длина ядра свертки. Как длина сигнала, так и длина ядра свертки может достигать нескольких тысяч точек, и число умножений становится огромным.</w:t></w:r></w:p><w:p><w:pPr><w:pStyle w:val="Style17"/><w:spacing w:before="0" w:after="0"/><w:ind w:firstLine="851"/><w:jc w:val="both"/><w:rPr><w:color w:val="000000"/><w:sz w:val="28"/><w:szCs w:val="28"/></w:rPr></w:pPr><w:r><w:rPr><w:color w:val="000000"/><w:sz w:val="28"/><w:szCs w:val="28"/></w:rPr><w:t>Для дискретной свертки действительны все свойства и теоремы интегральной свертки. В частности, свертка функций в координатной области отображается произведением их спектров в частотной области, а умножение в координатной области эквивалентно свертке в частотной области. Это значит, что для выполнения свертки двух сигналов можно перевести их в частотную область, перемножить их спектры, и перевести результат обратно во временную область, т.е. действовать по следующей схеме:</w:t></w:r></w:p><w:p><w:pPr><w:pStyle w:val="Style17"/><w:spacing w:before="0" w:after="0"/><w:ind w:firstLine="851"/><w:jc w:val="center"/><w:rPr><w:rFonts w:ascii="Arial" w:hAnsi="Arial" w:cs="Arial"/><w:color w:val="000000"/><w:sz w:val="28"/><w:szCs w:val="28"/><w:lang w:val="en-US"/></w:rPr></w:pPr><w:r><w:rPr><w:color w:val="000000"/><w:sz w:val="28"/><w:szCs w:val="28"/><w:lang w:val="en-US"/></w:rPr><w:t>s(k)</w:t></w:r><w:r><w:rPr><w:rStyle w:val="Appleconvertedspace"/><w:rFonts w:cs="Arial" w:ascii="Arial" w:hAnsi="Arial"/><w:color w:val="000000"/><w:sz w:val="28"/><w:szCs w:val="28"/><w:lang w:val="en-US"/></w:rPr><w:t> </w:t></w:r><w:r><w:rPr><w:rFonts w:cs="Arial" w:ascii="Symbol" w:hAnsi="Symbol"/><w:color w:val="000000"/><w:sz w:val="28"/><w:szCs w:val="28"/></w:rPr><w:t></w:t></w:r><w:r><w:rPr><w:rStyle w:val="Appleconvertedspace"/><w:color w:val="000000"/><w:sz w:val="28"/><w:szCs w:val="28"/><w:lang w:val="en-US"/></w:rPr><w:t> </w:t></w:r><w:r><w:rPr><w:color w:val="000000"/><w:sz w:val="28"/><w:szCs w:val="28"/><w:lang w:val="en-US"/></w:rPr><w:t>S(</w:t></w:r><w:r><w:rPr><w:rFonts w:cs="Arial" w:ascii="Symbol" w:hAnsi="Symbol"/><w:color w:val="000000"/><w:sz w:val="28"/><w:szCs w:val="28"/></w:rPr><w:t></w:t></w:r><w:r><w:rPr><w:color w:val="000000"/><w:sz w:val="28"/><w:szCs w:val="28"/><w:lang w:val="en-US"/></w:rPr><w:t>), h(n)</w:t></w:r><w:r><w:rPr><w:rStyle w:val="Appleconvertedspace"/><w:color w:val="000000"/><w:sz w:val="28"/><w:szCs w:val="28"/><w:lang w:val="en-US"/></w:rPr><w:t> </w:t></w:r><w:r><w:rPr><w:rFonts w:cs="Arial" w:ascii="Symbol" w:hAnsi="Symbol"/><w:color w:val="000000"/><w:sz w:val="28"/><w:szCs w:val="28"/></w:rPr><w:t></w:t></w:r><w:r><w:rPr><w:rStyle w:val="Appleconvertedspace"/><w:color w:val="000000"/><w:sz w:val="28"/><w:szCs w:val="28"/><w:lang w:val="en-US"/></w:rPr><w:t> </w:t></w:r><w:r><w:rPr><w:color w:val="000000"/><w:sz w:val="28"/><w:szCs w:val="28"/><w:lang w:val="en-US"/></w:rPr><w:t>H(</w:t></w:r><w:r><w:rPr><w:rFonts w:cs="Arial" w:ascii="Symbol" w:hAnsi="Symbol"/><w:color w:val="000000"/><w:sz w:val="28"/><w:szCs w:val="28"/></w:rPr><w:t></w:t></w:r><w:r><w:rPr><w:color w:val="000000"/><w:sz w:val="28"/><w:szCs w:val="28"/><w:lang w:val="en-US"/></w:rPr><w:t>), Y(</w:t></w:r><w:r><w:rPr><w:rFonts w:cs="Arial" w:ascii="Symbol" w:hAnsi="Symbol"/><w:color w:val="000000"/><w:sz w:val="28"/><w:szCs w:val="28"/></w:rPr><w:t></w:t></w:r><w:r><w:rPr><w:color w:val="000000"/><w:sz w:val="28"/><w:szCs w:val="28"/><w:lang w:val="en-US"/></w:rPr><w:t>) = S(</w:t></w:r><w:r><w:rPr><w:rFonts w:cs="Arial" w:ascii="Symbol" w:hAnsi="Symbol"/><w:color w:val="000000"/><w:sz w:val="28"/><w:szCs w:val="28"/></w:rPr><w:t></w:t></w:r><w:r><w:rPr><w:color w:val="000000"/><w:sz w:val="28"/><w:szCs w:val="28"/><w:lang w:val="en-US"/></w:rPr><w:t>)</w:t></w:r><w:r><w:rPr><w:rFonts w:cs="Arial" w:ascii="Symbol" w:hAnsi="Symbol"/><w:color w:val="000000"/><w:sz w:val="28"/><w:szCs w:val="28"/></w:rPr><w:t></w:t></w:r><w:r><w:rPr><w:rStyle w:val="Appleconvertedspace"/><w:color w:val="000000"/><w:sz w:val="28"/><w:szCs w:val="28"/><w:lang w:val="en-US"/></w:rPr><w:t> </w:t></w:r><w:r><w:rPr><w:color w:val="000000"/><w:sz w:val="28"/><w:szCs w:val="28"/><w:lang w:val="en-US"/></w:rPr><w:t>H(</w:t></w:r><w:r><w:rPr><w:rFonts w:cs="Arial" w:ascii="Symbol" w:hAnsi="Symbol"/><w:color w:val="000000"/><w:sz w:val="28"/><w:szCs w:val="28"/></w:rPr><w:t></w:t></w:r><w:r><w:rPr><w:color w:val="000000"/><w:sz w:val="28"/><w:szCs w:val="28"/><w:lang w:val="en-US"/></w:rPr><w:t>), Y(</w:t></w:r><w:r><w:rPr><w:rFonts w:cs="Arial" w:ascii="Symbol" w:hAnsi="Symbol"/><w:color w:val="000000"/><w:sz w:val="28"/><w:szCs w:val="28"/></w:rPr><w:t></w:t></w:r><w:r><w:rPr><w:color w:val="000000"/><w:sz w:val="28"/><w:szCs w:val="28"/><w:lang w:val="en-US"/></w:rPr><w:t>)</w:t></w:r><w:r><w:rPr><w:rStyle w:val="Appleconvertedspace"/><w:color w:val="000000"/><w:sz w:val="28"/><w:szCs w:val="28"/><w:lang w:val="en-US"/></w:rPr><w:t> </w:t></w:r><w:r><w:rPr><w:rFonts w:cs="Arial" w:ascii="Symbol" w:hAnsi="Symbol"/><w:color w:val="000000"/><w:sz w:val="28"/><w:szCs w:val="28"/></w:rPr><w:t></w:t></w:r><w:r><w:rPr><w:rStyle w:val="Appleconvertedspace"/><w:color w:val="000000"/><w:sz w:val="28"/><w:szCs w:val="28"/><w:lang w:val="en-US"/></w:rPr><w:t> </w:t></w:r><w:r><w:rPr><w:color w:val="000000"/><w:sz w:val="28"/><w:szCs w:val="28"/><w:lang w:val="en-US"/></w:rPr><w:t>y(k).</w:t></w:r></w:p><w:p><w:pPr><w:pStyle w:val="Style17"/><w:spacing w:before="0" w:after="0"/><w:ind w:firstLine="851"/><w:jc w:val="both"/><w:rPr></w:rPr></w:pPr><w:r><w:rPr><w:color w:val="000000"/><w:sz w:val="28"/><w:szCs w:val="28"/></w:rPr><w:t>С появлением алгоритмов БПФ, позволяющих быстро вычислять преобразования Фурье, вычисление свертки через частотную область стало широко использоваться. При значительных размерах сигналов и длины ядра свертки такой подход позволяет в сотни раз сократить время вычисления свертки.</w:t></w:r></w:p><w:p><w:pPr><w:pStyle w:val="Style17"/><w:spacing w:before="0" w:after="0"/><w:ind w:firstLine="851"/><w:jc w:val="both"/><w:rPr><w:color w:val="000000"/><w:sz w:val="28"/><w:szCs w:val="28"/></w:rPr></w:pPr><w:r><w:rPr><w:color w:val="000000"/><w:sz w:val="28"/><w:szCs w:val="28"/></w:rPr><w:t>Выполнение произведения спектров может производиться только при одинаковой их длине, и оператор h(n) перед ДПФ необходимо дополнять нулями до размера функции s(k).</w:t></w:r></w:p><w:p><w:pPr><w:pStyle w:val="Style17"/><w:spacing w:before="0" w:after="0"/><w:ind w:firstLine="851"/><w:jc w:val="both"/><w:rPr></w:rPr></w:pPr><w:r><w:rPr><w:color w:val="000000"/><w:sz w:val="28"/><w:szCs w:val="28"/></w:rPr><w:t xml:space="preserve">Второй фактор, который следует принимать во внимание, это цикличность свертки при ее выполнении в спектральной области, обусловленная периодизацией дискретных функций. Перемножаемые спектры являются спектрами периодических функций, и результат на концевых интервалах может не совпадать с дискретной линейной сверткой, где условия продления интервалов (начальные условия) задаются, а не </w:t></w:r><w:r><w:drawing><wp:anchor behindDoc="0" distT="0" distB="0" distL="0" distR="114935" simplePos="0" locked="0" layoutInCell="0" allowOverlap="1" relativeHeight="114"><wp:simplePos x="0" y="0"/><wp:positionH relativeFrom="column"><wp:align>left</wp:align></wp:positionH><wp:positionV relativeFrom="line"><wp:posOffset>-204470</wp:posOffset></wp:positionV><wp:extent cx="2863215" cy="2863215"/><wp:effectExtent l="0" t="0" r="0" b="0"/><wp:wrapSquare wrapText="bothSides"/><wp:docPr id="113" name="Image3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3" name="Image37" descr=""></pic:cNvPr><pic:cNvPicPr><a:picLocks noChangeAspect="1" noChangeArrowheads="1"/></pic:cNvPicPr></pic:nvPicPr><pic:blipFill><a:blip r:embed="rId288"></a:blip><a:srcRect l="-12" t="-26" r="-12" b="-26"/><a:stretch><a:fillRect/></a:stretch></pic:blipFill><pic:spPr bwMode="auto"><a:xfrm><a:off x="0" y="0"/><a:ext cx="2863215" cy="2863215"/></a:xfrm><a:prstGeom prst="rect"><a:avLst/></a:prstGeom></pic:spPr></pic:pic></a:graphicData></a:graphic></wp:anchor></w:drawing></w:r><w:r><w:rPr><w:color w:val="000000"/><w:sz w:val="28"/><w:szCs w:val="28"/></w:rPr><w:t>повторяют главный период.</w:t></w:r></w:p><w:p><w:pPr><w:pStyle w:val="Style17"/><w:spacing w:before="0" w:after="0"/><w:ind w:firstLine="851"/><w:jc w:val="both"/><w:rPr><w:color w:val="000000"/><w:sz w:val="28"/><w:szCs w:val="28"/></w:rPr></w:pPr><w:r><w:rPr><w:color w:val="000000"/><w:sz w:val="28"/><w:szCs w:val="28"/></w:rPr><w:t>На рисунке приведены результаты свертки сигнала s</w:t></w:r><w:r><w:rPr><w:color w:val="000000"/><w:sz w:val="28"/><w:szCs w:val="28"/><w:vertAlign w:val="subscript"/></w:rPr><w:t>k</w:t></w:r><w:r><w:rPr><w:color w:val="000000"/><w:sz w:val="28"/><w:szCs w:val="28"/></w:rPr><w:t>, заданного на интервале k=(0-50), с функцией h</w:t></w:r><w:r><w:rPr><w:color w:val="000000"/><w:sz w:val="28"/><w:szCs w:val="28"/><w:vertAlign w:val="subscript"/></w:rPr><w:t>n</w:t></w:r><w:r><w:rPr><w:rStyle w:val="Appleconvertedspace"/><w:color w:val="000000"/><w:sz w:val="28"/><w:szCs w:val="28"/><w:vertAlign w:val="subscript"/></w:rPr><w:t> </w:t></w:r><w:r><w:rPr><w:color w:val="000000"/><w:sz w:val="28"/><w:szCs w:val="28"/></w:rPr><w:t>= a</w:t></w:r><w:r><w:rPr><w:rFonts w:cs="Symbol" w:ascii="Symbol" w:hAnsi="Symbol"/><w:color w:val="000000"/><w:sz w:val="28"/><w:szCs w:val="28"/></w:rPr><w:t></w:t></w:r><w:r><w:rPr><w:rStyle w:val="Appleconvertedspace"/><w:color w:val="000000"/><w:sz w:val="28"/><w:szCs w:val="28"/></w:rPr><w:t> </w:t></w:r><w:r><w:rPr><w:color w:val="000000"/><w:sz w:val="28"/><w:szCs w:val="28"/></w:rPr><w:t>exp(-a</w:t></w:r><w:r><w:rPr><w:rFonts w:cs="Symbol" w:ascii="Symbol" w:hAnsi="Symbol"/><w:color w:val="000000"/><w:sz w:val="28"/><w:szCs w:val="28"/></w:rPr><w:t></w:t></w:r><w:r><w:rPr><w:rStyle w:val="Appleconvertedspace"/><w:color w:val="000000"/><w:sz w:val="28"/><w:szCs w:val="28"/></w:rPr><w:t> </w:t></w:r><w:r><w:rPr><w:color w:val="000000"/><w:sz w:val="28"/><w:szCs w:val="28"/></w:rPr><w:t>n), a = 0.1. Свертка, выполненная через ДПФ, в левой части интервала резко отличается от линейной свертки. Характер искажения становится понятным, если дополнить главный интервал с левой стороны его периодическим продолжением (на рисунке показана часть левого бокового периода, свертка с которым заходит в главный период). Для операторов h</w:t></w:r><w:r><w:rPr><w:color w:val="000000"/><w:sz w:val="28"/><w:szCs w:val="28"/><w:vertAlign w:val="subscript"/></w:rPr><w:t>n</w:t></w:r><w:r><w:rPr><w:rStyle w:val="Appleconvertedspace"/><w:color w:val="000000"/><w:sz w:val="28"/><w:szCs w:val="28"/></w:rPr><w:t> </w:t></w:r><w:r><w:rPr><w:color w:val="000000"/><w:sz w:val="28"/><w:szCs w:val="28"/></w:rPr><w:t>со значениями n, вперед по положению, аналогичные искажения появятся и в правой части главного периода. Для устранения таких искажений сигнальная функция должна продлеваться нулями на размер оператора h(n), что исключит наложение боковых периодов главной трассы функции. Следовательно,</w:t></w:r><w:r><w:rPr><w:rStyle w:val="Appleconvertedspace"/><w:color w:val="000000"/><w:sz w:val="28"/><w:szCs w:val="28"/></w:rPr><w:t> </w:t></w:r><w:r><w:rPr><w:i/><w:iCs/><w:color w:val="000000"/><w:sz w:val="28"/><w:szCs w:val="28"/></w:rPr><w:t>перед переводом функций s(k) и h(n) в спектральную область их размер должен продлеваться нулями до длины K+N при односторонних операторах h(n), или до длины K+2N при двусторонних операторах h(n).</w:t></w:r></w:p><w:p><w:pPr><w:pStyle w:val="Style17"/><w:spacing w:before="0" w:after="0"/><w:ind w:firstLine="851"/><w:jc w:val="both"/><w:rPr><w:color w:val="000000"/><w:sz w:val="28"/><w:szCs w:val="28"/></w:rPr></w:pPr><w:r><w:rPr><w:color w:val="000000"/><w:sz w:val="28"/><w:szCs w:val="28"/></w:rPr><w:t>При выполнении свертки через БПФ ощутимое повышение скорости вычислений появляется только при большой длине функций и операторов (например, M&gt;1000, N&gt;100). Следует также обращать внимание на разрядность результатов, т.к. перемножение чисел дает увеличение разрядности в 2 раза. При ограниченной разрядности числового представления с соответствующим округлением это может приводить к погрешностям суммирования.</w:t></w:r></w:p><w:p><w:pPr><w:pStyle w:val="Style17"/><w:spacing w:before="0" w:after="0"/><w:ind w:firstLine="851"/><w:jc w:val="both"/><w:rPr></w:rPr></w:pPr><w:r><w:rPr><w:color w:val="000000"/><w:sz w:val="28"/><w:szCs w:val="28"/></w:rPr><w:t>В системах оперативной обработки данных часто возникает потребность вычислить свертку очень сигнала, поступающего на вход системы последовательными порциями (например, при получении данных от датчиков скважинных приборов). В таких случаях применяется так называемая</w:t></w:r><w:r><w:rPr><w:rStyle w:val="Appleconvertedspace"/><w:color w:val="000000"/><w:sz w:val="28"/><w:szCs w:val="28"/></w:rPr><w:t> </w:t></w:r><w:r><w:rPr><w:i/><w:iCs/><w:color w:val="000000"/><w:sz w:val="28"/><w:szCs w:val="28"/></w:rPr><w:t>секционная свертка</w:t></w:r><w:r><w:rPr><w:color w:val="000000"/><w:sz w:val="28"/><w:szCs w:val="28"/></w:rPr><w:t>. Суть ее состоит в том, что каждая из этих частей сворачивается с ядром отдельно, а затем полученные части объединяются. Для объединения достаточно размещать их друг за другом с наложением (перекрытием) в N-1 точку (N – длина ядра свертки), и производить суммирование в местах перекрытия.</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ind w:firstLine="851"/><w:jc w:val="both"/><w:rPr></w:rPr></w:pPr><w:r><w:rPr><w:b/><w:i/><w:sz w:val="28"/><w:szCs w:val="28"/></w:rPr><w:t>2.2 Порядок выполнения работы</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1 Изучить настоящие методические указания.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2 Получить исходные данные для выполнения работы по заданию преподавателя.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3 Разработать математическую модель и алгоритм фильтрации с использованием дискретной свертки.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4 Разработать процедуру реализации алгоритма и провести расчетный эксперимент. </w:t></w:r></w:p><w:p><w:pPr><w:pStyle w:val="Style16"/><w:ind w:firstLine="851"/><w:jc w:val="both"/><w:rPr><w:rFonts w:ascii="Times New Roman" w:hAnsi="Times New Roman" w:cs="Times New Roman"/><w:sz w:val="28"/><w:szCs w:val="28"/></w:rPr></w:pPr><w:r><w:rPr><w:rFonts w:cs="Times New Roman" w:ascii="Times New Roman" w:hAnsi="Times New Roman"/><w:sz w:val="28"/><w:szCs w:val="28"/></w:rPr><w:t>5 Оформить отчет</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2.3 Содержание отчета</w:t></w:r></w:p><w:p><w:pPr><w:pStyle w:val="Normal"/><w:ind w:firstLine="851"/><w:jc w:val="both"/><w:rPr><w:rFonts w:ascii="Times New Roman" w:hAnsi="Times New Roman" w:cs="Times New Roman"/><w:b/><w:b/><w:i/><w:i/><w:sz w:val="28"/><w:szCs w:val="28"/></w:rPr></w:pPr><w:r><w:rPr><w:rFonts w:cs="Times New Roman"/><w:b/><w:i/><w:sz w:val="28"/><w:szCs w:val="28"/></w:rPr></w:r></w:p><w:p><w:pPr><w:pStyle w:val="Normal"/><w:ind w:firstLine="851"/><w:jc w:val="both"/><w:rPr><w:sz w:val="28"/><w:szCs w:val="28"/></w:rPr></w:pPr><w:r><w:rPr><w:sz w:val="28"/><w:szCs w:val="28"/></w:rPr><w:t xml:space="preserve">1 Цель работы. </w:t></w:r></w:p><w:p><w:pPr><w:pStyle w:val="Normal"/><w:ind w:firstLine="851"/><w:jc w:val="both"/><w:rPr><w:sz w:val="28"/><w:szCs w:val="28"/></w:rPr></w:pPr><w:r><w:rPr><w:sz w:val="28"/><w:szCs w:val="28"/></w:rPr><w:t xml:space="preserve">2 Постановка задачи и исходные данные. </w:t></w:r></w:p><w:p><w:pPr><w:pStyle w:val="Normal"/><w:ind w:firstLine="851"/><w:jc w:val="both"/><w:rPr><w:sz w:val="28"/><w:szCs w:val="28"/></w:rPr></w:pPr><w:r><w:rPr><w:sz w:val="28"/><w:szCs w:val="28"/></w:rPr><w:t xml:space="preserve">3 Схема алгоритма и листинг программной процедуры. </w:t></w:r></w:p><w:p><w:pPr><w:pStyle w:val="Normal"/><w:ind w:firstLine="851"/><w:jc w:val="both"/><w:rPr></w:rPr></w:pPr><w:r><w:rPr><w:sz w:val="28"/><w:szCs w:val="28"/></w:rPr><w:t xml:space="preserve">4 Результаты моделирования математическом модели и алгоритма фильтрации с использованием дискретной свертки. </w:t></w:r></w:p><w:p><w:pPr><w:pStyle w:val="Normal"/><w:ind w:firstLine="851"/><w:jc w:val="both"/><w:rPr><w:sz w:val="28"/><w:szCs w:val="28"/></w:rPr></w:pPr><w:r><w:rPr><w:sz w:val="28"/><w:szCs w:val="28"/></w:rPr><w:t>5 Выводы по оценке результатов моделирования.</w:t></w:r></w:p><w:p><w:pPr><w:pStyle w:val="Normal"/><w:ind w:firstLine="851"/><w:jc w:val="both"/><w:rPr><w:b/><w:b/><w:i/><w:i/><w:sz w:val="28"/><w:szCs w:val="28"/></w:rPr></w:pPr><w:r><w:rPr><w:b/><w:i/><w:sz w:val="28"/><w:szCs w:val="28"/></w:rPr></w:r></w:p><w:p><w:pPr><w:pStyle w:val="Normal"/><w:ind w:firstLine="851"/><w:jc w:val="both"/><w:rPr></w:rPr></w:pPr><w:r><w:rPr><w:b/><w:i/><w:sz w:val="28"/><w:szCs w:val="28"/></w:rPr><w:t>2.4 Контрольные вопросы</w:t></w:r></w:p><w:p><w:pPr><w:pStyle w:val="Normal"/><w:ind w:firstLine="851"/><w:jc w:val="both"/><w:rPr><w:b/><w:b/><w:i/><w:i/><w:sz w:val="28"/><w:szCs w:val="28"/></w:rPr></w:pPr><w:r><w:rPr><w:b/><w:i/><w:sz w:val="28"/><w:szCs w:val="28"/></w:rPr></w:r></w:p><w:p><w:pPr><w:pStyle w:val="Normal"/><w:ind w:firstLine="851"/><w:jc w:val="both"/><w:rPr><w:sz w:val="28"/><w:szCs w:val="28"/></w:rPr></w:pPr><w:r><w:rPr><w:sz w:val="28"/><w:szCs w:val="28"/></w:rPr><w:t xml:space="preserve">2.4.1 Что такое свертка? </w:t></w:r></w:p><w:p><w:pPr><w:pStyle w:val="Normal"/><w:ind w:firstLine="851"/><w:jc w:val="both"/><w:rPr><w:sz w:val="28"/><w:szCs w:val="28"/></w:rPr></w:pPr><w:r><w:rPr><w:sz w:val="28"/><w:szCs w:val="28"/></w:rPr><w:t>2.4.2 Что такое дискретная свертка?</w:t></w:r></w:p><w:p><w:pPr><w:pStyle w:val="Normal"/><w:ind w:firstLine="851"/><w:jc w:val="both"/><w:rPr><w:sz w:val="28"/><w:szCs w:val="28"/></w:rPr></w:pPr><w:r><w:rPr><w:sz w:val="28"/><w:szCs w:val="28"/></w:rPr><w:t>2.4.3 Для чего применяется дискретная свертка?</w:t></w:r><w:r><w:br w:type="page"/></w:r></w:p><w:p><w:pPr><w:pStyle w:val="Normal"/><w:ind w:firstLine="851"/><w:rPr><w:b/><w:b/><w:sz w:val="28"/><w:szCs w:val="28"/></w:rPr></w:pPr><w:r><w:rPr><w:b/><w:sz w:val="28"/><w:szCs w:val="28"/></w:rPr><w:t>5 Изучение особенностей обработки экспериментальных данных различных типов</w:t></w:r></w:p><w:p><w:pPr><w:pStyle w:val="Normal"/><w:ind w:firstLine="851"/><w:jc w:val="both"/><w:rPr><w:b/><w:b/><w:sz w:val="28"/><w:szCs w:val="28"/></w:rPr></w:pPr><w:r><w:rPr><w:b/><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Цель работы</w:t></w:r></w:p><w:p><w:pPr><w:pStyle w:val="Style16"/><w:ind w:firstLine="851"/><w:jc w:val="both"/><w:rPr><w:rFonts w:ascii="Times New Roman" w:hAnsi="Times New Roman" w:cs="Times New Roman"/><w:sz w:val="24"/><w:szCs w:val="24"/></w:rPr></w:pPr><w:r><w:rPr><w:rFonts w:cs="Times New Roman" w:ascii="Times New Roman" w:hAnsi="Times New Roman"/><w:sz w:val="24"/><w:szCs w:val="24"/></w:rPr><w:t>Изучить предварительной обработки экспериментальных данных</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Pr></w:pPr><w:r><w:rPr><w:rFonts w:cs="Times New Roman" w:ascii="Times New Roman" w:hAnsi="Times New Roman"/><w:b/><w:i/><w:sz w:val="28"/><w:szCs w:val="28"/></w:rPr><w:t>2.1 Основные теоретические положения</w:t></w:r></w:p><w:p><w:pPr><w:pStyle w:val="St3"/><w:spacing w:before="0" w:after="0"/><w:ind w:firstLine="567"/><w:jc w:val="both"/><w:rPr></w:rPr></w:pPr><w:r><w:rPr></w:rPr><w:t xml:space="preserve">Пусть в полученной выборке значение </w:t></w:r><w:r><w:rPr><w:rStyle w:val="Emphasis"/></w:rPr><w:t>x</w:t></w:r><w:r><w:rPr><w:rStyle w:val="Style15"/><w:vertAlign w:val="subscript"/></w:rPr><w:t>1</w:t></w:r><w:r><w:rPr></w:rPr><w:t xml:space="preserve"> параметра наблюдалось </w:t></w:r><w:r><w:rPr><w:rStyle w:val="Emphasis"/></w:rPr><w:t>n</w:t></w:r><w:r><w:rPr><w:rStyle w:val="St10"/><w:vertAlign w:val="subscript"/></w:rPr><w:t>1</w:t></w:r><w:r><w:rPr></w:rPr><w:t xml:space="preserve"> раз, значение </w:t></w:r><w:r><w:rPr><w:rStyle w:val="Emphasis"/></w:rPr><w:t>x</w:t></w:r><w:r><w:rPr><w:rStyle w:val="St10"/><w:vertAlign w:val="subscript"/></w:rPr><w:t>2</w:t></w:r><w:r><w:rPr></w:rPr><w:t xml:space="preserve"> – </w:t></w:r><w:r><w:rPr><w:rStyle w:val="Emphasis"/></w:rPr><w:t>n</w:t></w:r><w:r><w:rPr><w:rStyle w:val="St10"/><w:vertAlign w:val="subscript"/></w:rPr><w:t>2</w:t></w:r><w:r><w:rPr></w:rPr><w:t xml:space="preserve"> раз, значение </w:t></w:r><w:r><w:rPr><w:rStyle w:val="Emphasis"/></w:rPr><w:t>x</w:t></w:r><w:r><w:rPr><w:rStyle w:val="St10"/><w:i/><w:iCs/><w:vertAlign w:val="subscript"/></w:rPr><w:t>k</w:t></w:r><w:r><w:rPr><w:rStyle w:val="Emphasis"/></w:rPr><w:t xml:space="preserve"> </w:t></w:r><w:r><w:rPr></w:rPr><w:t xml:space="preserve">– </w:t></w:r><w:r><w:rPr><w:rStyle w:val="Emphasis"/></w:rPr><w:t>n</w:t></w:r><w:r><w:rPr><w:rStyle w:val="St10"/><w:i/><w:iCs/><w:vertAlign w:val="subscript"/></w:rPr><w:t>k</w:t></w:r><w:r><w:rPr><w:rStyle w:val="Emphasis"/></w:rPr><w:t xml:space="preserve"> </w:t></w:r><w:r><w:rPr></w:rPr><w:t xml:space="preserve">раз, </w:t></w:r><w:r><w:rPr><w:rStyle w:val="Emphasis"/></w:rPr><w:t>n</w:t></w:r><w:r><w:rPr><w:rStyle w:val="St10"/><w:vertAlign w:val="subscript"/></w:rPr><w:t>1</w:t></w:r><w:r><w:rPr><w:rStyle w:val="Emphasis"/></w:rPr><w:t>+n</w:t></w:r><w:r><w:rPr><w:rStyle w:val="St10"/><w:vertAlign w:val="subscript"/></w:rPr><w:t>2</w:t></w:r><w:r><w:rPr><w:rStyle w:val="Emphasis"/></w:rPr><w:t xml:space="preserve">+ … </w:t></w:r><w:r><w:rPr></w:rPr><w:t>+</w:t></w:r><w:r><w:rPr><w:rStyle w:val="Emphasis"/></w:rPr><w:t>n</w:t></w:r><w:r><w:rPr><w:rStyle w:val="St10"/><w:i/><w:iCs/><w:vertAlign w:val="subscript"/></w:rPr><w:t>k</w:t></w:r><w:r><w:rPr></w:rPr><w:t>=</w:t></w:r><w:r><w:rPr><w:rStyle w:val="Emphasis"/></w:rPr><w:t>n</w:t></w:r><w:r><w:rPr></w:rPr><w:t xml:space="preserve">. Совокупность значений, записанных в порядке их возрастания, называют </w:t></w:r><w:r><w:rPr><w:rStyle w:val="Emphasis"/></w:rPr><w:t>вариационным рядом</w:t></w:r><w:r><w:rPr></w:rPr><w:t xml:space="preserve">, величины </w:t></w:r><w:r><w:rPr><w:rStyle w:val="Emphasis"/></w:rPr><w:t>n</w:t></w:r><w:r><w:rPr><w:rStyle w:val="St10"/><w:i/><w:iCs/><w:vertAlign w:val="subscript"/></w:rPr><w:t>i</w:t></w:r><w:r><w:rPr><w:rStyle w:val="Emphasis"/></w:rPr><w:t xml:space="preserve"> </w:t></w:r><w:r><w:rPr></w:rPr><w:t xml:space="preserve">– частотами, а их отношения к объему выборки </w:t></w:r><w:r><w:rPr><w:rStyle w:val="Style21"/></w:rPr><w:t>n</w:t></w:r><w:r><w:rPr><w:rStyle w:val="Emphasis"/><w:vertAlign w:val="subscript"/></w:rPr><w:t>i</w:t></w:r><w:r><w:rPr><w:rStyle w:val="Emphasis"/></w:rPr><w:t>=n</w:t></w:r><w:r><w:rPr><w:rStyle w:val="St10"/><w:i/><w:iCs/><w:vertAlign w:val="subscript"/></w:rPr><w:t>i</w:t></w:r><w:r><w:rPr><w:rStyle w:val="Emphasis"/></w:rPr><w:t xml:space="preserve">/n </w:t></w:r><w:r><w:rPr></w:rPr><w:t xml:space="preserve">– </w:t></w:r><w:r><w:rPr><w:rStyle w:val="Emphasis"/></w:rPr><w:t xml:space="preserve">относительными частотами </w:t></w:r><w:r><w:rPr></w:rPr><w:t xml:space="preserve">(частостями). Очевидно, что сумма относительных частот равна единице. </w:t></w:r></w:p><w:p><w:pPr><w:pStyle w:val="St3"/><w:spacing w:before="0" w:after="0"/><w:ind w:firstLine="567"/><w:jc w:val="both"/><w:rPr></w:rPr></w:pPr><w:r><w:rPr></w:rPr><w:t xml:space="preserve">Под распределением понимают соответствие между наблюдаемыми вариантами и их частотами или частостями. Пусть </w:t></w:r><w:r><w:rPr><w:rStyle w:val="Emphasis"/></w:rPr><w:t>n</w:t></w:r><w:r><w:rPr><w:rStyle w:val="St10"/><w:i/><w:iCs/><w:vertAlign w:val="subscript"/></w:rPr><w:t>x</w:t></w:r><w:r><w:rPr><w:rStyle w:val="Emphasis"/></w:rPr><w:t xml:space="preserve"> </w:t></w:r><w:r><w:rPr></w:rPr><w:t xml:space="preserve">– количество наблюдений, при которых случайные значения параметра </w:t></w:r><w:r><w:rPr><w:rStyle w:val="Emphasis"/></w:rPr><w:t xml:space="preserve">Х </w:t></w:r><w:r><w:rPr></w:rPr><w:t xml:space="preserve">меньше </w:t></w:r><w:r><w:rPr><w:rStyle w:val="Emphasis"/></w:rPr><w:t xml:space="preserve">x. </w:t></w:r><w:r><w:rPr></w:rPr><w:t xml:space="preserve">Частость события </w:t></w:r><w:r><w:rPr><w:rStyle w:val="Emphasis"/></w:rPr><w:t xml:space="preserve">X&lt;x </w:t></w:r><w:r><w:rPr></w:rPr><w:t xml:space="preserve">равна </w:t></w:r><w:r><w:rPr><w:rStyle w:val="Emphasis"/></w:rPr><w:t>n</w:t></w:r><w:r><w:rPr><w:rStyle w:val="St10"/><w:i/><w:iCs/><w:vertAlign w:val="subscript"/></w:rPr><w:t>x</w:t></w:r><w:r><w:rPr><w:rStyle w:val="Emphasis"/></w:rPr><w:t xml:space="preserve">/n </w:t></w:r><w:r><w:rPr></w:rPr><w:t xml:space="preserve">. Это отношение является функцией от </w:t></w:r><w:r><w:rPr><w:rStyle w:val="Emphasis"/></w:rPr><w:t xml:space="preserve">x </w:t></w:r><w:r><w:rPr></w:rPr><w:t xml:space="preserve">и от объема выборки: </w:t></w:r><w:r><w:rPr><w:rStyle w:val="Emphasis"/></w:rPr><w:t>F</w:t></w:r><w:r><w:rPr><w:rStyle w:val="St10"/><w:i/><w:iCs/><w:vertAlign w:val="subscript"/></w:rPr><w:t>n</w:t></w:r><w:r><w:rPr></w:rPr><w:t>(</w:t></w:r><w:r><w:rPr><w:rStyle w:val="Emphasis"/></w:rPr><w:t>x</w:t></w:r><w:r><w:rPr></w:rPr><w:t>)</w:t></w:r><w:r><w:rPr><w:rStyle w:val="Emphasis"/></w:rPr><w:t>=n</w:t></w:r><w:r><w:rPr><w:rStyle w:val="St10"/><w:i/><w:iCs/><w:vertAlign w:val="subscript"/></w:rPr><w:t>x</w:t></w:r><w:r><w:rPr><w:rStyle w:val="Emphasis"/></w:rPr><w:t xml:space="preserve"> /n</w:t></w:r><w:r><w:rPr></w:rPr><w:t xml:space="preserve">. Величина </w:t></w:r><w:r><w:rPr><w:rStyle w:val="Emphasis"/></w:rPr><w:t>F</w:t></w:r><w:r><w:rPr><w:rStyle w:val="St10"/><w:i/><w:iCs/><w:vertAlign w:val="subscript"/></w:rPr><w:t>n</w:t></w:r><w:r><w:rPr></w:rPr><w:t>(</w:t></w:r><w:r><w:rPr><w:rStyle w:val="Emphasis"/></w:rPr><w:t>x</w:t></w:r><w:r><w:rPr></w:rPr><w:t>) обладает всеми свойствами функции:</w:t></w:r></w:p><w:p><w:pPr><w:pStyle w:val="St3"/><w:spacing w:before="0" w:after="0"/><w:ind w:firstLine="567"/><w:jc w:val="both"/><w:rPr></w:rPr></w:pPr><w:r><w:rPr></w:rPr><w:t xml:space="preserve">распределения: </w:t></w:r><w:r><w:rPr><w:rStyle w:val="Emphasis"/></w:rPr><w:t>F</w:t></w:r><w:r><w:rPr><w:rStyle w:val="St10"/><w:i/><w:iCs/><w:vertAlign w:val="subscript"/></w:rPr><w:t>n</w:t></w:r><w:r><w:rPr></w:rPr><w:t>(</w:t></w:r><w:r><w:rPr><w:rStyle w:val="Emphasis"/></w:rPr><w:t>x</w:t></w:r><w:r><w:rPr></w:rPr><w:t>) неубывающая функция, ее значения принадлежат отрезку [0 – 1];</w:t></w:r></w:p><w:p><w:pPr><w:pStyle w:val="St3"/><w:spacing w:before="0" w:after="0"/><w:ind w:firstLine="567"/><w:jc w:val="both"/><w:rPr></w:rPr></w:pPr><w:r><w:rPr></w:rPr><w:t xml:space="preserve">если </w:t></w:r><w:r><w:rPr><w:rStyle w:val="Emphasis"/></w:rPr><w:t>x</w:t></w:r><w:r><w:rPr><w:rStyle w:val="St10"/><w:vertAlign w:val="subscript"/></w:rPr><w:t>1</w:t></w:r><w:r><w:rPr></w:rPr><w:t xml:space="preserve"> – наименьшее значение параметра, а </w:t></w:r><w:r><w:rPr><w:rStyle w:val="Emphasis"/></w:rPr><w:t>x</w:t></w:r><w:r><w:rPr><w:rStyle w:val="St10"/><w:i/><w:iCs/><w:vertAlign w:val="subscript"/></w:rPr><w:t>k</w:t></w:r><w:r><w:rPr><w:rStyle w:val="Emphasis"/></w:rPr><w:t xml:space="preserve"> </w:t></w:r><w:r><w:rPr></w:rPr><w:t xml:space="preserve">– наибольшее, то </w:t></w:r><w:r><w:rPr><w:rStyle w:val="Emphasis"/></w:rPr><w:t>F</w:t></w:r><w:r><w:rPr><w:rStyle w:val="St10"/><w:i/><w:iCs/><w:vertAlign w:val="subscript"/></w:rPr><w:t>n</w:t></w:r><w:r><w:rPr></w:rPr><w:t>(</w:t></w:r><w:r><w:rPr><w:rStyle w:val="Emphasis"/></w:rPr><w:t>x</w:t></w:r><w:r><w:rPr></w:rPr><w:t>)</w:t></w:r><w:r><w:rPr><w:rStyle w:val="Emphasis"/></w:rPr><w:t>=</w:t></w:r><w:r><w:rPr></w:rPr><w:t>0</w:t></w:r><w:r><w:rPr><w:rStyle w:val="Emphasis"/></w:rPr><w:t xml:space="preserve">, </w:t></w:r><w:r><w:rPr></w:rPr><w:t xml:space="preserve">когда </w:t></w:r><w:r><w:rPr><w:rStyle w:val="Emphasis"/></w:rPr><w:t>x</w:t></w:r><w:r><w:rPr></w:rPr><w:t>&lt;</w:t></w:r><w:r><w:rPr><w:rStyle w:val="Emphasis"/></w:rPr><w:t>x</w:t></w:r><w:r><w:rPr><w:rStyle w:val="St10"/><w:vertAlign w:val="subscript"/></w:rPr><w:t>1</w:t></w:r><w:r><w:rPr></w:rPr><w:t xml:space="preserve"> </w:t></w:r><w:r><w:rPr><w:rStyle w:val="Emphasis"/></w:rPr><w:t xml:space="preserve">, </w:t></w:r><w:r><w:rPr></w:rPr><w:t xml:space="preserve">и </w:t></w:r><w:r><w:rPr><w:rStyle w:val="Emphasis"/></w:rPr><w:t>F</w:t></w:r><w:r><w:rPr><w:rStyle w:val="St10"/><w:i/><w:iCs/><w:vertAlign w:val="subscript"/></w:rPr><w:t>п</w:t></w:r><w:r><w:rPr></w:rPr><w:t>(</w:t></w:r><w:r><w:rPr><w:rStyle w:val="Emphasis"/></w:rPr><w:t>x</w:t></w:r><w:r><w:rPr><w:rStyle w:val="St10"/><w:i/><w:iCs/><w:vertAlign w:val="subscript"/></w:rPr><w:t>k</w:t></w:r><w:r><w:rPr></w:rPr><w:t>)</w:t></w:r><w:r><w:rPr><w:rStyle w:val="Emphasis"/></w:rPr><w:t>=</w:t></w:r><w:r><w:rPr></w:rPr><w:t xml:space="preserve">1, когда </w:t></w:r><w:r><w:rPr><w:rStyle w:val="Emphasis"/></w:rPr><w:t>x</w:t></w:r><w:r><w:rPr></w:rPr><w:t>&gt;=</w:t></w:r><w:r><w:rPr><w:rStyle w:val="Emphasis"/></w:rPr><w:t>x</w:t></w:r><w:r><w:rPr><w:rStyle w:val="St10"/><w:i/><w:iCs/><w:vertAlign w:val="subscript"/></w:rPr><w:t>k</w:t></w:r><w:r><w:rPr></w:rPr><w:t>.</w:t></w:r></w:p><w:p><w:pPr><w:pStyle w:val="St3"/><w:spacing w:before="0" w:after="0"/><w:ind w:firstLine="567"/><w:jc w:val="both"/><w:rPr></w:rPr></w:pPr><w:r><w:rPr></w:rPr><w:t xml:space="preserve">Функция </w:t></w:r><w:r><w:rPr><w:rStyle w:val="Emphasis"/></w:rPr><w:t>F</w:t></w:r><w:r><w:rPr><w:rStyle w:val="St10"/><w:i/><w:iCs/><w:vertAlign w:val="subscript"/></w:rPr><w:t>n</w:t></w:r><w:r><w:rPr></w:rPr><w:t>(</w:t></w:r><w:r><w:rPr><w:rStyle w:val="Emphasis"/></w:rPr><w:t>x</w:t></w:r><w:r><w:rPr></w:rPr><w:t xml:space="preserve">) определяется по ЭД, поэтому ее называют </w:t></w:r><w:r><w:rPr><w:rStyle w:val="Emphasis"/></w:rPr><w:t>эмпирической функцией распределения</w:t></w:r><w:r><w:rPr></w:rPr><w:t xml:space="preserve">. В отличие от эмпирической функции </w:t></w:r><w:r><w:rPr><w:rStyle w:val="Emphasis"/></w:rPr><w:t>F</w:t></w:r><w:r><w:rPr><w:rStyle w:val="St10"/><w:i/><w:iCs/><w:vertAlign w:val="subscript"/></w:rPr><w:t>n</w:t></w:r><w:r><w:rPr></w:rPr><w:t>(</w:t></w:r><w:r><w:rPr><w:rStyle w:val="Emphasis"/></w:rPr><w:t>x</w:t></w:r><w:r><w:rPr></w:rPr><w:t xml:space="preserve">) функцию распределения </w:t></w:r><w:r><w:rPr><w:rStyle w:val="Emphasis"/></w:rPr><w:t>F</w:t></w:r><w:r><w:rPr></w:rPr><w:t>(</w:t></w:r><w:r><w:rPr><w:rStyle w:val="Emphasis"/></w:rPr><w:t>x</w:t></w:r><w:r><w:rPr></w:rPr><w:t xml:space="preserve">) генеральной совокупности называют теоретической функцией распределения, она характеризует не частость, а вероятность события </w:t></w:r><w:r><w:rPr><w:rStyle w:val="Emphasis"/></w:rPr><w:t>X</w:t></w:r><w:r><w:rPr></w:rPr><w:t>&lt;</w:t></w:r><w:r><w:rPr><w:rStyle w:val="Emphasis"/></w:rPr><w:t>x</w:t></w:r><w:r><w:rPr></w:rPr><w:t xml:space="preserve">. Из теоремы Бернулли вытекает, что частость </w:t></w:r><w:r><w:rPr><w:rStyle w:val="Emphasis"/></w:rPr><w:t>F</w:t></w:r><w:r><w:rPr><w:rStyle w:val="St10"/><w:i/><w:iCs/><w:vertAlign w:val="subscript"/></w:rPr><w:t>n</w:t></w:r><w:r><w:rPr></w:rPr><w:t>(</w:t></w:r><w:r><w:rPr><w:rStyle w:val="Emphasis"/></w:rPr><w:t>x</w:t></w:r><w:r><w:rPr></w:rPr><w:t xml:space="preserve">) стремится по вероятности к вероятности </w:t></w:r><w:r><w:rPr><w:rStyle w:val="Emphasis"/></w:rPr><w:t>F</w:t></w:r><w:r><w:rPr></w:rPr><w:t>(</w:t></w:r><w:r><w:rPr><w:rStyle w:val="Emphasis"/></w:rPr><w:t>x</w:t></w:r><w:r><w:rPr></w:rPr><w:t xml:space="preserve">) при неограниченном увеличении </w:t></w:r><w:r><w:rPr><w:rStyle w:val="Emphasis"/></w:rPr><w:t>n</w:t></w:r><w:r><w:rPr></w:rPr><w:t xml:space="preserve">. Следовательно, при большом объеме наблюдений теоретическую функцию распределения </w:t></w:r><w:r><w:rPr><w:rStyle w:val="Emphasis"/></w:rPr><w:t>F</w:t></w:r><w:r><w:rPr></w:rPr><w:t>(</w:t></w:r><w:r><w:rPr><w:rStyle w:val="Emphasis"/></w:rPr><w:t>x</w:t></w:r><w:r><w:rPr></w:rPr><w:t xml:space="preserve">) можно заменить эмпирической функцией </w:t></w:r><w:r><w:rPr><w:rStyle w:val="Emphasis"/></w:rPr><w:t>F</w:t></w:r><w:r><w:rPr><w:rStyle w:val="St10"/><w:i/><w:iCs/><w:vertAlign w:val="subscript"/></w:rPr><w:t>n</w:t></w:r><w:r><w:rPr></w:rPr><w:t>(</w:t></w:r><w:r><w:rPr><w:rStyle w:val="Emphasis"/></w:rPr><w:t>x</w:t></w:r><w:r><w:rPr></w:rPr><w:t>).</w:t></w:r></w:p><w:p><w:pPr><w:pStyle w:val="St3"/><w:spacing w:before="0" w:after="0"/><w:ind w:firstLine="567"/><w:jc w:val="both"/><w:rPr></w:rPr></w:pPr><w:r><w:rPr></w:rPr><w:t xml:space="preserve">График эмпирической функции </w:t></w:r><w:r><w:rPr><w:rStyle w:val="Emphasis"/></w:rPr><w:t>F</w:t></w:r><w:r><w:rPr><w:rStyle w:val="St10"/><w:i/><w:iCs/><w:vertAlign w:val="subscript"/></w:rPr><w:t>n</w:t></w:r><w:r><w:rPr></w:rPr><w:t>(</w:t></w:r><w:r><w:rPr><w:rStyle w:val="Emphasis"/></w:rPr><w:t>x</w:t></w:r><w:r><w:rPr></w:rPr><w:t xml:space="preserve">) представляет собой ломаную линию. В промежутках между соседними членами вариационного ряда </w:t></w:r><w:r><w:rPr><w:rStyle w:val="Emphasis"/></w:rPr><w:t>F</w:t></w:r><w:r><w:rPr><w:rStyle w:val="St10"/><w:i/><w:iCs/><w:vertAlign w:val="subscript"/></w:rPr><w:t>n</w:t></w:r><w:r><w:rPr></w:rPr><w:t>(</w:t></w:r><w:r><w:rPr><w:rStyle w:val="Emphasis"/></w:rPr><w:t>x</w:t></w:r><w:r><w:rPr></w:rPr><w:t xml:space="preserve">) сохраняет постоянное значение. При переходе через точки оси </w:t></w:r><w:r><w:rPr><w:rStyle w:val="Emphasis"/></w:rPr><w:t>x</w:t></w:r><w:r><w:rPr></w:rPr><w:t xml:space="preserve">, равные членам выборки, </w:t></w:r><w:r><w:rPr><w:rStyle w:val="Emphasis"/></w:rPr><w:t>F</w:t></w:r><w:r><w:rPr><w:rStyle w:val="St10"/><w:i/><w:iCs/><w:vertAlign w:val="subscript"/></w:rPr><w:t>n</w:t></w:r><w:r><w:rPr></w:rPr><w:t>(</w:t></w:r><w:r><w:rPr><w:rStyle w:val="Emphasis"/></w:rPr><w:t>x</w:t></w:r><w:r><w:rPr></w:rPr><w:t>) претерпевает разрыв, скачком возрастая на величину 1/</w:t></w:r><w:r><w:rPr><w:rStyle w:val="Emphasis"/></w:rPr><w:t>n</w:t></w:r><w:r><w:rPr></w:rPr><w:t xml:space="preserve">, а при совпадении </w:t></w:r><w:r><w:rPr><w:rStyle w:val="Emphasis"/></w:rPr><w:t xml:space="preserve">l </w:t></w:r><w:r><w:rPr></w:rPr><w:t xml:space="preserve">наблюдений – на </w:t></w:r><w:r><w:rPr><w:rStyle w:val="Emphasis"/></w:rPr><w:t>l</w:t></w:r><w:r><w:rPr></w:rPr><w:t>/</w:t></w:r><w:r><w:rPr><w:rStyle w:val="Emphasis"/></w:rPr><w:t>n</w:t></w:r><w:r><w:rPr></w:rPr><w:t xml:space="preserve">. </w:t></w:r></w:p><w:p><w:pPr><w:pStyle w:val="St3"/><w:spacing w:before="0" w:after="0"/><w:ind w:firstLine="567"/><w:jc w:val="both"/><w:rPr></w:rPr></w:pPr><w:r><w:rPr></w:rPr><w:t xml:space="preserve">При большом объеме выборки (понятие «большой объем» зависит от целей и методов обработки, в данном случае будем считать </w:t></w:r><w:r><w:rPr><w:rStyle w:val="Emphasis"/></w:rPr><w:t xml:space="preserve">п </w:t></w:r><w:r><w:rPr></w:rPr><w:t xml:space="preserve">большим, если </w:t></w:r><w:r><w:rPr><w:rStyle w:val="Emphasis"/></w:rPr><w:t>n</w:t></w:r><w:r><w:rPr></w:rPr><w:t xml:space="preserve">&gt;40) в целях удобства обработки и хранения сведений прибегают к группированию ЭД в интервалы. Количество интервалов следует выбрать так, чтобы в необходимой мере отразилось разнообразие значений параметра в совокупности и в то же время закономерность распределения не искажалась случайными колебаниями частот по отдельным разрядам. Существуют нестрогие рекомендации по выбору количества </w:t></w:r><w:r><w:rPr><w:rStyle w:val="Style21"/></w:rPr><w:t>y</w:t></w:r><w:r><w:rPr></w:rPr><w:t xml:space="preserve"> и размера </w:t></w:r><w:r><w:rPr><w:rStyle w:val="Emphasis"/></w:rPr><w:t xml:space="preserve">h </w:t></w:r><w:r><w:rPr></w:rPr><w:t>таких интервалов, в частности:</w:t></w:r></w:p><w:p><w:pPr><w:pStyle w:val="St3"/><w:spacing w:before="0" w:after="0"/><w:ind w:firstLine="567"/><w:jc w:val="both"/><w:rPr></w:rPr></w:pPr><w:r><w:rPr></w:rPr><w:t>в каждом интервале должно находиться не менее 5 – 7 элементов. В крайних разрядах допустимо всего два элемента;</w:t></w:r></w:p><w:p><w:pPr><w:pStyle w:val="St3"/><w:spacing w:before="0" w:after="0"/><w:ind w:firstLine="567"/><w:jc w:val="both"/><w:rPr></w:rPr></w:pPr><w:r><w:rPr></w:rPr><w:t>количество интервалов не должно быть очень большим или очень маленьким. Минимальное значение y должно быть не менее 6 – 7. При объеме выборки, не превышающем несколько сотен элементов, величину y задают в пределах от 10 до 20. Для очень большого объема выборки (</w:t></w:r><w:r><w:rPr><w:rStyle w:val="Emphasis"/></w:rPr><w:t>n</w:t></w:r><w:r><w:rPr></w:rPr><w:t>&gt;1000) количество интервалов может превышать указанные значения. Некоторые исследователи рекомендуют пользоваться соотношением y=1,441ln(</w:t></w:r><w:r><w:rPr><w:rStyle w:val="Emphasis"/></w:rPr><w:t>n</w:t></w:r><w:r><w:rPr></w:rPr><w:t xml:space="preserve">)+1; </w:t></w:r></w:p><w:p><w:pPr><w:pStyle w:val="St3"/><w:spacing w:before="0" w:after="0"/><w:ind w:firstLine="567"/><w:jc w:val="both"/><w:rPr></w:rPr></w:pPr><w:r><w:rPr></w:rPr><w:t>при относительно небольшой неравномерности длины интервалов удобно выбирать одинаковыми и равными величине</w:t></w:r></w:p><w:p><w:pPr><w:pStyle w:val="St3c"/><w:spacing w:before="0" w:after="0"/><w:ind w:firstLine="567"/><w:jc w:val="both"/><w:rPr></w:rPr></w:pPr><w:r><w:rPr><w:rStyle w:val="Emphasis"/></w:rPr><w:t>h=</w:t></w:r><w:r><w:rPr></w:rPr><w:t>(</w:t></w:r><w:r><w:rPr><w:rStyle w:val="Emphasis"/></w:rPr><w:t>x</w:t></w:r><w:r><w:rPr><w:rStyle w:val="St10"/><w:vertAlign w:val="subscript"/></w:rPr><w:t>max</w:t></w:r><w:r><w:rPr></w:rPr><w:t xml:space="preserve"> – </w:t></w:r><w:r><w:rPr><w:rStyle w:val="Emphasis"/></w:rPr><w:t>x</w:t></w:r><w:r><w:rPr><w:rStyle w:val="St10"/><w:vertAlign w:val="subscript"/></w:rPr><w:t>min</w:t></w:r><w:r><w:rPr></w:rPr><w:t>)/</w:t></w:r><w:r><w:rPr><w:rStyle w:val="Style21"/></w:rPr><w:t>y</w:t></w:r><w:r><w:rPr></w:rPr><w:t>,</w:t></w:r></w:p><w:p><w:pPr><w:pStyle w:val="St31style3"/><w:spacing w:before="0" w:after="0"/><w:ind w:firstLine="567"/><w:jc w:val="both"/><w:rPr></w:rPr></w:pPr><w:r><w:rPr></w:rPr><w:t xml:space="preserve">где </w:t></w:r><w:r><w:rPr><w:rStyle w:val="Emphasis"/></w:rPr><w:t>x</w:t></w:r><w:r><w:rPr><w:sz w:val="20"/><w:szCs w:val="20"/><w:vertAlign w:val="subscript"/></w:rPr><w:t>max</w:t></w:r><w:r><w:rPr></w:rPr><w:t xml:space="preserve"> – максимальное и </w:t></w:r><w:r><w:rPr><w:rStyle w:val="Emphasis"/></w:rPr><w:t>x</w:t></w:r><w:r><w:rPr><w:sz w:val="20"/><w:szCs w:val="20"/><w:vertAlign w:val="subscript"/></w:rPr><w:t>min</w:t></w:r><w:r><w:rPr></w:rPr><w:t xml:space="preserve"> – минимальное значение параметра. При существенной неравномерности закона распределения длины интервалов можно задавать меньшего размера в области быстрого изменения плотности распределения;</w:t></w:r></w:p><w:p><w:pPr><w:pStyle w:val="St3"/><w:spacing w:before="0" w:after="0"/><w:ind w:firstLine="567"/><w:jc w:val="both"/><w:rPr></w:rPr></w:pPr><w:r><w:rPr></w:rPr><w:t>при значительной неравномерности лучше в каждый разряд назначать примерно одинаковое количество элементов выборки. Тогда длина конкретного интервала будет определять крайними значениями элементов выборки, сгруппироваными в этот интервал, т.е. будет различна для разных интервалов (в этом случае при построении гистограммы нормировка по длине интервала обязательна - в противном случае высота каждого элемента гистограммы будет одинакова).</w:t></w:r></w:p><w:p><w:pPr><w:pStyle w:val="St3"/><w:spacing w:before="0" w:after="0"/><w:ind w:firstLine="567"/><w:jc w:val="both"/><w:rPr></w:rPr></w:pPr><w:r><w:rPr></w:rPr><w:t xml:space="preserve">Группирование результатов наблюдений по интервалам предусматривает: определение размаха изменений параметра </w:t></w:r><w:r><w:rPr><w:rStyle w:val="Emphasis"/></w:rPr><w:t>х</w:t></w:r><w:r><w:rPr></w:rPr><w:t xml:space="preserve">; выбор количества интервалов и их величины; подсчет для каждого </w:t></w:r><w:r><w:rPr><w:rStyle w:val="Emphasis"/></w:rPr><w:t>i-</w:t></w:r><w:r><w:rPr></w:rPr><w:t>го интервала [</w:t></w:r><w:r><w:rPr><w:rStyle w:val="Emphasis"/></w:rPr><w:t>x</w:t></w:r><w:r><w:rPr><w:rStyle w:val="St10"/><w:i/><w:iCs/><w:vertAlign w:val="subscript"/></w:rPr><w:t>i</w:t></w:r><w:r><w:rPr></w:rPr><w:t>–</w:t></w:r><w:r><w:rPr><w:rStyle w:val="Emphasis"/></w:rPr><w:t>x</w:t></w:r><w:r><w:rPr><w:rStyle w:val="St10"/><w:i/><w:iCs/><w:vertAlign w:val="subscript"/></w:rPr><w:t>i</w:t></w:r><w:r><w:rPr><w:rStyle w:val="St10"/></w:rPr><w:t>+1</w:t></w:r><w:r><w:rPr></w:rPr><w:t xml:space="preserve">] частоты </w:t></w:r><w:r><w:rPr><w:rStyle w:val="Emphasis"/></w:rPr><w:t>n</w:t></w:r><w:r><w:rPr><w:rStyle w:val="St10"/><w:i/><w:iCs/><w:vertAlign w:val="subscript"/></w:rPr><w:t>i</w:t></w:r><w:r><w:rPr><w:rStyle w:val="Emphasis"/></w:rPr><w:t xml:space="preserve"> </w:t></w:r><w:r><w:rPr></w:rPr><w:t>или относительной частоты (частости n</w:t></w:r><w:r><w:rPr><w:rStyle w:val="Emphasis"/></w:rPr><w:t>i</w:t></w:r><w:r><w:rPr></w:rPr><w:t xml:space="preserve">) попадания варианты в интервал. В результате формируется представление ЭД в виде </w:t></w:r><w:r><w:rPr><w:rStyle w:val="Emphasis"/></w:rPr><w:t>интервального или статистического ряда</w:t></w:r><w:r><w:rPr></w:rPr><w:t xml:space="preserve">. </w:t></w:r></w:p><w:p><w:pPr><w:pStyle w:val="St3"/><w:spacing w:before="0" w:after="0"/><w:ind w:firstLine="567"/><w:jc w:val="both"/><w:rPr></w:rPr></w:pPr><w:r><w:rPr></w:rPr><w:t xml:space="preserve">Графически статистический ряд отображают в виде гистограммы, полигона и ступенчатой линии. Часто </w:t></w:r><w:r><w:rPr><w:rStyle w:val="Emphasis"/></w:rPr><w:t xml:space="preserve">гистограмму </w:t></w:r><w:r><w:rPr></w:rPr><w:t xml:space="preserve">представляют как фигуру, состоящую из прямоугольников, основаниями которых служат интервалы длиною </w:t></w:r><w:r><w:rPr><w:rStyle w:val="Emphasis"/></w:rPr><w:t>h</w:t></w:r><w:r><w:rPr></w:rPr><w:t xml:space="preserve">, а высоты равны соответствующей частости. Однако такой подход неточен. Высоту </w:t></w:r><w:r><w:rPr><w:rStyle w:val="Emphasis"/></w:rPr><w:t>i-</w:t></w:r><w:r><w:rPr></w:rPr><w:t>го прямоугольника z</w:t></w:r><w:r><w:rPr><w:rStyle w:val="Emphasis"/></w:rPr><w:t xml:space="preserve">i </w:t></w:r><w:r><w:rPr></w:rPr><w:t xml:space="preserve">следует выбрать равной </w:t></w:r><w:r><w:rPr><w:rStyle w:val="Emphasis"/></w:rPr><w:t>n</w:t></w:r><w:r><w:rPr><w:rStyle w:val="St10"/><w:i/><w:iCs/><w:vertAlign w:val="subscript"/></w:rPr><w:t>i</w:t></w:r><w:r><w:rPr><w:rStyle w:val="Emphasis"/></w:rPr><w:t>/</w:t></w:r><w:r><w:rPr></w:rPr><w:t>(</w:t></w:r><w:r><w:rPr><w:rStyle w:val="Emphasis"/></w:rPr><w:t>nh</w:t></w:r><w:r><w:rPr></w:rPr><w:t xml:space="preserve">). Такую гистограмму можно интерпретировать как графическое представление эмпирической функции плотности распределения </w:t></w:r><w:r><w:rPr><w:rStyle w:val="Emphasis"/></w:rPr><w:t>f</w:t></w:r><w:r><w:rPr><w:rStyle w:val="St10"/><w:i/><w:iCs/></w:rPr><w:t>n</w:t></w:r><w:r><w:rPr></w:rPr><w:t>(</w:t></w:r><w:r><w:rPr><w:rStyle w:val="Emphasis"/></w:rPr><w:t>x</w:t></w:r><w:r><w:rPr></w:rPr><w:t xml:space="preserve">), в ней суммарная площадь всех прямоугольников составит единицу. Гистограмма помогает подобрать вид теоретической функции распределения для аппроксимации ЭД. </w:t></w:r></w:p><w:p><w:pPr><w:pStyle w:val="St3"/><w:spacing w:before="0" w:after="0"/><w:ind w:firstLine="567"/><w:jc w:val="both"/><w:rPr></w:rPr></w:pPr><w:r><w:rPr><w:rStyle w:val="Emphasis"/></w:rPr><w:t xml:space="preserve">Полигоном </w:t></w:r><w:r><w:rPr></w:rPr><w:t xml:space="preserve">называют ломаную линию, отрезки которой соединяют точки с координатами по оси абсцисс, равными серединам интервалов, а по оси ординат – соответствующим частостям. Эмпирическая функция распределения отображается ступенчатой ломаной линией: над каждым интервалом проводится отрезок горизонтальной линии на высоте, пропорциональной накопленной частости в текущем интервале. Накопленная частость равна сумме всех частостей, начиная с первого и до данного интервала включительно. </w:t></w:r></w:p><w:p><w:pPr><w:pStyle w:val="St3"/><w:spacing w:before="0" w:after="0"/><w:ind w:firstLine="567"/><w:jc w:val="both"/><w:rPr></w:rPr></w:pPr><w:r><w:rPr><w:rStyle w:val="Emphasis"/></w:rPr><w:t xml:space="preserve">Эффективность </w:t></w:r><w:r><w:rPr></w:rPr><w:t xml:space="preserve">характеризует разброс случайных значений оценки около истинного значения параметра. Среди всех оценок следует выбрать ту, значения которой теснее сконцентрированы около оцениваемого параметра. Для многих применяемых способов оценивания выборочные распределения параметров асимптотически нормальны, поэтому часто мерой эффективности служит дисперсия оценки. В таком понимании эффективная оценка – это оценка с минимальной дисперсией. При неограниченном увеличении </w:t></w:r><w:r><w:rPr><w:rStyle w:val="Emphasis"/></w:rPr><w:t xml:space="preserve">n </w:t></w:r><w:r><w:rPr></w:rPr><w:t>эффективная оценка является и состоятельной. В случае оценивания одного параметра дисперсия несмещенной оценки отвечает условию Рао – Крамера,</w:t></w:r></w:p><w:p><w:pPr><w:pStyle w:val="Normal"/><w:ind w:firstLine="567"/><w:jc w:val="both"/><w:rPr><w:rStyle w:val="StrongEmphasis"/><w:b w:val="false"/><w:b w:val="false"/></w:rPr></w:pPr><w:r><w:rPr></w:rPr><w:drawing><wp:inline distT="0" distB="0" distL="0" distR="0"><wp:extent cx="2242820" cy="525145"/><wp:effectExtent l="0" t="0" r="0" b="0"/><wp:docPr id="114" name="Image5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4" name="Image55" descr=""></pic:cNvPr><pic:cNvPicPr><a:picLocks noChangeAspect="1" noChangeArrowheads="1"/></pic:cNvPicPr></pic:nvPicPr><pic:blipFill><a:blip r:embed="rId289"></a:blip><a:srcRect l="-2" t="-8" r="-2" b="-8"/><a:stretch><a:fillRect/></a:stretch></pic:blipFill><pic:spPr bwMode="auto"><a:xfrm><a:off x="0" y="0"/><a:ext cx="2242820" cy="525145"/></a:xfrm><a:prstGeom prst="rect"><a:avLst/></a:prstGeom></pic:spPr></pic:pic></a:graphicData></a:graphic></wp:inline></w:drawing></w:r></w:p><w:p><w:pPr><w:pStyle w:val="Normal"/><w:ind w:firstLine="567"/><w:jc w:val="both"/><w:rPr></w:rPr></w:pPr><w:r><w:rPr></w:rPr><w:t xml:space="preserve">где </w:t></w:r><w:r><w:rPr><w:i/><w:iCs/></w:rPr><w:t>f(x,</w:t></w:r><w:r><w:rPr><w:b/><w:bCs/></w:rPr><w:t xml:space="preserve"> </w:t></w:r><w:r><w:rPr><w:bCs/></w:rPr><w:t>Θ</w:t></w:r><w:r><w:rPr><w:i/><w:iCs/></w:rPr><w:t xml:space="preserve">) </w:t></w:r><w:r><w:rPr></w:rPr><w:t xml:space="preserve">– плотность распределения варианты; </w:t></w:r><w:r><w:rPr><w:i/><w:iCs/></w:rPr><w:t>n</w:t></w:r><w:r><w:rPr></w:rPr><w:t>– количество наблюдений.</w:t></w:r></w:p><w:p><w:pPr><w:pStyle w:val="Style17"/><w:spacing w:before="0" w:after="0"/><w:ind w:firstLine="567"/><w:jc w:val="both"/><w:rPr></w:rPr></w:pPr><w:r><w:rPr></w:rPr><w:t xml:space="preserve">Сравнительная эффективность оценки с дисперсией </w:t></w:r><w:r><w:rPr><w:i/><w:iCs/></w:rPr><w:t>D</w:t></w:r><w:r><w:rPr><w:i/><w:iCs/><w:vertAlign w:val="subscript"/></w:rPr><w:t>n</w:t></w:r><w:r><w:rPr><w:i/><w:iCs/></w:rPr><w:t>[</w:t></w:r><w:r><w:rPr><w:bCs/></w:rPr><w:t>Θ*</w:t></w:r><w:r><w:rPr><w:i/><w:iCs/></w:rPr><w:t>]</w:t></w:r><w:r><w:rPr></w:rPr><w:t>измеряется коэффициентом эффективности</w:t></w:r></w:p><w:p><w:pPr><w:pStyle w:val="Style17"/><w:spacing w:before="0" w:after="0"/><w:ind w:firstLine="567"/><w:jc w:val="both"/><w:rPr></w:rPr></w:pPr><w:r><w:rPr><w:i/><w:iCs/></w:rPr><w:t>ε =D[</w:t></w:r><w:r><w:rPr><w:bCs/></w:rPr><w:t>Θ*</w:t></w:r><w:r><w:rPr><w:i/><w:iCs/></w:rPr><w:t>]/D</w:t></w:r><w:r><w:rPr><w:i/><w:iCs/><w:vertAlign w:val="subscript"/></w:rPr><w:t>k</w:t></w:r><w:r><w:rPr><w:i/><w:iCs/></w:rPr><w:t>[</w:t></w:r><w:r><w:rPr><w:bCs/></w:rPr><w:t>Θ*</w:t></w:r><w:r><w:rPr><w:i/><w:iCs/></w:rPr><w:t>],</w:t></w:r></w:p><w:p><w:pPr><w:pStyle w:val="Style17"/><w:spacing w:before="0" w:after="0"/><w:ind w:firstLine="567"/><w:jc w:val="both"/><w:rPr></w:rPr></w:pPr><w:r><w:rPr></w:rPr><w:t>который не превышает единицы. Чем ближе коэффициент εк единице, тем эффективнее оценка. Отмеченное ограничение применимо и к дискретным распределениям, если вместо плотности распределения подставить в него функцию вероятности.</w:t></w:r></w:p><w:p><w:pPr><w:pStyle w:val="Style17"/><w:spacing w:before="0" w:after="0"/><w:ind w:firstLine="567"/><w:jc w:val="both"/><w:rPr></w:rPr></w:pPr><w:r><w:rPr></w:rPr><w:t xml:space="preserve">Достаточность характеризует полноту использования информации, содержащейся в выборке. Другими словами, оценка </w:t></w:r><w:r><w:rPr><w:bCs/></w:rPr><w:t>Θ</w:t></w:r><w:r><w:rPr><w:b/><w:bCs/></w:rPr><w:t xml:space="preserve">* </w:t></w:r><w:r><w:rPr></w:rPr><w:t>будет достаточной, если все другие независимые оценки на основе данной выборки не дают дополнительной информации об оцениваемом параметре. Эффективная оценка обязательно является и достаточной.</w:t></w:r></w:p><w:p><w:pPr><w:pStyle w:val="St3"/><w:spacing w:before="0" w:after="0"/><w:ind w:firstLine="567"/><w:jc w:val="both"/><w:rPr></w:rPr></w:pPr><w:r><w:rPr></w:rPr><w:t xml:space="preserve">Для характеристики эмпирического распределения можно использовать оценки центральных и начальных моментов. Применение находят моменты до четвертого порядка включительно, так как точность выборочных моментов резко падает с увеличением их порядка, в частности, дисперсия начальных моментов порядка </w:t></w:r><w:r><w:rPr><w:rStyle w:val="Emphasis"/></w:rPr><w:t xml:space="preserve">r </w:t></w:r><w:r><w:rPr></w:rPr><w:t>зависит от моментов порядка 2</w:t></w:r><w:r><w:rPr><w:rStyle w:val="Emphasis"/></w:rPr><w:t xml:space="preserve">r. </w:t></w:r><w:r><w:rPr></w:rPr><w:t xml:space="preserve">Она становится значительной для моментов высокого порядка даже при больших объемах выборки. Выборочные значения моментов определяют непосредственно по выборке или по сгруппированным данным. </w:t></w:r></w:p><w:p><w:pPr><w:pStyle w:val="St3"/><w:spacing w:before="0" w:after="0"/><w:ind w:firstLine="567"/><w:jc w:val="both"/><w:rPr></w:rPr></w:pPr><w:r><w:rPr><w:rStyle w:val="Emphasis"/></w:rPr><w:t xml:space="preserve">Выборочные значения центральных моментов </w:t></w:r><w:r><w:rPr></w:rPr><w:t xml:space="preserve">случайной величины </w:t></w:r><w:r><w:rPr><w:rStyle w:val="Emphasis"/></w:rPr><w:t xml:space="preserve">X </w:t></w:r><w:r><w:rPr></w:rPr><w:t xml:space="preserve">вычисляются по выборке с применением с формул </w:t></w:r></w:p><w:tbl><w:tblPr><w:tblW w:w="9355" w:type="dxa"/><w:jc w:val="left"/><w:tblInd w:w="0" w:type="dxa"/><w:tblLayout w:type="fixed"/><w:tblCellMar><w:top w:w="0" w:type="dxa"/><w:left w:w="0" w:type="dxa"/><w:bottom w:w="0" w:type="dxa"/><w:right w:w="0" w:type="dxa"/></w:tblCellMar></w:tblPr><w:tblGrid><w:gridCol w:w="8424"/><w:gridCol w:w="931"/></w:tblGrid><w:tr><w:trPr></w:trPr><w:tc><w:tcPr><w:tcW w:w="8424" w:type="dxa"/><w:tcBorders></w:tcBorders></w:tcPr><w:p><w:pPr><w:pStyle w:val="St3c"/><w:spacing w:before="0" w:after="0"/><w:ind w:firstLine="567"/><w:jc w:val="both"/><w:rPr></w:rPr></w:pPr><w:r><w:rPr></w:rPr><w:drawing><wp:inline distT="0" distB="0" distL="0" distR="0"><wp:extent cx="666750" cy="371475"/><wp:effectExtent l="0" t="0" r="0" b="0"/><wp:docPr id="115" name="Image5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5" name="Image56" descr=""></pic:cNvPr><pic:cNvPicPr><a:picLocks noChangeAspect="1" noChangeArrowheads="1"/></pic:cNvPicPr></pic:nvPicPr><pic:blipFill><a:blip r:embed="rId290"></a:blip><a:srcRect l="-54" t="-97" r="-54" b="-97"/><a:stretch><a:fillRect/></a:stretch></pic:blipFill><pic:spPr bwMode="auto"><a:xfrm><a:off x="0" y="0"/><a:ext cx="666750" cy="371475"/></a:xfrm><a:prstGeom prst="rect"><a:avLst/></a:prstGeom></pic:spPr></pic:pic></a:graphicData></a:graphic></wp:inline></w:drawing></w:r></w:p><w:p><w:pPr><w:pStyle w:val="St3c"/><w:spacing w:before="0" w:after="0"/><w:ind w:firstLine="567"/><w:jc w:val="both"/><w:rPr></w:rPr></w:pPr><w:r><w:rPr></w:rPr><w:drawing><wp:inline distT="0" distB="0" distL="0" distR="0"><wp:extent cx="1800225" cy="371475"/><wp:effectExtent l="0" t="0" r="0" b="0"/><wp:docPr id="116" name="Image5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6" name="Image57" descr=""></pic:cNvPr><pic:cNvPicPr><a:picLocks noChangeAspect="1" noChangeArrowheads="1"/></pic:cNvPicPr></pic:nvPicPr><pic:blipFill><a:blip r:embed="rId291"></a:blip><a:srcRect l="-20" t="-97" r="-20" b="-97"/><a:stretch><a:fillRect/></a:stretch></pic:blipFill><pic:spPr bwMode="auto"><a:xfrm><a:off x="0" y="0"/><a:ext cx="1800225" cy="371475"/></a:xfrm><a:prstGeom prst="rect"><a:avLst/></a:prstGeom></pic:spPr></pic:pic></a:graphicData></a:graphic></wp:inline></w:drawing></w:r></w:p></w:tc><w:tc><w:tcPr><w:tcW w:w="931" w:type="dxa"/><w:tcBorders></w:tcBorders></w:tcPr><w:p><w:pPr><w:pStyle w:val="Style31"/><w:spacing w:before="0" w:after="0"/><w:ind w:firstLine="567"/><w:jc w:val="both"/><w:rPr></w:rPr></w:pPr><w:r><w:rPr></w:rPr><w:t> </w:t></w:r></w:p><w:p><w:pPr><w:pStyle w:val="Style31"/><w:spacing w:before="0" w:after="0"/><w:ind w:firstLine="567"/><w:jc w:val="both"/><w:rPr></w:rPr></w:pPr><w:r><w:rPr></w:rPr><w:t xml:space="preserve">(2.1) </w:t></w:r></w:p></w:tc></w:tr></w:tbl><w:p><w:pPr><w:pStyle w:val="St3"/><w:spacing w:before="0" w:after="0"/><w:ind w:firstLine="567"/><w:jc w:val="both"/><w:rPr></w:rPr></w:pPr><w:r><w:rPr></w:rPr><w:t xml:space="preserve">Эти величины являются оценками соответствующих теоретических моментов </w:t></w:r><w:r><w:rPr><w:rStyle w:val="Emphasis"/></w:rPr><w:t>m</w:t></w:r><w:r><w:rPr><w:rStyle w:val="St10"/></w:rPr><w:t>1</w:t></w:r><w:r><w:rPr></w:rPr><w:t xml:space="preserve"> – </w:t></w:r><w:r><w:rPr><w:rStyle w:val="Emphasis"/></w:rPr><w:t>m</w:t></w:r><w:r><w:rPr><w:rStyle w:val="St10"/></w:rPr><w:t>4</w:t></w:r><w:r><w:rPr></w:rPr><w:t xml:space="preserve"> и должны рассматриваться как случайные. Вычисления по формулам (2.1) дают состоятельные, но смещенные оценки моментов старше первого. Смещение удается устранить введением поправочных коэффициентов, зависящих от объема выборки. Несмещенными и состоятельными будут оценки </w:t></w:r></w:p><w:tbl><w:tblPr><w:tblW w:w="9355" w:type="dxa"/><w:jc w:val="left"/><w:tblInd w:w="0" w:type="dxa"/><w:tblLayout w:type="fixed"/><w:tblCellMar><w:top w:w="0" w:type="dxa"/><w:left w:w="0" w:type="dxa"/><w:bottom w:w="0" w:type="dxa"/><w:right w:w="0" w:type="dxa"/></w:tblCellMar></w:tblPr><w:tblGrid><w:gridCol w:w="8500"/><w:gridCol w:w="855"/></w:tblGrid><w:tr><w:trPr></w:trPr><w:tc><w:tcPr><w:tcW w:w="8500" w:type="dxa"/><w:tcBorders></w:tcBorders></w:tcPr><w:p><w:pPr><w:pStyle w:val="Normal"/><w:ind w:firstLine="567"/><w:jc w:val="both"/><w:rPr></w:rPr></w:pPr><w:r><w:rPr></w:rPr><w:drawing><wp:inline distT="0" distB="0" distL="0" distR="0"><wp:extent cx="2057400" cy="1181100"/><wp:effectExtent l="0" t="0" r="0" b="0"/><wp:docPr id="117" name="Image5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7" name="Image58" descr=""></pic:cNvPr><pic:cNvPicPr><a:picLocks noChangeAspect="1" noChangeArrowheads="1"/></pic:cNvPicPr></pic:nvPicPr><pic:blipFill><a:blip r:embed="rId292"></a:blip><a:srcRect l="-17" t="-30" r="-17" b="-30"/><a:stretch><a:fillRect/></a:stretch></pic:blipFill><pic:spPr bwMode="auto"><a:xfrm><a:off x="0" y="0"/><a:ext cx="2057400" cy="1181100"/></a:xfrm><a:prstGeom prst="rect"><a:avLst/></a:prstGeom></pic:spPr></pic:pic></a:graphicData></a:graphic></wp:inline></w:drawing></w:r></w:p></w:tc><w:tc><w:tcPr><w:tcW w:w="855" w:type="dxa"/><w:tcBorders></w:tcBorders></w:tcPr><w:p><w:pPr><w:pStyle w:val="Style17"/><w:spacing w:before="0" w:after="0"/><w:ind w:firstLine="567"/><w:jc w:val="both"/><w:rPr></w:rPr></w:pPr><w:r><w:rPr></w:rPr><w:t> </w:t></w:r></w:p><w:p><w:pPr><w:pStyle w:val="St3c"/><w:spacing w:before="0" w:after="0"/><w:ind w:firstLine="567"/><w:jc w:val="both"/><w:rPr></w:rPr></w:pPr><w:r><w:rPr></w:rPr><w:t xml:space="preserve">(2.2) </w:t></w:r></w:p></w:tc></w:tr></w:tbl><w:p><w:pPr><w:pStyle w:val="St3"/><w:spacing w:before="0" w:after="0"/><w:ind w:firstLine="567"/><w:jc w:val="both"/><w:rPr></w:rPr></w:pPr><w:r><w:rPr></w:rPr><w:t xml:space="preserve">Оценки моментов по сгруппированным ЭД </w:t></w:r></w:p><w:tbl><w:tblPr><w:tblW w:w="9355" w:type="dxa"/><w:jc w:val="left"/><w:tblInd w:w="0" w:type="dxa"/><w:tblLayout w:type="fixed"/><w:tblCellMar><w:top w:w="0" w:type="dxa"/><w:left w:w="0" w:type="dxa"/><w:bottom w:w="0" w:type="dxa"/><w:right w:w="0" w:type="dxa"/></w:tblCellMar></w:tblPr><w:tblGrid><w:gridCol w:w="8472"/><w:gridCol w:w="883"/></w:tblGrid><w:tr><w:trPr></w:trPr><w:tc><w:tcPr><w:tcW w:w="8472" w:type="dxa"/><w:tcBorders></w:tcBorders></w:tcPr><w:p><w:pPr><w:pStyle w:val="Normal"/><w:ind w:firstLine="567"/><w:jc w:val="both"/><w:rPr></w:rPr></w:pPr><w:r><w:rPr></w:rPr><w:drawing><wp:inline distT="0" distB="0" distL="0" distR="0"><wp:extent cx="2305050" cy="790575"/><wp:effectExtent l="0" t="0" r="0" b="0"/><wp:docPr id="118" name="Image5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8" name="Image59" descr=""></pic:cNvPr><pic:cNvPicPr><a:picLocks noChangeAspect="1" noChangeArrowheads="1"/></pic:cNvPicPr></pic:nvPicPr><pic:blipFill><a:blip r:embed="rId293"></a:blip><a:srcRect l="-15" t="-46" r="-15" b="-46"/><a:stretch><a:fillRect/></a:stretch></pic:blipFill><pic:spPr bwMode="auto"><a:xfrm><a:off x="0" y="0"/><a:ext cx="2305050" cy="790575"/></a:xfrm><a:prstGeom prst="rect"><a:avLst/></a:prstGeom></pic:spPr></pic:pic></a:graphicData></a:graphic></wp:inline></w:drawing></w:r></w:p></w:tc><w:tc><w:tcPr><w:tcW w:w="883" w:type="dxa"/><w:tcBorders></w:tcBorders></w:tcPr><w:p><w:pPr><w:pStyle w:val="St3c"/><w:spacing w:before="0" w:after="0"/><w:ind w:firstLine="567"/><w:jc w:val="both"/><w:rPr></w:rPr></w:pPr><w:r><w:rPr></w:rPr><w:t> </w:t></w:r></w:p><w:p><w:pPr><w:pStyle w:val="St3c"/><w:spacing w:before="0" w:after="0"/><w:ind w:firstLine="567"/><w:jc w:val="both"/><w:rPr></w:rPr></w:pPr><w:r><w:rPr></w:rPr><w:t xml:space="preserve">(2.3) </w:t></w:r></w:p></w:tc></w:tr></w:tbl><w:p><w:pPr><w:pStyle w:val="St31style3"/><w:spacing w:before="0" w:after="0"/><w:ind w:firstLine="567"/><w:jc w:val="both"/><w:rPr></w:rPr></w:pPr><w:r><w:rPr></w:rPr><w:t xml:space="preserve">где </w:t></w:r><w:r><w:rPr><w:rStyle w:val="Emphasis"/></w:rPr><w:t>X</w:t></w:r><w:r><w:rPr><w:rStyle w:val="St10"/></w:rPr><w:t>ц</w:t></w:r><w:r><w:rPr><w:rStyle w:val="Emphasis"/></w:rPr><w:t xml:space="preserve"> j </w:t></w:r><w:r><w:rPr></w:rPr><w:t xml:space="preserve">– центр </w:t></w:r><w:r><w:rPr><w:rStyle w:val="Emphasis"/></w:rPr><w:t>j-</w:t></w:r><w:r><w:rPr></w:rPr><w:t xml:space="preserve">го интервала; </w:t></w:r><w:r><w:rPr><w:rStyle w:val="Style21"/></w:rPr><w:t>y</w:t></w:r><w:r><w:rPr></w:rPr><w:t xml:space="preserve"> – количество интервалов. </w:t></w:r></w:p><w:p><w:pPr><w:pStyle w:val="St3"/><w:spacing w:before="0" w:after="0"/><w:ind w:firstLine="567"/><w:jc w:val="both"/><w:rPr></w:rPr></w:pPr><w:r><w:rPr></w:rPr><w:t xml:space="preserve">Группирование и приписывание соответствующей частости значения варианты в середине интервала группирования вносят некоторые искажения. Если распределение непрерывно и имеет достаточно высокий порядок соприкосновения с осью абсцисс (значения функции плотности распределения быстро убывают при удалении от центра распределения), то для снижения ошибок группирования используют поправки Шеппарда. Уточненные значения выборочных моментов для случая равной длины всех интервалов определяются через оценки моментов, вычисленные по сгруппированным данным: </w:t></w:r></w:p><w:tbl><w:tblPr><w:tblW w:w="9355" w:type="dxa"/><w:jc w:val="left"/><w:tblInd w:w="0" w:type="dxa"/><w:tblLayout w:type="fixed"/><w:tblCellMar><w:top w:w="0" w:type="dxa"/><w:left w:w="0" w:type="dxa"/><w:bottom w:w="0" w:type="dxa"/><w:right w:w="0" w:type="dxa"/></w:tblCellMar></w:tblPr><w:tblGrid><w:gridCol w:w="8762"/><w:gridCol w:w="593"/></w:tblGrid><w:tr><w:trPr></w:trPr><w:tc><w:tcPr><w:tcW w:w="8762" w:type="dxa"/><w:tcBorders></w:tcBorders></w:tcPr><w:p><w:pPr><w:pStyle w:val="Normal"/><w:ind w:firstLine="567"/><w:jc w:val="both"/><w:rPr></w:rPr></w:pPr><w:r><w:rPr></w:rPr><w:drawing><wp:inline distT="0" distB="0" distL="0" distR="0"><wp:extent cx="2428875" cy="466725"/><wp:effectExtent l="0" t="0" r="0" b="0"/><wp:docPr id="119" name="Image6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9" name="Image60" descr=""></pic:cNvPr><pic:cNvPicPr><a:picLocks noChangeAspect="1" noChangeArrowheads="1"/></pic:cNvPicPr></pic:nvPicPr><pic:blipFill><a:blip r:embed="rId294"></a:blip><a:srcRect l="-15" t="-77" r="-15" b="-77"/><a:stretch><a:fillRect/></a:stretch></pic:blipFill><pic:spPr bwMode="auto"><a:xfrm><a:off x="0" y="0"/><a:ext cx="2428875" cy="466725"/></a:xfrm><a:prstGeom prst="rect"><a:avLst/></a:prstGeom></pic:spPr></pic:pic></a:graphicData></a:graphic></wp:inline></w:drawing></w:r></w:p></w:tc><w:tc><w:tcPr><w:tcW w:w="593" w:type="dxa"/><w:tcBorders></w:tcBorders></w:tcPr><w:p><w:pPr><w:pStyle w:val="Style17"/><w:spacing w:before="0" w:after="0"/><w:ind w:firstLine="567"/><w:jc w:val="both"/><w:rPr></w:rPr></w:pPr><w:r><w:rPr><w:rStyle w:val="St3c1"/></w:rPr><w:t>(2.4)</w:t></w:r><w:r><w:rPr></w:rPr><w:t xml:space="preserve"> </w:t></w:r></w:p></w:tc></w:tr></w:tbl><w:p><w:pPr><w:pStyle w:val="St31style3"/><w:spacing w:before="0" w:after="0"/><w:ind w:firstLine="567"/><w:jc w:val="both"/><w:rPr></w:rPr></w:pPr><w:r><w:rPr></w:rPr><w:t xml:space="preserve">где </w:t></w:r><w:r><w:rPr><w:rStyle w:val="Emphasis"/></w:rPr><w:t xml:space="preserve">h </w:t></w:r><w:r><w:rPr></w:rPr><w:t xml:space="preserve">– длина интервала группирования. Указанные поправки ведут к уточнению только при соблюдении указанного условия, в противном случае они могут привести к еще большей ошибке. </w:t></w:r></w:p><w:p><w:pPr><w:pStyle w:val="St3"/><w:spacing w:before="0" w:after="0"/><w:ind w:firstLine="567"/><w:jc w:val="both"/><w:rPr></w:rPr></w:pPr><w:r><w:rPr><w:rStyle w:val="Emphasis"/></w:rPr><w:t xml:space="preserve">Начальный эмпирический момент порядка r </w:t></w:r><w:r><w:rPr></w:rPr><w:t xml:space="preserve">по несгруппированным данным определяется соотношением </w:t></w:r></w:p><w:tbl><w:tblPr><w:tblW w:w="9355" w:type="dxa"/><w:jc w:val="left"/><w:tblInd w:w="0" w:type="dxa"/><w:tblLayout w:type="fixed"/><w:tblCellMar><w:top w:w="0" w:type="dxa"/><w:left w:w="0" w:type="dxa"/><w:bottom w:w="0" w:type="dxa"/><w:right w:w="0" w:type="dxa"/></w:tblCellMar></w:tblPr><w:tblGrid><w:gridCol w:w="8742"/><w:gridCol w:w="613"/></w:tblGrid><w:tr><w:trPr></w:trPr><w:tc><w:tcPr><w:tcW w:w="8742" w:type="dxa"/><w:tcBorders></w:tcBorders></w:tcPr><w:p><w:pPr><w:pStyle w:val="Style17"/><w:spacing w:before="0" w:after="0"/><w:ind w:firstLine="567"/><w:jc w:val="both"/><w:rPr></w:rPr></w:pPr><w:r><w:rPr></w:rPr><w:drawing><wp:inline distT="0" distB="0" distL="0" distR="0"><wp:extent cx="1476375" cy="390525"/><wp:effectExtent l="0" t="0" r="0" b="0"/><wp:docPr id="120" name="Image6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0" name="Image61" descr=""></pic:cNvPr><pic:cNvPicPr><a:picLocks noChangeAspect="1" noChangeArrowheads="1"/></pic:cNvPicPr></pic:nvPicPr><pic:blipFill><a:blip r:embed="rId295"></a:blip><a:srcRect l="-24" t="-92" r="-24" b="-92"/><a:stretch><a:fillRect/></a:stretch></pic:blipFill><pic:spPr bwMode="auto"><a:xfrm><a:off x="0" y="0"/><a:ext cx="1476375" cy="390525"/></a:xfrm><a:prstGeom prst="rect"><a:avLst/></a:prstGeom></pic:spPr></pic:pic></a:graphicData></a:graphic></wp:inline></w:drawing></w:r><w:r><w:rPr></w:rPr><w:t xml:space="preserve">. </w:t></w:r></w:p></w:tc><w:tc><w:tcPr><w:tcW w:w="613" w:type="dxa"/><w:tcBorders></w:tcBorders></w:tcPr><w:p><w:pPr><w:pStyle w:val="St3c"/><w:spacing w:before="0" w:after="0"/><w:ind w:firstLine="567"/><w:jc w:val="both"/><w:rPr></w:rPr></w:pPr><w:r><w:rPr></w:rPr><w:t xml:space="preserve">(2.5) </w:t></w:r></w:p></w:tc></w:tr></w:tbl><w:p><w:pPr><w:pStyle w:val="St3"/><w:spacing w:before="0" w:after="0"/><w:ind w:firstLine="567"/><w:jc w:val="both"/><w:rPr></w:rPr></w:pPr><w:r><w:rPr></w:rPr><w:t xml:space="preserve">Центральные и начальные оценки моментов связаны между собой следующими зависимостями: </w:t></w:r></w:p><w:tbl><w:tblPr><w:tblW w:w="9355" w:type="dxa"/><w:jc w:val="left"/><w:tblInd w:w="0" w:type="dxa"/><w:tblLayout w:type="fixed"/><w:tblCellMar><w:top w:w="0" w:type="dxa"/><w:left w:w="0" w:type="dxa"/><w:bottom w:w="0" w:type="dxa"/><w:right w:w="0" w:type="dxa"/></w:tblCellMar></w:tblPr><w:tblGrid><w:gridCol w:w="8759"/><w:gridCol w:w="596"/></w:tblGrid><w:tr><w:trPr></w:trPr><w:tc><w:tcPr><w:tcW w:w="8759" w:type="dxa"/><w:tcBorders></w:tcBorders></w:tcPr><w:p><w:pPr><w:pStyle w:val="Normal"/><w:ind w:firstLine="567"/><w:jc w:val="both"/><w:rPr></w:rPr></w:pPr><w:r><w:rPr></w:rPr><w:drawing><wp:inline distT="0" distB="0" distL="0" distR="0"><wp:extent cx="3095625" cy="466725"/><wp:effectExtent l="0" t="0" r="0" b="0"/><wp:docPr id="121" name="Image6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1" name="Image62" descr=""></pic:cNvPr><pic:cNvPicPr><a:picLocks noChangeAspect="1" noChangeArrowheads="1"/></pic:cNvPicPr></pic:nvPicPr><pic:blipFill><a:blip r:embed="rId296"></a:blip><a:srcRect l="-12" t="-77" r="-12" b="-77"/><a:stretch><a:fillRect/></a:stretch></pic:blipFill><pic:spPr bwMode="auto"><a:xfrm><a:off x="0" y="0"/><a:ext cx="3095625" cy="466725"/></a:xfrm><a:prstGeom prst="rect"><a:avLst/></a:prstGeom></pic:spPr></pic:pic></a:graphicData></a:graphic></wp:inline></w:drawing></w:r></w:p></w:tc><w:tc><w:tcPr><w:tcW w:w="596" w:type="dxa"/><w:tcBorders></w:tcBorders></w:tcPr><w:p><w:pPr><w:pStyle w:val="Style31"/><w:spacing w:before="0" w:after="0"/><w:ind w:firstLine="567"/><w:jc w:val="both"/><w:rPr></w:rPr></w:pPr><w:r><w:rPr></w:rPr><w:t xml:space="preserve">(2.6) </w:t></w:r></w:p></w:tc></w:tr></w:tbl><w:p><w:pPr><w:pStyle w:val="St3"/><w:spacing w:before="0" w:after="0"/><w:ind w:firstLine="567"/><w:jc w:val="both"/><w:rPr></w:rPr></w:pPr><w:r><w:rPr></w:rPr><w:t xml:space="preserve">В процессе обработки ЭД проще сначала определить оценки начальных моментов, потом перейти к смещенным оценкам центральных моментов и затем вычислить несмещенные оценки. </w:t></w:r></w:p><w:p><w:pPr><w:pStyle w:val="St3"/><w:spacing w:before="0" w:after="0"/><w:ind w:firstLine="567"/><w:jc w:val="both"/><w:rPr></w:rPr></w:pPr><w:r><w:rPr><w:rStyle w:val="Emphasis"/></w:rPr><w:t>Квантилью</w:t></w:r><w:r><w:rPr></w:rPr><w:t xml:space="preserve">, отвечающей уровню вероятности </w:t></w:r><w:r><w:rPr><w:rStyle w:val="Style21"/></w:rPr><w:t>g</w:t></w:r><w:r><w:rPr></w:rPr><w:t xml:space="preserve">, называют такое значение варианты </w:t></w:r><w:r><w:rPr><w:rStyle w:val="Emphasis"/></w:rPr><w:t>x</w:t></w:r><w:r><w:rPr><w:rStyle w:val="St10style2"/></w:rPr><w:t>g</w:t></w:r><w:r><w:rPr></w:rPr><w:t xml:space="preserve">, при котором функция распределения случайной величины принимает значение </w:t></w:r><w:r><w:rPr><w:rStyle w:val="Style21"/></w:rPr><w:t>g</w:t></w:r><w:r><w:rPr></w:rPr><w:t xml:space="preserve">, т. е. квантиль – это значение аргумента </w:t></w:r><w:r><w:rPr><w:rStyle w:val="Emphasis"/></w:rPr><w:t>x</w:t></w:r><w:r><w:rPr><w:rStyle w:val="St10style2"/></w:rPr><w:t>g</w:t></w:r><w:r><w:rPr></w:rPr><w:t xml:space="preserve"> функции распределения, при котором </w:t></w:r><w:r><w:rPr><w:rStyle w:val="Emphasis"/></w:rPr><w:t>F</w:t></w:r><w:r><w:rPr></w:rPr><w:t>(</w:t></w:r><w:r><w:rPr><w:rStyle w:val="Emphasis"/></w:rPr><w:t>x</w:t></w:r><w:r><w:rPr><w:rStyle w:val="St10style2"/></w:rPr><w:t>g</w:t></w:r><w:r><w:rPr></w:rPr><w:t>)=</w:t></w:r><w:r><w:rPr><w:rStyle w:val="Style21"/></w:rPr><w:t>g</w:t></w:r><w:r><w:rPr></w:rPr><w:t xml:space="preserve">. Эмпирическую квантиль находят по заданному значению вероятности </w:t></w:r><w:r><w:rPr><w:rStyle w:val="Style21"/></w:rPr><w:t>g</w:t></w:r><w:r><w:rPr></w:rPr><w:t xml:space="preserve">, используя вариационный ряд или ступенчатую ломаную линию. </w:t></w:r></w:p><w:p><w:pPr><w:pStyle w:val="St3"/><w:spacing w:before="0" w:after="0"/><w:ind w:firstLine="567"/><w:jc w:val="both"/><w:rPr></w:rPr></w:pPr><w:r><w:rPr></w:rPr><w:t xml:space="preserve">Наряду с указанными параметрами для описания распределений применяются и другие характеристики: </w:t></w:r></w:p><w:p><w:pPr><w:pStyle w:val="St3"/><w:spacing w:before="0" w:after="0"/><w:ind w:firstLine="567"/><w:jc w:val="both"/><w:rPr></w:rPr></w:pPr><w:r><w:rPr></w:rPr><w:t xml:space="preserve">среднеквадратическое отклонение </w:t></w:r><w:r><w:rPr></w:rPr><w:drawing><wp:inline distT="0" distB="0" distL="0" distR="0"><wp:extent cx="485775" cy="228600"/><wp:effectExtent l="0" t="0" r="0" b="0"/><wp:docPr id="122" name="Image6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2" name="Image63" descr=""></pic:cNvPr><pic:cNvPicPr><a:picLocks noChangeAspect="1" noChangeArrowheads="1"/></pic:cNvPicPr></pic:nvPicPr><pic:blipFill><a:blip r:embed="rId297"></a:blip><a:srcRect l="-74" t="-157" r="-74" b="-157"/><a:stretch><a:fillRect/></a:stretch></pic:blipFill><pic:spPr bwMode="auto"><a:xfrm><a:off x="0" y="0"/><a:ext cx="485775" cy="228600"/></a:xfrm><a:prstGeom prst="rect"><a:avLst/></a:prstGeom></pic:spPr></pic:pic></a:graphicData></a:graphic></wp:inline></w:drawing></w:r><w:r><w:rPr></w:rPr><w:t xml:space="preserve">; </w:t></w:r></w:p><w:p><w:pPr><w:pStyle w:val="St3"/><w:spacing w:before="0" w:after="0"/><w:ind w:firstLine="567"/><w:jc w:val="both"/><w:rPr></w:rPr></w:pPr><w:r><w:rPr></w:rPr><w:t xml:space="preserve">коэффициенты асимметрии </w:t></w:r><w:r><w:rPr></w:rPr><w:drawing><wp:inline distT="0" distB="0" distL="0" distR="0"><wp:extent cx="628650" cy="219075"/><wp:effectExtent l="0" t="0" r="0" b="0"/><wp:docPr id="123" name="Image6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3" name="Image64" descr=""></pic:cNvPr><pic:cNvPicPr><a:picLocks noChangeAspect="1" noChangeArrowheads="1"/></pic:cNvPicPr></pic:nvPicPr><pic:blipFill><a:blip r:embed="rId298"></a:blip><a:srcRect l="-57" t="-164" r="-57" b="-164"/><a:stretch><a:fillRect/></a:stretch></pic:blipFill><pic:spPr bwMode="auto"><a:xfrm><a:off x="0" y="0"/><a:ext cx="628650" cy="219075"/></a:xfrm><a:prstGeom prst="rect"><a:avLst/></a:prstGeom></pic:spPr></pic:pic></a:graphicData></a:graphic></wp:inline></w:drawing></w:r><w:r><w:rPr></w:rPr><w:t xml:space="preserve">и эксцесса </w:t></w:r><w:r><w:rPr></w:rPr><w:drawing><wp:inline distT="0" distB="0" distL="0" distR="0"><wp:extent cx="676275" cy="219075"/><wp:effectExtent l="0" t="0" r="0" b="0"/><wp:docPr id="124" name="Image6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4" name="Image65" descr=""></pic:cNvPr><pic:cNvPicPr><a:picLocks noChangeAspect="1" noChangeArrowheads="1"/></pic:cNvPicPr></pic:nvPicPr><pic:blipFill><a:blip r:embed="rId299"></a:blip><a:srcRect l="-53" t="-164" r="-53" b="-164"/><a:stretch><a:fillRect/></a:stretch></pic:blipFill><pic:spPr bwMode="auto"><a:xfrm><a:off x="0" y="0"/><a:ext cx="676275" cy="219075"/></a:xfrm><a:prstGeom prst="rect"><a:avLst/></a:prstGeom></pic:spPr></pic:pic></a:graphicData></a:graphic></wp:inline></w:drawing></w:r><w:r><w:rPr></w:rPr><w:t xml:space="preserve">; </w:t></w:r></w:p><w:p><w:pPr><w:pStyle w:val="St3"/><w:spacing w:before="0" w:after="0"/><w:ind w:firstLine="567"/><w:jc w:val="both"/><w:rPr></w:rPr></w:pPr><w:r><w:rPr></w:rPr><w:t xml:space="preserve">стандартизованные переменные </w:t></w:r><w:r><w:rPr><w:rStyle w:val="Emphasis"/></w:rPr><w:t>u=</w:t></w:r><w:r><w:rPr></w:rPr><w:t>(</w:t></w:r><w:r><w:rPr><w:rStyle w:val="Emphasis"/></w:rPr><w:t>x</w:t></w:r><w:r><w:rPr></w:rPr><w:t>–</w:t></w:r><w:r><w:rPr><w:rStyle w:val="Style21"/></w:rPr><w:t>m</w:t></w:r><w:r><w:rPr><w:rStyle w:val="St10"/></w:rPr><w:t>1</w:t></w:r><w:r><w:rPr></w:rPr><w:t>)/</w:t></w:r><w:r><w:rPr><w:rStyle w:val="Style21"/></w:rPr><w:t>s</w:t></w:r><w:r><w:rPr></w:rPr><w:t xml:space="preserve">. </w:t></w:r></w:p><w:p><w:pPr><w:pStyle w:val="St3"/><w:spacing w:before="0" w:after="0"/><w:ind w:firstLine="567"/><w:jc w:val="both"/><w:rPr></w:rPr></w:pPr><w:r><w:rPr><w:rStyle w:val="Emphasis"/></w:rPr><w:t xml:space="preserve">Коэффициент асимметрии </w:t></w:r><w:r><w:rPr></w:rPr><w:t xml:space="preserve">характеризует &quot;скошенность&quot; распределения относительно симметричного нормального распределения (у любого симметричного распределения </w:t></w:r><w:r><w:rPr><w:rStyle w:val="Style21"/></w:rPr><w:t>b</w:t></w:r><w:r><w:rPr><w:rStyle w:val="St10"/></w:rPr><w:t>1</w:t></w:r><w:r><w:rPr></w:rPr><w:t>=0), рис. 2.4. Этот показатель в основном зависит от крайних значений выборки.</w:t></w:r></w:p><w:p><w:pPr><w:pStyle w:val="St3"/><w:spacing w:before="0" w:after="0"/><w:ind w:firstLine="567"/><w:jc w:val="both"/><w:rPr></w:rPr></w:pPr><w:r><w:rPr></w:rPr><w:t> </w:t></w:r></w:p><w:p><w:pPr><w:pStyle w:val="St3c"/><w:spacing w:before="0" w:after="0"/><w:ind w:firstLine="567"/><w:jc w:val="both"/><w:rPr></w:rPr></w:pPr><w:r><w:rPr></w:rPr><w:drawing><wp:inline distT="0" distB="0" distL="0" distR="0"><wp:extent cx="4267835" cy="1132840"/><wp:effectExtent l="0" t="0" r="0" b="0"/><wp:docPr id="125" name="Image6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5" name="Image66" descr=""></pic:cNvPr><pic:cNvPicPr><a:picLocks noChangeAspect="1" noChangeArrowheads="1"/></pic:cNvPicPr></pic:nvPicPr><pic:blipFill><a:blip r:embed="rId300"></a:blip><a:srcRect l="-9" t="-33" r="-9" b="-33"/><a:stretch><a:fillRect/></a:stretch></pic:blipFill><pic:spPr bwMode="auto"><a:xfrm><a:off x="0" y="0"/><a:ext cx="4267835" cy="1132840"/></a:xfrm><a:prstGeom prst="rect"><a:avLst/></a:prstGeom></pic:spPr></pic:pic></a:graphicData></a:graphic></wp:inline></w:drawing></w:r></w:p><w:p><w:pPr><w:pStyle w:val="St3c"/><w:spacing w:before="0" w:after="0"/><w:ind w:firstLine="567"/><w:jc w:val="both"/><w:rPr></w:rPr></w:pPr><w:r><w:rPr></w:rPr><w:t xml:space="preserve">Рис. 2.4. Асимметрия распределения Рис. 2.5. Эксцесс распределения </w:t></w:r></w:p><w:p><w:pPr><w:pStyle w:val="St3"/><w:spacing w:before="0" w:after="0"/><w:ind w:firstLine="567"/><w:jc w:val="both"/><w:rPr></w:rPr></w:pPr><w:r><w:rPr><w:rStyle w:val="Emphasis"/></w:rPr><w:t xml:space="preserve">Коэффициент эксцесса </w:t></w:r><w:r><w:rPr></w:rPr><w:t xml:space="preserve">характеризует островершинность распределения относительно нормального распределения (этот коэффициент у нормального распределения равен трем), рис. 2.5. Термин &quot;эксцесс&quot; (превышение) целесообразно применять не к величине </w:t></w:r><w:r><w:rPr><w:rStyle w:val="Style21"/></w:rPr><w:t>b</w:t></w:r><w:r><w:rPr><w:rStyle w:val="St10"/></w:rPr><w:t>2</w:t></w:r><w:r><w:rPr></w:rPr><w:t xml:space="preserve">, а к сравнению этой величины изучаемого распределения с величиной данного коэффициента нормального распределения, т. е. с величиной, равной трем. Исходя из этого, часто вместо </w:t></w:r><w:r><w:rPr><w:rStyle w:val="Style21"/></w:rPr><w:t>b</w:t></w:r><w:r><w:rPr><w:rStyle w:val="St10"/></w:rPr><w:t>2</w:t></w:r><w:r><w:rPr></w:rPr><w:t xml:space="preserve"> используют величину </w:t></w:r><w:r><w:rPr><w:rStyle w:val="Style21"/></w:rPr><w:t>b</w:t></w:r><w:r><w:rPr><w:rStyle w:val="St10"/></w:rPr><w:t>2</w:t></w:r><w:r><w:rPr></w:rPr><w:t xml:space="preserve">–3. </w:t></w:r></w:p><w:p><w:pPr><w:pStyle w:val="St3"/><w:spacing w:before="0" w:after="0"/><w:ind w:firstLine="567"/><w:jc w:val="both"/><w:rPr></w:rPr></w:pPr><w:r><w:rPr></w:rPr><w:t xml:space="preserve">Стандартизация переменной позволяет упростить расчеты, кроме того, в литературе многие справочные статистические таблицы приводятся именно для стандартизованных переменных. Нетрудно показать, что математическое ожидание стандартизованной переменной равно нулю, а дисперсия равна единице, т.е. после такого преобразования ЭД справедливы следующие соотношения: </w:t></w:r></w:p><w:p><w:pPr><w:pStyle w:val="St3c"/><w:spacing w:before="0" w:after="0"/><w:ind w:firstLine="567"/><w:jc w:val="both"/><w:rPr></w:rPr></w:pPr><w:r><w:rPr></w:rPr><w:drawing><wp:inline distT="0" distB="0" distL="0" distR="0"><wp:extent cx="2371725" cy="371475"/><wp:effectExtent l="0" t="0" r="0" b="0"/><wp:docPr id="126" name="Image6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6" name="Image67" descr=""></pic:cNvPr><pic:cNvPicPr><a:picLocks noChangeAspect="1" noChangeArrowheads="1"/></pic:cNvPicPr></pic:nvPicPr><pic:blipFill><a:blip r:embed="rId301"></a:blip><a:srcRect l="-15" t="-97" r="-15" b="-97"/><a:stretch><a:fillRect/></a:stretch></pic:blipFill><pic:spPr bwMode="auto"><a:xfrm><a:off x="0" y="0"/><a:ext cx="2371725" cy="371475"/></a:xfrm><a:prstGeom prst="rect"><a:avLst/></a:prstGeom></pic:spPr></pic:pic></a:graphicData></a:graphic></wp:inline></w:drawing></w:r></w:p><w:p><w:pPr><w:pStyle w:val="St3"/><w:spacing w:before="0" w:after="0"/><w:ind w:firstLine="567"/><w:jc w:val="both"/><w:rPr></w:rPr></w:pPr><w:r><w:rPr></w:rPr><w:t xml:space="preserve">Величина </w:t></w:r><w:r><w:rPr><w:rStyle w:val="Emphasis"/></w:rPr><w:t xml:space="preserve">u </w:t></w:r><w:r><w:rPr></w:rPr><w:t xml:space="preserve">называется </w:t></w:r><w:r><w:rPr><w:rStyle w:val="Emphasis"/></w:rPr><w:t>центрированной и нормированной</w:t></w:r><w:r><w:rPr></w:rPr><w:t xml:space="preserve">. Переход от центрированной и нормированной величины к исходной осуществляется простым преобразованием </w:t></w:r><w:r><w:rPr><w:rStyle w:val="Emphasis"/></w:rPr><w:t>x</w:t></w:r><w:r><w:rPr></w:rPr><w:t>=</w:t></w:r><w:r><w:rPr><w:rStyle w:val="Emphasis"/></w:rPr><w:t>u</w:t></w:r><w:r><w:rPr><w:rStyle w:val="Style21"/></w:rPr><w:t>s</w:t></w:r><w:r><w:rPr></w:rPr><w:t>+</w:t></w:r><w:r><w:rPr><w:rStyle w:val="Style21"/></w:rPr><w:t>m</w:t></w:r><w:r><w:rPr><w:rStyle w:val="St10"/></w:rPr><w:t>1</w:t></w:r><w:r><w:rPr></w:rPr><w:t>. Потери информации при стандартизации и обратном преобразовании не происходит.</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Normal"/><w:ind w:firstLine="851"/><w:jc w:val="both"/><w:rPr><w:b/><w:b/><w:i/><w:i/><w:sz w:val="24"/><w:szCs w:val="24"/></w:rPr></w:pPr><w:r><w:rPr><w:b/><w:i/><w:sz w:val="24"/><w:szCs w:val="24"/></w:rPr><w:t>2.2 Порядок выполнения работы</w:t></w:r></w:p><w:p><w:pPr><w:pStyle w:val="Style16"/><w:ind w:firstLine="851"/><w:jc w:val="both"/><w:rPr><w:rFonts w:ascii="Times New Roman" w:hAnsi="Times New Roman" w:cs="Times New Roman"/><w:b/><w:b/><w:i/><w:i/><w:sz w:val="24"/><w:szCs w:val="24"/></w:rPr></w:pPr><w:r><w:rPr><w:rFonts w:cs="Times New Roman" w:ascii="Times New Roman" w:hAnsi="Times New Roman"/><w:b/><w:i/><w:sz w:val="24"/><w:szCs w:val="24"/></w:rPr></w:r></w:p><w:p><w:pPr><w:pStyle w:val="Style16"/><w:ind w:firstLine="851"/><w:jc w:val="both"/><w:rPr><w:rFonts w:ascii="Times New Roman" w:hAnsi="Times New Roman" w:cs="Times New Roman"/><w:sz w:val="24"/><w:szCs w:val="24"/></w:rPr></w:pPr><w:r><w:rPr><w:rFonts w:cs="Times New Roman" w:ascii="Times New Roman" w:hAnsi="Times New Roman"/><w:sz w:val="24"/><w:szCs w:val="24"/></w:rPr><w:t xml:space="preserve">1 Изучить настоящие методические указания. </w:t></w:r></w:p><w:p><w:pPr><w:pStyle w:val="Style16"/><w:ind w:firstLine="851"/><w:jc w:val="both"/><w:rPr><w:rFonts w:ascii="Times New Roman" w:hAnsi="Times New Roman" w:cs="Times New Roman"/><w:sz w:val="24"/><w:szCs w:val="24"/></w:rPr></w:pPr><w:r><w:rPr><w:rFonts w:cs="Times New Roman" w:ascii="Times New Roman" w:hAnsi="Times New Roman"/><w:sz w:val="24"/><w:szCs w:val="24"/></w:rPr><w:t xml:space="preserve">2 Получить исходные данные для выполнения работы по заданию преподавателя. </w:t></w:r></w:p><w:p><w:pPr><w:pStyle w:val="Style16"/><w:ind w:firstLine="851"/><w:jc w:val="both"/><w:rPr></w:rPr></w:pPr><w:r><w:rPr><w:rFonts w:cs="Times New Roman" w:ascii="Times New Roman" w:hAnsi="Times New Roman"/><w:sz w:val="24"/><w:szCs w:val="24"/></w:rPr><w:t xml:space="preserve">3 Разработать математическую модель и алгоритм обработки экспериментальных данных. </w:t></w:r></w:p><w:p><w:pPr><w:pStyle w:val="Style16"/><w:ind w:firstLine="851"/><w:jc w:val="both"/><w:rPr><w:rFonts w:ascii="Times New Roman" w:hAnsi="Times New Roman" w:cs="Times New Roman"/><w:sz w:val="24"/><w:szCs w:val="24"/></w:rPr></w:pPr><w:r><w:rPr><w:rFonts w:cs="Times New Roman" w:ascii="Times New Roman" w:hAnsi="Times New Roman"/><w:sz w:val="24"/><w:szCs w:val="24"/></w:rPr><w:t xml:space="preserve">4 Разработать процедуру реализации алгоритма и провести расчетный эксперимент. </w:t></w:r></w:p><w:p><w:pPr><w:pStyle w:val="Style16"/><w:ind w:firstLine="851"/><w:jc w:val="both"/><w:rPr><w:rFonts w:ascii="Times New Roman" w:hAnsi="Times New Roman" w:cs="Times New Roman"/><w:sz w:val="24"/><w:szCs w:val="24"/></w:rPr></w:pPr><w:r><w:rPr><w:rFonts w:cs="Times New Roman" w:ascii="Times New Roman" w:hAnsi="Times New Roman"/><w:sz w:val="24"/><w:szCs w:val="24"/></w:rPr><w:t>5 Оформить отчет</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2.3 Содержание отчета</w:t></w:r></w:p><w:p><w:pPr><w:pStyle w:val="Normal"/><w:ind w:firstLine="851"/><w:jc w:val="both"/><w:rPr><w:rFonts w:ascii="Times New Roman" w:hAnsi="Times New Roman" w:cs="Times New Roman"/><w:b/><w:b/><w:i/><w:i/><w:sz w:val="28"/><w:szCs w:val="28"/></w:rPr></w:pPr><w:r><w:rPr><w:rFonts w:cs="Times New Roman"/><w:b/><w:i/><w:sz w:val="28"/><w:szCs w:val="28"/></w:rPr></w:r></w:p><w:p><w:pPr><w:pStyle w:val="Normal"/><w:ind w:firstLine="851"/><w:jc w:val="both"/><w:rPr><w:sz w:val="24"/><w:szCs w:val="24"/></w:rPr></w:pPr><w:r><w:rPr><w:sz w:val="24"/><w:szCs w:val="24"/></w:rPr><w:t xml:space="preserve">1 Цель работы. </w:t></w:r></w:p><w:p><w:pPr><w:pStyle w:val="Normal"/><w:ind w:firstLine="851"/><w:jc w:val="both"/><w:rPr><w:sz w:val="24"/><w:szCs w:val="24"/></w:rPr></w:pPr><w:r><w:rPr><w:sz w:val="24"/><w:szCs w:val="24"/></w:rPr><w:t xml:space="preserve">2 Постановка задачи и исходные данные. </w:t></w:r></w:p><w:p><w:pPr><w:pStyle w:val="Normal"/><w:ind w:firstLine="851"/><w:jc w:val="both"/><w:rPr><w:sz w:val="24"/><w:szCs w:val="24"/></w:rPr></w:pPr><w:r><w:rPr><w:sz w:val="24"/><w:szCs w:val="24"/></w:rPr><w:t xml:space="preserve">3 Схема алгоритма и листинг программной процедуры. </w:t></w:r></w:p><w:p><w:pPr><w:pStyle w:val="Normal"/><w:ind w:firstLine="851"/><w:jc w:val="both"/><w:rPr><w:sz w:val="24"/><w:szCs w:val="24"/></w:rPr></w:pPr><w:r><w:rPr><w:sz w:val="24"/><w:szCs w:val="24"/></w:rPr><w:t xml:space="preserve">4 Результаты моделирования математическом модели и алгоритма фильтрации с использованием дискретной свертки. </w:t></w:r></w:p><w:p><w:pPr><w:pStyle w:val="Normal"/><w:ind w:firstLine="851"/><w:jc w:val="both"/><w:rPr><w:sz w:val="24"/><w:szCs w:val="24"/></w:rPr></w:pPr><w:r><w:rPr><w:sz w:val="24"/><w:szCs w:val="24"/></w:rPr><w:t>5 Выводы по оценке результатов моделирования.</w:t></w:r></w:p><w:p><w:pPr><w:pStyle w:val="Normal"/><w:ind w:firstLine="851"/><w:jc w:val="both"/><w:rPr><w:b/><w:b/><w:i/><w:i/><w:sz w:val="28"/><w:szCs w:val="28"/></w:rPr></w:pPr><w:r><w:rPr><w:b/><w:i/><w:sz w:val="28"/><w:szCs w:val="28"/></w:rPr></w:r></w:p><w:p><w:pPr><w:pStyle w:val="Normal"/><w:ind w:firstLine="851"/><w:jc w:val="both"/><w:rPr></w:rPr></w:pPr><w:r><w:rPr><w:b/><w:i/><w:sz w:val="28"/><w:szCs w:val="28"/></w:rPr><w:t>2.4 Контрольные вопросы</w:t></w:r></w:p><w:p><w:pPr><w:pStyle w:val="Normal"/><w:ind w:firstLine="851"/><w:jc w:val="both"/><w:rPr><w:b/><w:b/><w:i/><w:i/><w:sz w:val="28"/><w:szCs w:val="28"/></w:rPr></w:pPr><w:r><w:rPr><w:b/><w:i/><w:sz w:val="28"/><w:szCs w:val="28"/></w:rPr></w:r></w:p><w:p><w:pPr><w:pStyle w:val="Normal"/><w:ind w:firstLine="851"/><w:jc w:val="both"/><w:rPr><w:sz w:val="24"/><w:szCs w:val="24"/></w:rPr></w:pPr><w:r><w:rPr><w:sz w:val="24"/><w:szCs w:val="24"/></w:rPr><w:t>1. Назовите методы оценки экспериментальны данных.</w:t></w:r></w:p><w:p><w:pPr><w:pStyle w:val="Normal"/><w:ind w:firstLine="851"/><w:jc w:val="both"/><w:rPr><w:sz w:val="24"/><w:szCs w:val="24"/></w:rPr></w:pPr><w:r><w:rPr><w:sz w:val="24"/><w:szCs w:val="24"/></w:rPr><w:t>2. Как оценить данные по гистограмме?</w:t></w:r></w:p><w:p><w:pPr><w:pStyle w:val="Normal"/><w:ind w:firstLine="851"/><w:jc w:val="both"/><w:rPr><w:b/><w:b/><w:i/><w:i/><w:sz w:val="28"/><w:szCs w:val="28"/></w:rPr></w:pPr><w:r><w:rPr><w:b/><w:i/><w:sz w:val="28"/><w:szCs w:val="28"/></w:rPr></w:r><w:r><w:br w:type="page"/></w:r></w:p><w:p><w:pPr><w:pStyle w:val="Normal"/><w:ind w:firstLine="851"/><w:rPr></w:rPr></w:pPr><w:r><w:rPr><w:b/><w:sz w:val="28"/><w:szCs w:val="28"/></w:rPr><w:t>6 Изучение алгоритма быстрого преобразования Фурье и его возможностей</w:t></w:r></w:p><w:p><w:pPr><w:pStyle w:val="Normal"/><w:ind w:firstLine="851"/><w:jc w:val="both"/><w:rPr><w:b/><w:b/><w:sz w:val="28"/><w:szCs w:val="28"/></w:rPr></w:pPr><w:r><w:rPr><w:b/><w:sz w:val="28"/><w:szCs w:val="28"/></w:rPr></w:r></w:p><w:p><w:pPr><w:pStyle w:val="Style16"/><w:ind w:firstLine="851"/><w:jc w:val="both"/><w:rPr><w:rFonts w:ascii="Times New Roman" w:hAnsi="Times New Roman" w:cs="Times New Roman"/><w:b/><w:b/><w:i/><w:i/><w:sz w:val="28"/><w:szCs w:val="28"/></w:rPr></w:pPr><w:r><w:rPr><w:rFonts w:cs="Times New Roman" w:ascii="Times New Roman" w:hAnsi="Times New Roman"/><w:b/><w:i/><w:sz w:val="28"/><w:szCs w:val="28"/></w:rPr><w:t>Цель работы</w:t></w:r></w:p><w:p><w:pPr><w:pStyle w:val="Style16"/><w:ind w:firstLine="851"/><w:jc w:val="both"/><w:rPr><w:rFonts w:ascii="Times New Roman" w:hAnsi="Times New Roman" w:cs="Times New Roman"/><w:sz w:val="28"/><w:szCs w:val="28"/></w:rPr></w:pPr><w:r><w:rPr><w:rFonts w:cs="Times New Roman" w:ascii="Times New Roman" w:hAnsi="Times New Roman"/><w:sz w:val="28"/><w:szCs w:val="28"/></w:rPr><w:t>Изучить быстрое преобразование Фурье (БПФ) и его возможности, разработать алгоритм анализа заданного сигнала с использованием БПФ.</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Pr></w:pPr><w:r><w:rPr><w:rFonts w:cs="Times New Roman" w:ascii="Times New Roman" w:hAnsi="Times New Roman"/><w:b/><w:i/><w:sz w:val="28"/><w:szCs w:val="28"/></w:rPr><w:t>6.1 Основные теоретические положения</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t>Быстрое преобразование Фурье (БПФ, fast Fourier transform - FFT). Оно базируется на том, что при вычислениях среди множителей (синусов и косинусов) есть много периодически повторяющихся значений (в силу периодичности функций). Алгоритм БПФ группирует слагаемые с одинаковыми множителями в пирамидальный алгоритм, значительно сокращая число умножений за счет исключения повторных вычислений. В результате быстродействие БПФ в зависимости от N может в сотни раз превосходить быстродействие стандартного алгоритма. При этом следует подчеркнуть, что алгоритм БПФ даже точнее стандартного, т.к. сокращая число операций, он приводит к меньшим ошибкам округления.</w:t></w:r></w:p><w:p><w:pPr><w:pStyle w:val="Style16"/><w:ind w:firstLine="851"/><w:jc w:val="both"/><w:rPr><w:rFonts w:ascii="Times New Roman" w:hAnsi="Times New Roman" w:cs="Times New Roman"/><w:color w:val="000000"/><w:sz w:val="28"/><w:szCs w:val="28"/><w:lang w:val="en-US"/></w:rPr></w:pPr><w:r><w:rPr><w:rFonts w:cs="Times New Roman" w:ascii="Times New Roman" w:hAnsi="Times New Roman"/><w:color w:val="000000"/><w:sz w:val="28"/><w:szCs w:val="28"/></w:rPr><w:t xml:space="preserve">Допустим, что массив чисел </w:t></w: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k</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содержит N = 2</w:t></w:r><w:r><w:rPr><w:rFonts w:cs="Times New Roman" w:ascii="Times New Roman" w:hAnsi="Times New Roman"/><w:color w:val="000000"/><w:sz w:val="28"/><w:szCs w:val="28"/><w:vertAlign w:val="superscript"/></w:rPr><w:t>r</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отсчетов (r - целое). Разделим исходный массив на два первых промежуточных массива с четными и нечетными отсчетами:</w:t></w:r></w:p><w:p><w:pPr><w:pStyle w:val="Style16"/><w:ind w:firstLine="851"/><w:jc w:val="both"/><w:rPr><w:rFonts w:ascii="Times New Roman" w:hAnsi="Times New Roman" w:cs="Times New Roman"/><w:sz w:val="28"/><w:szCs w:val="28"/><w:lang w:val="en-US"/></w:rPr></w:pP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lang w:val="en-US"/></w:rPr><w:t>&apos; = s</w:t></w:r><w:r><w:rPr><w:rFonts w:cs="Times New Roman" w:ascii="Times New Roman" w:hAnsi="Times New Roman"/><w:color w:val="000000"/><w:sz w:val="28"/><w:szCs w:val="28"/><w:vertAlign w:val="subscript"/><w:lang w:val="en-US"/></w:rPr><w:t>2k</w:t></w:r><w:r><w:rPr><w:rFonts w:cs="Times New Roman" w:ascii="Times New Roman" w:hAnsi="Times New Roman"/><w:color w:val="000000"/><w:sz w:val="28"/><w:szCs w:val="28"/><w:lang w:val="en-US"/></w:rPr><w:t>, s</w:t></w:r><w:r><w:rPr><w:rFonts w:cs="Times New Roman" w:ascii="Times New Roman" w:hAnsi="Times New Roman"/><w:color w:val="000000"/><w:sz w:val="28"/><w:szCs w:val="28"/><w:vertAlign w:val="subscript"/><w:lang w:val="en-US"/></w:rPr><w:t>k</w:t></w:r><w:r><w:rPr><w:rFonts w:cs="Times New Roman" w:ascii="Times New Roman" w:hAnsi="Times New Roman"/><w:color w:val="000000"/><w:sz w:val="28"/><w:szCs w:val="28"/><w:lang w:val="en-US"/></w:rPr><w:t>&quot; = s</w:t></w:r><w:r><w:rPr><w:rFonts w:cs="Times New Roman" w:ascii="Times New Roman" w:hAnsi="Times New Roman"/><w:color w:val="000000"/><w:sz w:val="28"/><w:szCs w:val="28"/><w:vertAlign w:val="subscript"/><w:lang w:val="en-US"/></w:rPr><w:t>2k+1</w:t></w:r><w:r><w:rPr><w:rFonts w:cs="Times New Roman" w:ascii="Times New Roman" w:hAnsi="Times New Roman"/><w:color w:val="000000"/><w:sz w:val="28"/><w:szCs w:val="28"/><w:lang w:val="en-US"/></w:rPr><w:t>, 0</w:t></w:r><w:r><w:rPr><w:rStyle w:val="Appleconvertedspace"/><w:rFonts w:cs="Times New Roman" w:ascii="Times New Roman" w:hAnsi="Times New Roman"/><w:color w:val="000000"/><w:sz w:val="28"/><w:szCs w:val="28"/><w:lang w:val="en-US"/></w:rPr><w:t> ≤ </w:t></w:r><w:r><w:rPr><w:rFonts w:cs="Times New Roman" w:ascii="Times New Roman" w:hAnsi="Times New Roman"/><w:color w:val="000000"/><w:sz w:val="28"/><w:szCs w:val="28"/><w:lang w:val="en-US"/></w:rPr><w:t>k</w:t></w:r><w:r><w:rPr><w:rStyle w:val="Appleconvertedspace"/><w:rFonts w:cs="Times New Roman" w:ascii="Times New Roman" w:hAnsi="Times New Roman"/><w:color w:val="000000"/><w:sz w:val="28"/><w:szCs w:val="28"/><w:lang w:val="en-US"/></w:rPr><w:t> ≤ </w:t></w:r><w:r><w:rPr><w:rFonts w:cs="Times New Roman" w:ascii="Times New Roman" w:hAnsi="Times New Roman"/><w:color w:val="000000"/><w:sz w:val="28"/><w:szCs w:val="28"/><w:lang w:val="en-US"/></w:rPr><w:t>N/2-1</w:t></w:r></w:p><w:p><w:pPr><w:pStyle w:val="Style17"/><w:spacing w:before="0" w:after="0"/><w:ind w:firstLine="851"/><w:jc w:val="both"/><w:rPr></w:rPr></w:pPr><w:r><w:rPr><w:color w:val="000000"/><w:sz w:val="28"/><w:szCs w:val="28"/></w:rPr><w:t>Дискретное преобразование Фурье может быть получено непосредственно из интегрального преобразования дискретизаций аргументов (t</w:t></w:r><w:r><w:rPr><w:color w:val="000000"/><w:sz w:val="28"/><w:szCs w:val="28"/><w:vertAlign w:val="subscript"/></w:rPr><w:t>k</w:t></w:r><w:r><w:rPr><w:rStyle w:val="Appleconvertedspace"/><w:color w:val="000000"/><w:sz w:val="28"/><w:szCs w:val="28"/><w:vertAlign w:val="subscript"/></w:rPr><w:t> </w:t></w:r><w:r><w:rPr><w:color w:val="000000"/><w:sz w:val="28"/><w:szCs w:val="28"/></w:rPr><w:t>= kDt, f</w:t></w:r><w:r><w:rPr><w:color w:val="000000"/><w:sz w:val="28"/><w:szCs w:val="28"/><w:vertAlign w:val="subscript"/></w:rPr><w:t>n</w:t></w:r><w:r><w:rPr><w:rStyle w:val="Appleconvertedspace"/><w:color w:val="000000"/><w:sz w:val="28"/><w:szCs w:val="28"/><w:vertAlign w:val="subscript"/></w:rPr><w:t> </w:t></w:r><w:r><w:rPr><w:color w:val="000000"/><w:sz w:val="28"/><w:szCs w:val="28"/></w:rPr><w:t>= nDf):</w:t></w:r></w:p><w:p><w:pPr><w:pStyle w:val="Style17"/><w:jc w:val="both"/><w:rPr><w:rFonts w:ascii="Arial" w:hAnsi="Arial" w:cs="Arial"/><w:color w:val="000000"/><w:sz w:val="28"/><w:szCs w:val="28"/><w:lang w:val="en-US"/></w:rPr></w:pPr><w:r><w:rPr><w:color w:val="000000"/><w:sz w:val="28"/><w:szCs w:val="28"/><w:lang w:val="en-US"/></w:rPr><w:t>S(f) =</w:t></w:r><w:r><w:rPr><w:rFonts w:cs="Arial" w:ascii="Arial" w:hAnsi="Arial"/><w:color w:val="000000"/><w:sz w:val="28"/><w:szCs w:val="28"/></w:rPr><w:drawing><wp:inline distT="0" distB="0" distL="0" distR="0"><wp:extent cx="238125" cy="350520"/><wp:effectExtent l="0" t="0" r="0" b="0"/><wp:docPr id="127" name="Image6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7" name="Image68" descr=""></pic:cNvPr><pic:cNvPicPr><a:picLocks noChangeAspect="1" noChangeArrowheads="1"/></pic:cNvPicPr></pic:nvPicPr><pic:blipFill><a:blip r:embed="rId302"></a:blip><a:srcRect l="-151" t="-102" r="-151" b="-102"/><a:stretch><a:fillRect/></a:stretch></pic:blipFill><pic:spPr bwMode="auto"><a:xfrm><a:off x="0" y="0"/><a:ext cx="238125" cy="350520"/></a:xfrm><a:prstGeom prst="rect"><a:avLst/></a:prstGeom></pic:spPr></pic:pic></a:graphicData></a:graphic></wp:inline></w:drawing></w:r><w:r><w:rPr><w:rStyle w:val="Appleconvertedspace"/><w:rFonts w:cs="Arial" w:ascii="Arial" w:hAnsi="Arial"/><w:color w:val="000000"/><w:sz w:val="28"/><w:szCs w:val="28"/><w:lang w:val="en-US"/></w:rPr><w:t> </w:t></w:r><w:r><w:rPr><w:color w:val="000000"/><w:sz w:val="28"/><w:szCs w:val="28"/><w:lang w:val="en-US"/></w:rPr><w:t>s(t)</w:t></w:r><w:r><w:rPr><w:rFonts w:cs="Arial" w:ascii="Arial" w:hAnsi="Arial"/><w:color w:val="000000"/><w:sz w:val="28"/><w:szCs w:val="28"/><w:lang w:val="en-US"/></w:rPr><w:t xml:space="preserve"> </w:t></w:r><w:r><w:rPr><w:color w:val="000000"/><w:sz w:val="28"/><w:szCs w:val="28"/><w:lang w:val="en-US"/></w:rPr><w:t>exp(-j2pft)</w:t></w:r><w:r><w:rPr><w:rFonts w:cs="Arial" w:ascii="Arial" w:hAnsi="Arial"/><w:color w:val="000000"/><w:sz w:val="28"/><w:szCs w:val="28"/><w:lang w:val="en-US"/></w:rPr><w:t xml:space="preserve"> </w:t></w:r><w:r><w:rPr><w:color w:val="000000"/><w:sz w:val="28"/><w:szCs w:val="28"/><w:lang w:val="en-US"/></w:rPr><w:t>dt</w:t></w:r><w:r><w:rPr><w:rFonts w:cs="Arial" w:ascii="Arial" w:hAnsi="Arial"/><w:color w:val="000000"/><w:sz w:val="28"/><w:szCs w:val="28"/><w:lang w:val="en-US"/></w:rPr><w:t xml:space="preserve">, </w:t></w:r><w:r><w:rPr><w:color w:val="000000"/><w:sz w:val="28"/><w:szCs w:val="28"/><w:lang w:val="en-US"/></w:rPr><w:t>S(f</w:t></w:r><w:r><w:rPr><w:color w:val="000000"/><w:sz w:val="28"/><w:szCs w:val="28"/><w:vertAlign w:val="subscript"/><w:lang w:val="en-US"/></w:rPr><w:t>n</w:t></w:r><w:r><w:rPr><w:color w:val="000000"/><w:sz w:val="28"/><w:szCs w:val="28"/><w:lang w:val="en-US"/></w:rPr><w:t>) =</w:t></w:r><w:r><w:rPr><w:rStyle w:val="Appleconvertedspace"/><w:color w:val="000000"/><w:sz w:val="28"/><w:szCs w:val="28"/><w:lang w:val="en-US"/></w:rPr><w:t> </w:t></w:r><w:r><w:rPr><w:color w:val="000000"/><w:sz w:val="28"/><w:szCs w:val="28"/><w:lang w:val="en-US"/></w:rPr><w:t>Dt</w:t></w:r><w:r><w:rPr><w:rFonts w:cs="Arial" w:ascii="Arial" w:hAnsi="Arial"/><w:color w:val="000000"/><w:sz w:val="28"/><w:szCs w:val="28"/></w:rPr><w:drawing><wp:inline distT="0" distB="0" distL="0" distR="0"><wp:extent cx="370205" cy="438785"/><wp:effectExtent l="0" t="0" r="0" b="0"/><wp:docPr id="128" name="Image6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8" name="Image69" descr=""></pic:cNvPr><pic:cNvPicPr><a:picLocks noChangeAspect="1" noChangeArrowheads="1"/></pic:cNvPicPr></pic:nvPicPr><pic:blipFill><a:blip r:embed="rId303"></a:blip><a:srcRect l="-97" t="-82" r="-97" b="-82"/><a:stretch><a:fillRect/></a:stretch></pic:blipFill><pic:spPr bwMode="auto"><a:xfrm><a:off x="0" y="0"/><a:ext cx="370205" cy="438785"/></a:xfrm><a:prstGeom prst="rect"><a:avLst/></a:prstGeom></pic:spPr></pic:pic></a:graphicData></a:graphic></wp:inline></w:drawing></w:r><w:r><w:rPr><w:color w:val="000000"/><w:sz w:val="28"/><w:szCs w:val="28"/><w:lang w:val="en-US"/></w:rPr><w:t>s(t</w:t></w:r><w:r><w:rPr><w:color w:val="000000"/><w:sz w:val="28"/><w:szCs w:val="28"/><w:vertAlign w:val="subscript"/><w:lang w:val="en-US"/></w:rPr><w:t>k</w:t></w:r><w:r><w:rPr><w:color w:val="000000"/><w:sz w:val="28"/><w:szCs w:val="28"/><w:lang w:val="en-US"/></w:rPr><w:t>)</w:t></w:r><w:r><w:rPr><w:rFonts w:cs="Arial" w:ascii="Arial" w:hAnsi="Arial"/><w:color w:val="000000"/><w:sz w:val="28"/><w:szCs w:val="28"/><w:lang w:val="en-US"/></w:rPr><w:t xml:space="preserve"> </w:t></w:r><w:r><w:rPr><w:color w:val="000000"/><w:sz w:val="28"/><w:szCs w:val="28"/><w:lang w:val="en-US"/></w:rPr><w:t>exp(-j2pf</w:t></w:r><w:r><w:rPr><w:color w:val="000000"/><w:sz w:val="28"/><w:szCs w:val="28"/><w:vertAlign w:val="subscript"/><w:lang w:val="en-US"/></w:rPr><w:t>n</w:t></w:r><w:r><w:rPr><w:color w:val="000000"/><w:sz w:val="28"/><w:szCs w:val="28"/><w:lang w:val="en-US"/></w:rPr><w:t>kDt)</w:t></w:r><w:r><w:rPr><w:rFonts w:cs="Arial" w:ascii="Arial" w:hAnsi="Arial"/><w:color w:val="000000"/><w:sz w:val="28"/><w:szCs w:val="28"/><w:lang w:val="en-US"/></w:rPr><w:t xml:space="preserve">, </w:t></w:r><w:r><w:rPr><w:color w:val="000000"/><w:sz w:val="28"/><w:szCs w:val="28"/><w:lang w:val="en-US"/></w:rPr><w:t>(6.1)</w:t></w:r></w:p><w:p><w:pPr><w:pStyle w:val="Style17"/><w:jc w:val="both"/><w:rPr></w:rPr></w:pPr><w:r><w:rPr><w:color w:val="000000"/><w:sz w:val="28"/><w:szCs w:val="28"/><w:lang w:val="en-US"/></w:rPr><w:t>s(t) =</w:t></w:r><w:r><w:rPr><w:rFonts w:cs="Arial" w:ascii="Arial" w:hAnsi="Arial"/><w:color w:val="000000"/><w:sz w:val="28"/><w:szCs w:val="28"/></w:rPr><w:drawing><wp:inline distT="0" distB="0" distL="0" distR="0"><wp:extent cx="238125" cy="350520"/><wp:effectExtent l="0" t="0" r="0" b="0"/><wp:docPr id="129" name="Image7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9" name="Image70" descr=""></pic:cNvPr><pic:cNvPicPr><a:picLocks noChangeAspect="1" noChangeArrowheads="1"/></pic:cNvPicPr></pic:nvPicPr><pic:blipFill><a:blip r:embed="rId304"></a:blip><a:srcRect l="-151" t="-102" r="-151" b="-102"/><a:stretch><a:fillRect/></a:stretch></pic:blipFill><pic:spPr bwMode="auto"><a:xfrm><a:off x="0" y="0"/><a:ext cx="238125" cy="350520"/></a:xfrm><a:prstGeom prst="rect"><a:avLst/></a:prstGeom></pic:spPr></pic:pic></a:graphicData></a:graphic></wp:inline></w:drawing></w:r><w:r><w:rPr><w:color w:val="000000"/><w:sz w:val="28"/><w:szCs w:val="28"/><w:lang w:val="en-US"/></w:rPr><w:t>S(f)</w:t></w:r><w:r><w:rPr><w:rFonts w:cs="Arial" w:ascii="Arial" w:hAnsi="Arial"/><w:color w:val="000000"/><w:sz w:val="28"/><w:szCs w:val="28"/><w:lang w:val="en-US"/></w:rPr><w:t xml:space="preserve"> </w:t></w:r><w:r><w:rPr><w:color w:val="000000"/><w:sz w:val="28"/><w:szCs w:val="28"/><w:lang w:val="en-US"/></w:rPr><w:t>exp(j2pft)</w:t></w:r><w:r><w:rPr><w:rFonts w:cs="Arial" w:ascii="Arial" w:hAnsi="Arial"/><w:color w:val="000000"/><w:sz w:val="28"/><w:szCs w:val="28"/><w:lang w:val="en-US"/></w:rPr><w:t xml:space="preserve"> </w:t></w:r><w:r><w:rPr><w:color w:val="000000"/><w:sz w:val="28"/><w:szCs w:val="28"/><w:lang w:val="en-US"/></w:rPr><w:t>df, s(t</w:t></w:r><w:r><w:rPr><w:color w:val="000000"/><w:sz w:val="28"/><w:szCs w:val="28"/><w:vertAlign w:val="subscript"/><w:lang w:val="en-US"/></w:rPr><w:t>k</w:t></w:r><w:r><w:rPr><w:color w:val="000000"/><w:sz w:val="28"/><w:szCs w:val="28"/><w:lang w:val="en-US"/></w:rPr><w:t>) =</w:t></w:r><w:r><w:rPr><w:rStyle w:val="Appleconvertedspace"/><w:color w:val="000000"/><w:sz w:val="28"/><w:szCs w:val="28"/><w:lang w:val="en-US"/></w:rPr><w:t> </w:t></w:r><w:r><w:rPr><w:rFonts w:cs="Arial" w:ascii="Symbol" w:hAnsi="Symbol"/><w:color w:val="000000"/><w:sz w:val="28"/><w:szCs w:val="28"/></w:rPr><w:t></w:t></w:r><w:r><w:rPr><w:color w:val="000000"/><w:sz w:val="28"/><w:szCs w:val="28"/><w:lang w:val="en-US"/></w:rPr><w:t>f</w:t></w:r><w:r><w:rPr><w:rFonts w:cs="Arial" w:ascii="Arial" w:hAnsi="Arial"/><w:color w:val="000000"/><w:sz w:val="28"/><w:szCs w:val="28"/></w:rPr><w:drawing><wp:inline distT="0" distB="0" distL="0" distR="0"><wp:extent cx="350520" cy="438785"/><wp:effectExtent l="0" t="0" r="0" b="0"/><wp:docPr id="130" name="Image7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0" name="Image71" descr=""></pic:cNvPr><pic:cNvPicPr><a:picLocks noChangeAspect="1" noChangeArrowheads="1"/></pic:cNvPicPr></pic:nvPicPr><pic:blipFill><a:blip r:embed="rId305"></a:blip><a:srcRect l="-102" t="-82" r="-102" b="-82"/><a:stretch><a:fillRect/></a:stretch></pic:blipFill><pic:spPr bwMode="auto"><a:xfrm><a:off x="0" y="0"/><a:ext cx="350520" cy="438785"/></a:xfrm><a:prstGeom prst="rect"><a:avLst/></a:prstGeom></pic:spPr></pic:pic></a:graphicData></a:graphic></wp:inline></w:drawing></w:r><w:r><w:rPr><w:color w:val="000000"/><w:sz w:val="28"/><w:szCs w:val="28"/><w:lang w:val="en-US"/></w:rPr><w:t>S(f</w:t></w:r><w:r><w:rPr><w:color w:val="000000"/><w:sz w:val="28"/><w:szCs w:val="28"/><w:vertAlign w:val="subscript"/><w:lang w:val="en-US"/></w:rPr><w:t>n</w:t></w:r><w:r><w:rPr><w:color w:val="000000"/><w:sz w:val="28"/><w:szCs w:val="28"/><w:lang w:val="en-US"/></w:rPr><w:t>)</w:t></w:r><w:r><w:rPr><w:rFonts w:cs="Arial" w:ascii="Arial" w:hAnsi="Arial"/><w:color w:val="000000"/><w:sz w:val="28"/><w:szCs w:val="28"/><w:lang w:val="en-US"/></w:rPr><w:t xml:space="preserve"> </w:t></w:r><w:r><w:rPr><w:color w:val="000000"/><w:sz w:val="28"/><w:szCs w:val="28"/><w:lang w:val="en-US"/></w:rPr><w:t>exp(j2</w:t></w:r><w:r><w:rPr><w:color w:val="000000"/><w:sz w:val="28"/><w:szCs w:val="28"/></w:rPr><w:t>p</w:t></w:r><w:r><w:rPr><w:color w:val="000000"/><w:sz w:val="28"/><w:szCs w:val="28"/><w:lang w:val="en-US"/></w:rPr><w:t>n</w:t></w:r><w:r><w:rPr><w:color w:val="000000"/><w:sz w:val="28"/><w:szCs w:val="28"/></w:rPr><w:t>D</w:t></w:r><w:r><w:rPr><w:color w:val="000000"/><w:sz w:val="28"/><w:szCs w:val="28"/><w:lang w:val="en-US"/></w:rPr><w:t>ft</w:t></w:r><w:r><w:rPr><w:color w:val="000000"/><w:sz w:val="28"/><w:szCs w:val="28"/><w:vertAlign w:val="subscript"/><w:lang w:val="en-US"/></w:rPr><w:t>k</w:t></w:r><w:r><w:rPr><w:color w:val="000000"/><w:sz w:val="28"/><w:szCs w:val="28"/><w:lang w:val="en-US"/></w:rPr><w:t>). (6.2)</w:t></w:r></w:p><w:p><w:pPr><w:pStyle w:val="Style17"/><w:spacing w:before="0" w:after="0"/><w:ind w:firstLine="851"/><w:jc w:val="both"/><w:rPr></w:rPr></w:pPr><w:r><w:rPr><w:color w:val="000000"/><w:sz w:val="28"/><w:szCs w:val="28"/></w:rPr><w:t>Напомним, что дискретизация функции по времени приводит к периодизации ее спектра, а дискретизация спектра по частоте - к периодизации функции. Не следует также забывать, что значения (6.1) числового ряда S(f</w:t></w:r><w:r><w:rPr><w:color w:val="000000"/><w:sz w:val="28"/><w:szCs w:val="28"/><w:vertAlign w:val="subscript"/></w:rPr><w:t>n</w:t></w:r><w:r><w:rPr><w:color w:val="000000"/><w:sz w:val="28"/><w:szCs w:val="28"/></w:rPr><w:t>) являются дискретизаций непрерывной функции S&apos;(f) спектра дискретной функции s(t</w:t></w:r><w:r><w:rPr><w:color w:val="000000"/><w:sz w:val="28"/><w:szCs w:val="28"/><w:vertAlign w:val="subscript"/></w:rPr><w:t>k</w:t></w:r><w:r><w:rPr><w:color w:val="000000"/><w:sz w:val="28"/><w:szCs w:val="28"/></w:rPr><w:t>), равно как и значения (6.2) числового ряда s(t</w:t></w:r><w:r><w:rPr><w:color w:val="000000"/><w:sz w:val="28"/><w:szCs w:val="28"/><w:vertAlign w:val="subscript"/></w:rPr><w:t>k</w:t></w:r><w:r><w:rPr><w:color w:val="000000"/><w:sz w:val="28"/><w:szCs w:val="28"/></w:rPr><w:t>) являются дискретизацией непрерывной функции s&apos;(t), и при восстановлении этих непрерывных функций S&apos;(f) и s&apos;(t) по их дискретным отсчетам соответствие S&apos;(f) = S(f) и s&apos;(t) = s(t) гарантировано только при выполнении теоремы Котельникова-Шеннона.</w:t></w:r></w:p><w:p><w:pPr><w:pStyle w:val="Style17"/><w:spacing w:before="0" w:after="0"/><w:ind w:firstLine="851"/><w:jc w:val="both"/><w:rPr></w:rPr></w:pPr><w:r><w:rPr><w:color w:val="000000"/><w:sz w:val="28"/><w:szCs w:val="28"/></w:rPr><w:t>Выполним ДПФ каждого массива с учетом того, что шаг функций равен 2 (при</w:t></w:r><w:r><w:rPr><w:rStyle w:val="Appleconvertedspace"/><w:color w:val="000000"/><w:sz w:val="28"/><w:szCs w:val="28"/></w:rPr><w:t> </w:t></w:r><w:r><w:rPr><w:color w:val="000000"/><w:sz w:val="28"/><w:szCs w:val="28"/></w:rPr><w:t>Dt=1), а период промежуточных спектров будет соответственно равен N/2:</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t>s</w:t></w:r><w:r><w:rPr><w:rFonts w:cs="Times New Roman" w:ascii="Times New Roman" w:hAnsi="Times New Roman"/><w:color w:val="000000"/><w:sz w:val="28"/><w:szCs w:val="28"/><w:vertAlign w:val="subscript"/></w:rPr><w:t>k</w:t></w:r><w:r><w:rPr><w:rFonts w:cs="Times New Roman" w:ascii="Times New Roman" w:hAnsi="Times New Roman"/><w:color w:val="000000"/><w:sz w:val="28"/><w:szCs w:val="28"/></w:rPr><w:t>&apos;</w:t></w:r><w:r><w:rPr><w:rStyle w:val="Appleconvertedspace"/><w:rFonts w:cs="Times New Roman" w:ascii="Times New Roman" w:hAnsi="Times New Roman"/><w:color w:val="000000"/><w:sz w:val="28"/><w:szCs w:val="28"/></w:rPr><w:t> </w:t></w:r><w:r><w:rPr><w:rFonts w:cs="Symbol" w:ascii="Symbol" w:hAnsi="Symbol"/><w:color w:val="000000"/><w:sz w:val="28"/><w:szCs w:val="28"/></w:rPr><w:t></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S</w:t></w:r><w:r><w:rPr><w:rFonts w:cs="Times New Roman" w:ascii="Times New Roman" w:hAnsi="Times New Roman"/><w:color w:val="000000"/><w:sz w:val="28"/><w:szCs w:val="28"/><w:vertAlign w:val="subscript"/></w:rPr><w:t>n</w:t></w:r><w:r><w:rPr><w:rFonts w:cs="Times New Roman" w:ascii="Times New Roman" w:hAnsi="Times New Roman"/><w:color w:val="000000"/><w:sz w:val="28"/><w:szCs w:val="28"/></w:rPr><w:t>&apos;, s</w:t></w:r><w:r><w:rPr><w:rFonts w:cs="Times New Roman" w:ascii="Times New Roman" w:hAnsi="Times New Roman"/><w:color w:val="000000"/><w:sz w:val="28"/><w:szCs w:val="28"/><w:vertAlign w:val="subscript"/></w:rPr><w:t>k</w:t></w:r><w:r><w:rPr><w:rFonts w:cs="Times New Roman" w:ascii="Times New Roman" w:hAnsi="Times New Roman"/><w:color w:val="000000"/><w:sz w:val="28"/><w:szCs w:val="28"/></w:rPr><w:t>&quot;</w:t></w:r><w:r><w:rPr><w:rStyle w:val="Appleconvertedspace"/><w:rFonts w:cs="Times New Roman" w:ascii="Times New Roman" w:hAnsi="Times New Roman"/><w:color w:val="000000"/><w:sz w:val="28"/><w:szCs w:val="28"/></w:rPr><w:t> </w:t></w:r><w:r><w:rPr><w:rFonts w:cs="Symbol" w:ascii="Symbol" w:hAnsi="Symbol"/><w:color w:val="000000"/><w:sz w:val="28"/><w:szCs w:val="28"/></w:rPr><w:t></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S</w:t></w:r><w:r><w:rPr><w:rFonts w:cs="Times New Roman" w:ascii="Times New Roman" w:hAnsi="Times New Roman"/><w:color w:val="000000"/><w:sz w:val="28"/><w:szCs w:val="28"/><w:vertAlign w:val="subscript"/></w:rPr><w:t>n</w:t></w:r><w:r><w:rPr><w:rFonts w:cs="Times New Roman" w:ascii="Times New Roman" w:hAnsi="Times New Roman"/><w:color w:val="000000"/><w:sz w:val="28"/><w:szCs w:val="28"/></w:rPr><w:t>&quot;, 0</w:t></w:r><w:r><w:rPr><w:rStyle w:val="Appleconvertedspace"/><w:rFonts w:cs="Times New Roman" w:ascii="Times New Roman" w:hAnsi="Times New Roman"/><w:color w:val="000000"/><w:sz w:val="28"/><w:szCs w:val="28"/></w:rPr><w:t> </w:t></w:r><w:r><w:rPr><w:rFonts w:cs="Symbol" w:ascii="Symbol" w:hAnsi="Symbol"/><w:color w:val="000000"/><w:sz w:val="28"/><w:szCs w:val="28"/></w:rPr><w:t></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n</w:t></w:r><w:r><w:rPr><w:rStyle w:val="Appleconvertedspace"/><w:rFonts w:cs="Times New Roman" w:ascii="Times New Roman" w:hAnsi="Times New Roman"/><w:color w:val="000000"/><w:sz w:val="28"/><w:szCs w:val="28"/></w:rPr><w:t> </w:t></w:r><w:r><w:rPr><w:rFonts w:cs="Symbol" w:ascii="Symbol" w:hAnsi="Symbol"/><w:color w:val="000000"/><w:sz w:val="28"/><w:szCs w:val="28"/></w:rPr><w:t></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N/2-1.</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t>Для получения одной половины искомого спектра S</w:t></w:r><w:r><w:rPr><w:rFonts w:cs="Times New Roman" w:ascii="Times New Roman" w:hAnsi="Times New Roman"/><w:color w:val="000000"/><w:sz w:val="28"/><w:szCs w:val="28"/><w:vertAlign w:val="subscript"/></w:rPr><w:t>n</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сложим полученные спектры с учетом теоремы запаздывания, т.к. отсчеты функции s</w:t></w:r><w:r><w:rPr><w:rFonts w:cs="Times New Roman" w:ascii="Times New Roman" w:hAnsi="Times New Roman"/><w:color w:val="000000"/><w:sz w:val="28"/><w:szCs w:val="28"/><w:vertAlign w:val="subscript"/></w:rPr><w:t>k</w:t></w:r><w:r><w:rPr><w:rFonts w:cs="Times New Roman" w:ascii="Times New Roman" w:hAnsi="Times New Roman"/><w:color w:val="000000"/><w:sz w:val="28"/><w:szCs w:val="28"/></w:rPr><w:t>&quot; сдвинуты относительно s</w:t></w:r><w:r><w:rPr><w:rFonts w:cs="Times New Roman" w:ascii="Times New Roman" w:hAnsi="Times New Roman"/><w:color w:val="000000"/><w:sz w:val="28"/><w:szCs w:val="28"/><w:vertAlign w:val="subscript"/></w:rPr><w:t>k</w:t></w:r><w:r><w:rPr><w:rFonts w:cs="Times New Roman" w:ascii="Times New Roman" w:hAnsi="Times New Roman"/><w:color w:val="000000"/><w:sz w:val="28"/><w:szCs w:val="28"/></w:rPr><w:t>&apos; на один шаг дискретизации:</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lang w:val="en-US"/></w:rPr><w:t>S</w:t></w:r><w:r><w:rPr><w:rFonts w:cs="Times New Roman" w:ascii="Times New Roman" w:hAnsi="Times New Roman"/><w:color w:val="000000"/><w:sz w:val="28"/><w:szCs w:val="28"/><w:vertAlign w:val="subscript"/><w:lang w:val="en-US"/></w:rPr><w:t>n</w:t></w:r><w:r><w:rPr><w:rStyle w:val="Appleconvertedspace"/><w:rFonts w:cs="Times New Roman" w:ascii="Times New Roman" w:hAnsi="Times New Roman"/><w:color w:val="000000"/><w:sz w:val="28"/><w:szCs w:val="28"/><w:vertAlign w:val="subscript"/><w:lang w:val="en-US"/></w:rPr><w:t> </w:t></w:r><w:r><w:rPr><w:rFonts w:cs="Times New Roman" w:ascii="Times New Roman" w:hAnsi="Times New Roman"/><w:color w:val="000000"/><w:sz w:val="28"/><w:szCs w:val="28"/><w:lang w:val="en-US"/></w:rPr><w:t>= S</w:t></w:r><w:r><w:rPr><w:rFonts w:cs="Times New Roman" w:ascii="Times New Roman" w:hAnsi="Times New Roman"/><w:color w:val="000000"/><w:sz w:val="28"/><w:szCs w:val="28"/><w:vertAlign w:val="subscript"/><w:lang w:val="en-US"/></w:rPr><w:t>n</w:t></w:r><w:r><w:rPr><w:rFonts w:cs="Times New Roman" w:ascii="Times New Roman" w:hAnsi="Times New Roman"/><w:color w:val="000000"/><w:sz w:val="28"/><w:szCs w:val="28"/><w:lang w:val="en-US"/></w:rPr><w:t>&apos;+S</w:t></w:r><w:r><w:rPr><w:rFonts w:cs="Times New Roman" w:ascii="Times New Roman" w:hAnsi="Times New Roman"/><w:color w:val="000000"/><w:sz w:val="28"/><w:szCs w:val="28"/><w:vertAlign w:val="subscript"/><w:lang w:val="en-US"/></w:rPr><w:t>n</w:t></w:r><w:r><w:rPr><w:rFonts w:cs="Times New Roman" w:ascii="Times New Roman" w:hAnsi="Times New Roman"/><w:color w:val="000000"/><w:sz w:val="28"/><w:szCs w:val="28"/><w:lang w:val="en-US"/></w:rPr><w:t>&quot;</w:t></w:r><w:r><w:rPr><w:rFonts w:cs="Symbol" w:ascii="Symbol" w:hAnsi="Symbol"/><w:color w:val="000000"/><w:sz w:val="28"/><w:szCs w:val="28"/></w:rPr><w:t></w:t></w:r><w:r><w:rPr><w:rStyle w:val="Appleconvertedspace"/><w:rFonts w:cs="Times New Roman" w:ascii="Times New Roman" w:hAnsi="Times New Roman"/><w:color w:val="000000"/><w:sz w:val="28"/><w:szCs w:val="28"/><w:lang w:val="en-US"/></w:rPr><w:t> </w:t></w:r><w:r><w:rPr><w:rFonts w:cs="Times New Roman" w:ascii="Times New Roman" w:hAnsi="Times New Roman"/><w:color w:val="000000"/><w:sz w:val="28"/><w:szCs w:val="28"/><w:lang w:val="en-US"/></w:rPr><w:t>exp(-j2</w:t></w:r><w:r><w:rPr><w:rFonts w:cs="Times New Roman" w:ascii="Times New Roman" w:hAnsi="Times New Roman"/><w:color w:val="000000"/><w:sz w:val="28"/><w:szCs w:val="28"/></w:rPr><w:t>p</w:t></w:r><w:r><w:rPr><w:rFonts w:cs="Times New Roman" w:ascii="Times New Roman" w:hAnsi="Times New Roman"/><w:color w:val="000000"/><w:sz w:val="28"/><w:szCs w:val="28"/><w:lang w:val="en-US"/></w:rPr><w:t>n/N).</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t>Вторая половина спектра, комплексно сопряженная с первой, с учетом периода повторения N/2 промежуточных спектров определяется выражением</w:t></w:r></w:p><w:p><w:pPr><w:pStyle w:val="Style16"/><w:ind w:firstLine="851"/><w:jc w:val="both"/><w:rPr><w:rFonts w:ascii="Times New Roman" w:hAnsi="Times New Roman" w:cs="Times New Roman"/><w:color w:val="000000"/><w:sz w:val="28"/><w:szCs w:val="28"/></w:rPr></w:pPr><w:r><w:rPr><w:rFonts w:cs="Times New Roman" w:ascii="Times New Roman" w:hAnsi="Times New Roman"/><w:color w:val="000000"/><w:sz w:val="28"/><w:szCs w:val="28"/></w:rPr><w:t>S</w:t></w:r><w:r><w:rPr><w:rFonts w:cs="Times New Roman" w:ascii="Times New Roman" w:hAnsi="Times New Roman"/><w:color w:val="000000"/><w:sz w:val="28"/><w:szCs w:val="28"/><w:vertAlign w:val="subscript"/></w:rPr><w:t>n+N/2</w:t></w:r><w:r><w:rPr><w:rStyle w:val="Appleconvertedspace"/><w:rFonts w:cs="Times New Roman" w:ascii="Times New Roman" w:hAnsi="Times New Roman"/><w:color w:val="000000"/><w:sz w:val="28"/><w:szCs w:val="28"/><w:vertAlign w:val="subscript"/></w:rPr><w:t> </w:t></w:r><w:r><w:rPr><w:rFonts w:cs="Times New Roman" w:ascii="Times New Roman" w:hAnsi="Times New Roman"/><w:color w:val="000000"/><w:sz w:val="28"/><w:szCs w:val="28"/></w:rPr><w:t>= S</w:t></w:r><w:r><w:rPr><w:rFonts w:cs="Times New Roman" w:ascii="Times New Roman" w:hAnsi="Times New Roman"/><w:color w:val="000000"/><w:sz w:val="28"/><w:szCs w:val="28"/><w:vertAlign w:val="subscript"/></w:rPr><w:t>n</w:t></w:r><w:r><w:rPr><w:rFonts w:cs="Times New Roman" w:ascii="Times New Roman" w:hAnsi="Times New Roman"/><w:color w:val="000000"/><w:sz w:val="28"/><w:szCs w:val="28"/></w:rPr><w:t>&apos;+S</w:t></w:r><w:r><w:rPr><w:rFonts w:cs="Times New Roman" w:ascii="Times New Roman" w:hAnsi="Times New Roman"/><w:color w:val="000000"/><w:sz w:val="28"/><w:szCs w:val="28"/><w:vertAlign w:val="subscript"/></w:rPr><w:t>n</w:t></w:r><w:r><w:rPr><w:rFonts w:cs="Times New Roman" w:ascii="Times New Roman" w:hAnsi="Times New Roman"/><w:color w:val="000000"/><w:sz w:val="28"/><w:szCs w:val="28"/></w:rPr><w:t>&quot;</w:t></w:r><w:r><w:rPr><w:rFonts w:cs="Symbol" w:ascii="Symbol" w:hAnsi="Symbol"/><w:color w:val="000000"/><w:sz w:val="28"/><w:szCs w:val="28"/></w:rPr><w:t></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exp(-j2p(n+N/2)/N) = S</w:t></w:r><w:r><w:rPr><w:rFonts w:cs="Times New Roman" w:ascii="Times New Roman" w:hAnsi="Times New Roman"/><w:color w:val="000000"/><w:sz w:val="28"/><w:szCs w:val="28"/><w:vertAlign w:val="subscript"/></w:rPr><w:t>n</w:t></w:r><w:r><w:rPr><w:rFonts w:cs="Times New Roman" w:ascii="Times New Roman" w:hAnsi="Times New Roman"/><w:color w:val="000000"/><w:sz w:val="28"/><w:szCs w:val="28"/></w:rPr><w:t>&apos;- S</w:t></w:r><w:r><w:rPr><w:rFonts w:cs="Times New Roman" w:ascii="Times New Roman" w:hAnsi="Times New Roman"/><w:color w:val="000000"/><w:sz w:val="28"/><w:szCs w:val="28"/><w:vertAlign w:val="subscript"/></w:rPr><w:t>n</w:t></w:r><w:r><w:rPr><w:rFonts w:cs="Times New Roman" w:ascii="Times New Roman" w:hAnsi="Times New Roman"/><w:color w:val="000000"/><w:sz w:val="28"/><w:szCs w:val="28"/></w:rPr><w:t>&quot;</w:t></w:r><w:r><w:rPr><w:rFonts w:cs="Symbol" w:ascii="Symbol" w:hAnsi="Symbol"/><w:color w:val="000000"/><w:sz w:val="28"/><w:szCs w:val="28"/></w:rPr><w:t></w:t></w:r><w:r><w:rPr><w:rStyle w:val="Appleconvertedspace"/><w:rFonts w:cs="Times New Roman" w:ascii="Times New Roman" w:hAnsi="Times New Roman"/><w:color w:val="000000"/><w:sz w:val="28"/><w:szCs w:val="28"/></w:rPr><w:t> </w:t></w:r><w:r><w:rPr><w:rFonts w:cs="Times New Roman" w:ascii="Times New Roman" w:hAnsi="Times New Roman"/><w:color w:val="000000"/><w:sz w:val="28"/><w:szCs w:val="28"/></w:rPr><w:t>exp(-j2pn/N). (6.3)</w:t></w:r></w:p><w:p><w:pPr><w:pStyle w:val="Style17"/><w:spacing w:before="0" w:after="0"/><w:ind w:firstLine="851"/><w:jc w:val="both"/><w:rPr></w:rPr></w:pPr><w:r><w:rPr><w:color w:val="000000"/></w:rPr><w:t>Нетрудно видеть, что для вычисления полного спектра в данном случае потребуется N</w:t></w:r><w:r><w:rPr><w:color w:val="000000"/><w:vertAlign w:val="superscript"/></w:rPr><w:t>2</w:t></w:r><w:r><w:rPr><w:color w:val="000000"/></w:rPr><w:t>/4 операций для вычисления промежуточных спектров плюс еще N операций комплексного умножения и сложения, что создает ощутимый эффект по сравнению с ДПФ.</w:t></w:r></w:p><w:p><w:pPr><w:pStyle w:val="Style17"/><w:spacing w:before="0" w:after="0"/><w:ind w:firstLine="851"/><w:jc w:val="both"/><w:rPr></w:rPr></w:pPr><w:r><w:rPr><w:color w:val="000000"/></w:rPr><w:t>Но деление массивов на две части может быть применено и к первым промежуточным массивам, и ко вторым, и т.д. до тех пор, пока в массивах не останется по одному отсчету, фурье - преобразование которых равно самому отсчету. Тем самым, алгоритм преобразования превращается в пирамидальный алгоритм перестановок со сложением/вычитанием и с единичным умножением на значение exp(-j2pn/N) соответствующего уровня пирамиды. Первый алгоритм БПФ на данном принципе (из множества модификаций, существующих в настоящее время) был разработан Кули-Тьюки в 1965 г. и позволил повысить скорость вычислений в N/r раз по сравнению с ДПФ. Чем больше N, тем больше эффект БПФ. Так, при N = 1024 имеем r = 10 и соответственно N/r</w:t></w:r><w:r><w:rPr><w:rStyle w:val="Appleconvertedspace"/><w:color w:val="000000"/></w:rPr><w:t> </w:t></w:r><w:r><w:rPr><w:rFonts w:cs="Symbol" w:ascii="Symbol" w:hAnsi="Symbol"/><w:color w:val="000000"/></w:rPr><w:t></w:t></w:r><w:r><w:rPr><w:rStyle w:val="Appleconvertedspace"/><w:color w:val="000000"/></w:rPr><w:t> </w:t></w:r><w:r><w:rPr><w:color w:val="000000"/></w:rPr><w:t>100. Что касается условия по количеству точек N = 2</w:t></w:r><w:r><w:rPr><w:color w:val="000000"/><w:vertAlign w:val="superscript"/></w:rPr><w:t>r</w:t></w:r><w:r><w:rPr><w:color w:val="000000"/></w:rPr><w:t>, то оно рассматривается в варианте N</w:t></w:r><w:r><w:rPr><w:color w:val="000000"/><w:vertAlign w:val="subscript"/></w:rPr><w:t>k</w:t></w:r><w:r><w:rPr><w:rStyle w:val="Appleconvertedspace"/><w:color w:val="000000"/><w:vertAlign w:val="subscript"/></w:rPr><w:t> </w:t></w:r><w:r><w:rPr><w:color w:val="000000"/><w:vertAlign w:val="subscript"/></w:rPr><w:t>Ј</w:t></w:r><w:r><w:rPr><w:rStyle w:val="Appleconvertedspace"/><w:color w:val="000000"/><w:vertAlign w:val="subscript"/></w:rPr><w:t> </w:t></w:r><w:r><w:rPr><w:color w:val="000000"/></w:rPr><w:t>2</w:t></w:r><w:r><w:rPr><w:color w:val="000000"/><w:vertAlign w:val="superscript"/></w:rPr><w:t>r</w:t></w:r><w:r><w:rPr><w:color w:val="000000"/></w:rPr><w:t>, где r - минимальное целое. Массивы с N</w:t></w:r><w:r><w:rPr><w:color w:val="000000"/><w:vertAlign w:val="subscript"/></w:rPr><w:t>k</w:t></w:r><w:r><w:rPr><w:rStyle w:val="Appleconvertedspace"/><w:color w:val="000000"/><w:vertAlign w:val="subscript"/></w:rPr><w:t> </w:t></w:r><w:r><w:rPr><w:color w:val="000000"/></w:rPr><w:t>&lt; 2</w:t></w:r><w:r><w:rPr><w:color w:val="000000"/><w:vertAlign w:val="superscript"/></w:rPr><w:t>r</w:t></w:r><w:r><w:rPr><w:rStyle w:val="Appleconvertedspace"/><w:color w:val="000000"/></w:rPr><w:t> </w:t></w:r><w:r><w:rPr><w:color w:val="000000"/></w:rPr><w:t>дополняется до 2</w:t></w:r><w:r><w:rPr><w:color w:val="000000"/><w:vertAlign w:val="superscript"/></w:rPr><w:t>r</w:t></w:r><w:r><w:rPr><w:rStyle w:val="Appleconvertedspace"/><w:color w:val="000000"/></w:rPr><w:t> </w:t></w:r><w:r><w:rPr><w:color w:val="000000"/></w:rPr><w:t>нулями, что не изменяет форму спектра. Изменяется только шаг</w:t></w:r><w:r><w:rPr><w:rStyle w:val="Appleconvertedspace"/><w:color w:val="000000"/></w:rPr><w:t> </w:t></w:r><w:r><w:rPr><w:color w:val="000000"/></w:rPr><w:t>Dw</w:t></w:r><w:r><w:rPr><w:rStyle w:val="Appleconvertedspace"/><w:color w:val="000000"/></w:rPr><w:t> </w:t></w:r><w:r><w:rPr><w:color w:val="000000"/></w:rPr><w:t>по представлению спектра (Dw</w:t></w:r><w:r><w:rPr><w:rStyle w:val="Appleconvertedspace"/><w:color w:val="000000"/></w:rPr><w:t> </w:t></w:r><w:r><w:rPr><w:color w:val="000000"/></w:rPr><w:t>= 2p/2</w:t></w:r><w:r><w:rPr><w:color w:val="000000"/><w:vertAlign w:val="superscript"/></w:rPr><w:t>r</w:t></w:r><w:r><w:rPr><w:rStyle w:val="Appleconvertedspace"/><w:color w:val="000000"/><w:vertAlign w:val="superscript"/></w:rPr><w:t> </w:t></w:r><w:r><w:rPr><w:color w:val="000000"/></w:rPr><w:t>&lt; 2p/N), который несколько избыточен по адекватному представлению сигнала в частотной области. В настоящее время существуют и алгоритмы БПФ с другими основаниями и их комбинациями, при которых не требуется дополнения сигналов нулями до 2</w:t></w:r><w:r><w:rPr><w:color w:val="000000"/><w:vertAlign w:val="superscript"/></w:rPr><w:t>r</w:t></w:r><w:r><w:rPr><w:color w:val="000000"/></w:rPr><w:t>.</w:t></w:r></w:p><w:p><w:pPr><w:pStyle w:val="Style17"/><w:spacing w:before="0" w:after="0"/><w:ind w:firstLine="851"/><w:jc w:val="both"/><w:rPr></w:rPr></w:pPr><w:r><w:rPr><w:color w:val="000000"/></w:rPr><w:t>Заметим, что в соответствии с (6.3) отсчеты, сопряженные с правой половиной главного частотного диапазона (0,</w:t></w:r><w:r><w:rPr><w:rStyle w:val="Appleconvertedspace"/><w:color w:val="000000"/></w:rPr><w:t> </w:t></w:r><w:r><w:rPr><w:color w:val="000000"/></w:rPr><w:t>p</w:t></w:r><w:r><w:rPr><w:rStyle w:val="Appleconvertedspace"/><w:color w:val="000000"/></w:rPr><w:t> </w:t></w:r><w:r><w:rPr><w:color w:val="000000"/></w:rPr><w:t>), относятся не к диапазону (-p</w:t></w:r><w:r><w:rPr><w:rStyle w:val="Appleconvertedspace"/><w:color w:val="000000"/></w:rPr><w:t> </w:t></w:r><w:r><w:rPr><w:color w:val="000000"/></w:rPr><w:t>,0), а к диапазону (p</w:t></w:r><w:r><w:rPr><w:rStyle w:val="Appleconvertedspace"/><w:color w:val="000000"/></w:rPr><w:t> </w:t></w:r><w:r><w:rPr><w:color w:val="000000"/></w:rPr><w:t>,2p</w:t></w:r><w:r><w:rPr><w:rStyle w:val="Appleconvertedspace"/><w:color w:val="000000"/></w:rPr><w:t> </w:t></w:r><w:r><w:rPr><w:color w:val="000000"/></w:rPr><w:t>), что, учитывая периодичность спектра дискретных данных, значения не имеет. Т.е. выходной частотный диапазон БПФ равен (0, 2p</w:t></w:r><w:r><w:rPr><w:rStyle w:val="Appleconvertedspace"/><w:color w:val="000000"/></w:rPr><w:t> </w:t></w:r><w:r><w:rPr><w:color w:val="000000"/></w:rPr><w:t>). Общее количество отсчетов комплексного спектра в этом условно главном диапазоне равно количеству точек исходного сигнала (с учетом нулевых точек при дополнении сигнала до N=2</w:t></w:r><w:r><w:rPr><w:color w:val="000000"/><w:vertAlign w:val="superscript"/></w:rPr><w:t>r</w:t></w:r><w:r><w:rPr><w:color w:val="000000"/></w:rPr><w:t xml:space="preserve">). Алгоритм быстрого обратного преобразования (ОБПФ) тождественен алгоритму прямого БПФ </w:t></w:r><w:r><w:rPr><w:color w:val="000000"/><w:lang w:val="en-US"/></w:rPr><w:t>[1]</w:t></w:r><w:r><w:rPr><w:color w:val="000000"/></w:rPr><w:t>.</w:t></w:r></w:p><w:p><w:pPr><w:pStyle w:val="Style17"/><w:spacing w:before="0" w:after="0"/><w:ind w:firstLine="851"/><w:jc w:val="both"/><w:rPr></w:rPr></w:pPr><w:r><w:rPr><w:color w:val="000000"/></w:rPr><w:t>Алгоритмы прямого и обратного БПФ широко используются в современном программном обеспечении для анализа и обработки цифровых данных. Пример выполнения БПФ приведен на рисунке 6.1.</w:t></w:r></w:p><w:p><w:pPr><w:pStyle w:val="Style16"/><w:jc w:val="both"/><w:rPr><w:lang w:val="en-US"/></w:rPr></w:pPr><w:r><w:rPr></w:rPr><w:drawing><wp:inline distT="0" distB="0" distL="0" distR="0"><wp:extent cx="5927725" cy="4372610"/><wp:effectExtent l="0" t="0" r="0" b="0"/><wp:docPr id="131" name="Image7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1" name="Image72" descr=""></pic:cNvPr><pic:cNvPicPr><a:picLocks noChangeAspect="1" noChangeArrowheads="1"/></pic:cNvPicPr></pic:nvPicPr><pic:blipFill><a:blip r:embed="rId306"></a:blip><a:srcRect l="-5" t="-7" r="-5" b="-7"/><a:stretch><a:fillRect/></a:stretch></pic:blipFill><pic:spPr bwMode="auto"><a:xfrm><a:off x="0" y="0"/><a:ext cx="5927725" cy="4372610"/></a:xfrm><a:prstGeom prst="rect"><a:avLst/></a:prstGeom></pic:spPr></pic:pic></a:graphicData></a:graphic></wp:inline></w:drawing></w:r></w:p><w:p><w:pPr><w:pStyle w:val="Style16"/><w:jc w:val="both"/><w:rPr><w:rFonts w:ascii="Times New Roman" w:hAnsi="Times New Roman" w:cs="Times New Roman"/><w:color w:val="000000"/><w:sz w:val="28"/><w:szCs w:val="28"/></w:rPr></w:pPr><w:r><w:rPr><w:rFonts w:cs="Times New Roman" w:ascii="Times New Roman" w:hAnsi="Times New Roman"/><w:color w:val="000000"/><w:sz w:val="28"/><w:szCs w:val="28"/></w:rPr><w:t>Рисунок 6.1 – Пример быстрого преобразования Фурье</w:t></w:r></w:p><w:p><w:pPr><w:pStyle w:val="Style16"/><w:jc w:val="both"/><w:rPr><w:rFonts w:ascii="Times New Roman" w:hAnsi="Times New Roman" w:cs="Times New Roman"/><w:color w:val="000000"/><w:sz w:val="28"/><w:szCs w:val="28"/></w:rPr></w:pPr><w:r><w:rPr><w:rFonts w:cs="Times New Roman" w:ascii="Times New Roman" w:hAnsi="Times New Roman"/><w:color w:val="000000"/><w:sz w:val="28"/><w:szCs w:val="28"/></w:rPr></w:r></w:p><w:p><w:pPr><w:pStyle w:val="Normal"/><w:ind w:firstLine="851"/><w:jc w:val="both"/><w:rPr></w:rPr></w:pPr><w:r><w:rPr><w:b/><w:i/><w:sz w:val="28"/><w:szCs w:val="28"/></w:rPr><w:t>6.2 Порядок выполнения работы</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1 Изучить настоящие методические указания.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2 Получить исходные данные для выполнения работы по заданию преподавателя.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3 Разработать математическую модель и алгоритм быстрого преобразования Фурье. </w:t></w:r></w:p><w:p><w:pPr><w:pStyle w:val="Style16"/><w:ind w:firstLine="851"/><w:jc w:val="both"/><w:rPr><w:rFonts w:ascii="Times New Roman" w:hAnsi="Times New Roman" w:cs="Times New Roman"/><w:sz w:val="28"/><w:szCs w:val="28"/></w:rPr></w:pPr><w:r><w:rPr><w:rFonts w:cs="Times New Roman" w:ascii="Times New Roman" w:hAnsi="Times New Roman"/><w:sz w:val="28"/><w:szCs w:val="28"/></w:rPr><w:t xml:space="preserve">4 Разработать процедуру реализации алгоритма и провести расчетный эксперимент. </w:t></w:r></w:p><w:p><w:pPr><w:pStyle w:val="Style16"/><w:ind w:firstLine="851"/><w:jc w:val="both"/><w:rPr><w:rFonts w:ascii="Times New Roman" w:hAnsi="Times New Roman" w:cs="Times New Roman"/><w:sz w:val="28"/><w:szCs w:val="28"/></w:rPr></w:pPr><w:r><w:rPr><w:rFonts w:cs="Times New Roman" w:ascii="Times New Roman" w:hAnsi="Times New Roman"/><w:sz w:val="28"/><w:szCs w:val="28"/></w:rPr><w:t>5 Оформить отчет</w:t></w:r></w:p><w:p><w:pPr><w:pStyle w:val="Style16"/><w:ind w:firstLine="851"/><w:jc w:val="both"/><w:rPr><w:rFonts w:ascii="Times New Roman" w:hAnsi="Times New Roman" w:cs="Times New Roman"/><w:sz w:val="28"/><w:szCs w:val="28"/></w:rPr></w:pPr><w:r><w:rPr><w:rFonts w:cs="Times New Roman" w:ascii="Times New Roman" w:hAnsi="Times New Roman"/><w:sz w:val="28"/><w:szCs w:val="28"/></w:rPr></w:r></w:p><w:p><w:pPr><w:pStyle w:val="Style16"/><w:ind w:firstLine="851"/><w:jc w:val="both"/><w:rPr></w:rPr></w:pPr><w:r><w:rPr><w:rFonts w:cs="Times New Roman" w:ascii="Times New Roman" w:hAnsi="Times New Roman"/><w:b/><w:i/><w:sz w:val="28"/><w:szCs w:val="28"/></w:rPr><w:t>6.3 Содержание отчета</w:t></w:r></w:p><w:p><w:pPr><w:pStyle w:val="Normal"/><w:ind w:firstLine="851"/><w:jc w:val="both"/><w:rPr><w:rFonts w:ascii="Times New Roman" w:hAnsi="Times New Roman" w:cs="Times New Roman"/><w:b/><w:b/><w:i/><w:i/><w:sz w:val="28"/><w:szCs w:val="28"/></w:rPr></w:pPr><w:r><w:rPr><w:rFonts w:cs="Times New Roman"/><w:b/><w:i/><w:sz w:val="28"/><w:szCs w:val="28"/></w:rPr></w:r></w:p><w:p><w:pPr><w:pStyle w:val="Normal"/><w:ind w:firstLine="851"/><w:jc w:val="both"/><w:rPr><w:sz w:val="28"/><w:szCs w:val="28"/></w:rPr></w:pPr><w:r><w:rPr><w:sz w:val="28"/><w:szCs w:val="28"/></w:rPr><w:t xml:space="preserve">1 Цель работы. </w:t></w:r></w:p><w:p><w:pPr><w:pStyle w:val="Normal"/><w:ind w:firstLine="851"/><w:jc w:val="both"/><w:rPr><w:sz w:val="28"/><w:szCs w:val="28"/></w:rPr></w:pPr><w:r><w:rPr><w:sz w:val="28"/><w:szCs w:val="28"/></w:rPr><w:t xml:space="preserve">2 Постановка задачи и исходные данные. </w:t></w:r></w:p><w:p><w:pPr><w:pStyle w:val="Normal"/><w:ind w:firstLine="851"/><w:jc w:val="both"/><w:rPr><w:sz w:val="28"/><w:szCs w:val="28"/></w:rPr></w:pPr><w:r><w:rPr><w:sz w:val="28"/><w:szCs w:val="28"/></w:rPr><w:t xml:space="preserve">3 Схема алгоритма и листинг программной процедуры. </w:t></w:r></w:p><w:p><w:pPr><w:pStyle w:val="Normal"/><w:ind w:firstLine="851"/><w:jc w:val="both"/><w:rPr></w:rPr></w:pPr><w:r><w:rPr><w:sz w:val="28"/><w:szCs w:val="28"/></w:rPr><w:t xml:space="preserve">4 Результаты моделирования и алгоритма обработки данных с использованием БПФ. </w:t></w:r></w:p><w:p><w:pPr><w:pStyle w:val="Style16"/><w:ind w:firstLine="851"/><w:jc w:val="both"/><w:rPr><w:rFonts w:ascii="Times New Roman" w:hAnsi="Times New Roman" w:cs="Times New Roman"/><w:sz w:val="28"/><w:szCs w:val="28"/></w:rPr></w:pPr><w:r><w:rPr><w:rFonts w:cs="Times New Roman" w:ascii="Times New Roman" w:hAnsi="Times New Roman"/><w:sz w:val="28"/><w:szCs w:val="28"/></w:rPr><w:t>5 Выводы по оценке результатов моделирования</w:t></w:r></w:p><w:p><w:pPr><w:pStyle w:val="Style16"/><w:ind w:firstLine="851"/><w:jc w:val="both"/><w:rPr><w:rFonts w:ascii="Times New Roman" w:hAnsi="Times New Roman" w:cs="Times New Roman"/><w:b/><w:b/><w:i/><w:i/><w:sz w:val="28"/><w:szCs w:val="28"/></w:rPr></w:pPr><w:r><w:rPr><w:rFonts w:cs="Times New Roman" w:ascii="Times New Roman" w:hAnsi="Times New Roman"/><w:b/><w:i/><w:sz w:val="28"/><w:szCs w:val="28"/></w:rPr></w:r></w:p><w:p><w:pPr><w:pStyle w:val="Normal"/><w:ind w:firstLine="851"/><w:jc w:val="both"/><w:rPr></w:rPr></w:pPr><w:r><w:rPr><w:b/><w:i/><w:sz w:val="28"/><w:szCs w:val="28"/></w:rPr><w:t>6.4 Контрольные вопросы</w:t></w:r></w:p><w:p><w:pPr><w:pStyle w:val="Normal"/><w:ind w:firstLine="851"/><w:jc w:val="both"/><w:rPr><w:sz w:val="28"/><w:szCs w:val="28"/></w:rPr></w:pPr><w:r><w:rPr><w:sz w:val="28"/><w:szCs w:val="28"/></w:rPr><w:t>1. Что такое преобразование Фурье?</w:t></w:r></w:p><w:p><w:pPr><w:pStyle w:val="Normal"/><w:ind w:firstLine="851"/><w:jc w:val="both"/><w:rPr><w:sz w:val="28"/><w:szCs w:val="28"/></w:rPr></w:pPr><w:r><w:rPr><w:sz w:val="28"/><w:szCs w:val="28"/></w:rPr><w:t>2. Что такое быстрое преобразование Фурье?</w:t></w:r></w:p><w:p><w:pPr><w:pStyle w:val="Normal"/><w:ind w:firstLine="851"/><w:jc w:val="both"/><w:rPr><w:sz w:val="28"/><w:szCs w:val="28"/></w:rPr></w:pPr><w:r><w:rPr><w:sz w:val="28"/><w:szCs w:val="28"/></w:rPr><w:t>3. Для каких целей можно использовать БПФ?</w:t></w:r><w:r><w:br w:type="page"/></w:r></w:p><w:p><w:pPr><w:pStyle w:val="Normal"/><w:ind w:firstLine="851"/><w:rPr><w:b/><w:b/><w:sz w:val="28"/><w:szCs w:val="28"/></w:rPr></w:pPr><w:r><w:rPr><w:b/><w:sz w:val="28"/><w:szCs w:val="28"/></w:rPr><w:t>Список литературы</w:t></w:r></w:p><w:p><w:pPr><w:pStyle w:val="Normal"/><w:ind w:firstLine="851"/><w:jc w:val="both"/><w:rPr><w:b/><w:b/><w:sz w:val="28"/><w:szCs w:val="28"/></w:rPr></w:pPr><w:r><w:rPr><w:b/><w:sz w:val="28"/><w:szCs w:val="28"/></w:rPr></w:r></w:p><w:p><w:pPr><w:pStyle w:val="Normal"/><w:ind w:firstLine="851"/><w:jc w:val="both"/><w:rPr><w:sz w:val="28"/><w:szCs w:val="28"/></w:rPr></w:pPr><w:r><w:rPr><w:sz w:val="28"/><w:szCs w:val="28"/></w:rPr><w:t>1. Стивен В. Смит, Научно-техническое руководство по цифровой обработке сигналов / Стивен В. Смит //Калифорнийское техническое издательство Сан-Диего, Калифорния. //</w:t></w:r><w:r><w:rPr></w:rPr><w:t xml:space="preserve"> </w:t></w:r><w:r><w:rPr><w:sz w:val="28"/><w:szCs w:val="28"/></w:rPr><w:t>http://www.autex.spb.ru/analogdevices/dsp/trans/dsp_guide_rus.htm</w:t></w:r></w:p><w:p><w:pPr><w:pStyle w:val="Normal"/><w:spacing w:lineRule="atLeast" w:line="220"/><w:ind w:firstLine="851"/><w:jc w:val="both"/><w:rPr></w:rPr></w:pPr><w:r><w:rPr><w:sz w:val="28"/></w:rPr><w:t>2. http://bourabai.kz/signals/ts06.htm#16</w:t></w:r></w:p><w:sectPr><w:type w:val="nextPage"/><w:pgSz w:w="11906" w:h="16838"/><w:pgMar w:left="1701" w:right="850" w:gutter="0" w:header="0" w:top="1134" w:footer="0" w:bottom="1134"/><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12" w:hanging="140"/>
      </w:pPr>
      <w:rPr>
        <w:rFonts w:ascii="Times New Roman" w:hAnsi="Times New Roman" w:cs="Times New Roman" w:hint="default"/>
        <w:sz w:val="24"/>
        <w:szCs w:val="24"/>
        <w:w w:val="99"/>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212" w:hanging="420"/>
      </w:pPr>
      <w:rPr/>
    </w:lvl>
    <w:lvl w:ilvl="1">
      <w:start w:val="1"/>
      <w:numFmt w:val="decimal"/>
      <w:lvlText w:val="%1.%2."/>
      <w:lvlJc w:val="left"/>
      <w:pPr>
        <w:tabs>
          <w:tab w:val="num" w:pos="708"/>
        </w:tabs>
        <w:ind w:left="212" w:hanging="420"/>
      </w:pPr>
      <w:rPr>
        <w:sz w:val="24"/>
        <w:spacing w:val="-5"/>
        <w:szCs w:val="24"/>
        <w:w w:val="99"/>
        <w:rFonts w:ascii="Times New Roman" w:hAnsi="Times New Roman" w:eastAsia="Times New Roman" w:cs="Times New Roman"/>
      </w:rPr>
    </w:lvl>
    <w:lvl w:ilvl="2">
      <w:start w:val="1"/>
      <w:numFmt w:val="bullet"/>
      <w:lvlText w:val="•"/>
      <w:lvlJc w:val="left"/>
      <w:pPr>
        <w:tabs>
          <w:tab w:val="num" w:pos="0"/>
        </w:tabs>
        <w:ind w:left="3640" w:hanging="420"/>
      </w:pPr>
      <w:rPr>
        <w:rFonts w:ascii="Liberation Serif" w:hAnsi="Liberation Serif" w:cs="Liberation Serif" w:hint="default"/>
      </w:rPr>
    </w:lvl>
    <w:lvl w:ilvl="3">
      <w:start w:val="1"/>
      <w:numFmt w:val="bullet"/>
      <w:lvlText w:val="•"/>
      <w:lvlJc w:val="left"/>
      <w:pPr>
        <w:tabs>
          <w:tab w:val="num" w:pos="0"/>
        </w:tabs>
        <w:ind w:left="3602" w:hanging="420"/>
      </w:pPr>
      <w:rPr>
        <w:rFonts w:ascii="Liberation Serif" w:hAnsi="Liberation Serif" w:cs="Liberation Serif" w:hint="default"/>
      </w:rPr>
    </w:lvl>
    <w:lvl w:ilvl="4">
      <w:start w:val="1"/>
      <w:numFmt w:val="bullet"/>
      <w:lvlText w:val="•"/>
      <w:lvlJc w:val="left"/>
      <w:pPr>
        <w:tabs>
          <w:tab w:val="num" w:pos="0"/>
        </w:tabs>
        <w:ind w:left="3565" w:hanging="420"/>
      </w:pPr>
      <w:rPr>
        <w:rFonts w:ascii="Liberation Serif" w:hAnsi="Liberation Serif" w:cs="Liberation Serif" w:hint="default"/>
      </w:rPr>
    </w:lvl>
    <w:lvl w:ilvl="5">
      <w:start w:val="1"/>
      <w:numFmt w:val="bullet"/>
      <w:lvlText w:val="•"/>
      <w:lvlJc w:val="left"/>
      <w:pPr>
        <w:tabs>
          <w:tab w:val="num" w:pos="0"/>
        </w:tabs>
        <w:ind w:left="3528" w:hanging="420"/>
      </w:pPr>
      <w:rPr>
        <w:rFonts w:ascii="Liberation Serif" w:hAnsi="Liberation Serif" w:cs="Liberation Serif" w:hint="default"/>
      </w:rPr>
    </w:lvl>
    <w:lvl w:ilvl="6">
      <w:start w:val="1"/>
      <w:numFmt w:val="bullet"/>
      <w:lvlText w:val="•"/>
      <w:lvlJc w:val="left"/>
      <w:pPr>
        <w:tabs>
          <w:tab w:val="num" w:pos="0"/>
        </w:tabs>
        <w:ind w:left="3491" w:hanging="420"/>
      </w:pPr>
      <w:rPr>
        <w:rFonts w:ascii="Liberation Serif" w:hAnsi="Liberation Serif" w:cs="Liberation Serif" w:hint="default"/>
      </w:rPr>
    </w:lvl>
    <w:lvl w:ilvl="7">
      <w:start w:val="1"/>
      <w:numFmt w:val="bullet"/>
      <w:lvlText w:val="•"/>
      <w:lvlJc w:val="left"/>
      <w:pPr>
        <w:tabs>
          <w:tab w:val="num" w:pos="0"/>
        </w:tabs>
        <w:ind w:left="3454" w:hanging="420"/>
      </w:pPr>
      <w:rPr>
        <w:rFonts w:ascii="Liberation Serif" w:hAnsi="Liberation Serif" w:cs="Liberation Serif" w:hint="default"/>
      </w:rPr>
    </w:lvl>
    <w:lvl w:ilvl="8">
      <w:start w:val="1"/>
      <w:numFmt w:val="bullet"/>
      <w:lvlText w:val="•"/>
      <w:lvlJc w:val="left"/>
      <w:pPr>
        <w:tabs>
          <w:tab w:val="num" w:pos="0"/>
        </w:tabs>
        <w:ind w:left="3417"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pacing w:val="-3"/>
      <w:w w:val="99"/>
      <w:sz w:val="24"/>
      <w:szCs w:val="24"/>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pacing w:val="-5"/>
      <w:w w:val="99"/>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pacing w:val="-5"/>
      <w:w w:val="99"/>
      <w:sz w:val="24"/>
      <w:szCs w:val="24"/>
    </w:rPr>
  </w:style>
  <w:style w:type="character" w:styleId="Style13">
    <w:name w:val="Основной шрифт абзаца"/>
    <w:qFormat/>
    <w:rPr/>
  </w:style>
  <w:style w:type="character" w:styleId="Text1">
    <w:name w:val="text1"/>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Знак"/>
    <w:qFormat/>
    <w:rPr>
      <w:sz w:val="24"/>
      <w:szCs w:val="24"/>
      <w:lang w:val="en-US"/>
    </w:rPr>
  </w:style>
  <w:style w:type="character" w:styleId="Emphasis">
    <w:name w:val="Emphasis"/>
    <w:qFormat/>
    <w:rPr>
      <w:i/>
      <w:iCs/>
    </w:rPr>
  </w:style>
  <w:style w:type="character" w:styleId="St10">
    <w:name w:val="st10"/>
    <w:qFormat/>
    <w:rPr/>
  </w:style>
  <w:style w:type="character" w:styleId="Style21">
    <w:name w:val="style2"/>
    <w:qFormat/>
    <w:rPr/>
  </w:style>
  <w:style w:type="character" w:styleId="Style15">
    <w:name w:val="Маркированный список Знак"/>
    <w:qFormat/>
    <w:rPr>
      <w:sz w:val="24"/>
      <w:szCs w:val="24"/>
    </w:rPr>
  </w:style>
  <w:style w:type="character" w:styleId="St3c1">
    <w:name w:val="st3c1"/>
    <w:qFormat/>
    <w:rPr/>
  </w:style>
  <w:style w:type="character" w:styleId="St10style2">
    <w:name w:val="st10 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3">
    <w:name w:val="st3"/>
    <w:basedOn w:val="Normal"/>
    <w:qFormat/>
    <w:pPr>
      <w:spacing w:before="280" w:after="280"/>
    </w:pPr>
    <w:rPr>
      <w:sz w:val="24"/>
      <w:szCs w:val="24"/>
    </w:rPr>
  </w:style>
  <w:style w:type="paragraph" w:styleId="Style20">
    <w:name w:val="Маркированный список"/>
    <w:basedOn w:val="Normal"/>
    <w:qFormat/>
    <w:pPr>
      <w:numPr>
        <w:ilvl w:val="0"/>
        <w:numId w:val="2"/>
      </w:numPr>
    </w:pPr>
    <w:rPr>
      <w:sz w:val="24"/>
      <w:szCs w:val="24"/>
    </w:rPr>
  </w:style>
  <w:style w:type="paragraph" w:styleId="St3c">
    <w:name w:val="st3c"/>
    <w:basedOn w:val="Normal"/>
    <w:qFormat/>
    <w:pPr>
      <w:spacing w:before="280" w:after="280"/>
    </w:pPr>
    <w:rPr>
      <w:sz w:val="24"/>
      <w:szCs w:val="24"/>
    </w:rPr>
  </w:style>
  <w:style w:type="paragraph" w:styleId="St31style3">
    <w:name w:val="st31 style3"/>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6.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6.png"/><Relationship Id="rId51" Type="http://schemas.openxmlformats.org/officeDocument/2006/relationships/image" Target="media/image25.png"/><Relationship Id="rId52" Type="http://schemas.openxmlformats.org/officeDocument/2006/relationships/image" Target="media/image22.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2.png"/><Relationship Id="rId56" Type="http://schemas.openxmlformats.org/officeDocument/2006/relationships/image" Target="media/image24.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38.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13.png"/><Relationship Id="rId100" Type="http://schemas.openxmlformats.org/officeDocument/2006/relationships/image" Target="media/image49.png"/><Relationship Id="rId101" Type="http://schemas.openxmlformats.org/officeDocument/2006/relationships/image" Target="media/image13.png"/><Relationship Id="rId102" Type="http://schemas.openxmlformats.org/officeDocument/2006/relationships/image" Target="media/image50.png"/><Relationship Id="rId103" Type="http://schemas.openxmlformats.org/officeDocument/2006/relationships/image" Target="media/image42.png"/><Relationship Id="rId104" Type="http://schemas.openxmlformats.org/officeDocument/2006/relationships/image" Target="media/image50.png"/><Relationship Id="rId105" Type="http://schemas.openxmlformats.org/officeDocument/2006/relationships/image" Target="media/image42.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png"/><Relationship Id="rId117" Type="http://schemas.openxmlformats.org/officeDocument/2006/relationships/image" Target="media/image56.png"/><Relationship Id="rId118" Type="http://schemas.openxmlformats.org/officeDocument/2006/relationships/image" Target="media/image6.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png"/><Relationship Id="rId122" Type="http://schemas.openxmlformats.org/officeDocument/2006/relationships/image" Target="media/image56.png"/><Relationship Id="rId123" Type="http://schemas.openxmlformats.org/officeDocument/2006/relationships/image" Target="media/image6.png"/><Relationship Id="rId124" Type="http://schemas.openxmlformats.org/officeDocument/2006/relationships/hyperlink" Target="https://habrahabr.ru/post/208684/" TargetMode="External"/><Relationship Id="rId125" Type="http://schemas.openxmlformats.org/officeDocument/2006/relationships/image" Target="media/image57.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58.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15.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15.png"/><Relationship Id="rId139" Type="http://schemas.openxmlformats.org/officeDocument/2006/relationships/image" Target="media/image61.png"/><Relationship Id="rId140" Type="http://schemas.openxmlformats.org/officeDocument/2006/relationships/image" Target="media/image62.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4.png"/><Relationship Id="rId147" Type="http://schemas.openxmlformats.org/officeDocument/2006/relationships/image" Target="media/image65.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6.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8.png"/><Relationship Id="rId157" Type="http://schemas.openxmlformats.org/officeDocument/2006/relationships/image" Target="media/image69.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0.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64.png"/><Relationship Id="rId168" Type="http://schemas.openxmlformats.org/officeDocument/2006/relationships/image" Target="media/image75.png"/><Relationship Id="rId169" Type="http://schemas.openxmlformats.org/officeDocument/2006/relationships/image" Target="media/image64.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6.png"/><Relationship Id="rId178" Type="http://schemas.openxmlformats.org/officeDocument/2006/relationships/image" Target="media/image79.png"/><Relationship Id="rId179" Type="http://schemas.openxmlformats.org/officeDocument/2006/relationships/image" Target="media/image78.png"/><Relationship Id="rId180" Type="http://schemas.openxmlformats.org/officeDocument/2006/relationships/image" Target="media/image76.png"/><Relationship Id="rId181" Type="http://schemas.openxmlformats.org/officeDocument/2006/relationships/image" Target="media/image79.png"/><Relationship Id="rId182" Type="http://schemas.openxmlformats.org/officeDocument/2006/relationships/image" Target="media/image78.png"/><Relationship Id="rId183" Type="http://schemas.openxmlformats.org/officeDocument/2006/relationships/image" Target="media/image80.png"/><Relationship Id="rId184" Type="http://schemas.openxmlformats.org/officeDocument/2006/relationships/image" Target="media/image22.png"/><Relationship Id="rId185" Type="http://schemas.openxmlformats.org/officeDocument/2006/relationships/image" Target="media/image80.png"/><Relationship Id="rId186" Type="http://schemas.openxmlformats.org/officeDocument/2006/relationships/image" Target="media/image22.png"/><Relationship Id="rId187" Type="http://schemas.openxmlformats.org/officeDocument/2006/relationships/image" Target="media/image10.png"/><Relationship Id="rId188" Type="http://schemas.openxmlformats.org/officeDocument/2006/relationships/image" Target="media/image81.png"/><Relationship Id="rId189" Type="http://schemas.openxmlformats.org/officeDocument/2006/relationships/image" Target="media/image10.png"/><Relationship Id="rId190" Type="http://schemas.openxmlformats.org/officeDocument/2006/relationships/image" Target="media/image81.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82.png"/><Relationship Id="rId194" Type="http://schemas.openxmlformats.org/officeDocument/2006/relationships/image" Target="media/image83.png"/><Relationship Id="rId195" Type="http://schemas.openxmlformats.org/officeDocument/2006/relationships/image" Target="media/image78.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78.png"/><Relationship Id="rId199" Type="http://schemas.openxmlformats.org/officeDocument/2006/relationships/image" Target="media/image77.png"/><Relationship Id="rId200" Type="http://schemas.openxmlformats.org/officeDocument/2006/relationships/image" Target="media/image78.png"/><Relationship Id="rId201" Type="http://schemas.openxmlformats.org/officeDocument/2006/relationships/image" Target="media/image84.png"/><Relationship Id="rId202" Type="http://schemas.openxmlformats.org/officeDocument/2006/relationships/image" Target="media/image83.png"/><Relationship Id="rId203" Type="http://schemas.openxmlformats.org/officeDocument/2006/relationships/image" Target="media/image78.png"/><Relationship Id="rId204" Type="http://schemas.openxmlformats.org/officeDocument/2006/relationships/image" Target="media/image84.png"/><Relationship Id="rId205" Type="http://schemas.openxmlformats.org/officeDocument/2006/relationships/image" Target="media/image83.png"/><Relationship Id="rId206" Type="http://schemas.openxmlformats.org/officeDocument/2006/relationships/image" Target="media/image85.png"/><Relationship Id="rId207" Type="http://schemas.openxmlformats.org/officeDocument/2006/relationships/image" Target="media/image85.png"/><Relationship Id="rId208" Type="http://schemas.openxmlformats.org/officeDocument/2006/relationships/image" Target="media/image57.png"/><Relationship Id="rId209" Type="http://schemas.openxmlformats.org/officeDocument/2006/relationships/image" Target="media/image86.png"/><Relationship Id="rId210" Type="http://schemas.openxmlformats.org/officeDocument/2006/relationships/image" Target="media/image31.png"/><Relationship Id="rId211" Type="http://schemas.openxmlformats.org/officeDocument/2006/relationships/image" Target="media/image87.png"/><Relationship Id="rId212" Type="http://schemas.openxmlformats.org/officeDocument/2006/relationships/image" Target="media/image88.png"/><Relationship Id="rId213" Type="http://schemas.openxmlformats.org/officeDocument/2006/relationships/image" Target="media/image87.png"/><Relationship Id="rId214" Type="http://schemas.openxmlformats.org/officeDocument/2006/relationships/image" Target="media/image88.png"/><Relationship Id="rId215" Type="http://schemas.openxmlformats.org/officeDocument/2006/relationships/image" Target="media/image20.png"/><Relationship Id="rId216" Type="http://schemas.openxmlformats.org/officeDocument/2006/relationships/image" Target="media/image87.png"/><Relationship Id="rId217" Type="http://schemas.openxmlformats.org/officeDocument/2006/relationships/image" Target="media/image89.png"/><Relationship Id="rId218" Type="http://schemas.openxmlformats.org/officeDocument/2006/relationships/image" Target="media/image87.png"/><Relationship Id="rId219" Type="http://schemas.openxmlformats.org/officeDocument/2006/relationships/image" Target="media/image89.png"/><Relationship Id="rId220" Type="http://schemas.openxmlformats.org/officeDocument/2006/relationships/image" Target="media/image43.png"/><Relationship Id="rId221" Type="http://schemas.openxmlformats.org/officeDocument/2006/relationships/image" Target="media/image90.png"/><Relationship Id="rId222" Type="http://schemas.openxmlformats.org/officeDocument/2006/relationships/image" Target="media/image91.png"/><Relationship Id="rId223" Type="http://schemas.openxmlformats.org/officeDocument/2006/relationships/image" Target="media/image92.png"/><Relationship Id="rId224" Type="http://schemas.openxmlformats.org/officeDocument/2006/relationships/image" Target="media/image93.png"/><Relationship Id="rId225" Type="http://schemas.openxmlformats.org/officeDocument/2006/relationships/image" Target="media/image94.png"/><Relationship Id="rId226" Type="http://schemas.openxmlformats.org/officeDocument/2006/relationships/image" Target="media/image91.png"/><Relationship Id="rId227" Type="http://schemas.openxmlformats.org/officeDocument/2006/relationships/image" Target="media/image92.png"/><Relationship Id="rId228" Type="http://schemas.openxmlformats.org/officeDocument/2006/relationships/image" Target="media/image93.png"/><Relationship Id="rId229" Type="http://schemas.openxmlformats.org/officeDocument/2006/relationships/image" Target="media/image94.png"/><Relationship Id="rId230" Type="http://schemas.openxmlformats.org/officeDocument/2006/relationships/image" Target="media/image95.png"/><Relationship Id="rId231" Type="http://schemas.openxmlformats.org/officeDocument/2006/relationships/image" Target="media/image86.png"/><Relationship Id="rId232" Type="http://schemas.openxmlformats.org/officeDocument/2006/relationships/image" Target="media/image41.png"/><Relationship Id="rId233" Type="http://schemas.openxmlformats.org/officeDocument/2006/relationships/image" Target="media/image96.png"/><Relationship Id="rId234" Type="http://schemas.openxmlformats.org/officeDocument/2006/relationships/image" Target="media/image97.png"/><Relationship Id="rId235" Type="http://schemas.openxmlformats.org/officeDocument/2006/relationships/image" Target="media/image41.png"/><Relationship Id="rId236" Type="http://schemas.openxmlformats.org/officeDocument/2006/relationships/image" Target="media/image96.png"/><Relationship Id="rId237" Type="http://schemas.openxmlformats.org/officeDocument/2006/relationships/image" Target="media/image97.png"/><Relationship Id="rId238" Type="http://schemas.openxmlformats.org/officeDocument/2006/relationships/image" Target="media/image98.png"/><Relationship Id="rId239" Type="http://schemas.openxmlformats.org/officeDocument/2006/relationships/image" Target="media/image43.png"/><Relationship Id="rId240" Type="http://schemas.openxmlformats.org/officeDocument/2006/relationships/image" Target="media/image43.png"/><Relationship Id="rId241" Type="http://schemas.openxmlformats.org/officeDocument/2006/relationships/image" Target="media/image43.png"/><Relationship Id="rId242" Type="http://schemas.openxmlformats.org/officeDocument/2006/relationships/image" Target="media/image99.png"/><Relationship Id="rId243" Type="http://schemas.openxmlformats.org/officeDocument/2006/relationships/image" Target="media/image99.png"/><Relationship Id="rId244" Type="http://schemas.openxmlformats.org/officeDocument/2006/relationships/image" Target="media/image43.png"/><Relationship Id="rId245" Type="http://schemas.openxmlformats.org/officeDocument/2006/relationships/image" Target="media/image100.png"/><Relationship Id="rId246" Type="http://schemas.openxmlformats.org/officeDocument/2006/relationships/image" Target="media/image101.png"/><Relationship Id="rId247" Type="http://schemas.openxmlformats.org/officeDocument/2006/relationships/image" Target="media/image101.png"/><Relationship Id="rId248" Type="http://schemas.openxmlformats.org/officeDocument/2006/relationships/image" Target="media/image102.png"/><Relationship Id="rId249" Type="http://schemas.openxmlformats.org/officeDocument/2006/relationships/image" Target="media/image98.png"/><Relationship Id="rId250" Type="http://schemas.openxmlformats.org/officeDocument/2006/relationships/image" Target="media/image101.png"/><Relationship Id="rId251" Type="http://schemas.openxmlformats.org/officeDocument/2006/relationships/image" Target="media/image103.png"/><Relationship Id="rId252" Type="http://schemas.openxmlformats.org/officeDocument/2006/relationships/image" Target="media/image104.png"/><Relationship Id="rId253" Type="http://schemas.openxmlformats.org/officeDocument/2006/relationships/image" Target="media/image105.png"/><Relationship Id="rId254" Type="http://schemas.openxmlformats.org/officeDocument/2006/relationships/image" Target="media/image106.png"/><Relationship Id="rId255" Type="http://schemas.openxmlformats.org/officeDocument/2006/relationships/image" Target="media/image103.png"/><Relationship Id="rId256" Type="http://schemas.openxmlformats.org/officeDocument/2006/relationships/image" Target="media/image104.png"/><Relationship Id="rId257" Type="http://schemas.openxmlformats.org/officeDocument/2006/relationships/image" Target="media/image105.png"/><Relationship Id="rId258" Type="http://schemas.openxmlformats.org/officeDocument/2006/relationships/image" Target="media/image106.png"/><Relationship Id="rId259" Type="http://schemas.openxmlformats.org/officeDocument/2006/relationships/image" Target="media/image74.png"/><Relationship Id="rId260" Type="http://schemas.openxmlformats.org/officeDocument/2006/relationships/image" Target="media/image69.png"/><Relationship Id="rId261" Type="http://schemas.openxmlformats.org/officeDocument/2006/relationships/image" Target="media/image105.png"/><Relationship Id="rId262" Type="http://schemas.openxmlformats.org/officeDocument/2006/relationships/image" Target="media/image107.png"/><Relationship Id="rId263" Type="http://schemas.openxmlformats.org/officeDocument/2006/relationships/image" Target="media/image105.png"/><Relationship Id="rId264" Type="http://schemas.openxmlformats.org/officeDocument/2006/relationships/image" Target="media/image107.png"/><Relationship Id="rId265" Type="http://schemas.openxmlformats.org/officeDocument/2006/relationships/image" Target="media/image108.png"/><Relationship Id="rId266" Type="http://schemas.openxmlformats.org/officeDocument/2006/relationships/image" Target="media/image108.png"/><Relationship Id="rId267" Type="http://schemas.openxmlformats.org/officeDocument/2006/relationships/image" Target="media/image109.png"/><Relationship Id="rId268" Type="http://schemas.openxmlformats.org/officeDocument/2006/relationships/image" Target="media/image110.png"/><Relationship Id="rId269" Type="http://schemas.openxmlformats.org/officeDocument/2006/relationships/image" Target="media/image111.png"/><Relationship Id="rId270" Type="http://schemas.openxmlformats.org/officeDocument/2006/relationships/image" Target="media/image109.png"/><Relationship Id="rId271" Type="http://schemas.openxmlformats.org/officeDocument/2006/relationships/image" Target="media/image112.png"/><Relationship Id="rId272" Type="http://schemas.openxmlformats.org/officeDocument/2006/relationships/image" Target="media/image110.png"/><Relationship Id="rId273" Type="http://schemas.openxmlformats.org/officeDocument/2006/relationships/image" Target="media/image113.png"/><Relationship Id="rId274" Type="http://schemas.openxmlformats.org/officeDocument/2006/relationships/image" Target="media/image114.png"/><Relationship Id="rId275" Type="http://schemas.openxmlformats.org/officeDocument/2006/relationships/image" Target="media/image109.png"/><Relationship Id="rId276" Type="http://schemas.openxmlformats.org/officeDocument/2006/relationships/image" Target="media/image115.png"/><Relationship Id="rId277" Type="http://schemas.openxmlformats.org/officeDocument/2006/relationships/image" Target="media/image116.png"/><Relationship Id="rId278" Type="http://schemas.openxmlformats.org/officeDocument/2006/relationships/image" Target="media/image117.png"/><Relationship Id="rId279" Type="http://schemas.openxmlformats.org/officeDocument/2006/relationships/image" Target="media/image118.png"/><Relationship Id="rId280" Type="http://schemas.openxmlformats.org/officeDocument/2006/relationships/image" Target="media/image119.png"/><Relationship Id="rId281" Type="http://schemas.openxmlformats.org/officeDocument/2006/relationships/image" Target="media/image120.png"/><Relationship Id="rId282" Type="http://schemas.openxmlformats.org/officeDocument/2006/relationships/image" Target="media/image121.png"/><Relationship Id="rId283" Type="http://schemas.openxmlformats.org/officeDocument/2006/relationships/image" Target="media/image121.png"/><Relationship Id="rId284" Type="http://schemas.openxmlformats.org/officeDocument/2006/relationships/image" Target="media/image121.png"/><Relationship Id="rId285" Type="http://schemas.openxmlformats.org/officeDocument/2006/relationships/image" Target="media/image122.png"/><Relationship Id="rId286" Type="http://schemas.openxmlformats.org/officeDocument/2006/relationships/image" Target="media/image123.png"/><Relationship Id="rId287" Type="http://schemas.openxmlformats.org/officeDocument/2006/relationships/image" Target="media/image124.png"/><Relationship Id="rId288" Type="http://schemas.openxmlformats.org/officeDocument/2006/relationships/image" Target="media/image125.png"/><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1.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36.png"/><Relationship Id="rId300" Type="http://schemas.openxmlformats.org/officeDocument/2006/relationships/image" Target="media/image137.jpeg"/><Relationship Id="rId301" Type="http://schemas.openxmlformats.org/officeDocument/2006/relationships/image" Target="media/image138.png"/><Relationship Id="rId302" Type="http://schemas.openxmlformats.org/officeDocument/2006/relationships/image" Target="media/image139.png"/><Relationship Id="rId303" Type="http://schemas.openxmlformats.org/officeDocument/2006/relationships/image" Target="media/image140.png"/><Relationship Id="rId304" Type="http://schemas.openxmlformats.org/officeDocument/2006/relationships/image" Target="media/image139.png"/><Relationship Id="rId305" Type="http://schemas.openxmlformats.org/officeDocument/2006/relationships/image" Target="media/image141.png"/><Relationship Id="rId306" Type="http://schemas.openxmlformats.org/officeDocument/2006/relationships/image" Target="media/image142.png"/><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55:00Z</dcterms:created>
  <dc:creator>User</dc:creator>
  <dc:description/>
  <cp:keywords/>
  <dc:language>en-US</dc:language>
  <cp:lastModifiedBy>User</cp:lastModifiedBy>
  <dcterms:modified xsi:type="dcterms:W3CDTF">2017-11-09T06:35:00Z</dcterms:modified>
  <cp:revision>68</cp:revision>
  <dc:subject/>
  <dc:title>ГОСУДАРСТВЕННОЕ УЧРЕЖДЕНИЕ</dc:title>
</cp:coreProperties>
</file>