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69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осударственное учреждение высшего профессионального образования</w:t>
      </w:r>
    </w:p>
    <w:p>
      <w:pPr>
        <w:pStyle w:val="Normal"/>
        <w:shd w:fill="FFFFFF" w:val="clear"/>
        <w:spacing w:before="58" w:after="0"/>
        <w:ind w:right="69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Белорусско-Российский университет»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ТВЕРЖДА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Первый проректор </w:t>
            </w:r>
          </w:p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елорусско-Российского университе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/>
            </w:pPr>
            <w:r>
              <w:rPr>
                <w:color w:val="000000"/>
                <w:spacing w:val="-13"/>
              </w:rPr>
              <w:t xml:space="preserve">__________ </w:t>
            </w:r>
            <w:r>
              <w:rPr/>
              <w:t>М.Е. Лустен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«___»_______ 2016  г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58" w:after="0"/>
              <w:ind w:right="6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егистрационный  №  УД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  <w:u w:val="single"/>
        </w:rPr>
      </w:pPr>
      <w:r>
        <w:rPr>
          <w:b/>
          <w:color w:val="000000"/>
          <w:w w:val="104"/>
          <w:u w:val="single"/>
        </w:rPr>
        <w:t>«</w:t>
      </w:r>
      <w:r>
        <w:rPr>
          <w:b/>
          <w:u w:val="single"/>
        </w:rPr>
        <w:t>СИСТЕМНЫЙ АНАЛИЗ И ИССЛЕДОВАНИЕ ОПЕРАЦИЙ</w:t>
      </w:r>
      <w:r>
        <w:rPr>
          <w:b/>
          <w:color w:val="000000"/>
          <w:spacing w:val="-19"/>
          <w:u w:val="single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  <w:u w:val="single"/>
        </w:rPr>
      </w:pPr>
      <w:r>
        <w:rPr>
          <w:b/>
          <w:bCs/>
          <w:caps/>
          <w:color w:val="000000"/>
          <w:spacing w:val="-18"/>
          <w:u w:val="single"/>
        </w:rPr>
      </w:r>
    </w:p>
    <w:p>
      <w:pPr>
        <w:pStyle w:val="Normal"/>
        <w:shd w:fill="FFFFFF" w:val="clear"/>
        <w:ind w:left="579" w:hanging="709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ind w:left="579" w:hanging="709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shd w:fill="FFFFFF" w:val="clear"/>
        <w:ind w:left="579" w:hanging="709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Учебная программа учреждения высшего образования </w:t>
      </w:r>
    </w:p>
    <w:p>
      <w:pPr>
        <w:pStyle w:val="Normal"/>
        <w:shd w:fill="FFFFFF" w:val="clear"/>
        <w:ind w:left="579" w:hanging="709"/>
        <w:jc w:val="center"/>
        <w:rPr/>
      </w:pPr>
      <w:r>
        <w:rPr>
          <w:b/>
          <w:color w:val="000000"/>
          <w:spacing w:val="-12"/>
        </w:rPr>
        <w:t xml:space="preserve">по учебной дисциплине для </w:t>
      </w:r>
      <w:r>
        <w:rPr>
          <w:b/>
          <w:color w:val="000000"/>
          <w:spacing w:val="-15"/>
        </w:rPr>
        <w:t xml:space="preserve">специальностей: </w:t>
      </w:r>
    </w:p>
    <w:p>
      <w:pPr>
        <w:pStyle w:val="Normal"/>
        <w:shd w:fill="FFFFFF" w:val="clear"/>
        <w:ind w:left="579" w:hanging="709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spacing w:before="374" w:after="317"/>
        <w:ind w:left="480" w:hanging="0"/>
        <w:rPr/>
      </w:pPr>
      <w:r>
        <w:rPr>
          <w:color w:val="000000"/>
          <w:spacing w:val="-11"/>
        </w:rPr>
        <w:t xml:space="preserve">1-53 01 02 - </w:t>
      </w:r>
      <w:r>
        <w:rPr>
          <w:bCs/>
        </w:rPr>
        <w:t>Автоматизированные системы обработк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6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6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be-BY"/>
        </w:rPr>
        <w:t>Учебная</w:t>
      </w:r>
      <w:r>
        <w:rPr/>
        <w:t xml:space="preserve"> программа составлена на основе  Образовательного стандарта высшего образования </w:t>
      </w:r>
      <w:r>
        <w:rPr>
          <w:u w:val="single"/>
        </w:rPr>
        <w:t xml:space="preserve">специальности </w:t>
      </w:r>
      <w:r>
        <w:rPr>
          <w:bCs/>
          <w:u w:val="single"/>
        </w:rPr>
        <w:t>1-53 01 02 - Автоматизированные системы обработки информации</w:t>
      </w:r>
      <w:r>
        <w:rPr>
          <w:u w:val="single"/>
        </w:rPr>
        <w:t xml:space="preserve"> и типовой учебной программы рег. № </w:t>
      </w:r>
      <w:r>
        <w:rPr>
          <w:u w:val="single"/>
          <w:lang w:val="en-US"/>
        </w:rPr>
        <w:t>TD</w:t>
      </w:r>
      <w:r>
        <w:rPr>
          <w:u w:val="single"/>
        </w:rPr>
        <w:t>-</w:t>
      </w:r>
      <w:r>
        <w:rPr>
          <w:u w:val="single"/>
          <w:lang w:val="en-US"/>
        </w:rPr>
        <w:t>I</w:t>
      </w:r>
      <w:r>
        <w:rPr>
          <w:u w:val="single"/>
        </w:rPr>
        <w:t>1209/</w:t>
      </w:r>
      <w:r>
        <w:rPr/>
        <w:t xml:space="preserve"> </w:t>
      </w:r>
      <w:r>
        <w:rPr>
          <w:u w:val="single"/>
        </w:rPr>
        <w:t xml:space="preserve">тип от 20.06.2015, учебного плана рег № </w:t>
      </w:r>
      <w:r>
        <w:rPr>
          <w:u w:val="single"/>
          <w:lang w:val="en-US"/>
        </w:rPr>
        <w:t>I</w:t>
      </w:r>
      <w:r>
        <w:rPr>
          <w:u w:val="single"/>
        </w:rPr>
        <w:t>53-1</w:t>
      </w:r>
      <w:r>
        <w:rPr>
          <w:u w:val="single"/>
          <w:lang w:val="en-US"/>
        </w:rPr>
        <w:t> </w:t>
      </w:r>
      <w:r>
        <w:rPr>
          <w:u w:val="single"/>
        </w:rPr>
        <w:t>001-1/р от «28»__03___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И**:</w:t>
      </w:r>
    </w:p>
    <w:p>
      <w:pPr>
        <w:pStyle w:val="Normal"/>
        <w:rPr/>
      </w:pPr>
      <w:r>
        <w:rPr>
          <w:u w:val="single"/>
        </w:rPr>
        <w:t xml:space="preserve">О.В.Сергиенко, старший преподаватель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И.О. Фамилия, должность, ученая степень, ученое зван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комендована к утверждению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Кафедрой </w:t>
      </w:r>
      <w:r>
        <w:rPr>
          <w:u w:val="single"/>
        </w:rPr>
        <w:t>Автоматизированные системы управления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название кафедры-разработчика программы)</w:t>
      </w:r>
      <w:r>
        <w:rPr/>
        <w:tab/>
        <w:tab/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8"/>
        </w:rPr>
        <w:t>(протокол № 11 от 12.05.2016)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8"/>
        </w:rPr>
        <w:t>Заведующий кафедрой</w:t>
        <w:tab/>
        <w:tab/>
        <w:tab/>
        <w:tab/>
        <w:t>_______________</w:t>
        <w:tab/>
      </w:r>
      <w:r>
        <w:rPr/>
        <w:t>С.К.Крутолевич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зидиумом научно-методического совета Белорусско-Российского университета</w:t>
      </w:r>
    </w:p>
    <w:p>
      <w:pPr>
        <w:pStyle w:val="Normal"/>
        <w:shd w:fill="FFFFFF" w:val="clear"/>
        <w:spacing w:lineRule="exact" w:line="331"/>
        <w:rPr>
          <w:color w:val="000000"/>
          <w:spacing w:val="-8"/>
        </w:rPr>
      </w:pPr>
      <w:r>
        <w:rPr>
          <w:color w:val="000000"/>
          <w:spacing w:val="-8"/>
        </w:rPr>
        <w:t>(протокол  № 5 от 29.06.2016 г.)</w:t>
      </w:r>
    </w:p>
    <w:p>
      <w:pPr>
        <w:pStyle w:val="Normal"/>
        <w:rPr/>
      </w:pPr>
      <w:r>
        <w:rPr/>
        <w:t xml:space="preserve">Зам. председателя Президиума </w:t>
      </w:r>
    </w:p>
    <w:p>
      <w:pPr>
        <w:pStyle w:val="Normal"/>
        <w:rPr/>
      </w:pPr>
      <w:r>
        <w:rPr/>
        <w:t xml:space="preserve">научно-методического совета </w:t>
        <w:tab/>
        <w:tab/>
        <w:tab/>
        <w:t xml:space="preserve">  </w:t>
      </w:r>
      <w:r>
        <w:rPr>
          <w:color w:val="000000"/>
          <w:spacing w:val="-8"/>
        </w:rPr>
        <w:t>______________</w:t>
        <w:tab/>
      </w:r>
      <w:r>
        <w:rPr/>
        <w:t>А.Д. Бужинский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ьник учебно-методиче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дела</w:t>
        <w:tab/>
        <w:tab/>
        <w:tab/>
        <w:tab/>
        <w:tab/>
        <w:tab/>
        <w:tab/>
      </w:r>
      <w:r>
        <w:rPr>
          <w:color w:val="000000"/>
          <w:spacing w:val="-8"/>
        </w:rPr>
        <w:t>______________</w:t>
        <w:tab/>
      </w:r>
      <w:r>
        <w:rPr/>
        <w:t>О.Е. Печковская</w:t>
        <w:tab/>
        <w:tab/>
        <w:tab/>
        <w:tab/>
        <w:tab/>
        <w:t xml:space="preserve">      </w:t>
        <w:tab/>
        <w:tab/>
        <w:tab/>
        <w:tab/>
        <w:t>«__» ___________ 2016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справочно-библиографическим</w:t>
      </w:r>
    </w:p>
    <w:p>
      <w:pPr>
        <w:pStyle w:val="Normal"/>
        <w:rPr/>
      </w:pPr>
      <w:r>
        <w:rPr/>
        <w:t>отделом</w:t>
        <w:tab/>
        <w:tab/>
        <w:tab/>
        <w:tab/>
        <w:tab/>
        <w:tab/>
        <w:t>___________________ Л.А. Астекалова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>«__» ___________ 2016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1.1</w:t>
      </w:r>
      <w:r>
        <w:rPr>
          <w:b/>
          <w:lang w:val="en-US"/>
        </w:rPr>
        <w:t> </w:t>
      </w:r>
      <w:r>
        <w:rPr>
          <w:b/>
        </w:rPr>
        <w:t>Цель учебной дисциплины</w:t>
      </w:r>
    </w:p>
    <w:p>
      <w:pPr>
        <w:pStyle w:val="Normal"/>
        <w:ind w:firstLine="567"/>
        <w:jc w:val="both"/>
        <w:rPr/>
      </w:pPr>
      <w:r>
        <w:rPr/>
        <w:t>Целью курса является приобретение  специальных знаний, умений и навыков, необходимых инженеру по информационным технологиям в процессе проектирования автоматизированных сист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>
          <w:b/>
          <w:lang w:val="en-US"/>
        </w:rPr>
        <w:t> </w:t>
      </w:r>
      <w:r>
        <w:rPr>
          <w:b/>
        </w:rPr>
        <w:t>Задачи учебной дисциплины</w:t>
      </w:r>
    </w:p>
    <w:p>
      <w:pPr>
        <w:pStyle w:val="Normal"/>
        <w:ind w:firstLine="567"/>
        <w:jc w:val="both"/>
        <w:rPr/>
      </w:pPr>
      <w:r>
        <w:rPr/>
        <w:t>Задачами учебной дисциплины являются …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сущность системного подхо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основные понятия системного анали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области применения системного анали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принципы использования системного анали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технологию и этапы системного анали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>методы и методики, используемые в системном анализе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проводить струтурно-функциональный анализ объ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выявлять, формулировать и оценивать пробле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>формировать сценарий решения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определять наиболее эффективный метод решения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>формировать проект решения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>осуществлять расчет потребных ресурсов для решения проблемы.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навыками применения методов и средств системного анали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 xml:space="preserve">проведения системного анализа различны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>обоснования выбора наиболее перспективного плана мероприятий для систе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3</w:t>
      </w:r>
      <w:r>
        <w:rPr>
          <w:b/>
          <w:lang w:val="en-US"/>
        </w:rPr>
        <w:t> </w:t>
      </w:r>
      <w:r>
        <w:rPr>
          <w:b/>
        </w:rPr>
        <w:t xml:space="preserve">Место учебной дисциплины в системе подготовки в системе подготовки специалиста с высшим образованием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 относится к циклу общепрофессиональных и специальных дисциплин (компонент учреждения высшего образования).  </w:t>
      </w:r>
    </w:p>
    <w:p>
      <w:pPr>
        <w:pStyle w:val="Normal"/>
        <w:ind w:firstLine="567"/>
        <w:jc w:val="both"/>
        <w:rPr/>
      </w:pPr>
      <w:r>
        <w:rPr/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>Объектно-ориентированное программирование и проек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149" w:hanging="1549"/>
        <w:rPr/>
      </w:pPr>
      <w:r>
        <w:rPr/>
        <w:t>Дипломное проектирование;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>1.4</w:t>
      </w:r>
      <w:r>
        <w:rPr>
          <w:b/>
          <w:lang w:val="en-US"/>
        </w:rPr>
        <w:t> </w:t>
      </w:r>
      <w:r>
        <w:rPr>
          <w:b/>
        </w:rPr>
        <w:t>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/>
        <w:t>Освоение данной учебной дисциплины должно обеспечивать формирование следующих компетенций: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9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формируемых компетенц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-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базовые научно-теоретические знания для решения теоретических и практических задач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-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истемным и сравнительным анализом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-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сследовательскими навыкам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-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-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пособным порождать новые идеи (обладать креативностью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-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К-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ть способностью к межличностным коммуникациям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К-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способным к критике и самокритик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К-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команд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актуальные проблемы развития и совершенствования информационных технолог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кспертизу проектов средств реализации информационных технолог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бласти эффективного применения различных методов и средств реализации информационных технологи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отребителей по вопросам выбора эффективных методов решения задач, связанных с представлением, хранением, отображением, передачей и аналитической обработкой информ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ерспективы и актуальность развития информационных технолог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эффективные критерии проектирования и реализации систем обработки информации, осуществлять их оптимизацию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ие задания на проектируемый объект автоматизации с учетом результатов научно-исследовательских и опытно-конструкторских рабо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ути снижения потерь эффективности в объектах автоматизаци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учение персонал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br w:type="textWrapping" w:clear="all"/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5 Распределение учебной дисциплины по семестра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18"/>
        <w:gridCol w:w="1701"/>
        <w:gridCol w:w="2125"/>
        <w:gridCol w:w="1780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/>
            </w:pPr>
            <w:r>
              <w:rPr/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Форма получения высшего образовани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чная (днев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очн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аочная дистанционна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аочная сокращенная</w:t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урс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,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Семестр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6,7,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5,6,7</w:t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Лекции,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</w:rPr>
              <w:t>Лабораторные занятия,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</w:rPr>
            </w:pPr>
            <w:r>
              <w:rPr/>
              <w:t>Аудиторная контрольная работа (семестр, ч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Курсовой проект, семес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Зачёт, семес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Экзамен, семес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Аудиторных часов  по учебной дисципли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Аудиторная контрольная работа (семестр/ч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7/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, ч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по учебной дисциплине /зачетных единиц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/>
            </w:pPr>
            <w:r>
              <w:rPr/>
              <w:t>352/9,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52"/>
        <w:gridCol w:w="642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те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задач по степени их структуризаци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ерии Саймона-Ньюэлла классификации задач по степени их структуризации. Принципы решения неструктурированных, слабо структурированных и хорошо структурированных зада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математических мето</w:t>
              <w:softHyphen/>
              <w:t>дов оптимизации и поддержки принятия реше</w:t>
              <w:softHyphen/>
              <w:t>н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задач оптимизации. Классификация задач и методов исследования операций. Примеры постановок и методы решения хорошо структурированных задач. Понятие о методах экспертного анализа и многокритериального анализа решений. Примеры постановок и методы решения слабоструктурированных и неструктурированных зада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кация и общая структура ме</w:t>
              <w:softHyphen/>
              <w:t>тодов экспертных оценок (МЭО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е и коллективные МЭО. Схема экспертизы. Принципы формализации эвристической информации; шкала наименований, шкала порядка, шкала отношений, шкала Харрингтон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алгоритмы методов эксперт</w:t>
              <w:softHyphen/>
              <w:t>ных оцено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ы парных сравнений, последовательных сравнений. Методы взве</w:t>
              <w:softHyphen/>
              <w:t>шивания экспертных оценок, предпочтения, ранга, полного попарного сопос</w:t>
              <w:softHyphen/>
              <w:t>тавления. Ранжирование проектов по их важности методом экспертных оценок. Ранжирование критериев по их важности с помощью МЭО. Поиск результи</w:t>
              <w:softHyphen/>
              <w:t>рующего ранжирования на основе алгоритма Кемени-Снелла. Выбор рацио</w:t>
              <w:softHyphen/>
              <w:t>нальной структуры системы на основе МЭО. Способы задания приоритета по</w:t>
              <w:softHyphen/>
              <w:t>казателей: ряд приоритета, вектор приоритетов, весовой вектор. Энтропийная оценка согласованности экспертов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этапы процесса решения сла</w:t>
              <w:softHyphen/>
              <w:t>боструктурированных зада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задачи. Методы формирования цели и ее обоснование. Мето</w:t>
              <w:softHyphen/>
              <w:t>ды формирования альтернатив и показателей. Исследование ресурсов на реали</w:t>
              <w:softHyphen/>
              <w:t>зацию альтернатив. Классический и системный подходы к синтезу решений. Учет и устранение неопределенности в процессе проектирования систем. Цик</w:t>
              <w:softHyphen/>
              <w:t>лы проектирования и уровни оптимизации сложных систем. Составные части проектирования систе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ная оптимизация систем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ный подход к выбору рациональной структуры. Методы экспресс- анализа допустимых решений: алгоритм проверки на допустимость, оценка ре¬шений с использованием вероятности достижения цели; алгоритмы Саати, Кондорсе; сравнительная оценка структур по степени доминирования, методы компромиссов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принятия решений в условиях многокритериальности, риска и неопределенно</w:t>
              <w:softHyphen/>
              <w:t>с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становка задачи векторной оптимизации. Классификация методов век</w:t>
              <w:softHyphen/>
              <w:t>торной оптимизации. Методы векторной оптимизации 1-го класса (формализа</w:t>
              <w:softHyphen/>
              <w:t>ция задачи с помощью аппарата математического программирования). Методы векторной оптимизации 2-го класса (ранжирование показателей, модифициро</w:t>
              <w:softHyphen/>
              <w:t>ванный алгоритм Кемени-Снелла). Методы формирования обобщенных пока</w:t>
              <w:softHyphen/>
              <w:t>зателей с использованием аддитивных и мультипликативных преобразований. Построение функций полезности, метод Кины-Райфа. Методы целостного вы</w:t>
              <w:softHyphen/>
              <w:t>бора. Метод ELECTRE. Методы дерева целей, функционально-стоимостного анализа. Метод комплексной оценки структур. Критерии для обоснования ре</w:t>
              <w:softHyphen/>
              <w:t>шений в условиях риска и неопределенност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задачи линейного программирования (ЛП). Понятие области допустимых решений целевой функции. Графический метод решения задач Л П. Стандартная форма задачи Л П. Вычислительная схема решения задач Л П. Ре</w:t>
              <w:softHyphen/>
              <w:t>шение задач ЛП на основе симплекс метода. Методы искусственного базиса. Анализ моделей ЛП на чувствительность. Постановка задачи линейного цело</w:t>
              <w:softHyphen/>
              <w:t>численного программирования (Л ЦП). Методы решения задач Л ЦП: метод Го- мори, метод ветвей и границ. Постановка транспортной задачи. Методы поиска допустимого решения транспортной задачи. Поиск оптимального решения транспортной задачи на основе метода потенциалов. Постановка задачи о на</w:t>
              <w:softHyphen/>
              <w:t>значениях. Поиск оптимального решения задачи о назначениях на основе мето</w:t>
              <w:softHyphen/>
              <w:t>да Мак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оптимизация решений на ос</w:t>
              <w:softHyphen/>
              <w:t>нове моделей нелинейного программиро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задачи нелинейного программирования. Методы решения задачи нелинейного программирования. Классические методы решения задач нелинейного программирования. Понятие о градиентных методах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и оптимизация решений на основе моделей динамического программи</w:t>
              <w:softHyphen/>
              <w:t>ро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принципы рения задач динамического программирования. Принцип Беллмана. Условная и безусловная оптимизация. Примеры принятия решений в производственных задачах на основе метода динамического программирования: задачи планирования производства, правления инвестициями, замены оборудова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теории массового обслужи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стемы массового обслуживания (СМО). Классификация СМО. Потоки заявок: поток Пальма, пуассоновский поток. Марковские и немарковские СМО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анализа и оптимизации систем массового обслуживания различных классо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анальные и многоканальные СМО, СМО с ограничением на длину очереди, СМО с приоритетами. Примеры задач анализа и оптимизации производственных и информационных систем на основе методов теории массового обслужива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ка и принципы решения задач игрового программиро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становка задачи игрового программирования. Классификация задач игрового программирования: задачи, решаемые в условиях риска, неопределенности и противодействия. Игры с природой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решения задач игрового программировани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грового программирования с выбором единственного решения и комбинации решений. Критерии для принятия решений в условиях риска и неопределенности: критерии Байеса, Вальда, Лапласа, Сэвиджа, Гурвица. Решение задач игрового программирования на основе сведения к задаче линейного программирован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>
          <w:b/>
          <w:lang w:val="en-US"/>
        </w:rPr>
        <w:t> </w:t>
      </w:r>
      <w:r>
        <w:rPr>
          <w:b/>
        </w:rPr>
        <w:t>УЧЕБНО-МЕТОДИЧЕСКАЯ КАРТА УЧЕБНОЙ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1 Учебно-методическая карта учебной дисциплины для очной формы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263"/>
        <w:gridCol w:w="461"/>
        <w:gridCol w:w="3229"/>
        <w:gridCol w:w="597"/>
        <w:gridCol w:w="720"/>
        <w:gridCol w:w="716"/>
        <w:gridCol w:w="461"/>
      </w:tblGrid>
      <w:tr>
        <w:trPr>
          <w:trHeight w:val="168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именование те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, ча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/>
              <w:t>Форма контроля зн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/>
              <w:t>Баллы (</w:t>
            </w:r>
            <w:r>
              <w:rPr>
                <w:lang w:val="en-US"/>
              </w:rPr>
              <w:t>max)</w:t>
            </w:r>
          </w:p>
        </w:tc>
      </w:tr>
      <w:tr>
        <w:trPr/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99" w:hanging="0"/>
              <w:jc w:val="both"/>
              <w:rPr>
                <w:bCs/>
              </w:rPr>
            </w:pPr>
            <w:r>
              <w:rPr>
                <w:color w:val="000000"/>
              </w:rPr>
              <w:t>Тема 1. Классификация задач по степени их структуризац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лассификация систем. Разработка функциональной модели систе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/>
            </w:pPr>
            <w:r>
              <w:rPr>
                <w:color w:val="000000"/>
              </w:rPr>
              <w:t>Тема 2. Классификация математических мето</w:t>
              <w:softHyphen/>
              <w:t>дов оптимизации и поддержки принятия реше</w:t>
              <w:softHyphen/>
              <w:t>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ификация систем. Разработка функциональной модели систе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/>
            </w:pPr>
            <w:r>
              <w:rPr>
                <w:color w:val="000000"/>
              </w:rPr>
              <w:t>Тема 3. Классификация и общая структура ме</w:t>
              <w:softHyphen/>
              <w:t>тодов экспертных оценок (МЭО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шение хорошо структурированных задач. Методы оптимизации. Алгоритм Свена. Метод золотого сечен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 Основные алгоритмы методов эксперт</w:t>
              <w:softHyphen/>
              <w:t>ных оцен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ы нулевого порядка многомерной минимизации.  Метод сопряженных направлений (метод Пауэлла)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 Основные алгоритмы методов эксперт</w:t>
              <w:softHyphen/>
              <w:t>ных оцен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ы нулевого порядка многомерной минимизации.  Метод сопряженных направлений (метод Пауэлла)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 Основные алгоритмы методов эксперт</w:t>
              <w:softHyphen/>
              <w:t>ных оцен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неструктурированных задач методами экспертных оцено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 Основные алгоритмы методов эксперт</w:t>
              <w:softHyphen/>
              <w:t>ных оцен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неструктурированных задач методами экспертных оцено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5. Основные этапы процесса решения сла</w:t>
              <w:softHyphen/>
              <w:t>боструктурированных зад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слабо структуризованных задач. Кластерный анали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 ПК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2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5. Основные этапы процесса решения сла</w:t>
              <w:softHyphen/>
              <w:t>боструктурированных зад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слабо структуризованных задач. Кластерный анали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6. Структурная оптимизация сист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слабо структуризованных задач. Кластерный анали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6. Структурная оптимизация сист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шение оптимизационных задач с помощью Поиска решения в Excel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7. Основы принятия решений в условиях многокритериальности, риска и неопределенно</w:t>
              <w:softHyphen/>
              <w:t>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шение оптимизационных задач с помощью Поиска решения в Excel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7. Основы принятия решений в условиях многокритериальности, риска и неопределенно</w:t>
              <w:softHyphen/>
              <w:t>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нятие решений в условиях риска при многих критериях. Векторная оптимизац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7. Основы принятия решений в условиях многокритериальности, риска и неопределенно</w:t>
              <w:softHyphen/>
              <w:t>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нятие решений в условиях риска при многих критериях. Векторная оптимизаци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7. Основы принятия решений в условиях многокритериальности, риска и неопределенно</w:t>
              <w:softHyphen/>
              <w:t>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8. Принятие решений в условиях риска при многих критериях. Метод ФС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7. Основы принятия решений в условиях многокритериальности, риска и неопределенно</w:t>
              <w:softHyphen/>
              <w:t>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нятие решений в условиях риска при многих критериях. Методы дерева цел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7. Основы принятия решений в условиях многокритериальности, риска и неопределенно</w:t>
              <w:softHyphen/>
              <w:t>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нятие решений в условиях риска при многих критериях. Методы дерева цел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8-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366"/>
        <w:gridCol w:w="478"/>
        <w:gridCol w:w="3218"/>
        <w:gridCol w:w="477"/>
        <w:gridCol w:w="714"/>
        <w:gridCol w:w="587"/>
        <w:gridCol w:w="711"/>
        <w:gridCol w:w="6"/>
      </w:tblGrid>
      <w:tr>
        <w:trPr>
          <w:trHeight w:val="196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именование те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, ча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/>
              <w:t>Форма контроля зн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/>
              <w:t>Баллы (</w:t>
            </w:r>
            <w:r>
              <w:rPr>
                <w:lang w:val="en-US"/>
              </w:rPr>
              <w:t>max)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4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Решение оптимизационных задач. Технология решения задач с помощью надстройки Поиск решения в среде EXCE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екторная оптимизация (метод линейной комбинации частных критериев, метод ведущего критерия, метод последовательных уступок, метод равных и наименьших отклонений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Векторная оптимизация (метод линейной комбинации частных критериев, метод ведущего критерия, метод последовательных уступок, метод равных и наименьших отклонений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задача линейного программирования. Геометрическая интерпретация задач ЛП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задача линейного программирования. Геометрическая интерпретация задач ЛП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задача линейного программирования. Метод симплексных таблиц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задача линейного программирования. Метод симплексных таблиц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ая задача линейного программирования. Целочисленные задачи ЛП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 ПК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 9. Анализ и оптимизация решений на ос</w:t>
              <w:softHyphen/>
              <w:t>нове моделей нелинейного программирования</w:t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6. Общая задача линейного программирования. Двойственность в задачах линейного программирования. Анализ решения задач линейного программирова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0. Анализ и оптимизация решений на основе моделей динамического программи</w:t>
              <w:softHyphen/>
              <w:t>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шение транспортной задачи линейного программирова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0. Анализ и оптимизация решений на основе моделей динамического программи</w:t>
              <w:softHyphen/>
              <w:t>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шение транспортной задачи линейного программирова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 11. Основные понятия теории массового обслужи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8. Венгерский метод решения задач о назначен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2. Задачи анализа и оптимизации систем массового обслуживания различных класс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шение задач динамического программир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2. Задачи анализа и оптимизации систем массового обслуживания различных класс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шение задач динамического программир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3. Постановка и принципы решения задач игров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0. Анализ и оптимизация решений на основе моделей игрового программир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 14. Методы решения задач игров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нализ и оптимизация решений на основе моделей массового обслужива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 14. Методы решения задач игрового программирова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нализ и оптимизация решений на основе моделей массового обслужива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42"/>
              <w:jc w:val="center"/>
              <w:rPr/>
            </w:pPr>
            <w:r>
              <w:rPr/>
              <w:t>18-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инятые обозначения:</w:t>
      </w:r>
    </w:p>
    <w:p>
      <w:pPr>
        <w:pStyle w:val="Normal"/>
        <w:jc w:val="both"/>
        <w:rPr/>
      </w:pPr>
      <w:r>
        <w:rPr/>
        <w:t>ЗЛР – защита лабораторной работы;</w:t>
      </w:r>
    </w:p>
    <w:p>
      <w:pPr>
        <w:pStyle w:val="Normal"/>
        <w:jc w:val="both"/>
        <w:rPr/>
      </w:pPr>
      <w:r>
        <w:rPr/>
        <w:t>ПКУ – промежуточный контроль успеваемости;</w:t>
      </w:r>
    </w:p>
    <w:p>
      <w:pPr>
        <w:pStyle w:val="Normal"/>
        <w:jc w:val="both"/>
        <w:rPr/>
      </w:pPr>
      <w:r>
        <w:rPr/>
        <w:t>ТА – текущая аттестаци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Итоговая оценка определяется в соответствии с таблицей: </w:t>
      </w:r>
    </w:p>
    <w:p>
      <w:pPr>
        <w:pStyle w:val="Normal"/>
        <w:ind w:firstLine="708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6"/>
        <w:gridCol w:w="845"/>
        <w:gridCol w:w="834"/>
        <w:gridCol w:w="834"/>
        <w:gridCol w:w="834"/>
        <w:gridCol w:w="834"/>
        <w:gridCol w:w="834"/>
        <w:gridCol w:w="833"/>
        <w:gridCol w:w="834"/>
        <w:gridCol w:w="834"/>
        <w:gridCol w:w="485"/>
      </w:tblGrid>
      <w:tr>
        <w:trPr>
          <w:trHeight w:val="255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-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3.2 Учебно-методическая карта учебной дисциплины для заочной формы обуч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еместр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9"/>
        <w:gridCol w:w="476"/>
        <w:gridCol w:w="4065"/>
        <w:gridCol w:w="476"/>
        <w:gridCol w:w="945"/>
      </w:tblGrid>
      <w:tr>
        <w:trPr>
          <w:trHeight w:val="1689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именование те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99" w:hanging="0"/>
              <w:jc w:val="both"/>
              <w:rPr>
                <w:bCs/>
              </w:rPr>
            </w:pPr>
            <w:r>
              <w:rPr>
                <w:color w:val="000000"/>
              </w:rPr>
              <w:t>Тема 1. Классификация задач по степени их структуриз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лассификация систем. Разработка функциональной модели систе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Cs/>
              </w:rPr>
            </w:pPr>
            <w:r>
              <w:rPr>
                <w:color w:val="000000"/>
              </w:rPr>
              <w:t>Тема 2. Классификация математических методов оптимизации и поддержки принятия реше</w:t>
              <w:softHyphen/>
              <w:t>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/>
            </w:pPr>
            <w:r>
              <w:rPr>
                <w:color w:val="000000"/>
              </w:rPr>
              <w:t>Тема 3. Классификация и общая структура ме</w:t>
              <w:softHyphen/>
              <w:t>тодов экспертных оценок (МЭО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/>
            </w:pPr>
            <w:r>
              <w:rPr>
                <w:color w:val="000000"/>
              </w:rPr>
              <w:t>Тема 4. Основные алгоритмы методов эксперт</w:t>
              <w:softHyphen/>
              <w:t>ных оцен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неструктурированных задач методами экспертных оцен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Основные этапы процесса решения сла</w:t>
              <w:softHyphen/>
              <w:t>боструктурированных зада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слабо структуризованных задач. Кластерный анализ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color w:val="000000"/>
              </w:rPr>
              <w:t>Тема 6. Структурная оптимизация систе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шение оптимизационных задач с помощью Поиска решения в Excel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еместр 7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9"/>
        <w:gridCol w:w="476"/>
        <w:gridCol w:w="4065"/>
        <w:gridCol w:w="476"/>
        <w:gridCol w:w="945"/>
      </w:tblGrid>
      <w:tr>
        <w:trPr>
          <w:trHeight w:val="1689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именование те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Решение оптимизационных задач. Технология решения задач с помощью надстройки Поиск решения в среде EXCE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9. Анализ и оптимизация решений на ос</w:t>
              <w:softHyphen/>
              <w:t>нове моделей нелинейн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0. Анализ и оптимизация решений на основе моделей динамического программи</w:t>
              <w:softHyphen/>
              <w:t>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задача линейного программирования. Геометрическая интерпретация задач Л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 Основные понятия теории массового обслужи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2. Задачи анализа и оптимизации систем массового обслуживания различных класс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задача линейного программирования. Метод симплексных таблиц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3. Постановка и принципы решения задач игров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4. Методы решения задач игров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ение транспортной задачи линейн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тоговая оценка определяется как сумма текущего контроля и промежуточной аттестации и соответствует баллам и определяется в соответствии с таблицей: </w:t>
      </w:r>
    </w:p>
    <w:p>
      <w:pPr>
        <w:pStyle w:val="Normal"/>
        <w:ind w:firstLine="708"/>
        <w:rPr/>
      </w:pPr>
      <w:r>
        <w:rPr/>
        <w:t xml:space="preserve">Экзамен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6"/>
        <w:gridCol w:w="845"/>
        <w:gridCol w:w="834"/>
        <w:gridCol w:w="834"/>
        <w:gridCol w:w="834"/>
        <w:gridCol w:w="834"/>
        <w:gridCol w:w="834"/>
        <w:gridCol w:w="833"/>
        <w:gridCol w:w="834"/>
        <w:gridCol w:w="834"/>
        <w:gridCol w:w="485"/>
      </w:tblGrid>
      <w:tr>
        <w:trPr>
          <w:trHeight w:val="255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3.3 Учебно-методическая карта учебной дисциплины для сокращенной формы обу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еместр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6"/>
        <w:gridCol w:w="357"/>
        <w:gridCol w:w="77"/>
        <w:gridCol w:w="3357"/>
        <w:gridCol w:w="77"/>
        <w:gridCol w:w="395"/>
        <w:gridCol w:w="77"/>
        <w:gridCol w:w="925"/>
      </w:tblGrid>
      <w:tr>
        <w:trPr>
          <w:trHeight w:val="1689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именование те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3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99" w:hanging="0"/>
              <w:jc w:val="both"/>
              <w:rPr>
                <w:bCs/>
              </w:rPr>
            </w:pPr>
            <w:r>
              <w:rPr>
                <w:color w:val="000000"/>
              </w:rPr>
              <w:t>Тема 1. Классификация задач по степени их структуризации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лассификация систем. Разработка функциональной модели систем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Cs/>
              </w:rPr>
            </w:pPr>
            <w:r>
              <w:rPr>
                <w:color w:val="000000"/>
              </w:rPr>
              <w:t>Тема 2. Классификация математических методов оптимизации и поддержки принятия реше</w:t>
              <w:softHyphen/>
              <w:t>ний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/>
            </w:pPr>
            <w:r>
              <w:rPr>
                <w:color w:val="000000"/>
              </w:rPr>
              <w:t>Тема 3. Классификация и общая структура ме</w:t>
              <w:softHyphen/>
              <w:t>тодов экспертных оценок (МЭО)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/>
            </w:pPr>
            <w:r>
              <w:rPr>
                <w:color w:val="000000"/>
              </w:rPr>
              <w:t>Тема 4. Основные алгоритмы методов эксперт</w:t>
              <w:softHyphen/>
              <w:t>ных оценок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неструктурированных задач методами экспертных оценок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/>
            </w:pPr>
            <w:r>
              <w:rPr>
                <w:color w:val="000000"/>
              </w:rPr>
              <w:t>Тема 5. Основные этапы процесса решения сла</w:t>
              <w:softHyphen/>
              <w:t>боструктурированных задач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ение слабо структуризованных задач. Кластерный анализ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color w:val="000000"/>
              </w:rPr>
              <w:t>Тема 6. Структурная оптимизация систем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ешение оптимизационных задач с помощью Поиска решения в Excel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еместр 6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9"/>
        <w:gridCol w:w="476"/>
        <w:gridCol w:w="4065"/>
        <w:gridCol w:w="476"/>
        <w:gridCol w:w="945"/>
      </w:tblGrid>
      <w:tr>
        <w:trPr>
          <w:trHeight w:val="1689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наименование те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8. Анализ и оптимизация решений на ос</w:t>
              <w:softHyphen/>
              <w:t>нове моделей линейн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Решение оптимизационных задач. Технология решения задач с помощью надстройки Поиск решения в среде EXCE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9. Анализ и оптимизация решений на ос</w:t>
              <w:softHyphen/>
              <w:t>нове моделей нелинейн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0. Анализ и оптимизация решений на основе моделей динамического программи</w:t>
              <w:softHyphen/>
              <w:t>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задача линейного программирования. Геометрическая интерпретация задач Л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 Основные понятия теории массового обслужи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2. Задачи анализа и оптимизации систем массового обслуживания различных класс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задача линейного программирования. Метод симплексных таблиц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3. Постановка и принципы решения задач игров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4. Методы решения задач игров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шение транспортной задачи линейного программ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99" w:hanging="0"/>
              <w:jc w:val="both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*</w:t>
            </w:r>
          </w:p>
          <w:p>
            <w:pPr>
              <w:pStyle w:val="Normal"/>
              <w:jc w:val="center"/>
              <w:rPr/>
            </w:pPr>
            <w:r>
              <w:rPr/>
              <w:t>(экзамен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тоговая оценка определяется как сумма текущего контроля и промежуточной аттестации и соответствует баллам и определяется в соответствии с таблицей: </w:t>
      </w:r>
    </w:p>
    <w:p>
      <w:pPr>
        <w:pStyle w:val="Normal"/>
        <w:ind w:firstLine="708"/>
        <w:rPr/>
      </w:pPr>
      <w:r>
        <w:rPr/>
        <w:t xml:space="preserve">Экзамен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6"/>
        <w:gridCol w:w="845"/>
        <w:gridCol w:w="834"/>
        <w:gridCol w:w="834"/>
        <w:gridCol w:w="834"/>
        <w:gridCol w:w="834"/>
        <w:gridCol w:w="834"/>
        <w:gridCol w:w="833"/>
        <w:gridCol w:w="834"/>
        <w:gridCol w:w="834"/>
        <w:gridCol w:w="485"/>
      </w:tblGrid>
      <w:tr>
        <w:trPr>
          <w:trHeight w:val="255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8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 ТРЕБОВАНИЯ К КУРСОВОМУ ПРОЕКТУ 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урсового проектирования является разработка  системы обработки информации в заданной предметной области.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урсового проекта (работы) отводится для дневной формы обучения 40 часов, 1 зачетная единица, и 2 часа практических занятий для заочной и сокращенной формы обучения.</w:t>
      </w:r>
    </w:p>
    <w:p>
      <w:pPr>
        <w:pStyle w:val="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рная тематика курсовых проектов хранится на кафедре.</w:t>
      </w:r>
    </w:p>
    <w:p>
      <w:pPr>
        <w:pStyle w:val="1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42"/>
        <w:gridCol w:w="2080"/>
        <w:gridCol w:w="21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пол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зад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спользуемых данных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функциональных возможностей программы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граммного моду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ы программного модул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лгоритмов работы программ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ьзовательского интерфей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функций програм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ого моду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льзовательского интерфейс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рограммного моду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ыполнение курсов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урсового проекта (работы) представляет собой сумму баллов за его выполнение и защиту и выставляется в соответствии со шкалой: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2"/>
        <w:gridCol w:w="889"/>
        <w:gridCol w:w="877"/>
        <w:gridCol w:w="877"/>
        <w:gridCol w:w="877"/>
        <w:gridCol w:w="877"/>
        <w:gridCol w:w="877"/>
        <w:gridCol w:w="877"/>
        <w:gridCol w:w="876"/>
        <w:gridCol w:w="872"/>
      </w:tblGrid>
      <w:tr>
        <w:trPr>
          <w:trHeight w:val="255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8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-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7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6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5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-5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 ИНФОРМАЦИОННО-МЕТОДИЧЕСКАЯ ЧА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1</w:t>
      </w:r>
      <w:r>
        <w:rPr>
          <w:b/>
          <w:lang w:val="en-US"/>
        </w:rPr>
        <w:t> </w:t>
      </w:r>
      <w:r>
        <w:rPr>
          <w:b/>
        </w:rPr>
        <w:t>Образовательны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изучении дисциплины используется модульно-рейтинговая система оценки знаний. Применение форм и методов проведения занятий при изучении различных тем курса представлено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5"/>
        <w:gridCol w:w="1857"/>
        <w:gridCol w:w="1859"/>
        <w:gridCol w:w="1862"/>
        <w:gridCol w:w="146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  <w:r>
              <w:rPr>
                <w:i/>
              </w:rPr>
              <w:t>*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удиторных занятий</w:t>
            </w:r>
            <w:r>
              <w:rPr>
                <w:i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-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/ проблемно-ориентирован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и, бес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иг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ЭВ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. 1-12</w:t>
            </w:r>
          </w:p>
          <w:p>
            <w:pPr>
              <w:pStyle w:val="Normal"/>
              <w:jc w:val="both"/>
              <w:rPr/>
            </w:pPr>
            <w:r>
              <w:rPr/>
              <w:t>ЛР. 1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2</w:t>
      </w:r>
      <w:r>
        <w:rPr>
          <w:b/>
          <w:lang w:val="en-US"/>
        </w:rPr>
        <w:t> </w:t>
      </w:r>
      <w:r>
        <w:rPr>
          <w:b/>
        </w:rPr>
        <w:t xml:space="preserve">Оценочные средства </w:t>
      </w:r>
    </w:p>
    <w:p>
      <w:pPr>
        <w:pStyle w:val="Normal"/>
        <w:ind w:firstLine="540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23"/>
        <w:gridCol w:w="18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ых сред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компле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 экзаме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биле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задачи для проведения  промежуточного контроля успевае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защиты лабораторных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3 Перечень используемых средств диагностики</w:t>
      </w:r>
    </w:p>
    <w:p>
      <w:pPr>
        <w:pStyle w:val="Normal"/>
        <w:ind w:firstLine="540"/>
        <w:rPr/>
      </w:pPr>
      <w:r>
        <w:rPr/>
        <w:t>Для диагностики компетенций используются следующие формы:</w:t>
      </w:r>
    </w:p>
    <w:p>
      <w:pPr>
        <w:pStyle w:val="Normal"/>
        <w:ind w:firstLine="540"/>
        <w:rPr/>
      </w:pPr>
      <w:r>
        <w:rPr/>
        <w:t>- устная</w:t>
      </w:r>
    </w:p>
    <w:p>
      <w:pPr>
        <w:pStyle w:val="Normal"/>
        <w:ind w:firstLine="540"/>
        <w:rPr/>
      </w:pPr>
      <w:r>
        <w:rPr/>
        <w:t>-  письменная.</w:t>
      </w:r>
    </w:p>
    <w:p>
      <w:pPr>
        <w:pStyle w:val="Normal"/>
        <w:ind w:firstLine="540"/>
        <w:rPr/>
      </w:pPr>
      <w:r>
        <w:rPr/>
        <w:t>- техническая</w:t>
      </w:r>
    </w:p>
    <w:p>
      <w:pPr>
        <w:pStyle w:val="Normal"/>
        <w:ind w:firstLine="540"/>
        <w:rPr/>
      </w:pPr>
      <w:r>
        <w:rPr/>
        <w:t>Для оценки уровня знаний студентов используются следующие средства диагностики:</w:t>
      </w:r>
    </w:p>
    <w:p>
      <w:pPr>
        <w:pStyle w:val="Normal"/>
        <w:ind w:firstLine="540"/>
        <w:rPr/>
      </w:pPr>
      <w:r>
        <w:rPr/>
        <w:t>- проведение контрольных работ (тестовых заданий) по отдельным темам;</w:t>
      </w:r>
    </w:p>
    <w:p>
      <w:pPr>
        <w:pStyle w:val="Normal"/>
        <w:ind w:firstLine="540"/>
        <w:rPr/>
      </w:pPr>
      <w:r>
        <w:rPr/>
        <w:t>- защита лабораторных работ;</w:t>
      </w:r>
    </w:p>
    <w:p>
      <w:pPr>
        <w:pStyle w:val="Normal"/>
        <w:ind w:firstLine="540"/>
        <w:rPr/>
      </w:pPr>
      <w:r>
        <w:rPr/>
        <w:t>- собеседование при проведении индивидуальных и групповых консультаций;</w:t>
      </w:r>
    </w:p>
    <w:p>
      <w:pPr>
        <w:pStyle w:val="Normal"/>
        <w:ind w:firstLine="540"/>
        <w:rPr/>
      </w:pPr>
      <w:r>
        <w:rPr/>
        <w:t>- сдача за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4 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ind w:firstLine="540"/>
        <w:rPr/>
      </w:pPr>
      <w:r>
        <w:rPr/>
        <w:t>При изучении дисциплины используются следующие формы самостоятельной работы:</w:t>
      </w:r>
    </w:p>
    <w:p>
      <w:pPr>
        <w:pStyle w:val="Normal"/>
        <w:ind w:firstLine="540"/>
        <w:rPr/>
      </w:pPr>
      <w:r>
        <w:rPr/>
        <w:t>- подготовка к лекционн</w:t>
      </w:r>
      <w:bookmarkStart w:id="0" w:name="_GoBack"/>
      <w:bookmarkEnd w:id="0"/>
      <w:r>
        <w:rPr/>
        <w:t>ым и  лабораторным занятиям с использованием УМК;</w:t>
      </w:r>
    </w:p>
    <w:p>
      <w:pPr>
        <w:pStyle w:val="Normal"/>
        <w:ind w:firstLine="540"/>
        <w:rPr/>
      </w:pPr>
      <w:r>
        <w:rPr/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6</w:t>
      </w:r>
      <w:r>
        <w:rPr>
          <w:b/>
          <w:lang w:val="en-US"/>
        </w:rPr>
        <w:t> </w:t>
      </w:r>
      <w:r>
        <w:rPr>
          <w:b/>
        </w:rPr>
        <w:t>Основ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02"/>
        <w:gridCol w:w="3057"/>
        <w:gridCol w:w="151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антелеев А. В. </w:t>
            </w:r>
            <w:r>
              <w:rPr/>
              <w:t xml:space="preserve">Методы оптимизации в примерах и задачах : Учеб. пособие для вузов / А. В. Пантелеев, Т. А. Летова. – 2-е изд., испр. – М. : Высш. шк., 2014. – 544 с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/>
              <w:t>Рекомендовано УМО вузов РФ по образованию в области авиации, ракетостроения и космоса для студентов ВТУ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Cs/>
              </w:rPr>
            </w:pPr>
            <w:r>
              <w:rPr>
                <w:bCs/>
              </w:rPr>
              <w:t xml:space="preserve">Волкова, В. Н.  </w:t>
            </w:r>
            <w:r>
              <w:rPr/>
              <w:t>Теория систем и системный анализ : учебник для вузов / В. Н. Волкова, А. А. Денисов. - М. : Юрайт, 2013. - 679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Рек. ГОУ ВПО "Санкт-Петербургский государственный политехнический университет" в качестве учебника для студентов ву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>5.7</w:t>
      </w:r>
      <w:r>
        <w:rPr>
          <w:b/>
          <w:lang w:val="en-US"/>
        </w:rPr>
        <w:t> </w:t>
      </w:r>
      <w:r>
        <w:rPr>
          <w:b/>
        </w:rPr>
        <w:t>Дополнительная 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"/>
        <w:gridCol w:w="4451"/>
        <w:gridCol w:w="2655"/>
        <w:gridCol w:w="18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Качала, В. В. </w:t>
            </w:r>
            <w:r>
              <w:rPr/>
              <w:t xml:space="preserve">Основы теории систем и системного анализа : учеб. пособие для вузов / В. В. Качала. - М. : Горячая линия-Телеком, 2007. – 216 с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. УМО по образованию в обл. прикладной информа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стевич Л.С. Математическое программирование: Информ. технологии оптимальных решений: Учеб. пособие /Л.С. Костевич. – Мн.: Новое знание, 2003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. Мин-вом образования РБ в кач-ве учебника для студентов ВУЗов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арасик, В. П. </w:t>
            </w:r>
            <w:r>
              <w:rPr/>
              <w:t xml:space="preserve">Математическое моделирование технических систем  : учеб. пособие / В. П. Тарасик. – 2-е изд., испр. и доп. – Минск : ДизайнПРО, 2004. – 640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[Имеется электронная версия в электронной библиотеке университета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тв. МО РБ в качестве учебника для студентов технич. спец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чала, В. В. </w:t>
            </w:r>
            <w:r>
              <w:rPr/>
              <w:t>Основы теории систем и системного анализа : учеб. пособие для вузов / В. В. Качала. - М. : Горячая линия - Телеком, 2007. - 216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УМО по образованию в обл. прикладной информа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родецкий Г. Л. </w:t>
            </w:r>
            <w:r>
              <w:rPr/>
              <w:t>Системный анализ в логистике. Выбор в условиях неопределенности : учебник / Г. Л. Бродецкий. - М. : Академия, 2013. - 336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УМО в качестве учебника для студентов вуз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а, В. Н. </w:t>
            </w:r>
            <w:r>
              <w:rPr/>
              <w:t>Теория систем и системный анализ : учебник для бакалавров / В. Н. Волкова, А. А. Денисов. - М. : Юрайт, 2014. - 679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. ГОУ ВПО "Санкт-Петербургский государственный политехнический университет" в качестве учебника для студентов вуз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7</w:t>
      </w:r>
      <w:r>
        <w:rPr>
          <w:b/>
          <w:lang w:val="en-US"/>
        </w:rPr>
        <w:t> </w:t>
      </w:r>
      <w:r>
        <w:rPr>
          <w:b/>
        </w:rPr>
        <w:t>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/>
      </w:pPr>
      <w:r>
        <w:rPr>
          <w:b/>
        </w:rPr>
        <w:t>5.7.1</w:t>
      </w:r>
      <w:r>
        <w:rPr>
          <w:b/>
          <w:lang w:val="en-US"/>
        </w:rPr>
        <w:t> </w:t>
      </w:r>
      <w:r>
        <w:rPr>
          <w:b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/>
        <w:t>1. Галинская И.Г. Методические указания к работе “Классификация систем. Разработка функциональной модели системы”.–  Могилев, 2013 г. – 6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2. Галинская И.Г. Методические указания к работе “Решение хорошо структурированных задач. Методы оптимизации. Алгоритм Свена. Метод золотого сечения”.–  Могилев, 2013 г. – 9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3. Галинская И.Г. Методические указания к работе “Методы нулевого порядка многомерной минимизации.  Метод сопряженных направлений (метод Пауэлла)”.–  Могилев, 2013 г. – 4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4. Галинская И.Г. Методические указания к работе “Методы первого порядка безусловной многомерной минимизации (градиентные методы). Метод Гаусса-Зейделя.”.–  Могилев, 2013 г. – 7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5. Галинская И.Г. Методические указания к работе “Численные методы поиска условного экстремума. Метод штрафов.”.–  Могилев, 2013 г. – 6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6. Галинская И.Г. Методические указания к работе “Решение неструктуризованных задач. Метод экспертного ранжирования. Методы парных и последовательных сравнений.”.–  Могилев, 2013 г. – 6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7. Галинская И.Г. Методические указания к работе  Решение неструктуризованных задач. Ранжирование проектов методом парных сравнений ”.–  Могилев, 2013 г. – 5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8. Галинская И.Г. Методические указания к работе “Решение слабо стуктуризованных задач. Кластерный анализ.”.–  Могилев, 2013 г. – 12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 xml:space="preserve">9. Галинская И.Г. Методические указания к работе “Решение хорошо структуризованных задач. Решение оптимизационных задач с помощью Поиска решения в </w:t>
      </w:r>
      <w:r>
        <w:rPr>
          <w:lang w:val="en-US"/>
        </w:rPr>
        <w:t>Excel</w:t>
      </w:r>
      <w:r>
        <w:rPr/>
        <w:t>. ”.–  Могилев, 2013 г. – 9 с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10. Галинская И.Г. Методические указания к работе “Принятие решений при многих критериях. Векторная оптимизация.”.–  Могилев, 2013 г. – 9 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7.2</w:t>
      </w:r>
      <w:r>
        <w:rPr>
          <w:b/>
          <w:lang w:val="en-US"/>
        </w:rPr>
        <w:t> </w:t>
      </w:r>
      <w:r>
        <w:rPr>
          <w:b/>
        </w:rPr>
        <w:t>Плакаты, мультимедийные презен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льтимедийные презентации по лекционному курсу:</w:t>
      </w:r>
    </w:p>
    <w:p>
      <w:pPr>
        <w:pStyle w:val="Normal"/>
        <w:ind w:firstLine="540"/>
        <w:jc w:val="both"/>
        <w:rPr/>
      </w:pPr>
      <w:r>
        <w:rPr/>
        <w:t>Тема 1. Классификация задач по степени их структуризации</w:t>
      </w:r>
    </w:p>
    <w:p>
      <w:pPr>
        <w:pStyle w:val="Normal"/>
        <w:ind w:firstLine="540"/>
        <w:jc w:val="both"/>
        <w:rPr/>
      </w:pPr>
      <w:r>
        <w:rPr/>
        <w:t>Тема 2. Классификация математических методов оптимизации и поддержки принятия реше¬ний</w:t>
      </w:r>
    </w:p>
    <w:p>
      <w:pPr>
        <w:pStyle w:val="Normal"/>
        <w:ind w:firstLine="540"/>
        <w:jc w:val="both"/>
        <w:rPr/>
      </w:pPr>
      <w:r>
        <w:rPr/>
        <w:t>Тема 3. Классификация и общая структура методов экспертных оценок (МЭО)</w:t>
      </w:r>
    </w:p>
    <w:p>
      <w:pPr>
        <w:pStyle w:val="Normal"/>
        <w:ind w:firstLine="540"/>
        <w:jc w:val="both"/>
        <w:rPr/>
      </w:pPr>
      <w:r>
        <w:rPr/>
        <w:t>Тема 4. Основные алгоритмы методов экспертных оценок</w:t>
      </w:r>
    </w:p>
    <w:p>
      <w:pPr>
        <w:pStyle w:val="Normal"/>
        <w:ind w:firstLine="540"/>
        <w:jc w:val="both"/>
        <w:rPr/>
      </w:pPr>
      <w:r>
        <w:rPr/>
        <w:t>Тема 5. Основные этапы процесса решения слабоструктурированных задач</w:t>
      </w:r>
    </w:p>
    <w:p>
      <w:pPr>
        <w:pStyle w:val="Normal"/>
        <w:ind w:firstLine="540"/>
        <w:jc w:val="both"/>
        <w:rPr/>
      </w:pPr>
      <w:r>
        <w:rPr/>
        <w:t>Тема 6. Структурная оптимизация систем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ема 7. Основы принятия решений в условиях многокритериальности, риска и неопределенно</w:t>
        <w:softHyphen/>
        <w:t>сти</w:t>
      </w:r>
    </w:p>
    <w:p>
      <w:pPr>
        <w:pStyle w:val="Normal"/>
        <w:ind w:firstLine="540"/>
        <w:jc w:val="both"/>
        <w:rPr/>
      </w:pPr>
      <w:r>
        <w:rPr/>
        <w:t>Тема 8. Анализ и оптимизация решений на основе моделей линейного программирования</w:t>
      </w:r>
    </w:p>
    <w:p>
      <w:pPr>
        <w:pStyle w:val="Normal"/>
        <w:ind w:firstLine="540"/>
        <w:jc w:val="both"/>
        <w:rPr/>
      </w:pPr>
      <w:r>
        <w:rPr/>
        <w:t>Тема 9. Анализ и оптимизация решений на основе моделей нелинейного программирования</w:t>
      </w:r>
    </w:p>
    <w:p>
      <w:pPr>
        <w:pStyle w:val="Normal"/>
        <w:ind w:firstLine="540"/>
        <w:jc w:val="both"/>
        <w:rPr/>
      </w:pPr>
      <w:r>
        <w:rPr/>
        <w:t>Тема 10. Анализ и оптимизация решений на основе моделей динамического программирования</w:t>
      </w:r>
    </w:p>
    <w:p>
      <w:pPr>
        <w:pStyle w:val="Normal"/>
        <w:ind w:firstLine="540"/>
        <w:jc w:val="both"/>
        <w:rPr/>
      </w:pPr>
      <w:r>
        <w:rPr/>
        <w:t>Тема 11. Основные понятия теории массового обслуживания</w:t>
      </w:r>
    </w:p>
    <w:p>
      <w:pPr>
        <w:pStyle w:val="Normal"/>
        <w:ind w:firstLine="540"/>
        <w:jc w:val="both"/>
        <w:rPr/>
      </w:pPr>
      <w:r>
        <w:rPr/>
        <w:t>Тема 12. Задачи анализа и оптимизации систем массового обслуживания различных классов</w:t>
      </w:r>
    </w:p>
    <w:p>
      <w:pPr>
        <w:pStyle w:val="Normal"/>
        <w:ind w:firstLine="540"/>
        <w:jc w:val="both"/>
        <w:rPr/>
      </w:pPr>
      <w:r>
        <w:rPr/>
        <w:t>Тема 13. Постановка и принципы решения задач игрового программирования</w:t>
      </w:r>
    </w:p>
    <w:p>
      <w:pPr>
        <w:pStyle w:val="Normal"/>
        <w:ind w:firstLine="540"/>
        <w:jc w:val="both"/>
        <w:rPr/>
      </w:pPr>
      <w:r>
        <w:rPr/>
        <w:t>Тема 14. Методы решения задач игрового программир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7.3</w:t>
      </w:r>
      <w:r>
        <w:rPr>
          <w:b/>
          <w:lang w:val="en-US"/>
        </w:rPr>
        <w:t> </w:t>
      </w:r>
      <w:r>
        <w:rPr>
          <w:b/>
        </w:rPr>
        <w:t xml:space="preserve">Перечень программного обеспечения, используемого в образовательном процессе </w:t>
      </w:r>
    </w:p>
    <w:p>
      <w:pPr>
        <w:pStyle w:val="Normal"/>
        <w:ind w:firstLine="540"/>
        <w:rPr/>
      </w:pPr>
      <w:r>
        <w:rPr/>
        <w:t xml:space="preserve">1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лабораторные работы №1-9).</w:t>
      </w:r>
    </w:p>
    <w:p>
      <w:pPr>
        <w:pStyle w:val="Normal"/>
        <w:ind w:firstLine="540"/>
        <w:rPr/>
      </w:pPr>
      <w:r>
        <w:rPr/>
        <w:t>2.</w:t>
      </w:r>
      <w:r>
        <w:rPr>
          <w:szCs w:val="28"/>
        </w:rPr>
        <w:t xml:space="preserve"> MS Excel </w:t>
      </w:r>
      <w:r>
        <w:rPr/>
        <w:t>(лабораторные работы №1-9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8" w:after="0"/>
        <w:ind w:right="69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077" w:top="1134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FootnoteTextChar">
    <w:name w:val="Footnote Text Char"/>
    <w:basedOn w:val="Style13"/>
    <w:qFormat/>
    <w:rPr>
      <w:rFonts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8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3">
    <w:name w:val="Основной текст (3)_"/>
    <w:basedOn w:val="Style13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Style15">
    <w:name w:val="Основной текст_"/>
    <w:basedOn w:val="Style13"/>
    <w:qFormat/>
    <w:rPr>
      <w:rFonts w:ascii="Lucida Sans Unicode" w:hAnsi="Lucida Sans Unicode" w:cs="Lucida Sans Unicode"/>
      <w:sz w:val="15"/>
      <w:szCs w:val="15"/>
      <w:u w:val="none"/>
    </w:rPr>
  </w:style>
  <w:style w:type="character" w:styleId="6">
    <w:name w:val="Основной текст (6)_"/>
    <w:basedOn w:val="Style13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/>
      <w:jc w:val="both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0"/>
      <w:jc w:val="both"/>
    </w:pPr>
    <w:rPr>
      <w:rFonts w:ascii="Lucida Sans Unicode" w:hAnsi="Lucida Sans Unicode" w:cs="Lucida Sans Unicode"/>
      <w:spacing w:val="-1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8:00Z</dcterms:created>
  <dc:creator>User</dc:creator>
  <dc:description/>
  <cp:keywords/>
  <dc:language>en-US</dc:language>
  <cp:lastModifiedBy>Olga</cp:lastModifiedBy>
  <cp:lastPrinted>2016-09-29T08:25:00Z</cp:lastPrinted>
  <dcterms:modified xsi:type="dcterms:W3CDTF">2016-09-29T05:27:00Z</dcterms:modified>
  <cp:revision>91</cp:revision>
  <dc:subject/>
  <dc:title>Министерство образования Республики Беларусь</dc:title>
</cp:coreProperties>
</file>