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О-РОССИЙ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ированные системы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ИСТЕМНЫЙ АНАЛИЗ 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ССЛЕДОВАНИЕ ОПЕ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к курсовому проектирова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тудентов специальности 1-53 01 02 «Автоматизированны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ы обработки информации и управ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чной и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гилев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-441325</wp:posOffset>
                </wp:positionV>
                <wp:extent cx="68580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85pt;margin-top:-34.75pt;width:53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ДК 004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32.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изд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отде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о-Российск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ено кафедрой «Автоматизированные системы управления» «07» февраля 2017 г., 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старший преподаватель О. В. Сергиенк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ен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ы рекомендации по выполнению курсового проекта, пояснительной записки, а также учебно-методическая литература. Предназначены для выполнения самостоятельной работы студентами специальности 1-53 01 02 очной  и заочной формы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НЫЙ АНАЛИЗ И ИССЛЕДОВАНИЕ ОПЕ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</w:t>
        <w:tab/>
        <w:tab/>
        <w:tab/>
        <w:t>С. К. Крутолевич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</w:t>
        <w:tab/>
        <w:tab/>
        <w:tab/>
        <w:t>О. В. Сергиенк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ьютерная верстка</w:t>
        <w:tab/>
        <w:tab/>
        <w:t xml:space="preserve">  </w:t>
        <w:tab/>
        <w:t>О. В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</w:t>
        <w:tab/>
        <w:t>. Формат 60х84/16. Бумага офсетная.  Гарнитура Таймс</w:t>
      </w:r>
    </w:p>
    <w:p>
      <w:pPr>
        <w:pStyle w:val="Normal"/>
        <w:jc w:val="center"/>
        <w:rPr/>
      </w:pPr>
      <w:r>
        <w:rPr>
          <w:sz w:val="20"/>
          <w:szCs w:val="20"/>
        </w:rPr>
        <w:t>Печать трафаретная. Усл.-печ. л.</w:t>
        <w:tab/>
        <w:t xml:space="preserve">  . Уч.-изд. л.</w:t>
        <w:tab/>
        <w:t>. Тираж       экз. Заказ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 и полиграфическое исполнение:</w:t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учреждение 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елорусско-Российский университет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издате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готовителя, распространителя печатных издан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/156 от 24.01.20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. Мира, 43, 212000, Могиле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© ГУ ВПО «Белорусско-Российский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университет», 2017</w:t>
      </w:r>
      <w:r>
        <w:br w:type="page"/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бщие сведения об основных элементах учебного процесса</w:t>
      </w:r>
    </w:p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«Системный анализ и исследование операций» является приобретение  специальных знаний, умений и навыков, необходимых инженеру по информационным технологиям в процессе проектирования автоматизированн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изучение </w:t>
        <w:tab/>
        <w:t>методы и методики, используемых в системном анализе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изучение технологий  и этапов системного анализа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трутурно-функционального анализа объекта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приобретение навыков системного анализа различных систем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приобретение навыков применения методов и средств системного анали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истемный анализ и исследование операций» изучается студентами  заочной формы обучения изучается в 6, 7 и 8 семестрах. Формой контроля знаний по дисциплине в 6 и 7 семестре является экзамен, в 8 семестре – курсовой проект. В 6 и 7 семестре студенты выполняют одну контрольную работу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сциплина «Системный анализ и исследование операций» изучается студентами  очной формы обучения изучается в 3 и 4 семестрах. Формой контроля знаний по дисциплине в 3 и 4 семестре является экзамен, в 4 семестре – курсовой проек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ь данных методических рекомендаций состоит в том, чтобы ознакомить студентов с требованиями к оформлению и представлению результатов исследования в рамках курсового проекта и дать необходимые пояснения по их выполн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 xml:space="preserve">2 Методические указания к выполнению </w:t>
      </w:r>
      <w:r>
        <w:rPr>
          <w:b/>
          <w:spacing w:val="-4"/>
          <w:sz w:val="32"/>
          <w:szCs w:val="32"/>
        </w:rPr>
        <w:t xml:space="preserve">курсового 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проек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Курсовой проект предполагает самостоятельное изучение дополнительного материала по методам математического программ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Оформление курсового проекта должно соответствовать ГОСТ 2.105–95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 xml:space="preserve">ЕСПД. Построение схем алгоритмов производится согласно ГОСТ 19.701–90 </w:t>
      </w:r>
      <w:r>
        <w:rPr>
          <w:sz w:val="28"/>
          <w:szCs w:val="28"/>
        </w:rPr>
        <w:t>и ГОСТ 19.003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80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пояснительной записки: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итульный лист (пример оформления представлен в приложении А);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(выдается руководителем);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включает наименование разделов и подразделов с указанием страниц, с которых они начинаются);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ри наличии).</w:t>
      </w:r>
    </w:p>
    <w:p>
      <w:pPr>
        <w:pStyle w:val="FR3"/>
        <w:tabs>
          <w:tab w:val="clear" w:pos="851"/>
          <w:tab w:val="left" w:pos="1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выполняется на листах формата А4 с текстовым штампом (один большой текстовый штамп (рисунок 1) под содержание, остальные – малые (рисунок 2)).</w:t>
      </w:r>
    </w:p>
    <w:p>
      <w:pPr>
        <w:pStyle w:val="FR3"/>
        <w:tabs>
          <w:tab w:val="clear" w:pos="851"/>
          <w:tab w:val="left" w:pos="1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139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755</wp:posOffset>
                </wp:positionH>
                <wp:positionV relativeFrom="paragraph">
                  <wp:posOffset>1033780</wp:posOffset>
                </wp:positionV>
                <wp:extent cx="1401445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1  АСОИЗ-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0.6pt;mso-wrap-distance-left:9.05pt;mso-wrap-distance-right:9.05pt;mso-wrap-distance-top:0pt;mso-wrap-distance-bottom:0pt;margin-top:81.4pt;mso-position-vertical-relative:text;margin-left:375.6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1  АСОИ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firstLine="851"/>
        <w:jc w:val="left"/>
        <w:rPr/>
      </w:pPr>
      <w:r>
        <w:rPr/>
        <w:t>Рисунок 10.1 – Большой текстовый штамп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7380" cy="838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31" t="68550" r="5943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851"/>
        <w:jc w:val="left"/>
        <w:rPr/>
      </w:pPr>
      <w:r>
        <w:rPr/>
        <w:t>Рисунок 10.2 – Малый текстовый штамп</w:t>
      </w:r>
    </w:p>
    <w:p>
      <w:pPr>
        <w:pStyle w:val="FR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Шифр&gt; имеет следующую структуру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Cs/>
          <w:sz w:val="28"/>
          <w:szCs w:val="28"/>
        </w:rPr>
        <w:t>051.&lt;шифр специальности&gt;.&lt;№ зачетки&gt;.&lt;№ по списку&gt;.81</w:t>
      </w:r>
      <w:r>
        <w:rPr>
          <w:spacing w:val="-6"/>
          <w:sz w:val="28"/>
          <w:szCs w:val="28"/>
        </w:rPr>
        <w:t>–</w:t>
      </w:r>
      <w:r>
        <w:rPr>
          <w:bCs/>
          <w:sz w:val="28"/>
          <w:szCs w:val="28"/>
        </w:rPr>
        <w:t>01,</w:t>
      </w:r>
    </w:p>
    <w:p>
      <w:pPr>
        <w:pStyle w:val="FR3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051 – код вуза;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шифр специальности&gt;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ределен для каждой специализации (для АСОИ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3 01 02</w:t>
      </w:r>
      <w:r>
        <w:rPr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№ зачетки&gt;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шесть цифр номера зачетной книжки;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№ по списку&gt;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мер студента по экзаменационной ведомости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Вся пояснительная записка оформляется единым шрифтом (</w:t>
      </w:r>
      <w:r>
        <w:rPr>
          <w:spacing w:val="-4"/>
          <w:sz w:val="28"/>
          <w:szCs w:val="28"/>
          <w:lang w:val="en-US"/>
        </w:rPr>
        <w:t>Time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New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Roman</w:t>
      </w:r>
      <w:r>
        <w:rPr>
          <w:spacing w:val="-4"/>
          <w:sz w:val="28"/>
          <w:szCs w:val="28"/>
        </w:rPr>
        <w:t>, 14 пт, междустрочный интервал – полуторный, первая строка – отступ 1,25 с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ы и подразделы ведутся с абзаца и отделяются вертикальными отступами (12 пт). Содержание, введение, заключение и список использованных источников не нумеруются и центриру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умерация страниц ведется в штампе. Титульный лист учитывается как первый, но номер страницы на нем не проставляется. Задание в нумерации страниц не учит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 имеет следующее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Постановка задачи.</w:t>
      </w:r>
    </w:p>
    <w:p>
      <w:pPr>
        <w:pStyle w:val="Normal"/>
        <w:tabs>
          <w:tab w:val="clear" w:pos="851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Математическая модель задачи.</w:t>
      </w:r>
    </w:p>
    <w:p>
      <w:pPr>
        <w:pStyle w:val="Normal"/>
        <w:tabs>
          <w:tab w:val="clear" w:pos="851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ходные данные.</w:t>
      </w:r>
    </w:p>
    <w:p>
      <w:pPr>
        <w:pStyle w:val="Normal"/>
        <w:tabs>
          <w:tab w:val="clear" w:pos="851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Выходные данные.</w:t>
      </w:r>
    </w:p>
    <w:p>
      <w:pPr>
        <w:pStyle w:val="Normal"/>
        <w:tabs>
          <w:tab w:val="clear" w:pos="851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Обработка ошиб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роектирование программного моду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Структурная диаграмма программного моду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Разработка пользовательского интерфей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Реализация программного моду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Код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Тестирование программного модул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Heading8"/>
        <w:spacing w:before="0" w:after="0"/>
        <w:ind w:firstLine="851"/>
        <w:jc w:val="both"/>
        <w:rPr/>
      </w:pPr>
      <w:r>
        <w:rPr>
          <w:b/>
          <w:i w:val="false"/>
          <w:sz w:val="28"/>
        </w:rPr>
        <w:t>Введение.</w:t>
      </w:r>
      <w:r>
        <w:rPr>
          <w:b/>
          <w:sz w:val="28"/>
        </w:rPr>
        <w:t xml:space="preserve"> </w:t>
      </w:r>
      <w:r>
        <w:rPr>
          <w:i w:val="false"/>
          <w:sz w:val="28"/>
          <w:szCs w:val="28"/>
        </w:rPr>
        <w:t>Во введении должны быть отражены название, цель и назначение темы курсовой работы, определены методы решения поставленной задач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iCs/>
          <w:sz w:val="28"/>
        </w:rPr>
        <w:t>1.1 Математическая модель задачи</w:t>
      </w:r>
      <w:r>
        <w:rPr>
          <w:b/>
          <w:i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оится математическая или логическая модель исследуемого явления (логическая модель — для задач невычислительного характера). </w:t>
      </w:r>
      <w:r>
        <w:rPr>
          <w:rFonts w:cs="Times New Roman CYR" w:ascii="Times New Roman CYR" w:hAnsi="Times New Roman CYR"/>
          <w:sz w:val="28"/>
          <w:szCs w:val="28"/>
        </w:rPr>
        <w:t>Математическая модель может быть в виде формул, таблиц, графиков, графов и др. Все математические зависимости должны быть подробно объяснены. Приводится описание выбранного метода и подробное решение задачи по этому методу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2 Входные данные</w:t>
      </w:r>
      <w:r>
        <w:rPr>
          <w:sz w:val="28"/>
          <w:szCs w:val="28"/>
        </w:rPr>
        <w:t>. Описываются входные данные, указываются пределы, в которых они могут изменяться, значения, которые они не могут принимать, и т. д. Описываются режимы и последовательность ввода, необходимые проверки корректности исход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ными данными являются стоимости перевозки единицы груза между пунктами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дан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ть проверку на корректность ввода числовых данных и возможность повторного ввода при ошибочном вв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 исходных данных осуществляется в соответствующие поля пользовательской фор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ходные данные должны быть неотрицательными числами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/>
          <w:iCs/>
          <w:sz w:val="28"/>
        </w:rPr>
        <w:t>1.3 Выходные дан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ются выходные данные, указывается, в каком виде должны быть представлены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в числовом, графическом или текстовом; приводятся некоторые другие сведения.</w:t>
      </w:r>
    </w:p>
    <w:p>
      <w:pPr>
        <w:pStyle w:val="Normal"/>
        <w:widowControl w:val="false"/>
        <w:shd w:fill="FFFFFF" w:val="clear"/>
        <w:ind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Приме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56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ходные данны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851"/>
          <w:tab w:val="left" w:pos="9000" w:leader="none"/>
        </w:tabs>
        <w:ind w:right="70" w:firstLine="851"/>
        <w:jc w:val="both"/>
        <w:outlineLvl w:val="0"/>
        <w:rPr/>
      </w:pP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наиболее экономичного(ых) маршрута(ов) в виде последовательности номеров пунктов, начиная с 1 и заканчивая 10, выводится на форму в текстовое поле, доступ к которому пользователю запрещен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0" w:firstLine="851"/>
        <w:jc w:val="both"/>
        <w:outlineLvl w:val="0"/>
        <w:rPr/>
      </w:pP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общей стоимости перевозки единицы груза из пункта 1 в пункт 10 выводится в текстовое поле, доступ к которому пользователю запреще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0" w:firstLine="851"/>
        <w:jc w:val="both"/>
        <w:outlineLvl w:val="0"/>
        <w:rPr/>
      </w:pPr>
      <w:r>
        <w:rPr>
          <w:sz w:val="28"/>
          <w:szCs w:val="28"/>
        </w:rPr>
        <w:t>Результатом работы программы является также графическое изображение сети, построенной на основе введенных стоимостей перевозки единицы груза между пунктами сети. Наиболее экономичный(ые) маршрут(ы) выделяется красным цвет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0" w:firstLine="851"/>
        <w:jc w:val="both"/>
        <w:outlineLvl w:val="0"/>
        <w:rPr/>
      </w:pPr>
      <w:r>
        <w:rPr>
          <w:b/>
          <w:sz w:val="28"/>
          <w:szCs w:val="28"/>
        </w:rPr>
        <w:t>1.4 Обработка ошибок</w:t>
      </w:r>
      <w:r>
        <w:rPr>
          <w:sz w:val="28"/>
          <w:szCs w:val="28"/>
        </w:rPr>
        <w:t>. Перечисляются возможные ошибки пользователя при работе с программным комплексом, указываются способы диагностики и защиты от этих ошибок.</w:t>
      </w:r>
    </w:p>
    <w:p>
      <w:pPr>
        <w:pStyle w:val="Normal"/>
        <w:shd w:fill="FFFFFF" w:val="clear"/>
        <w:ind w:right="70"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Пример.</w:t>
      </w:r>
    </w:p>
    <w:p>
      <w:pPr>
        <w:pStyle w:val="Normal"/>
        <w:tabs>
          <w:tab w:val="clear" w:pos="851"/>
          <w:tab w:val="left" w:pos="5880" w:leader="none"/>
        </w:tabs>
        <w:ind w:right="70" w:firstLine="851"/>
        <w:jc w:val="both"/>
        <w:rPr/>
      </w:pPr>
      <w:r>
        <w:rPr>
          <w:sz w:val="28"/>
          <w:szCs w:val="28"/>
        </w:rPr>
        <w:t>В данной программе предусмотрена обработка ошибок на случай ввода пользователем некорректных данных. Основные ошибки и реакция программы на них указаны в таблице 1.</w:t>
      </w:r>
    </w:p>
    <w:p>
      <w:pPr>
        <w:pStyle w:val="Normal"/>
        <w:tabs>
          <w:tab w:val="clear" w:pos="851"/>
          <w:tab w:val="left" w:pos="5880" w:leader="none"/>
        </w:tabs>
        <w:spacing w:lineRule="auto" w:line="360"/>
        <w:ind w:right="7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851"/>
          <w:tab w:val="left" w:pos="5880" w:leader="none"/>
        </w:tabs>
        <w:spacing w:lineRule="auto" w:line="360"/>
        <w:ind w:right="284" w:hanging="0"/>
        <w:jc w:val="both"/>
        <w:rPr/>
      </w:pPr>
      <w:r>
        <w:rPr/>
        <w:t>Таблица 1 – Обработка ошибок</w:t>
      </w:r>
    </w:p>
    <w:tbl>
      <w:tblPr>
        <w:tblW w:w="905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65"/>
        <w:gridCol w:w="2422"/>
      </w:tblGrid>
      <w:tr>
        <w:trPr>
          <w:trHeight w:val="47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Причина возникновения ошиб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еакция пр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Метод ее исправ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Попытка ввести отрицательный тари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Сообщение: введите неотрицательное чис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Заново ввести данные</w:t>
            </w:r>
          </w:p>
        </w:tc>
      </w:tr>
      <w:tr>
        <w:trPr>
          <w:trHeight w:val="71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Исходные данные не являются числовым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Сообщение: введите чис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Заново ввести данные</w:t>
            </w:r>
          </w:p>
        </w:tc>
      </w:tr>
      <w:tr>
        <w:trPr>
          <w:trHeight w:val="69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Исходные данные не введены либо введены не полность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Сообщение: введите недостающие дан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"/>
              <w:jc w:val="both"/>
              <w:rPr/>
            </w:pPr>
            <w:r>
              <w:rPr/>
              <w:t>Ввести данные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pacing w:val="-4"/>
          <w:sz w:val="28"/>
          <w:szCs w:val="28"/>
        </w:rPr>
        <w:t>2 Проектирование программного модуля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 разработке программного комплекса должна использоваться технология нисходящего структурного программирования. В соответствии с этой технологией программный комплекс разбивается на программные модули и для каждого из них разрабатываются алгоритмы. Разрабатывается схема взаимодействия программных модулей (схема потоков данных или структурная диаграмм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2.1 Структурная диаграмма программного модуля. </w:t>
      </w:r>
      <w:r>
        <w:rPr>
          <w:w w:val="105"/>
          <w:sz w:val="28"/>
          <w:szCs w:val="28"/>
        </w:rPr>
        <w:t>Структурная диаграмма отражает взаимосвязь модулей программного комплекса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w w:val="105"/>
          <w:sz w:val="28"/>
          <w:szCs w:val="28"/>
        </w:rPr>
        <w:t>Модульно-иерархическая структура включает в себя программные модули, располагаемые на нескольких уровнях иерархии. Модули высших уровней управляют работой модулей нижних уровней. Вышестоящий вызывает на исполнение модуль более низкого уровня, а когда тот отработает, он возвращает управление вызвавшему его модулю. Линии на схеме иерархии показывают подчиненность модулей.</w:t>
      </w:r>
    </w:p>
    <w:p>
      <w:pPr>
        <w:pStyle w:val="Normal"/>
        <w:shd w:fill="FFFFFF" w:val="clear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Также в этом разделе необходимо кратко описать назначение каждого модуля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При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структура алгоритма представлена на рисунке 3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ная диаграмма включает три уровня. Первый уровень – UserForm1– пользовательская форма с текстовыми полями для ввода и вывода данных и двумя кнопками. Второй уровень состоит из трех процедур, которые вызываются теми или иными событиями, связанными с элементами UserForm1. Одна процедура второго уровня вызывает одну процедуру третьего уровня. Процедура, которой заканчиваются ветви структурной диаграммы, дальнейшей детализации не требует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050" cy="1838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838160"/>
                          <a:chOff x="0" y="0"/>
                          <a:chExt cx="5861160" cy="18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16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11448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For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04600"/>
                            <a:ext cx="1609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serForm_Initialize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804600"/>
                            <a:ext cx="1838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mmandButton1_Click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804600"/>
                            <a:ext cx="1493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heckBox1_Click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8080"/>
                            <a:ext cx="1607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pinButton1_Change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574560"/>
                            <a:ext cx="35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4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590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574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87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144.75pt" coordorigin="0,0" coordsize="9230,2895">
                <v:rect id="shape_0" stroked="f" o:allowincell="f" style="position:absolute;left:0;top:0;width:9229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8;top:180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Form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267;width:253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serForm_Initialize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4;top:1267;width:289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mmandButton1_Click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2;top:1267;width:235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heckBox1_Click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70;width:253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pinButton1_Change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905" to="7057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905" to="1448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723" to="3982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9,905" to="7059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1809" to="1448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Рисунок 3 – </w:t>
      </w:r>
      <w:r>
        <w:rPr>
          <w:w w:val="105"/>
        </w:rPr>
        <w:t>Структурная диаграмма программного модуля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i/>
          <w:i/>
          <w:iCs/>
          <w:w w:val="105"/>
          <w:sz w:val="28"/>
          <w:szCs w:val="28"/>
        </w:rPr>
      </w:pPr>
      <w:r>
        <w:rPr>
          <w:i/>
          <w:iCs/>
          <w:w w:val="105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sz w:val="28"/>
          <w:szCs w:val="28"/>
          <w:lang w:val="en-US"/>
        </w:rPr>
        <w:t>UserForm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lang w:val="en-US"/>
        </w:rPr>
        <w:t>Initialize</w:t>
      </w:r>
      <w:r>
        <w:rPr>
          <w:iCs/>
          <w:sz w:val="28"/>
          <w:szCs w:val="28"/>
        </w:rPr>
        <w:t>() – процедура начальной инициализации пользовательской фор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ommandButton1_Click() – процедура, срабатывающая при нажатии кнопки «Результат», которая считывает исходные данные и выводит результат работы программы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  <w:lang w:val="en-US"/>
        </w:rPr>
        <w:t>CheckBox</w:t>
      </w:r>
      <w:r>
        <w:rPr>
          <w:iCs/>
          <w:sz w:val="28"/>
          <w:szCs w:val="28"/>
        </w:rPr>
        <w:t>1_</w:t>
      </w:r>
      <w:r>
        <w:rPr>
          <w:iCs/>
          <w:sz w:val="28"/>
          <w:szCs w:val="28"/>
          <w:lang w:val="en-US"/>
        </w:rPr>
        <w:t>Click</w:t>
      </w:r>
      <w:r>
        <w:rPr>
          <w:iCs/>
          <w:sz w:val="28"/>
          <w:szCs w:val="28"/>
        </w:rPr>
        <w:t>() – процедура, срабатывающая при нажатии кнопки «Очистить форму», используемая для очистки полей ввод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SpinButton1_Change() – </w:t>
      </w:r>
      <w:r>
        <w:rPr>
          <w:iCs/>
          <w:sz w:val="28"/>
          <w:szCs w:val="28"/>
        </w:rPr>
        <w:t>процедура, срабатывающая при изменении данных счетчика.</w:t>
      </w:r>
    </w:p>
    <w:p>
      <w:pPr>
        <w:pStyle w:val="Normal"/>
        <w:ind w:firstLine="851"/>
        <w:jc w:val="both"/>
        <w:rPr/>
      </w:pPr>
      <w:r>
        <w:rPr>
          <w:b/>
          <w:iCs/>
          <w:sz w:val="28"/>
        </w:rPr>
        <w:t>2.3 Разработка пользовательского интерфейс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этом разделе должны быть представлены основные входные и выходные формы (виды экран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ся вид и последовательность интерфейсных окон, предназначенных для ввода исходных данных. Описываются режимы и последовательность ввода, необходимые проверки корректности исходных данных. В качестве выходных форм могут быть предложены таблицы с результирующими данными, графики (диаграммы), иллюстрирующие ход решения или результаты. При необходимости описывается вид представления промежуточных результатов, предназначенных для выбора дальнейших путей реш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3.1 Код програм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водится полный текст программы с необходимыми комментариями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iCs/>
          <w:sz w:val="28"/>
        </w:rPr>
        <w:t>4 Тестирование программного модуля.</w:t>
      </w:r>
      <w:r>
        <w:rPr>
          <w:b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этом разделе приводятся результаты работы программы при обработке тестовых данных. Результаты, полученные при обработке тестовых исходных данных, сверяются с тестовыми результатами, которые должны быть рассчитаны другими методами либо программными продуктами. При их сопоставлении определяется идентичность результатов или их отклонения и делается заключение о правильности работы созданного программного обеспе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w w:val="105"/>
          <w:sz w:val="28"/>
          <w:szCs w:val="28"/>
        </w:rPr>
        <w:t>Следует подобрать такой набор тестов, чтобы он был полным,           т. е., чтобы каждый имеющийся в программе переход был пройден на одном из тестов наб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w w:val="105"/>
          <w:sz w:val="28"/>
          <w:szCs w:val="28"/>
        </w:rPr>
        <w:t>Если в алгоритме, решающем задачу, происходит разветвление, набор тестов должен быть подобран так, чтобы иметь возможность пройти каждую из ветвей. Аналогично, если встречается оператор цикла с условием продолжения, то в наборе должен быть тест, на котором тело цикла не выполняется ни разу, а также тест, на котором тело цикла выполняется хотя бы один раз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z w:val="28"/>
        </w:rPr>
        <w:t>Заключение.</w:t>
      </w:r>
      <w:r>
        <w:rPr>
          <w:b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ение должно содержать краткие выводы и оценку полученных результ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z w:val="28"/>
        </w:rPr>
        <w:t>Список использованных источников.</w:t>
      </w:r>
      <w:r>
        <w:rPr>
          <w:b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список включаются все использованные источники, сведения о которых располагают в порядке их упоминания в текст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z w:val="28"/>
        </w:rPr>
        <w:t>Приложение.</w:t>
      </w:r>
      <w:r>
        <w:rPr>
          <w:b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лгоритмов и программ задач, решаемых на ЭВМ, и т. д.</w:t>
      </w:r>
    </w:p>
    <w:p>
      <w:pPr>
        <w:pStyle w:val="Normal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ложение оформляют как продолжение документа на последующих его листах.</w:t>
      </w:r>
    </w:p>
    <w:p>
      <w:pPr>
        <w:pStyle w:val="Normal"/>
        <w:ind w:firstLine="851"/>
        <w:jc w:val="both"/>
        <w:rPr/>
      </w:pPr>
      <w:r>
        <w:rPr>
          <w:spacing w:val="-4"/>
          <w:w w:val="105"/>
          <w:sz w:val="28"/>
          <w:szCs w:val="28"/>
        </w:rPr>
        <w:t>В тексте документа на все приложения должны быть даны ссылки.</w:t>
      </w:r>
    </w:p>
    <w:p>
      <w:pPr>
        <w:pStyle w:val="Normal"/>
        <w:shd w:fill="FFFFFF" w:val="clear"/>
        <w:ind w:firstLine="851"/>
        <w:jc w:val="both"/>
        <w:rPr/>
      </w:pPr>
      <w:r>
        <w:rPr>
          <w:w w:val="105"/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 и его обозначение.</w:t>
      </w:r>
    </w:p>
    <w:p>
      <w:pPr>
        <w:pStyle w:val="Normal"/>
        <w:shd w:fill="FFFFFF" w:val="clear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ind w:firstLine="851"/>
        <w:jc w:val="both"/>
        <w:rPr/>
      </w:pPr>
      <w:r>
        <w:rPr>
          <w:w w:val="105"/>
          <w:sz w:val="28"/>
          <w:szCs w:val="28"/>
        </w:rPr>
        <w:t xml:space="preserve">Приложения обозначают заглавными буквами русского алфавита, начиная с А, за исключением букв Ё, 3, Й, О, Ч, Ь, Ы, Ъ. После слова «Приложение» следует буква, обозначающая его последовательность. </w:t>
      </w:r>
    </w:p>
    <w:p>
      <w:pPr>
        <w:pStyle w:val="Normal"/>
        <w:shd w:fill="FFFFFF" w:val="clear"/>
        <w:ind w:firstLine="851"/>
        <w:rPr>
          <w:b/>
          <w:b/>
          <w:i/>
          <w:i/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  <w:t>Критерии оценки курсовой работы</w:t>
      </w:r>
    </w:p>
    <w:p>
      <w:pPr>
        <w:pStyle w:val="Normal"/>
        <w:shd w:fill="FFFFFF" w:val="clear"/>
        <w:ind w:firstLine="851"/>
        <w:rPr>
          <w:b/>
          <w:b/>
          <w:i/>
          <w:i/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w w:val="105"/>
          <w:sz w:val="28"/>
          <w:szCs w:val="28"/>
        </w:rPr>
        <w:t>1 Наличие расчетно-пояснительной записки, содержащей все перечисленные выше материалы.</w:t>
      </w:r>
    </w:p>
    <w:p>
      <w:pPr>
        <w:pStyle w:val="Normal"/>
        <w:shd w:fill="FFFFFF" w:val="clear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 Степень структурированности программы.</w:t>
      </w:r>
    </w:p>
    <w:p>
      <w:pPr>
        <w:pStyle w:val="Normal"/>
        <w:shd w:fill="FFFFFF" w:val="clear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 Защищенность программы от ошибок пользователя.</w:t>
      </w:r>
    </w:p>
    <w:p>
      <w:pPr>
        <w:pStyle w:val="Normal"/>
        <w:ind w:firstLine="851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 Защита курсовой работы</w:t>
      </w:r>
    </w:p>
    <w:p>
      <w:pPr>
        <w:pStyle w:val="Normal"/>
        <w:ind w:firstLine="851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78"/>
        <w:gridCol w:w="1946"/>
        <w:gridCol w:w="20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зада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ан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шиб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граммного моду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диаграмма программного моду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ьзовательского интерфей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ого моду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граммного моду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ыполнение курсов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тоговая оценка курсового проекта (работы) представляет собой сумму баллов за его выполнение и защиту и выставляется в соответствии со шкалой:</w:t>
      </w:r>
    </w:p>
    <w:p>
      <w:pPr>
        <w:pStyle w:val="Normal"/>
        <w:shd w:fill="FFFFFF" w:val="clear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2"/>
        <w:gridCol w:w="813"/>
        <w:gridCol w:w="802"/>
        <w:gridCol w:w="802"/>
        <w:gridCol w:w="802"/>
        <w:gridCol w:w="802"/>
        <w:gridCol w:w="802"/>
        <w:gridCol w:w="802"/>
        <w:gridCol w:w="801"/>
        <w:gridCol w:w="797"/>
      </w:tblGrid>
      <w:tr>
        <w:trPr>
          <w:trHeight w:val="255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8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7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5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-5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нтелеев А. В. Методы оптимизации в примерах и задачах : Учеб. пособие для вузов / А. В. Пантелеев, Т. А. Летова. – 2-е изд., испр. – М. : Высш. шк., 2014. –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кова, В. Н.  Теория систем и системный анализ : учебник для вузов / В. Н. Волкова, А. А. Денисов. - М. : Юрайт, 2013. - 679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ала, В. В. Основы теории систем и системного анализа : учеб. пособие для вузов / В. В. Качала. - М. : Горячая линия-Телеком, 2007. –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тевич Л.С. Математическое программирование: Информ. технологии оптимальных решений: Учеб. пособие /Л.С. Костевич. – Мн.: Новое знание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кова, В. Н. Теория систем и систем-ный анализ : учебник для бакалавров / В. Н. Волкова, А. А. Денисов. - М. : Юрайт, 2014. - 679с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Style14">
    <w:name w:val="Цитата"/>
    <w:basedOn w:val="Normal"/>
    <w:qFormat/>
    <w:pPr>
      <w:ind w:left="1134" w:right="284" w:firstLine="284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Стиль Подпись к таблицам"/>
    <w:basedOn w:val="Normal"/>
    <w:qFormat/>
    <w:pPr>
      <w:tabs>
        <w:tab w:val="clear" w:pos="851"/>
        <w:tab w:val="left" w:pos="1106" w:leader="none"/>
      </w:tabs>
      <w:ind w:left="142" w:firstLine="709"/>
    </w:pPr>
    <w:rPr/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DDDDD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left="426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38:00Z</dcterms:created>
  <dc:creator>Имя</dc:creator>
  <dc:description/>
  <cp:keywords/>
  <dc:language>en-US</dc:language>
  <cp:lastModifiedBy>Olga</cp:lastModifiedBy>
  <cp:lastPrinted>2017-02-28T14:44:00Z</cp:lastPrinted>
  <dcterms:modified xsi:type="dcterms:W3CDTF">2017-08-24T20:44:00Z</dcterms:modified>
  <cp:revision>14</cp:revision>
  <dc:subject/>
  <dc:title>«Создание модели данных с помощью Erwin 4</dc:title>
</cp:coreProperties>
</file>