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1080" w:firstLine="720"/>
        <w:jc w:val="right"/>
        <w:rPr/>
      </w:pPr>
      <w:r>
        <w:rPr/>
        <w:t xml:space="preserve">Утверждаю              </w:t>
      </w:r>
    </w:p>
    <w:p>
      <w:pPr>
        <w:pStyle w:val="Normal"/>
        <w:ind w:firstLine="720"/>
        <w:jc w:val="right"/>
        <w:rPr/>
      </w:pPr>
      <w:r>
        <w:rPr/>
        <w:t>Зав.кафедрой АСУ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right="-621" w:firstLine="7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С.К.Крутолевич</w:t>
      </w:r>
    </w:p>
    <w:p>
      <w:pPr>
        <w:pStyle w:val="Normal"/>
        <w:ind w:firstLine="720"/>
        <w:jc w:val="right"/>
        <w:rPr/>
      </w:pPr>
      <w:r>
        <w:rPr/>
        <w:t>протокол  № 10 от 25. 04. 201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экзамену 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Системный анализ и исследование операц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стемный анализ и моделирование. Основные этапы принятия реш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нципы построения математических моделей. Типы математических мод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новка общей задачи линейного програм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ноническая форма задачи линейного програм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еометрическая интерпретация и графическое решение задачи линейного програм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имплексный метод; правила работы с симплекс-таблицами при отыскании опорного и оптимального реш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обые случаи решения задач симплексным метод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нейное целочисленное программир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войственность в линейной оптим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ановка транспортной задачи. Построения начального опорного пл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лгоритм решения транспортной задачи на основе метода потенциал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полнительные условия в транспортных задач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анспортная задача в сетевой постанов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нгерский мет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ы метода динамического программ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дача поиска кратчайшего пу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ча оптимального распределения ресурсов и перспективного план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елинейное программирова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афический мето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множителей Лагран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нализ и оптимизация решений на основе моделей игрового программ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Основные понятия</w:t>
      </w:r>
      <w:r>
        <w:rPr>
          <w:lang w:val="en-US"/>
        </w:rPr>
        <w:t xml:space="preserve"> </w:t>
      </w:r>
      <w:r>
        <w:rPr/>
        <w:t xml:space="preserve">игрового программирования. Платежная матр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Основные понятия игрового программирования. Критерии нахождения оптимально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Анализ и оптимизация решений на основе моделей игрового программ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bCs/>
        </w:rPr>
      </w:pPr>
      <w:r>
        <w:rPr/>
        <w:t xml:space="preserve">Решение матричной игры сведением к задаче линейного программ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bCs/>
        </w:rPr>
      </w:pPr>
      <w:r>
        <w:rPr/>
        <w:t>Решение матричной игры графически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нализ и оптимизация решений на основе моделей массового обслуж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Основные понятия моделей массового обслуживания. Классификация систем массового обслужив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. преподаватель каф. АСУ                                                    О.В. Сергиенко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38:00Z</dcterms:created>
  <dc:creator>инна</dc:creator>
  <dc:description/>
  <cp:keywords/>
  <dc:language>en-US</dc:language>
  <cp:lastModifiedBy>asoir141</cp:lastModifiedBy>
  <cp:lastPrinted>2016-05-01T22:35:00Z</cp:lastPrinted>
  <dcterms:modified xsi:type="dcterms:W3CDTF">2017-05-04T06:40:00Z</dcterms:modified>
  <cp:revision>12</cp:revision>
  <dc:subject/>
  <dc:title>Тема 3</dc:title>
</cp:coreProperties>
</file>