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6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транспортной задачи линейного программирования</w:t>
      </w:r>
    </w:p>
    <w:p>
      <w:pPr>
        <w:pStyle w:val="Style15"/>
        <w:spacing w:before="240" w:after="0"/>
        <w:ind w:left="2262" w:right="355" w:hanging="17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ind w:left="0" w:right="35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накомиться с моделью транспортной задачи линейного программирования.</w:t>
      </w:r>
    </w:p>
    <w:p>
      <w:pPr>
        <w:pStyle w:val="Style15"/>
        <w:ind w:left="0" w:right="357" w:firstLine="360"/>
        <w:rPr/>
      </w:pPr>
      <w:r>
        <w:rPr>
          <w:rFonts w:cs="Times New Roman" w:ascii="Times New Roman" w:hAnsi="Times New Roman"/>
          <w:sz w:val="28"/>
          <w:szCs w:val="28"/>
        </w:rPr>
        <w:t>2) Научиться составлять опорный план различными методами (минимального элемента, Фогеля, северо-западного угла).</w:t>
      </w:r>
    </w:p>
    <w:p>
      <w:pPr>
        <w:pStyle w:val="Style15"/>
        <w:ind w:left="0" w:right="35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иться получать оптимальное решение методом потенциалов.</w:t>
      </w:r>
    </w:p>
    <w:p>
      <w:pPr>
        <w:pStyle w:val="Style15"/>
        <w:spacing w:before="240" w:after="0"/>
        <w:ind w:left="2262" w:right="2251" w:hanging="17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2 часа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Общие сведения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транспортной задачи линейного программирования состоит в наивыгоднейшем прикреплении поставщиков однородного продукта ко многим потребителям этого продукта. На практике постоянно возникает необходимость решения таких задач, особенно когда количество пунктов отправления и получения грузов увеличивается.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Условие транспортной задачи обычно записывается в виде матрицы, в которой потребители однородного груза размещаются по столбцам, а поставщики - по строкам. В последнем столбце матрицы проставляют запас груза, имеющийся у каждого поставщика, а в последней строке - потребность в нем потребителей. На пересечении строк со столбцами (в клетках матрицы) записывают расстояние пробега по всем возможным маршрутам, время доставки груза, или затраты на перевозку единицы груза по этим маршрутам.</w:t>
      </w:r>
    </w:p>
    <w:p>
      <w:pPr>
        <w:pStyle w:val="Normal"/>
        <w:shd w:fill="FFFFFF" w:val="clear"/>
        <w:ind w:left="40" w:firstLine="851"/>
        <w:rPr/>
      </w:pPr>
      <w:r>
        <w:rPr>
          <w:color w:val="000000"/>
          <w:sz w:val="28"/>
          <w:szCs w:val="28"/>
        </w:rPr>
        <w:t xml:space="preserve">Математически транспортная задача по критерию стоимости формируется следующим образом. Имеется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потребителей и </w:t>
      </w:r>
      <w:r>
        <w:rPr>
          <w:i/>
          <w:i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поставщиков однородного груза. Мощность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оставщика (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= 1,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) обозначим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прос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требителя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</w:t>
      </w:r>
      <w:r>
        <w:rPr>
          <w:i/>
          <w:iCs/>
          <w:color w:val="000000"/>
          <w:sz w:val="28"/>
          <w:szCs w:val="28"/>
        </w:rPr>
        <w:t xml:space="preserve">п)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атраты на перевозку одной тонны груза от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оставщика до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го потребителя обозначим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змер поставки продукции поставщиком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ребителю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значим  </w:t>
      </w:r>
      <w:r>
        <w:rPr>
          <w:i/>
          <w:iCs/>
          <w:color w:val="000000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общую сумму затрат на перевозку груза обозначим через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Запишем математическую модель задачи:</w:t>
      </w:r>
    </w:p>
    <w:p>
      <w:pPr>
        <w:pStyle w:val="Normal"/>
        <w:shd w:fill="FFFFFF" w:val="clear"/>
        <w:ind w:left="40" w:firstLine="851"/>
        <w:rPr/>
      </w:pPr>
      <w:r>
        <w:rPr>
          <w:color w:val="000000"/>
          <w:sz w:val="28"/>
          <w:szCs w:val="28"/>
        </w:rPr>
        <w:t xml:space="preserve">1) объем поставок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поставщика должен равняться количеству имеющегося у него груза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left="40" w:firstLine="851"/>
        <w:rPr/>
      </w:pPr>
      <w:r>
        <w:rPr>
          <w:color w:val="000000"/>
          <w:sz w:val="28"/>
          <w:szCs w:val="28"/>
        </w:rPr>
        <w:t xml:space="preserve">2) объем поставок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у потребителю должен быть равен его спросу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left="4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ас груза у поставщиков должен равняться суммарному спросу потребителей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ind w:left="4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р поставок должен выражаться неотрицательным числом:</w:t>
      </w:r>
    </w:p>
    <w:p>
      <w:pPr>
        <w:pStyle w:val="Normal"/>
        <w:shd w:fill="FFFFFF" w:val="clear"/>
        <w:ind w:left="40" w:firstLine="85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left="4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щая сумма затрат на перевозку груза должна быть минимальной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в задаче цель может быть достигнута различными методами, например, распределительным </w:t>
      </w:r>
      <w:r>
        <w:rPr>
          <w:sz w:val="28"/>
          <w:szCs w:val="28"/>
        </w:rPr>
        <w:t>методом</w:t>
      </w:r>
      <w:r>
        <w:rPr>
          <w:color w:val="000000"/>
          <w:sz w:val="28"/>
          <w:szCs w:val="28"/>
        </w:rPr>
        <w:t xml:space="preserve"> или методом потенциалов.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sz w:val="28"/>
          <w:szCs w:val="28"/>
        </w:rPr>
        <w:t>Модель транспортной задачи линейного программирования может использоваться для планирования ряда операций, не связанных с перевозкой грузов. Так, с ее помощью решаются задачи по оптимизации размещения производства, топливно-энергетического баланса, планов загрузки оборудования распределения сельскохозяйственных культур по участкам различного плодородия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роения начального опорного плана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</w:t>
      </w:r>
      <w:r>
        <w:rPr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построения начального опорного плана. Составить опорный план можно различными способами. Однако для всех способов непременным является требование, чтобы в процессе заполнения распределительной таблицы в каждую загружаемую клетку вписывалась максимально возможная по величине поставка. В таком случае каждый раз будет либо исчерпываться весь запас груза у поставщика (мы будем говорить: "закрывается строка"), либо полностью удовлетворяться спрос потребителя ("закрывается столбец"). Соблюдение этого требования обеспечит заполнение именно 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</w:rPr>
        <w:t xml:space="preserve"> + </w:t>
      </w: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b/>
          <w:i/>
          <w:color w:val="000000"/>
          <w:sz w:val="28"/>
          <w:szCs w:val="28"/>
        </w:rPr>
        <w:t xml:space="preserve"> – 1 </w:t>
      </w:r>
      <w:r>
        <w:rPr>
          <w:color w:val="000000"/>
          <w:sz w:val="28"/>
          <w:szCs w:val="28"/>
        </w:rPr>
        <w:t xml:space="preserve"> клеток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 "северо-западного угла". </w:t>
      </w:r>
      <w:r>
        <w:rPr>
          <w:color w:val="000000"/>
          <w:sz w:val="28"/>
          <w:szCs w:val="28"/>
        </w:rPr>
        <w:t xml:space="preserve">Первой загружается клетка (1; 1). Если закрывается строка, то следующей загружается клетка (2; 1); если же закрывается столбец, то следующей загружается клетка (1; 2). Итак, каждый раз загружается клетка, соседняя либо по строке, либо по столбцу (в зависимости от конкретных данных задачи). Последней будет загружена клетка </w:t>
      </w:r>
      <w:r>
        <w:rPr>
          <w:i/>
          <w:iCs/>
          <w:color w:val="000000"/>
          <w:sz w:val="28"/>
          <w:szCs w:val="28"/>
        </w:rPr>
        <w:t xml:space="preserve">(т; п). </w:t>
      </w:r>
      <w:r>
        <w:rPr>
          <w:color w:val="000000"/>
          <w:sz w:val="28"/>
          <w:szCs w:val="28"/>
        </w:rPr>
        <w:t xml:space="preserve">В результате загруженные клетки расположатся вдоль диагонали (1; 1) — </w:t>
      </w:r>
      <w:r>
        <w:rPr>
          <w:i/>
          <w:iCs/>
          <w:color w:val="000000"/>
          <w:sz w:val="28"/>
          <w:szCs w:val="28"/>
        </w:rPr>
        <w:t>(т; п)</w:t>
      </w:r>
      <w:r>
        <w:rPr>
          <w:color w:val="000000"/>
          <w:sz w:val="28"/>
          <w:szCs w:val="28"/>
        </w:rPr>
        <w:t xml:space="preserve">, поэтому способ "северо-западного угла" называют еще </w:t>
      </w:r>
      <w:r>
        <w:rPr>
          <w:i/>
          <w:iCs/>
          <w:color w:val="000000"/>
          <w:sz w:val="28"/>
          <w:szCs w:val="28"/>
        </w:rPr>
        <w:t>диагональным способом.</w:t>
      </w:r>
    </w:p>
    <w:p>
      <w:pPr>
        <w:pStyle w:val="Normal"/>
        <w:shd w:fill="FFFFFF" w:val="clear"/>
        <w:ind w:left="40" w:firstLine="851"/>
        <w:rPr/>
      </w:pPr>
      <w:r>
        <w:rPr>
          <w:color w:val="000000"/>
          <w:sz w:val="28"/>
          <w:szCs w:val="28"/>
        </w:rPr>
        <w:t xml:space="preserve">Существенным </w:t>
      </w:r>
      <w:r>
        <w:rPr>
          <w:sz w:val="28"/>
          <w:szCs w:val="28"/>
        </w:rPr>
        <w:t>недостатком</w:t>
      </w:r>
      <w:r>
        <w:rPr>
          <w:color w:val="000000"/>
          <w:sz w:val="28"/>
          <w:szCs w:val="28"/>
        </w:rPr>
        <w:t xml:space="preserve"> способа "северо-западного угла" является игнорирование при загрузке клеток тариф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этому построенный опорный план обычно оказывается весьма далеким от оптимального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особ "минимального элемента".</w:t>
      </w:r>
      <w:r>
        <w:rPr>
          <w:color w:val="000000"/>
          <w:sz w:val="28"/>
          <w:szCs w:val="28"/>
        </w:rPr>
        <w:t xml:space="preserve"> Первой в распределительной таблице загружается клетка с наименьшим тарифом. Далее загружается клетка той же строки (столбца) со следующим по величине тарифом и т. д.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</w:t>
      </w:r>
      <w:r>
        <w:rPr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заполнении таблицы учитываются величины тарифов, то, как правило, построенный план оказывается ближе к оптимальному, нежели построенный способом "северо-западного угла"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лгоритм решения транспортной </w:t>
      </w:r>
      <w:r>
        <w:rPr>
          <w:b/>
          <w:bCs/>
          <w:color w:val="000000"/>
          <w:spacing w:val="20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</w:rPr>
        <w:t xml:space="preserve"> на основе метода потенциа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Находится первый опорный план по одному из рассмотренных мет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ряется найденный опорный план на оптимальность, для чего:</w:t>
      </w:r>
    </w:p>
    <w:p>
      <w:pPr>
        <w:pStyle w:val="Normal"/>
        <w:shd w:fill="FFFFFF" w:val="clear"/>
        <w:ind w:left="1276" w:hanging="568"/>
        <w:rPr/>
      </w:pPr>
      <w:r>
        <w:rPr>
          <w:color w:val="000000"/>
          <w:sz w:val="28"/>
          <w:szCs w:val="28"/>
        </w:rPr>
        <w:t xml:space="preserve">2.1. Находятся потенциалы поставщи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  <w:sz w:val="28"/>
          <w:szCs w:val="28"/>
        </w:rPr>
        <w:t xml:space="preserve">и потреб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color w:val="000000"/>
          <w:sz w:val="28"/>
          <w:szCs w:val="28"/>
        </w:rPr>
        <w:t xml:space="preserve">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 xml:space="preserve">. Так как в опорном плане заполнено </w:t>
      </w:r>
      <w:r>
        <w:rPr>
          <w:b/>
          <w:bCs/>
          <w:i/>
          <w:iCs/>
          <w:color w:val="000000"/>
          <w:sz w:val="28"/>
          <w:szCs w:val="28"/>
        </w:rPr>
        <w:t xml:space="preserve">т </w:t>
      </w:r>
      <w:r>
        <w:rPr>
          <w:b/>
          <w:color w:val="000000"/>
          <w:sz w:val="28"/>
          <w:szCs w:val="28"/>
        </w:rPr>
        <w:t xml:space="preserve">+ </w:t>
      </w:r>
      <w:r>
        <w:rPr>
          <w:b/>
          <w:i/>
          <w:iCs/>
          <w:color w:val="000000"/>
          <w:sz w:val="28"/>
          <w:szCs w:val="28"/>
        </w:rPr>
        <w:t xml:space="preserve">п </w:t>
      </w:r>
      <w:r>
        <w:rPr>
          <w:b/>
          <w:color w:val="000000"/>
          <w:sz w:val="28"/>
          <w:szCs w:val="28"/>
        </w:rPr>
        <w:t xml:space="preserve">- 1 </w:t>
      </w:r>
      <w:r>
        <w:rPr>
          <w:color w:val="000000"/>
          <w:sz w:val="28"/>
          <w:szCs w:val="28"/>
        </w:rPr>
        <w:t>клеток таблицы транспортной задачи, то для нахождения потенциалов по данному плану можно составить систему из</w:t>
        <w:br/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т </w:t>
      </w:r>
      <w:r>
        <w:rPr>
          <w:b/>
          <w:i/>
          <w:iCs/>
          <w:color w:val="000000"/>
          <w:sz w:val="28"/>
          <w:szCs w:val="28"/>
        </w:rPr>
        <w:t>+ п -</w:t>
      </w:r>
      <w:r>
        <w:rPr>
          <w:b/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линейно независимых уравнений с </w:t>
      </w:r>
      <w:r>
        <w:rPr>
          <w:b/>
          <w:bCs/>
          <w:i/>
          <w:iCs/>
          <w:color w:val="000000"/>
          <w:sz w:val="28"/>
          <w:szCs w:val="28"/>
        </w:rPr>
        <w:t xml:space="preserve">т </w:t>
      </w:r>
      <w:r>
        <w:rPr>
          <w:b/>
          <w:color w:val="000000"/>
          <w:sz w:val="28"/>
          <w:szCs w:val="28"/>
        </w:rPr>
        <w:t xml:space="preserve">+ </w:t>
      </w:r>
      <w:r>
        <w:rPr>
          <w:b/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известными. Такая система является неопределенной, и поэтому одной неизвестной (обычно 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дают нулевое значение, а остальные находятся однозначно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1276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веряется, выполнено ли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или, что тоже самое, услови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</m:oMath>
      <w:r>
        <w:rPr>
          <w:color w:val="000000"/>
          <w:sz w:val="28"/>
          <w:szCs w:val="28"/>
        </w:rPr>
        <w:t xml:space="preserve">— характеристика каждой свободной клетки таблицы. Если для всех свободных клеток таблицы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се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 выполнено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то опорный план транспортной задачи является оптимальным (решение задачи завершено). Если же для некоторых свободных клеток таблиц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то клетка с наименьшим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</m:oMath>
      <w:r>
        <w:rPr>
          <w:color w:val="000000"/>
          <w:sz w:val="28"/>
          <w:szCs w:val="28"/>
        </w:rPr>
        <w:t>является перспективной, и выполняется следующий пункт алгоритма.</w:t>
      </w:r>
    </w:p>
    <w:p>
      <w:pPr>
        <w:pStyle w:val="Normal"/>
        <w:shd w:fill="FFFFFF" w:val="clear"/>
        <w:spacing w:before="120" w:after="120"/>
        <w:ind w:left="1276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К перспективной клетке строится цикл, расставляются знаки по циклу, при этом в перспективную клетку ставится плюс, а остальные знаки в вершинах цикла чередуются, и определяется величина перераспределения груза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</m:oMath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объем перевозки груза, записанный в клетках (вершинах) цикла таблицы, отмеченных знаком минус.</w:t>
      </w:r>
    </w:p>
    <w:p>
      <w:pPr>
        <w:pStyle w:val="Normal"/>
        <w:shd w:fill="FFFFFF" w:val="clear"/>
        <w:ind w:left="1276" w:hanging="568"/>
        <w:rPr/>
      </w:pPr>
      <w:r>
        <w:rPr>
          <w:color w:val="000000"/>
          <w:sz w:val="28"/>
          <w:szCs w:val="28"/>
        </w:rPr>
        <w:t xml:space="preserve">2.4. Осуществляется перераспределение груза по циклу на величину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результате выполнения этого пункта будет получен новый опорный план, который проверяется на оптимальность, т.е. производится переход к пункту 2.1 алгоритма.</w:t>
      </w:r>
    </w:p>
    <w:p>
      <w:pPr>
        <w:pStyle w:val="Normal"/>
        <w:shd w:fill="FFFFFF" w:val="clear"/>
        <w:spacing w:before="120" w:after="120"/>
        <w:ind w:left="4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условия в транспортных задачах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практике обычно при составлении экономико-математической модели задачи транспортного типа приходится вводить целый ряд дополнительных ограничений, вследствие чего поиск оптимального решения усложня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наиболее часто встречающиеся случаи.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Нередко целесообразно минимизировать суммарные затраты на производство и транспортировку продукции. С подобной задачей можно столкнуться при решении вопросов, связанных с оптимальным размещением производственных объектов. Здесь может оказаться экономически более выгодным доставлять сырье из отдаленного источника, но зато при меньшей его себестоимости. В таких задачах критерием оптимальности служит сумма затрат на производство единицы груза и на его перевозку.</w:t>
      </w:r>
    </w:p>
    <w:p>
      <w:pPr>
        <w:pStyle w:val="Normal"/>
        <w:shd w:fill="FFFFFF" w:val="clear"/>
        <w:ind w:left="40" w:firstLine="851"/>
        <w:rPr/>
      </w:pPr>
      <w:r>
        <w:rPr>
          <w:color w:val="000000"/>
          <w:sz w:val="28"/>
          <w:szCs w:val="28"/>
        </w:rPr>
        <w:t xml:space="preserve">Часто необходимо вводить ограничения, согласно которым, отдельные поставки от определенного поставщика определенному потребителю должны быть исключены (из-за отсутствия достаточного количества транспорта или необходимых условий хранения груза, чрезмерной перегрузки коммуникаций и т. п.). Значит, в матрице перевозок, содержащей оптимальный план, определенные клетки должны остаться свободными. Это достигается искусственным завышением показателей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летках, перевозки через которые следует запретить, до значений, заведомо больших всех, с которыми их придется сравнивать в процессе решения задачи.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гда приходится учитывать ограничения по пропускной способности некоторых маршрутов. Если, например, по маршруту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но провезти не более 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иц груза, то </w:t>
      </w:r>
      <w:r>
        <w:rPr>
          <w:b/>
          <w:i/>
          <w:color w:val="000000"/>
          <w:sz w:val="28"/>
          <w:szCs w:val="28"/>
          <w:lang w:val="en-US"/>
        </w:rPr>
        <w:t>j</w:t>
      </w: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й столбец матрицы перевозок разбивается на два: </w:t>
      </w:r>
      <w:r>
        <w:rPr>
          <w:b/>
          <w:i/>
          <w:color w:val="000000"/>
          <w:sz w:val="28"/>
          <w:szCs w:val="28"/>
          <w:lang w:val="en-US"/>
        </w:rPr>
        <w:t>j</w:t>
      </w:r>
      <w:r>
        <w:rPr>
          <w:b/>
          <w:i/>
          <w:color w:val="000000"/>
          <w:sz w:val="28"/>
          <w:szCs w:val="28"/>
        </w:rPr>
        <w:t>’-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  <w:lang w:val="en-US"/>
        </w:rPr>
        <w:t>j</w:t>
      </w:r>
      <w:r>
        <w:rPr>
          <w:b/>
          <w:i/>
          <w:color w:val="000000"/>
          <w:sz w:val="28"/>
          <w:szCs w:val="28"/>
        </w:rPr>
        <w:t>’’</w:t>
      </w:r>
      <w:r>
        <w:rPr>
          <w:color w:val="000000"/>
          <w:sz w:val="28"/>
          <w:szCs w:val="28"/>
        </w:rPr>
        <w:t xml:space="preserve">. В первом спрос принимается равным разности между действительным спросом </w:t>
      </w: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и ограничением </w:t>
      </w:r>
      <w:r>
        <w:rPr>
          <w:b/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во втором — равным ограничению </w:t>
      </w:r>
      <w:r>
        <w:rPr>
          <w:b/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рифы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обоих столбцах одинаковы и равны данным, но в первом в клетке, соответствующей ограничению, вместо истинного тарифа 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авится искусственно завышенный тариф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(клетка блокируется). Затем задача решается обычным способом.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Может случиться, что некоторые поставки по определенным маршрутам обязательны и должны войти в оптимальный план независимо от того, выгодно это или нет в условиях всей задачи. Тогда соответственно уменьшают запасы груза у поставщиков и спрос у потребителей и решают задачу относительно тех поставок, которые не обязательны.</w:t>
      </w:r>
    </w:p>
    <w:p>
      <w:pPr>
        <w:pStyle w:val="Normal"/>
        <w:shd w:fill="FFFFFF" w:val="clear"/>
        <w:ind w:left="4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задачах транспортного типа целевая функция максимизируется. Поэтому при составлении начального опорного плана в первую очередь стараются заполнять клетки, с наиболее высокими значениями показателя критерия оптимальности. Выбор клетки, подлежащей заполнению при переходе от одного опорного плана к другому, должен производиться не по отрицательной, а по положительной оценке. Оптимальным будет опорный план, которому в распределительной таблице сопутствуют свободные клетки с неположительными оценками.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Порядок выполнения работы</w:t>
      </w:r>
    </w:p>
    <w:p>
      <w:pPr>
        <w:pStyle w:val="Style15"/>
        <w:spacing w:before="24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транспортную задачу в матричной постановке (вариант задается преподавателем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5 поставщиков и 6 потребителей, их запас, потребности стоимости перевозки единицы груза от каждого поставщика каждому потребителю приведены в таблице. Необходимо учесть дополнительные услов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оставщика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требителю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перевезти не более 10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 груз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оставщика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требителю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перевезти не менее 50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 груз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поставщика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требителю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перевезти 15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 груз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оставщика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требителю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ка невозможна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ся составить опорное решение методами </w:t>
      </w:r>
      <w:r>
        <w:rPr>
          <w:rFonts w:cs="Times New Roman" w:ascii="Times New Roman" w:hAnsi="Times New Roman"/>
          <w:sz w:val="28"/>
          <w:szCs w:val="28"/>
        </w:rPr>
        <w:t>минимального элемента, Фогеля, северо-западного угла. Опорное решение получить методом потенциалов из опорного, полученного методом северо-западного уг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+10*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40-10*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50-10*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45+10*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+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+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5+100*n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о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5+10*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50-10*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1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*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5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*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5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*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45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*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5"/>
              <w:snapToGrid w:val="false"/>
              <w:spacing w:before="24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Style15"/>
        <w:spacing w:before="24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 w:before="0" w:after="0"/>
      <w:ind w:left="0" w:firstLine="709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suppressAutoHyphens w:val="true"/>
      <w:spacing w:lineRule="auto" w:line="240" w:before="0" w:after="0"/>
      <w:ind w:left="770" w:right="264" w:firstLine="5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57:00Z</dcterms:created>
  <dc:creator>User</dc:creator>
  <dc:description/>
  <cp:keywords/>
  <dc:language>en-US</dc:language>
  <cp:lastModifiedBy>Olga</cp:lastModifiedBy>
  <dcterms:modified xsi:type="dcterms:W3CDTF">2016-12-06T18:28:00Z</dcterms:modified>
  <cp:revision>4</cp:revision>
  <dc:subject/>
  <dc:title>Решение транспортной задачи линейного программирования</dc:title>
</cp:coreProperties>
</file>