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топологии частиц в методе Particle Swarm Optimization при оптимизации многоэкстремальных функций различных размер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О. До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: Бежитский С.С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ибирский государственный аэрокосмический университет имени академика М.Ф.  Решетнева, г. Красноярс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оптимальных решений занимает все более значимую роль при решении прикладных задач. Для поиска разработано множество поисковых методов, таких как методы нулевого порядка: Метод бисекций, Метод покоординатного спуска, </w:t>
      </w:r>
      <w:r>
        <w:rPr>
          <w:rFonts w:cs="Times New Roman" w:ascii="Times New Roman" w:hAnsi="Times New Roman"/>
          <w:bCs/>
          <w:sz w:val="24"/>
          <w:szCs w:val="24"/>
        </w:rPr>
        <w:t>Метод деформируемого многогранника Нелдера-Мида</w:t>
      </w:r>
      <w:r>
        <w:rPr>
          <w:rFonts w:cs="Times New Roman" w:ascii="Times New Roman" w:hAnsi="Times New Roman"/>
          <w:sz w:val="24"/>
          <w:szCs w:val="24"/>
        </w:rPr>
        <w:t xml:space="preserve"> и т.д.; методы первого порядка: Метод наискорейшего спуска, </w:t>
      </w:r>
      <w:r>
        <w:rPr>
          <w:rFonts w:cs="Times New Roman" w:ascii="Times New Roman" w:hAnsi="Times New Roman"/>
          <w:bCs/>
          <w:sz w:val="24"/>
          <w:szCs w:val="24"/>
        </w:rPr>
        <w:t>Метод сопряженного градиента Флетчера-Ривса и т.д.; методы второго порядка: Метод Ньютона-Рафсона, Метод Дэвидона-Флетчера-Пауэла и так далее. Так же, все большей популярностью пользуются стохастические алгоритмы, имеющие слабую доказательную базу, но, зачастую, показывающие хорошие результаты при решении приклад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больший научный и практический интерес вызывают эволюционные алгоритмы глобальной оптимизации, имитирующие процессы естественной эволюции и поведения живых организмов в окружающей среде [1, 2, 3]: генетические алгоритмы, эволюционные стратегии, «муравьиные алгоритмы», «пчелиные алгоритмы». И относительно недавно  разработан смежный метод, обобщающий имитацию интеллектуального совместного поведения субъектов, без отнесения их к какой-либо биологической группе, так назыв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parti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timizati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SO</w:t>
      </w:r>
      <w:r>
        <w:rPr>
          <w:rFonts w:cs="Times New Roman" w:ascii="Times New Roman" w:hAnsi="Times New Roman"/>
          <w:sz w:val="24"/>
          <w:szCs w:val="24"/>
        </w:rPr>
        <w:t xml:space="preserve">) [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е оптимизации PSO решениями являются частицы. Каждая частица характеризуется: координатами частицы в пространстве поиска, вектором скорости, памятью частицы о наилучшей, по значению целевой функции, позиции, найденной частицей за все время поиска, памятью частицы о наилучшей, по целевой функции, позиции, найденной группой в которую входит частица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уя эти характеристик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цы перемещаются, подчиняясь определенным законам, по поисковому пространству, осуществляя поиск точки глобального оптимума целевой функ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ота реализации и эффективность данного алгоритма вызывают повышенный практический интерес к </w:t>
      </w:r>
      <w:r>
        <w:rPr>
          <w:rFonts w:cs="Times New Roman" w:ascii="Times New Roman" w:hAnsi="Times New Roman"/>
          <w:sz w:val="24"/>
          <w:szCs w:val="24"/>
          <w:lang w:val="en-US"/>
        </w:rPr>
        <w:t>PSO</w:t>
      </w:r>
      <w:r>
        <w:rPr>
          <w:rFonts w:cs="Times New Roman" w:ascii="Times New Roman" w:hAnsi="Times New Roman"/>
          <w:sz w:val="24"/>
          <w:szCs w:val="24"/>
        </w:rPr>
        <w:t xml:space="preserve">, а недостаточная изученность влияния параметров алгоритма требует дополнитель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задачу глобальной безусловной минимизации целевой функций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lim>
        </m:limLow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Множество частиц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, где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 - количество частиц.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оординаты частицы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 определяются век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ее скорость – век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Начальные координаты и скорости частицы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 соответственно. </w:t>
      </w:r>
    </w:p>
    <w:p>
      <w:pPr>
        <w:pStyle w:val="Style20"/>
        <w:spacing w:before="0" w:after="0"/>
        <w:jc w:val="both"/>
        <w:rPr/>
      </w:pPr>
      <w:r>
        <w:rPr/>
        <w:t xml:space="preserve">            </w:t>
      </w:r>
      <w:r>
        <w:rPr/>
        <w:t xml:space="preserve">Итерации в каноническом методе PSO выполняются по следующей схеме: 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es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bes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</w:t>
      </w:r>
      <w:r>
        <w:rPr/>
        <w:t xml:space="preserve">(2) 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           </w:t>
      </w:r>
      <w:r>
        <w:rPr/>
        <w:t>(3)</w:t>
      </w:r>
    </w:p>
    <w:p>
      <w:pPr>
        <w:pStyle w:val="Style20"/>
        <w:spacing w:before="0" w:after="0"/>
        <w:jc w:val="both"/>
        <w:rPr/>
      </w:pPr>
      <w:r>
        <w:rPr>
          <w:lang w:val="en-US"/>
        </w:rPr>
        <w:t>           </w:t>
      </w:r>
      <w:r>
        <w:rPr/>
        <w:t xml:space="preserve"> </w:t>
      </w:r>
      <w:r>
        <w:rPr/>
        <w:t xml:space="preserve">Здесь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ак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 представляют собой </w:t>
      </w:r>
      <w:r>
        <w:rPr>
          <w:lang w:val="en-US"/>
        </w:rPr>
        <w:t>n</w:t>
      </w:r>
      <w:r>
        <w:rPr/>
        <w:t>-мерный вектор псевдослучайных чисел, равномерно распределенных в интервале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est</m:t>
            </m:r>
          </m:sub>
        </m:sSub>
      </m:oMath>
      <w:r>
        <w:rPr/>
        <w:t xml:space="preserve"> - наилучшая по значению целевой функции позиция, найденная частицей за все время поиск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best</m:t>
            </m:r>
          </m:sub>
        </m:sSub>
      </m:oMath>
      <w:r>
        <w:rPr/>
        <w:t xml:space="preserve"> – наилучшая по целевой функции позиция, найденная группой в которую входит частица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–параметр инерции скор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 – это коэффициенты индивидуальной и групповой сходимости частицы. Параметр </w:t>
      </w:r>
      <w:r>
        <w:rPr>
          <w:lang w:val="en-US"/>
        </w:rPr>
        <w:t>w</w:t>
      </w:r>
      <w:r>
        <w:rPr/>
        <w:t xml:space="preserve"> может изменяться динамически по согласно формуле: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_m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_m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_m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iter</m:t>
        </m:r>
        <m:r>
          <m:rPr>
            <m:lit/>
            <m:nor/>
          </m:rPr>
          <w:rPr>
            <w:rFonts w:ascii="Cambria Math" w:hAnsi="Cambria Math"/>
          </w:rPr>
          <m:t xml:space="preserve">/max_</m:t>
        </m:r>
        <m:r>
          <m:rPr>
            <m:lit/>
            <m:nor/>
          </m:rPr>
          <w:rPr>
            <w:rFonts w:ascii="Cambria Math" w:hAnsi="Cambria Math"/>
          </w:rPr>
          <m:t xml:space="preserve">iter</m:t>
        </m:r>
      </m:oMath>
      <w:r>
        <w:rPr/>
        <w:tab/>
        <w:t xml:space="preserve">               (4)</w:t>
      </w:r>
    </w:p>
    <w:p>
      <w:pPr>
        <w:pStyle w:val="Style20"/>
        <w:tabs>
          <w:tab w:val="clear" w:pos="708"/>
          <w:tab w:val="left" w:pos="6345" w:leader="none"/>
        </w:tabs>
        <w:spacing w:before="0" w:after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_max</m:t>
        </m:r>
      </m:oMath>
      <w:r>
        <w:rPr>
          <w:lang w:val="en-US" w:eastAsia="en-US"/>
        </w:rPr>
        <w:t xml:space="preserve">– максимальное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en-US" w:eastAsia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_min</m:t>
        </m:r>
      </m:oMath>
      <w:r>
        <w:rPr>
          <w:lang w:val="en-US" w:eastAsia="en-US"/>
        </w:rPr>
        <w:t xml:space="preserve">– минимальное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en-US" w:eastAsia="en-US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ter</m:t>
        </m:r>
      </m:oMath>
      <w:r>
        <w:rPr>
          <w:lang w:val="en-US" w:eastAsia="en-US"/>
        </w:rPr>
        <w:t xml:space="preserve"> – номер итерации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_</m:t>
        </m:r>
        <m:r>
          <m:rPr>
            <m:lit/>
            <m:nor/>
          </m:rPr>
          <w:rPr>
            <w:rFonts w:ascii="Cambria Math" w:hAnsi="Cambria Math"/>
          </w:rPr>
          <m:t xml:space="preserve">iter</m:t>
        </m:r>
      </m:oMath>
      <w:r>
        <w:rPr>
          <w:lang w:val="en-US" w:eastAsia="en-US"/>
        </w:rPr>
        <w:t xml:space="preserve">– максимальное количство итер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ным параметров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является топология группы частиц, на которые разбивается все частицы. Другими словами топология группы определяет структуру соседства частиц в группе. В данной работе для исследования выбраны такие топологии: «клика», «кластер» размерности 3 и размерности 4. Топология «клика» является наиболее очевидной структурой соседства, когда каждая частица располагает  информацией о наилучших решениях, найденных всей группой частиц, в которую она входит. Топология «кластера» - состоит из нескольких топологий «клика» или групп, в каждой группе св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best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частицы из других групп его не «знают», для нагляности данную топологию можно представить графически, как изображено на рисунке 1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унок 1 – Топология «кластер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рисунке 1, общее число частиц равно 20, они разделены на 4 кластера по 5 частиц в кластере. Таким образом для частиц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седними являются частицы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ных исследований была разработана программная система решения задач глобальной оптимизации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PSO</w:t>
      </w:r>
      <w:r>
        <w:rPr>
          <w:rFonts w:cs="Times New Roman" w:ascii="Times New Roman" w:hAnsi="Times New Roman"/>
          <w:sz w:val="24"/>
          <w:szCs w:val="24"/>
        </w:rPr>
        <w:t xml:space="preserve"> и проведено тестирование метода на репрезентативном множестве функций, включающем унимодальные и многоэкстремальные масштабируемые функции, с возможностью произвольного сдвига точки экстремума. В перечень функций тестирования включал следующие функции: Сферическая, Повернутая Эллиптическая, Розенброка, Гринвока, Экли, Растригина, Самбрер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лось поведение эффективности алгоритма при различных размерностях целевой функции, значимость топологии группы частиц и необходимое количество вычислений целевой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хастичность исследуемого алгоритма предопределила оценку эффективности по усредненным многократным прогонам и четырем показателям качества: скорости, надежности, разб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запусках алгоритма число прогонов равнялось 50, точность поиска экстремума равна 0.01, значения параметров алгоритма с1=1.5, с2=1.5. Параметр инерции скорости изменялся динамически, либо был статическим и равным 0,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определения функций по всем координатам: для Сферическо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Повернутой Эллиптическ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Розенбр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Гринв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Эк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Растриги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, для Самбрер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сводной таблицы полученных в ходе исследования результатов для каждой тестовой функции выглядит, как приведено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 показал, что для унимодальных функций на низких размерностях алгоритм более эффективен при топологии «клика»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мически изменяемым параметром инерции скорости. На многоэстремальных функциях и высоких размерностях предпочтительнее использовать кластерную топологию размерности 3 и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 – Результаты эффективности алгоритма на функции Гринвока</w:t>
      </w:r>
      <w:r>
        <w:rPr/>
        <w:t>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43"/>
        <w:gridCol w:w="1052"/>
        <w:gridCol w:w="1176"/>
        <w:gridCol w:w="1339"/>
        <w:gridCol w:w="1167"/>
        <w:gridCol w:w="1062"/>
        <w:gridCol w:w="1188"/>
        <w:gridCol w:w="997"/>
      </w:tblGrid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. Аген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. Пере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п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деж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бро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.луч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ч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и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тер 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:22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и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тер 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9:14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8,5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нами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тер 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6:322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нами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тер 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9:308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2,7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0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00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нами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тер 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50:24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, графика отражающего количество требуемых вычислений целевой функции представлен на Рисунке 2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-  Зависимость количества вычислений функции Гринвока от размерности пространства оптим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 вычислений при возрастании размерности является линейным, а не экспоненциальным как у генетического алгоритма, что характеризу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ожительно. Необходимо в дальнейшем сравнить эффективно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другими аналогичными стохастическими алгоритмами, а также предложить варианты автоматизации выбора парамет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озволяющие пользователю избежать необходимости настройки параметров при решении реальных задач оптимизации. Провести опробац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решении прикладных задач оптим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lland, J. H. Adaptation in natural and artificial systems [Text]/ J. H. Holland. – [MI]: University of Michigan Press, 197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rigo,  M. Optimization, Learning and Natural Algorithms [Text]: thesis … PhD / M. Dorigo. - Milan, 1992. – Unpublished doctoral disserta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am, D.T. The Bees Algorithm. Technical Note, Manufacturing Engineering Centre [Text]/ D.T. Pham. – [Cardiff University]: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nnedy, J. Particle swarm optimization [Text]/ J. Kennedy,  R. Eberhart // in Proc. of the IEEE Int. Conf. on Neural Networks. - Piscataway, 1995. – PP. 1942–19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Calibri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1:00Z</dcterms:created>
  <dc:creator>slane</dc:creator>
  <dc:description/>
  <cp:keywords/>
  <dc:language>en-US</dc:language>
  <cp:lastModifiedBy>slane</cp:lastModifiedBy>
  <dcterms:modified xsi:type="dcterms:W3CDTF">2010-03-27T07:29:00Z</dcterms:modified>
  <cp:revision>4</cp:revision>
  <dc:subject/>
  <dc:title/>
</cp:coreProperties>
</file>