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</w:rPr>
        <w:t>Параллельная закалка Теория, приложения, и новые перспективы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исхождение параллельной закалки, или обмена дубликатами, техника моделирования  была найдена в 1986 в документе </w:t>
      </w:r>
      <w:r>
        <w:rPr>
          <w:sz w:val="28"/>
          <w:szCs w:val="28"/>
          <w:lang w:val="en-US"/>
        </w:rPr>
        <w:t>Swendsen</w:t>
      </w:r>
      <w:r>
        <w:rPr>
          <w:sz w:val="28"/>
          <w:szCs w:val="28"/>
        </w:rPr>
        <w:t xml:space="preserve"> и Wang. В этом документе был представлен метод дубликата Монте-Карло, в котором были дубликаты системы, представляющей интерес имитированный в ряд температур. Дубликаты в смежном канале температуры подвергаются частичному обмену конфигурацией информации. Более знакомый вид параллельной закалки с полным обменом конфигурационной информацией был сформулирован </w:t>
      </w:r>
      <w:r>
        <w:rPr>
          <w:sz w:val="28"/>
          <w:szCs w:val="28"/>
          <w:lang w:val="en-US"/>
        </w:rPr>
        <w:t>Geyer</w:t>
      </w:r>
      <w:r>
        <w:rPr>
          <w:sz w:val="28"/>
          <w:szCs w:val="28"/>
        </w:rPr>
        <w:t xml:space="preserve"> в 1991. Первоначально, приложения нового метода были ограничены задачами в статистической физике. Однако, использование следующего Хансманна в методе Монте-Карло пр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и биомолекулы, </w:t>
      </w:r>
      <w:r>
        <w:rPr>
          <w:sz w:val="28"/>
          <w:szCs w:val="28"/>
          <w:lang w:val="en-US"/>
        </w:rPr>
        <w:t>Falcion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e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использовали параллельную закалку для определения структуры рентгеновского излучения, и </w:t>
      </w:r>
      <w:r>
        <w:rPr>
          <w:sz w:val="28"/>
          <w:szCs w:val="28"/>
          <w:lang w:val="en-US"/>
        </w:rPr>
        <w:t>Okamoto</w:t>
      </w:r>
      <w:r>
        <w:rPr>
          <w:sz w:val="28"/>
          <w:szCs w:val="28"/>
        </w:rPr>
        <w:t xml:space="preserve"> и Суджитаа вариант параллельной закалки для молекулярной динамик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араллельной закалки 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и физики, химии, биологии, проектирование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ка о материалах быстро увеличила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щая идея относительно параллельной закалки должна имитировать 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убликаты первоначальной системы, представляющей интерес, каждый дубликат обыч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аноническом множестве, и обычно каждый дубликат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личная температура. Высокие температурные системы - вообщ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ы отбирать пробу больших объемов фазового пространства, тогда как низк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пературные системы, имея точное осуществление выборки в лока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и фазового пространства, может стать захваченным в локальной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мальной в течение шкалы времени типичной компьютерной ими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ая закалка достигает хорошего осуществления выборки, производ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истемы в различных температурах, чтобы полностью изменить предста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формления. Таким образом, включение более высокотемпературных сист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арантирует, что более низкотемпературные системы могут обратиться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кому множеству низкотемпературных областей фазового простран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 концепция иллюстрирована на рис. 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71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 нескольких М. дубликатов, а не одного, требует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времен М. больше вычислительного усилия. Это ‘дополнительное простран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хода’ параллельной закалки - одна из причин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 замедления принятия метода. В конечном счете, ста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сно, что параллель, закаливающая имитация является больше чем 1/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ремени, более эффективной, чем стандарт, единственнотемпературный метод Монте-Кар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та увеличенная эффективность происходит из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ее низких температурных систем, чтобы отобрать пробу областей фаз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а, к которому они не были бы в состоянии обратиться, имело осуществление выборки проводимой для единственнотемпературной имитации было М. времени как  долго. В то время как параллельная закалка может сделать эффективное 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их кластеров центрального процессора, куда различные дубликаты могут быть выполнены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аллель. Дополнительная выгода параллели, закаливающей метод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генерация результатов для диапазона температу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ая может также представлять интерес для исследователя. Тепер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ироко оценено, что параллельная закалка является полезным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щным методом расче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а из обсуждаемых проблем в параллели, закаливающей отно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али обмена, или подкачки, конфигурация меж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бликатами. Подходящие вопросы включают, сколько различных дублик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в какой температуре использовать, как часто изме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ен быть предприняты, и относительное вычислительное усилие израсходованной на различные дубликаты. Другая находящаяся на стадии становления проблема то, ка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нять только часть системы, чтобы преодолеть выращи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номера дубликатов, затребованных имитировать систем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размера обращающегося к размер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Они указываются из противоречия в этом обзо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Широко распространенное использование закалки параллели  ими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привело к появлению множества новых изданий. Это дела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ным, что температура может не всегда быть лучш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аметром, чтобы закал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 в более низкие температуры может стать захваченной в непредставительной выбор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зких минимумов свободной энергии (оттененные области) В более высоких температурах, имитация может отобрать пробу большего количества фазового пространст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нфигурационные перестановки между низкими и более высокими температурными систем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зволяет более низким температурным системам сбегать из одн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зового пространства, где они фактически застряли, и отобрать пробу представительского множества низких минимумов свободной энерги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араметрами порядка кроме температуры, типа па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енциалов или потенциалы химического реактива. Представляя интерес - как выбо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аметра порядка, подкачка которого даст самое эффектив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авновешивание. Также стало очевидно, что многомерн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аллельная закалка возможна. Таким образом, подкачка меж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жеством параметров на той же самой имитации, на многомерном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есте параметров порядка, является выполнимым и иног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уемым. Уточнение в осуществлении выборк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параллельной закалки показало неточности в части самых популярных силовых полей, используемых для раздробленных имитаци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о всей видимости, использование параллельной закалки буд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й в испытаниях новых и улучшенных силовых по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ая закалка может быть объединена с большинством других имитацио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ов, поскольку обмены, если сделаны правильно, содержа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етализированное условие равновесия или равновесие основной ими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есть почти неограниченная возмож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метода имитации на компьютере. Это вед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интригующим возможностям, типа объединяющейся параллельной закалки с квантовыми методами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 Тео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1 Теория параллельной закалки Монте-Кар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типичной параллели, закаливающей имитацию, мы имеем М. дублика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ждый в каноническом множестве, и каждый в различной температур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ообщ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ычно температура системы, представляющей интерес. Начиная с не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бликаты, не взаимодействуют энергично, функция разби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м большим множеством рассчитыва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исходит из интегрир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пульс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 масса ато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ози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цы N в сист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ная велич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 - потенциальная энергия, или ча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мильтониана, который не возводят в степень импульсы. Если вероят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перемещения перестановки равны для всех условий, обмены между множеств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приняты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оят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ерестановки обычно предпринимаются между системами со смежным канал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ая закалка - точный метод в статистической физик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оторой он удовлетворяет детализированному равновесию или условию равновес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создания. Это – ва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имущество параллельной закалки по имитированному отжиг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кольку математические ожидания не могут быть определены в последн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е. Параллельная закалка является дополняющим к любому множест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нте-Карло для системы в единственной температуре,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е единственносистемные перемещения осуществлены между каждой попыткой изменения. Чтобы удовлетворять детализированное равновесие, перемещения перестанов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ы быть осуществлены с определенной вероятностью, исполня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становки после фиксированного номера единственной темпера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ения Монте-Карло, удовлетворяющей достаточному условию.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ипичная последовательность перестановок и единственной температуры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еремещения Монте-Карло показано на рис.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813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 провел анализ усредняющейся пропускной способности (А) обменных испытаний и доказал, что это количество должно бы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язано с разностью энтропий между фазами. Для систем, для которых предполаг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уссово энергетическое распределение, типичное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их систем, которые изучены, используя компьютерную имитацию, показано на Рис. 3, он нашел усредняющий приемный коэффициент, (А), который можно вычисл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z w:val="28"/>
          <w:szCs w:val="28"/>
        </w:rPr>
        <w:t xml:space="preserve"> - теплоемкость в постоянном объеме, который должен быть постоянным в температурном диапазоне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 Проще говоря, пропускная способность для испытаний зависит от вероятности, что система, отбирающая пробу более высокой температуры, находится в области фазового пространства, в котором является важным более низкая температура. Этот теоретический анализ нормы становится полезным, рассматривая оптималь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бор температур для параллели, закаливающей имит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м. раздел 2.3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2 Теория молекулярной динамической параллельной закал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 рассмотрении метода параллельной закалки Монте-Карло рассматривались только позиции частиц на имитац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олекулярной динамике, мы должны также принять во вним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пульсы всех частиц в системе. </w:t>
      </w:r>
      <w:r>
        <w:rPr>
          <w:sz w:val="28"/>
          <w:szCs w:val="28"/>
          <w:lang w:val="en-US"/>
        </w:rPr>
        <w:t>Sugita</w:t>
      </w:r>
      <w:r>
        <w:rPr>
          <w:sz w:val="28"/>
          <w:szCs w:val="28"/>
        </w:rPr>
        <w:t xml:space="preserve">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мото предложил параллельный метод, закаливающий молекулярную динамику, в котором после обмена, новые импульсы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бликато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sz w:val="28"/>
          <w:szCs w:val="28"/>
        </w:rPr>
        <w:t>, должны быть определены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620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старые импульсы для дублик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</m:oMath>
      <w:r>
        <w:rPr>
          <w:sz w:val="28"/>
          <w:szCs w:val="28"/>
        </w:rPr>
        <w:t xml:space="preserve"> являются температурами дубликата до и после перестановки, соответственно. Эта процедура гарантирует, что усреднение кинет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нергетический итогового остатка </w:t>
      </w:r>
      <w:r>
        <w:rPr>
          <w:sz w:val="28"/>
          <w:szCs w:val="28"/>
        </w:rPr>
        <w:drawing>
          <wp:inline distT="0" distB="0" distL="0" distR="0">
            <wp:extent cx="5143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итерий допустим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менного итогового остатка такой же что и для создания МЕГАГЕР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qn</w:t>
      </w:r>
      <w:r>
        <w:rPr>
          <w:sz w:val="28"/>
          <w:szCs w:val="28"/>
        </w:rPr>
        <w:t xml:space="preserve"> (2)), и удовлетворяет детализированному равновес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елая молекулярную динамическую параллельную закалку необходимо  заботиться об  интерпретации результатов. Параллельная закалка обмена - 'нефизическое' перемещение, и таким образом нельз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ыводов о динамике. Таким образом, используя молекулярную динамическую параллельную закалку, получают только вид, а н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'истинную' молекулярную динамик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3 Оптимальный выбор температу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каждый выбирает оба номера дубликатов, используемых параллельной закаливающей имитацией и темпера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бликатов - очень важные вопросы. Каждый желает достигнуть, возможно, лучшего осуществления выборки с минимальной сумм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числительного усилия. Самая высокая температура должна бы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таточно высокой, чтобы гарантировать, что никакие дубликаты не ста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хваченными в локальных энергетических минимумах, в то время как число используемых дублик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ен быть достаточно большим, чтобы гарантировать, что подкачка происходи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 всеми смежными дубликатами. Было выдвинуто несколько предложений для</w:t>
      </w:r>
      <w:r>
        <w:rPr>
          <w:color w:val="000000"/>
          <w:sz w:val="28"/>
          <w:szCs w:val="28"/>
        </w:rPr>
        <w:t xml:space="preserve"> определения </w:t>
      </w:r>
      <w:r>
        <w:rPr>
          <w:sz w:val="28"/>
          <w:szCs w:val="28"/>
        </w:rPr>
        <w:t>числа и температуры дубликатов. Это показано на рис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eqn</w:t>
      </w:r>
      <w:r>
        <w:rPr>
          <w:sz w:val="28"/>
          <w:szCs w:val="28"/>
        </w:rPr>
        <w:t xml:space="preserve"> (2), что энергетические гистограммы должны име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рытие для перестановок, которые будут приняты. </w:t>
      </w:r>
      <w:r>
        <w:rPr>
          <w:sz w:val="28"/>
          <w:szCs w:val="28"/>
          <w:lang w:val="en-US"/>
        </w:rPr>
        <w:t>Sugi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 и др. имеют предложения, что приемная вероятность могла делаться единообразно поперек всех различных дубликатов, в попытке гарантировать, тот каждый дубликат тратит то же самое время объема моделировани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температуре.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 показал, что геометрическая прогресс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 (константа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j</w:t>
      </w:r>
      <w:r>
        <w:rPr>
          <w:sz w:val="28"/>
          <w:szCs w:val="28"/>
        </w:rPr>
        <w:t xml:space="preserve">) для систем, в который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постоянным поперек температур, приводит к равному прие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. </w:t>
      </w:r>
      <w:r>
        <w:rPr>
          <w:sz w:val="28"/>
          <w:szCs w:val="28"/>
          <w:lang w:val="en-US"/>
        </w:rPr>
        <w:t>Sanbonmatsu</w:t>
      </w:r>
      <w:r>
        <w:rPr>
          <w:sz w:val="28"/>
          <w:szCs w:val="28"/>
        </w:rPr>
        <w:t xml:space="preserve"> и др. предложили, что целевой пр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</w:t>
      </w:r>
      <w:r>
        <w:rPr>
          <w:sz w:val="28"/>
          <w:szCs w:val="28"/>
          <w:lang w:val="en-US"/>
        </w:rPr>
        <w:drawing>
          <wp:inline distT="0" distB="0" distL="0" distR="0">
            <wp:extent cx="409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ет быть получено итерационно, ре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476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зность в усредняющихся энергиях сист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ежных температурах. Итерационные методы для регулир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ператур различных систем, чтобы гарантировать пр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в пределах приемлемых границ, предварительно предложенный и используемый Falcioni11 и </w:t>
      </w:r>
      <w:r>
        <w:rPr>
          <w:sz w:val="28"/>
          <w:szCs w:val="28"/>
          <w:lang w:val="en-US"/>
        </w:rPr>
        <w:t>Schug</w:t>
      </w:r>
      <w:r>
        <w:rPr>
          <w:sz w:val="28"/>
          <w:szCs w:val="28"/>
        </w:rPr>
        <w:t xml:space="preserve"> и др.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вных схемах терморегулятора. </w:t>
      </w:r>
      <w:r>
        <w:rPr>
          <w:sz w:val="28"/>
          <w:szCs w:val="28"/>
          <w:lang w:val="en-US"/>
        </w:rPr>
        <w:t>Rathore</w:t>
      </w:r>
      <w:r>
        <w:rPr>
          <w:sz w:val="28"/>
          <w:szCs w:val="28"/>
        </w:rPr>
        <w:t xml:space="preserve"> и др. распространял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 технологии, предлагая схему оптим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температур к дубликатам, которые являются также основанными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терационно изменяющихся системных температурах. В этих схема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ая низкая температура установлена, и другие системные температу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ы, итерационно реш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каждой из температур </w:t>
      </w:r>
      <w:r>
        <w:rPr>
          <w:sz w:val="28"/>
          <w:szCs w:val="28"/>
          <w:lang w:val="en-US"/>
        </w:rPr>
        <w:t>Tj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1409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отклонение энергий в этих двух системах. О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жет выбрать целевое значение, чтобы достигнуть желаемого прие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Rathore</w:t>
      </w:r>
      <w:r>
        <w:rPr>
          <w:sz w:val="28"/>
          <w:szCs w:val="28"/>
        </w:rPr>
        <w:t xml:space="preserve"> и др. также рассматривают оптимальное приемное отношение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число дубликатов в параллели, закаливающей имитации.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го исследования, использованного в их работе, они выяснили, что пр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шения на 20 % принесло, возможно, лучшее выполнение. Таким образо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бавляя больше зафиксированных дубликатов, как высоких, так и низких температу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ное отношение было достигнуто  увеличение на выполнения имитации на 20%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давно, </w:t>
      </w:r>
      <w:r>
        <w:rPr>
          <w:sz w:val="28"/>
          <w:szCs w:val="28"/>
          <w:lang w:val="en-US"/>
        </w:rPr>
        <w:t>Ko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 провели анали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температурных интервалов в системах, где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 кусочной константой поперек каждого температур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вала. Они утверждают, хотя это может быть не всег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лучайно, но предположение разумно и не требу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терационной схемы, которая  использует ценное процессорное время 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ая нарушает детализированное равновесие. Их анализ основан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изации среднеквадратического смещения системы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ак э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метод случайного блуждания по температурам. Значение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членом пропорции к числу принятых перестановок и . Максимизируя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носительно приемной вероят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нашли, что приемная вероятность в 23 % является оптимальной. Это значение поразительно подобно значениям в 20%, полученным опытным путем </w:t>
      </w:r>
      <w:r>
        <w:rPr>
          <w:sz w:val="28"/>
          <w:szCs w:val="28"/>
          <w:lang w:val="en-US"/>
        </w:rPr>
        <w:t>Rathore</w:t>
      </w:r>
      <w:r>
        <w:rPr>
          <w:sz w:val="28"/>
          <w:szCs w:val="28"/>
        </w:rPr>
        <w:t xml:space="preserve"> и др. </w:t>
      </w:r>
      <w:r>
        <w:rPr>
          <w:sz w:val="28"/>
          <w:szCs w:val="28"/>
          <w:lang w:val="en-US"/>
        </w:rPr>
        <w:t>Ko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 предлаг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"настройку" температурных интервалов, чтобы достигнуть 23%-ого приема вероятности в течение начального уравновешивания имитации. Эта технология, кажется, эффективным методом, чтобы выбрать температурные интервалы в параллели, закаливающей имитации это соединение эффектив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добная схема, чтобы выбирать температуры использует недав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оженный </w:t>
      </w:r>
      <w:r>
        <w:rPr>
          <w:sz w:val="28"/>
          <w:szCs w:val="28"/>
          <w:lang w:val="en-US"/>
        </w:rPr>
        <w:t>Katzgraber</w:t>
      </w:r>
      <w:r>
        <w:rPr>
          <w:sz w:val="28"/>
          <w:szCs w:val="28"/>
        </w:rPr>
        <w:t xml:space="preserve"> и др. метод, который использует адаптив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птимизированный алгоритм обратной связи, чтобы сократить времена поездки туда и обрат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 самыми низкими и самыми высокими температурами. Эта технолог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характеризует смешивание между высокими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зкими температурными системами. В комплексных случаях, где е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нкие критические параметры в вероятности обмена конфигурациями, время поездки туда и обратно, вероятно, лучше характеризу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ная эффективность закалки параллели, чем усреднение приемной вероятности. Технология </w:t>
      </w:r>
      <w:r>
        <w:rPr>
          <w:sz w:val="28"/>
          <w:szCs w:val="28"/>
          <w:lang w:val="en-US"/>
        </w:rPr>
        <w:t>Katzgraber</w:t>
      </w:r>
      <w:r>
        <w:rPr>
          <w:sz w:val="28"/>
          <w:szCs w:val="28"/>
        </w:rPr>
        <w:t xml:space="preserve"> и д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спективна для таких комплексных случае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добная проблема - то, какое количество усилия по имитации должно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расходовано на каждый дубликат. Например, по всей видимости, низкие температурные дубликаты извлекли бы выгоду из дополнительного имитационного усилия, поскольку время корреляции в более низкой температуре дольше. Эта проблема нетронута в литерату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 как длительность импульса энергетических гистограмм увеличивается как </w:t>
      </w:r>
      <w:r>
        <w:rPr>
          <w:sz w:val="28"/>
          <w:szCs w:val="28"/>
          <w:lang w:val="en-US"/>
        </w:rPr>
        <w:drawing>
          <wp:inline distT="0" distB="0" distL="0" distR="0">
            <wp:extent cx="3524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о усредняющаяся энергия увеличивается как N, число дублика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личивается как </w:t>
      </w:r>
      <w:r>
        <w:rPr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N - система, отсортированная по размеру. Один, поэтом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тел бы метод, где только часть конфигурационной степени свободы изменчивы. Эта проблема была интересно решена  </w:t>
      </w:r>
      <w:r>
        <w:rPr>
          <w:sz w:val="28"/>
          <w:szCs w:val="28"/>
          <w:lang w:val="en-US"/>
        </w:rPr>
        <w:t>Swendse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1986-ом в документе для систем вращения, но  не было решено точным, эффективным способом для раздробленных систем. Главная трудность, кажется, находится в определ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и системы, которая может быть обменена без потерь из-за большой поверхностной энерг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4 Параллельная закалка с альтернативными параметрами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борочными метод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щая идея относительно параллельной закалки  не ограничена обменами или перестановками между системами в различных температур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тели разработали множество методов, основанных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дкачке альтернативных параметров, чтобы свернуть барьеры{преграды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о запрещение правильное осуществление выборки. Дополнительно,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жет быть объединен с большим количеством альтернативного осуществления выбор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тоды, и его использование привели к большому уточнению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выборки многих существующих методов расч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Fukunishi</w:t>
      </w:r>
      <w:r>
        <w:rPr>
          <w:sz w:val="28"/>
          <w:szCs w:val="28"/>
        </w:rPr>
        <w:t xml:space="preserve"> и др. разработал Гамильтоново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тод, что они обращались к биомолекулярным системам 16 В э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, только часть энергии взаимодействия между частиц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асштабируется между различными{другими} дубликатами. В их работе, 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циологические исследования поведения, используя два различных{других} созд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х технология. В первом они масштабируют гидрофобные взаимо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жду дубликатами. Во втором, они масштабируют Ван-дер-Вааль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я между дубликатами, представляя отключение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, эффективно{фактически} позволяя цепочки атомов проход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руг друг. Приемная вероятность в Гамильтоновой паралл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м для перестановки между дубликатами i и j д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. минимум {1,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[_b ([Привет (X0).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 (X)] _ [Привет (X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 (X0)])]}, (7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де Привет (X) - Гамильтониан конфигурации X в дубликате 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конфигурации X и X0 - конфигурации в дубликатах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j, соответственно, до попытки перестанов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параллели, используя множественную подкачку переменных было пер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оженный и разработанный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Pablo.17,18 Вмес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одномерного массива дубликатов в отличн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емпературы, они предложили использовать N-мерный масси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де каждый размер представлял параметр, который изменил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жду дубликатами. Перестановки и в пределах и между размер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зволялись в их схеме. В их первой работе они пров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параллели между различными{другими} температурами и химическим реактив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тенциалы в главном каноническом множестве, но схеме он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ный был общим. Они показывали этому расширения{продления} паралл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к множественным размерам ограничено только воображ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исследователя в выбирании переменных, чтобы менять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упные вычислительные ресурсы. </w:t>
      </w:r>
      <w:r>
        <w:rPr>
          <w:sz w:val="28"/>
          <w:szCs w:val="28"/>
          <w:lang w:val="en-US"/>
        </w:rPr>
        <w:t>Sugita</w:t>
      </w:r>
      <w:r>
        <w:rPr>
          <w:sz w:val="28"/>
          <w:szCs w:val="28"/>
        </w:rPr>
        <w:t xml:space="preserve"> и др. использова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ultdimensional</w:t>
      </w:r>
      <w:r>
        <w:rPr>
          <w:sz w:val="28"/>
          <w:szCs w:val="28"/>
        </w:rPr>
        <w:t xml:space="preserve"> обменивает в молекулярных исследованиях{занятиях} 19 динам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абло и сотрудники также претворял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мультиканоническом множестве 20 В мультиканониче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ножество, распределение вероятностей больше не постоянная Больцман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о станови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p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. (константа) e_bU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 w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 (8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нергетические гистограммы рис. 3 для модели системы в пяти различных{других} температур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ерекрытие энергетических гистограмм между смежными дубликата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различных{других} температурах учитывает прием конфигу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ерестанов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912 Физик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 0 0 5, 7, 3 9 1 0 - 3 9 1 6 T h я s j o u r n l я s и T h e O w n e r S o c я e t я e s 2 0 0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совые коэффициенты, w (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, выбраны, чтобы понизить барьеры{преграды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стеме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абло и сотрудники произошел мультиканон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са итеративным процессом, используя инверсию постоянной Больцм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стограммы. Другой способ записывать </w:t>
      </w:r>
      <w:r>
        <w:rPr>
          <w:sz w:val="28"/>
          <w:szCs w:val="28"/>
          <w:lang w:val="en-US"/>
        </w:rPr>
        <w:t>eqn</w:t>
      </w:r>
      <w:r>
        <w:rPr>
          <w:sz w:val="28"/>
          <w:szCs w:val="28"/>
        </w:rPr>
        <w:t xml:space="preserve"> (8) состоит в том, чтобы использовать вмес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амильтониан U, взвешенный Гамильтониан U. x (U), ког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пытка меняет перемещения, где x (U) - потенциал зонт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использовании мультиканонического множества,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абло и сотруд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ыли в состоянии сократить номер{число} дубликатов, требованных в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, из-за более широкого перекрытия термодинамического свой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истограммы. Вообще, когда объединено с мультиканоническ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, параллель короткого замыкания умерение выполнения может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ный, и мультиканонические весовые коэффициенты может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ный при использовании перевзвешивания гистограммы. Эти в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жет тогда использоваться в мультиканонической части вычисления 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ое умерение может быть объединено с мультиканонически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. Таким образом, на мультиканонической имитации, номере{числе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дубликатов, каждый в мультиканоническом множестве, но каждом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личные{другие} мультиканонические весовые коэффициенты, покрывающие различную{другую} энерг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иапазоны{ассортименты}, может использоваться 21, Это должно быть отмечено это дале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ньше дубликатов необходимо в этом методе чем в типичной паралл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, потому что энергетические диапазоны{ассортименты} покрыли в мультиканоническ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 намного более широка чем на канонической имит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совые коэффициенты, используемые в этих методах могут тогда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терационно улучшенный в течение периода{порядка} уравновешивания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оходы имитации, используя методики перевзвешивания гистограм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вычислениях возмущения свободной энергии, параметр 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. Каждый желает вычислить разность свободной энер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йти от начального (l. 0) заявите и конечное{заключительное} (l. 1) остаток на конец года.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параллели с возмущением свободной энергии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чтите М. дубликатами, каждый с различным{другим} l параметром, г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аждый дубликат имеет немного различный{другой} Гамильтони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. Ul.0. l (Ul.1 _ Ul.0). (9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ерестановки могут быть предприняты между дубликатами, используя Гамильтониа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ритерий допустимости (</w:t>
      </w:r>
      <w:r>
        <w:rPr>
          <w:sz w:val="28"/>
          <w:szCs w:val="28"/>
          <w:lang w:val="en-US"/>
        </w:rPr>
        <w:t>eqn</w:t>
      </w:r>
      <w:r>
        <w:rPr>
          <w:sz w:val="28"/>
          <w:szCs w:val="28"/>
        </w:rPr>
        <w:t xml:space="preserve"> (7)), и разность свободной энер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жду двухлямбдовыми параметрами может быть определен как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егулярные{правильные} вычисления свободной энергии. Конечно, можно использовать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омер{число} различных{других} температурных дубликатов для каждого значения l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ногомерная технология. Использование умерения параллел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ультиканонические имитации, вычисления свободной энергии, и зонт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выборки - growing.19-2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дна из самых плодотворных комбинаций параллельного уме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 существующим осуществлением выборки методики был с напряженность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остатков на конец года, основанные на Wang-Ландау, отбирающем пробу 26 Напряж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остатков на конец года подобны мультиканоническим в э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совой коэффициент - обратная величина плотности состояний. Однак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методах плотности состояний метод случайного блуждания в энергетическом месте{космосе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мый, и выполнившаяся оценка инверсии{обратной величины} напряж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остатков на конец года, поскольку осуществлена функция энергии. Альтернатив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нфигурационная температура забрана{собрана} как функ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нергия и плотность состояний, определенная, интегриру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ратная температура 27 Другие множества сопряженных переменных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акже с пользой используйтесь 28 Эти методы эффективно{фактически} обходя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томительный и трудоёмкий процесс вычисления ве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эффициенты{множители;делители} на мультиканонических имитациях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абло и сотрудн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или расширенные{продленные} методы плотности состояний множе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де накладывающиеся окна или дубликаты различной{другой} энергии и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я координаты взаимодействия/перемещения используются 29 Конфигурацио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ерестановки между окнами предприняты равномер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дотвращать имитации в параллельных дубликатах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ановление всунутыми непредставительскими областями{значимостью} фазового пространства.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мбинация методов плотности состояний и параллельного уме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спешно использовался, чтобы изучить протеин folding30-32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вердотельное-жидкое{-ликвидное} равновесие 3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lugt</w:t>
      </w:r>
      <w:r>
        <w:rPr>
          <w:sz w:val="28"/>
          <w:szCs w:val="28"/>
        </w:rPr>
        <w:t xml:space="preserve"> и Сразил примененное умерение параллели на перемещ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уть, отбирающий пробу метода 34 Они показывали тому параллельному умер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мый между различными{другими} температурами и между отлич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{значимость} по переходным путям в состоянии преодоле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задача множественных седловых точек на поверхности свободной энерг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переходное осуществление выборки пути может предусмотре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олее точные оценки переходных норм{расценок} между устойчив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татки на конец года чем единственный-температурный переходный путь Монте-Кар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выбор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ое умерение было объединено с множе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ругие методы расчета, и в почти всех случаях{регистрах} его использ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вел к лучшему осуществлению выборки и увеличению то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метода расчета. Видные примеры включ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параллели с каверной смещает, чтобы изучить диаграмму состоя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жидкостей Lennard-Джонса, 35 с аналитическим пересоединением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 циклических пептидов, 36 и с алгоритмом червоточ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ть поведение фазы{этапа} случайного сополим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лавки 3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чень недавно расширение{продление}, чтобы быть параллельный умерению, известному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рение параллели виртуального перемещения, был предложен </w:t>
      </w:r>
      <w:r>
        <w:rPr>
          <w:sz w:val="28"/>
          <w:szCs w:val="28"/>
          <w:lang w:val="en-US"/>
        </w:rPr>
        <w:t>Coluzz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Френкель 38 В их схеме они включают информацию 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ся возможная параллель, закаливающая перемещения между всеми дубликатам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, а не только между смежными дубликатами, ког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атистическое накопление усредняет. Эта технология - по существ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вариант "утилизации отходов" Монте-Кар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етоду Карло Frenkel39 и показали, чтобы улучш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атистическое усреднение до коэффициента{множителя;делителя} 2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5 Распределения непостоянной Больцма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иная с их введения в конце 1980-ых, имеют статистические данные </w:t>
      </w:r>
      <w:r>
        <w:rPr>
          <w:sz w:val="28"/>
          <w:szCs w:val="28"/>
          <w:lang w:val="en-US"/>
        </w:rPr>
        <w:t>Tsall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ановившийся все более и более важный в статистических Должных техниках 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их степенному закону, а не постоянной Больцмана, свойствам, </w:t>
      </w:r>
      <w:r>
        <w:rPr>
          <w:sz w:val="28"/>
          <w:szCs w:val="28"/>
          <w:lang w:val="en-US"/>
        </w:rPr>
        <w:t>Tsall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атистические данные вообще приводят к меньшим энергетическим барьерам. Поэтому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с </w:t>
      </w:r>
      <w:r>
        <w:rPr>
          <w:sz w:val="28"/>
          <w:szCs w:val="28"/>
          <w:lang w:val="en-US"/>
        </w:rPr>
        <w:t>Tsallis</w:t>
      </w:r>
      <w:r>
        <w:rPr>
          <w:sz w:val="28"/>
          <w:szCs w:val="28"/>
        </w:rPr>
        <w:t>, а не постоянной Больцмана, статистика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дьте очень полезны в энергетических задачах о минимизации. </w:t>
      </w:r>
      <w:r>
        <w:rPr>
          <w:sz w:val="28"/>
          <w:szCs w:val="28"/>
          <w:lang w:val="en-US"/>
        </w:rPr>
        <w:t>Whitfield</w:t>
      </w:r>
      <w:r>
        <w:rPr>
          <w:sz w:val="28"/>
          <w:szCs w:val="28"/>
        </w:rPr>
        <w:t xml:space="preserve"> и д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ли вариант параллели, закаливающей алгорит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 основано на статистике 41 </w:t>
      </w:r>
      <w:r>
        <w:rPr>
          <w:sz w:val="28"/>
          <w:szCs w:val="28"/>
          <w:lang w:val="en-US"/>
        </w:rPr>
        <w:t>Tsallis</w:t>
      </w:r>
      <w:r>
        <w:rPr>
          <w:sz w:val="28"/>
          <w:szCs w:val="28"/>
        </w:rPr>
        <w:t>, которой Этот метод бы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ый, например, для быстродействующих конформационных поисков{исследований} пепт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лекулы 4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1 Полимер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и полимерных систем известно трудны долж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 цепному запутыванию, высокая плотность систем, представляющих интере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большие системные размеры{уровни}, требованные точно моделировать высо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новидности молекулярного веса. Первое приложение паралл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рение к полимерным системам было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Пабло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ысокие разновидности 18 Bunker молекулярного веса и Dunweg43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ервое, чтобы использовать исключенное умерение параллели тома{громкости;объема}, гд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личные{другие} дубликаты имеют различные{другие} основные потенциалы. Они учили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лимер расплавляет для продолжительности цепочки полимера в пределах от 60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 мономеров. Их метод создал термодинамический пу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 полной исключенной системы тома{громкости;объема} до идеального газа случай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ходы и увеличенный эффективность{КПД} всех их имитац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едров и Smith44 изучили полностью раздробленные плавки полиме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,4 многобутадиена в диапазоне{ассортименте} температур, исполня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раллель, закаливающая перестановки </w:t>
      </w:r>
      <w:r>
        <w:rPr>
          <w:sz w:val="28"/>
          <w:szCs w:val="28"/>
          <w:lang w:val="en-US"/>
        </w:rPr>
        <w:t>isobarically</w:t>
      </w:r>
      <w:r>
        <w:rPr>
          <w:sz w:val="28"/>
          <w:szCs w:val="28"/>
        </w:rPr>
        <w:t>. Они показывали этому 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технологию обеспечила существенное уточн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уравновешивании и осуществлении выборки конформационной фазы{этапа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{космос}, когда по сравнению с регулярными{правильными} имитациям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. См. рис. 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Theodorou</w:t>
      </w:r>
      <w:r>
        <w:rPr>
          <w:sz w:val="28"/>
          <w:szCs w:val="28"/>
        </w:rPr>
        <w:t xml:space="preserve"> и сотрудники изучили СНГ 1,4 многоизопреновых пла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параллельного умерения и еще раз найденный тем использова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привела к намного более быстрому уравновешиванию по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апазон{ассортимент} температур 45 Позже, </w:t>
      </w:r>
      <w:r>
        <w:rPr>
          <w:sz w:val="28"/>
          <w:szCs w:val="28"/>
          <w:lang w:val="en-US"/>
        </w:rPr>
        <w:t>Banaszak</w:t>
      </w:r>
      <w:r>
        <w:rPr>
          <w:sz w:val="28"/>
          <w:szCs w:val="28"/>
        </w:rPr>
        <w:t xml:space="preserve"> и др. име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ое умерение расходящейся прямой в осмотическом множестве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учите разрешимость этилена в имеющем малую плотность полиэтилене 4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я их новый метод они были в состоянии исследовать 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продолжительности цепочки полиэтилена и выполняющий переход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решимость этилена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 xml:space="preserve">Физика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</w:t>
      </w:r>
      <w:r>
        <w:rPr>
          <w:sz w:val="28"/>
          <w:szCs w:val="28"/>
          <w:lang w:val="de-DE"/>
        </w:rPr>
        <w:t xml:space="preserve">, 2 0 0 5, 7, 3 9 1 0 - 3 9 1 6 3913 T h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s j o u r n l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s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T h e O w n e r S o c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e t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e s 2 0 0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2 Протеин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иологические системы, особенно протеины, являются в вычислительном отнош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паривание, потому что они имеют особенно бурные энергетические пейзаж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то является трудным для регулярного{правильного} Монте-Карло и молекулярны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и динамики, чтобы пересечься. </w:t>
      </w:r>
      <w:r>
        <w:rPr>
          <w:sz w:val="28"/>
          <w:szCs w:val="28"/>
          <w:lang w:val="en-US"/>
        </w:rPr>
        <w:t>Hansmann</w:t>
      </w:r>
      <w:r>
        <w:rPr>
          <w:sz w:val="28"/>
          <w:szCs w:val="28"/>
        </w:rPr>
        <w:t xml:space="preserve"> был первым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мените умерение параллели к биологическим молекулам в Монте-Кар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арло базировал исследование простой Встреченных-enkephalin 7 аминокисл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птид 3 </w:t>
      </w:r>
      <w:r>
        <w:rPr>
          <w:sz w:val="28"/>
          <w:szCs w:val="28"/>
          <w:lang w:val="en-US"/>
        </w:rPr>
        <w:t>Hansmann</w:t>
      </w:r>
      <w:r>
        <w:rPr>
          <w:sz w:val="28"/>
          <w:szCs w:val="28"/>
        </w:rPr>
        <w:t xml:space="preserve"> показывал тому базируемому умерению паралл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и могли преодолеть "задачу о " замедления ими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были более эффективными чем регулярный{правильный} канонический Монте-Кар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и Карло. Приложение умерения параллели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иологические задачи, однако, не взлетали до </w:t>
      </w:r>
      <w:r>
        <w:rPr>
          <w:sz w:val="28"/>
          <w:szCs w:val="28"/>
          <w:lang w:val="en-US"/>
        </w:rPr>
        <w:t>Sugita</w:t>
      </w:r>
      <w:r>
        <w:rPr>
          <w:sz w:val="28"/>
          <w:szCs w:val="28"/>
        </w:rPr>
        <w:t xml:space="preserve">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Окамото, которая представляла использование молекулярной динам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5 параллели Они применяли их технологию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стреченный{Выполненный}-enkephalin и демонстрируемый, что их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азируемый метод не становился захваченным в локальных энергетических минимума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отличие от регулярных{правильных} микроканонических молекулярных имитаций динам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той же самой молекул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ледующая демонстрация мощности{степени} параллельного уме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ля молекулярных систем, его использование на биологической ими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ъединение быстро расширялось. Параллельное умерение использовалос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ть закрывающиеся контурные карты свободной энергии для множе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теины, показывая детали о закрывающихся механизмах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редничайте заявляют structures47-51, и облегчил имитац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мембраны proteins.52-55 Параллельное умерение име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оказанный, чтобы быть особенно мощным, когда обращался к ЯМ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совершенствование структуры и в интерпретации данных о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МР, 56-60 круговых дихроизмов, 61 спектр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, 62 и электриче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клонение data63 протеинов и пептидов. Для модел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аровидные протеины и </w:t>
      </w:r>
      <w:r>
        <w:rPr>
          <w:sz w:val="28"/>
          <w:szCs w:val="28"/>
          <w:lang w:val="en-US"/>
        </w:rPr>
        <w:t>oligomeric</w:t>
      </w:r>
      <w:r>
        <w:rPr>
          <w:sz w:val="28"/>
          <w:szCs w:val="28"/>
        </w:rPr>
        <w:t xml:space="preserve"> пептиды,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лся, чтобы изучить предварительно неисследованные области{значимость} фазы{этапа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хемы и отбирать пробу составных перемещений 64,65 В исследов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решений для сахарозы около температуры стеклова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имитации показывала намного лучшей подгонк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ытные данные чем сделали обычные результаты 66 МЕГАГЕРЦА </w:t>
      </w:r>
      <w:r>
        <w:rPr>
          <w:sz w:val="28"/>
          <w:szCs w:val="28"/>
          <w:lang w:val="en-US"/>
        </w:rPr>
        <w:t>NP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ругая интересная работа, используя параллельное умерение включает исследования{занятия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термодинамики формирования волокна, используя промежуточное зв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теин разрешающей способности model67 и гиперпереме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{значимость} домена{области} антитела, где главные взаимодейств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ее конформационное равновесие в этих системах бы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ешительный{определенный} 6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 этим увеличил способность осуществления выборки параллельного умер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был реализация что силовые поля тока для биолог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я недостает в некотором отношении.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ации сольватируемых биологических молекул также показа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еточности в популярном неявном растворителе моделируют 51,69,70 Как параллел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может также использоваться с явными моделями раствор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ности между обработками{лечением} могут быть определены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будущем такие имитации могли использоваться, чтобы улучш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еявные модели растворите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учьи и сотрудники разработали многошкальное модел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струментарий, который может связать с помощью интерфейса с популярным </w:t>
      </w:r>
      <w:r>
        <w:rPr>
          <w:sz w:val="28"/>
          <w:szCs w:val="28"/>
          <w:lang w:val="en-US"/>
        </w:rPr>
        <w:t>CHARMM</w:t>
      </w:r>
      <w:r>
        <w:rPr>
          <w:sz w:val="28"/>
          <w:szCs w:val="28"/>
        </w:rPr>
        <w:t xml:space="preserve">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ЯНТАРНЫЕ молекулярные коды 71 имитации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творен в инструментарии, чтобы позволить расширенное осуществление выборк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ый, чтобы изучить с начала сворачивание пептидов от сначал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. Параллельное умерение ясно стало метод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выбора в с начала протеине, сворачивающем как доказано работ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Skolnick</w:t>
      </w:r>
      <w:r>
        <w:rPr>
          <w:sz w:val="28"/>
          <w:szCs w:val="28"/>
        </w:rPr>
        <w:t xml:space="preserve"> и сотрудников, 72 Гарсй и </w:t>
      </w:r>
      <w:r>
        <w:rPr>
          <w:sz w:val="28"/>
          <w:szCs w:val="28"/>
          <w:lang w:val="en-US"/>
        </w:rPr>
        <w:t>Sanbonmatsu</w:t>
      </w:r>
      <w:r>
        <w:rPr>
          <w:sz w:val="28"/>
          <w:szCs w:val="28"/>
        </w:rPr>
        <w:t>, 10,73,7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Ян{Янг} и al.7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следуя биологическую литературу и литературу химического реакти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ое умерение, очевидно что огромное большинство рабо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является основанным на молекулярной динамике, а не Монте-Карло. Ка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ый не делает 'истинного'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, используя параллельное умер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ет никакой причины{разума}, почему методологии Монте-Карло не могут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творяемый более часто в биологическом и химическом реакти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ъединения. Действительно, мы ожидаем, что это перспективной авеню{средством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ля будущего исслед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3 Твердое те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для кристаллической структуры обеспечило одну из первой господствующей тенден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дробленные примеры имитации мощности{степени} параллельного умер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Falcioni</w:t>
      </w:r>
      <w:r>
        <w:rPr>
          <w:sz w:val="28"/>
          <w:szCs w:val="28"/>
        </w:rPr>
        <w:t xml:space="preserve"> и Считают используемое умерение параллели в смещенном МЕГАГЕРЦ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хема определять структуры цеолитов от порош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ифракционные данные 76 Для сложных цеолитовых структур, содержащ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ольше чем восемь единственных тетраэдральных атомов, имитирова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тжигание неспособно решить кристаллические структуры. Однак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и, закаливающей имитации показывали, чтобы быть в состоянии реш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ы всех комплексных цеолитов, включая наибол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ложная цеолитовая структура, ZSM-5, который содержит двенадца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динственные тетраэдральные атомы. </w:t>
      </w:r>
      <w:r>
        <w:rPr>
          <w:sz w:val="28"/>
          <w:szCs w:val="28"/>
          <w:lang w:val="en-US"/>
        </w:rPr>
        <w:t>ZefsaII</w:t>
      </w:r>
      <w:r>
        <w:rPr>
          <w:sz w:val="28"/>
          <w:szCs w:val="28"/>
        </w:rPr>
        <w:t xml:space="preserve"> с тех пор был успеш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ый, чтобы решить структуры по крайней мере дюжины, недавно синтезируе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цеолиты и свободно зaгружаемы на сети. Подоб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к определению{намерению} кристаллической структуры от порош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фракционные данные были претворены </w:t>
      </w:r>
      <w:r>
        <w:rPr>
          <w:sz w:val="28"/>
          <w:szCs w:val="28"/>
          <w:lang w:val="en-US"/>
        </w:rPr>
        <w:t>Fav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col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 другие, 77 и этот метод был успешным в решении несколь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structures.78-8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ригинальное исследование имитации курса{ставки} кристаллического зародыше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Auer</w:t>
      </w:r>
      <w:r>
        <w:rPr>
          <w:sz w:val="28"/>
          <w:szCs w:val="28"/>
        </w:rPr>
        <w:t xml:space="preserve"> и Френкелем использовал параллель, закаливающую мет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перестановок между 'окнами' в различных{других} точках впере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та взаимодействия от жидкости до твердотельного остатка на конец года 81 Эта рабо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, впервые, способность вычислять зародышеобраз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ормы{расценки} от первых принцип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ругие примеры твердотельной параллели, закаливающей имит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е вычисление распределений иона натрия в цеолитах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82 изучения конечное температурное поведение кластеров C6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83 имитация поверхностей Сицзяна, 84,85 и объяс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едение титрования </w:t>
      </w:r>
      <w:r>
        <w:rPr>
          <w:sz w:val="28"/>
          <w:szCs w:val="28"/>
          <w:lang w:val="en-US"/>
        </w:rPr>
        <w:t>MbCO</w:t>
      </w:r>
      <w:r>
        <w:rPr>
          <w:sz w:val="28"/>
          <w:szCs w:val="28"/>
        </w:rPr>
        <w:t xml:space="preserve"> по диапазону{ассортименту} значений 86 pH факт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4 Стакан{Стекло} вращ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чки{Бокалы} вращения обеспечили серьезное испытание{критерий} эффектив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рение 87 параллели В решении </w:t>
      </w:r>
      <w:r>
        <w:rPr>
          <w:sz w:val="28"/>
          <w:szCs w:val="28"/>
          <w:lang w:val="en-US"/>
        </w:rPr>
        <w:t>Parisi</w:t>
      </w:r>
      <w:r>
        <w:rPr>
          <w:sz w:val="28"/>
          <w:szCs w:val="28"/>
        </w:rPr>
        <w:t xml:space="preserve"> бесконечного диапазона{ассортимента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дель Эдвардса-Андерсона, широко которой верят многие, но не вс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физики, чтобы обратиться к очкам{бокалам} вращения конечного диапазона{ассортимента} также, есть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нечная энергия для возбуждений выше основного состояния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верхность раздела этих возбуждений имеет структуру запол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ые имитации для модели Эдвардса-Андерсона подставили{вели}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крепленный конечная энергия 88 возбуждения Начальные предложения для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фрактал surface88 был исключен более поздними имитациями 89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екторная модель стакана{стекла} вращения, энергия возбуждения была снова найде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ыть конечными 90 Начальными предложениями рекурсивной поверхности были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значительной степени исключенный на более поздних имитациях 9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5 Кван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вантовые системы нормы, будучи намного более в вычислительном отнош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ребуя чем классические системы, может извлечь выгоду из улучш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выборки обеспеченного параллельным умерением. По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лавное приложение умерения параллели в квантовой норме име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исследованиях{занятиях} перемещений фазы{этапа} и в размещ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нергетические минимумы в комплексных системах. Параллельное умерение идеаль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ис. 4 Непрерывная корреляционная функция для полимерного 1,4 многобутадиен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имитацию ослабляется намного более быстро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, таким образом, более эффективная имитация. Используемый с разрешением 4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нститут Copyright 2001, American Физи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914 Физик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 0 0 5, 7, 3 9 1 0 - 3 9 1 6 T h я s j o u r n l я s и T h e O w n e r S o c я e t я e s 2 0 0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этих исследований{занятий}, поскольку движущие силы не представляют интерес. </w:t>
      </w:r>
      <w:r>
        <w:rPr>
          <w:sz w:val="28"/>
          <w:szCs w:val="28"/>
          <w:lang w:val="en-US"/>
        </w:rPr>
        <w:t>Okamoto</w:t>
      </w:r>
      <w:r>
        <w:rPr>
          <w:sz w:val="28"/>
          <w:szCs w:val="28"/>
        </w:rPr>
        <w:t xml:space="preserve">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и провели умерение параллели, базируемое с начала коррелирова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ая структура вычисления 92 В их исследованиях{занятиях} Лит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ластеры, они демонстрировали, что параллельное умерение могло бы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спешно обращенный системы, описанные с высоким уровн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аль. </w:t>
      </w:r>
      <w:r>
        <w:rPr>
          <w:sz w:val="28"/>
          <w:szCs w:val="28"/>
          <w:lang w:val="en-US"/>
        </w:rPr>
        <w:t>Sengupta</w:t>
      </w:r>
      <w:r>
        <w:rPr>
          <w:sz w:val="28"/>
          <w:szCs w:val="28"/>
        </w:rPr>
        <w:t xml:space="preserve"> и др. объединил{скомбинировал} квантовое Монте-Карло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параллели, чтобы изучить диаграмму состояний 1-</w:t>
      </w:r>
      <w:r>
        <w:rPr>
          <w:sz w:val="28"/>
          <w:szCs w:val="28"/>
          <w:lang w:val="en-US"/>
        </w:rPr>
        <w:t>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вант модели 93 Хаббарда параллельное умерение был найден 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значительно сократите "липкое" имущество{результаты}, где имит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застревает в неправильной фазе{этапе} близко к поверхности раздела фазы{этапа}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олень и др. изучила квантовые перемещения фазы{этапа} вод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ластеры, 94, где вращательные режимы могут быть высоко{чрезвычайно} квант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, закаливающая учитывала эффективное конформационное осуществление выборк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ни перемаркировывают что "объединение Автомобильной-Parrinello техн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 дубликатом обменивают [умерение параллели] и интеграл по траектор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лекулярная динамика может обеспечить идеальную методологию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квантового поведения кластеров. "Хотя предложе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ехнология высоко{чрезвычайно} в вычислительном отношении дорога, это мож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тановившийся все более и более выполнимый в будущих годах.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акже успешно использовался в исследовании конеч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пературная оптическая спектроскопия </w:t>
      </w:r>
      <w:r>
        <w:rPr>
          <w:sz w:val="28"/>
          <w:szCs w:val="28"/>
          <w:lang w:val="en-US"/>
        </w:rPr>
        <w:t>CaArn</w:t>
      </w:r>
      <w:r>
        <w:rPr>
          <w:sz w:val="28"/>
          <w:szCs w:val="28"/>
        </w:rPr>
        <w:t xml:space="preserve"> clusters95 и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вантовые имитации интеграла по траекториям твердотельной жидкей фаз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хемы Ne13 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) 13 кластеров 9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6 Общие задачи об оптим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ое умерение успешно использовалось в множест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е задачи об оптимизации. </w:t>
      </w:r>
      <w:r>
        <w:rPr>
          <w:sz w:val="28"/>
          <w:szCs w:val="28"/>
          <w:lang w:val="en-US"/>
        </w:rPr>
        <w:t>Habeck</w:t>
      </w:r>
      <w:r>
        <w:rPr>
          <w:sz w:val="28"/>
          <w:szCs w:val="28"/>
        </w:rPr>
        <w:t xml:space="preserve"> и др. разработал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выборки алгоритма для исследования плотностей вероят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это возникает в Байесовом анализе 97 данных Их используемая технолог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истика </w:t>
      </w:r>
      <w:r>
        <w:rPr>
          <w:sz w:val="28"/>
          <w:szCs w:val="28"/>
          <w:lang w:val="en-US"/>
        </w:rPr>
        <w:t>Tsallis</w:t>
      </w:r>
      <w:r>
        <w:rPr>
          <w:sz w:val="28"/>
          <w:szCs w:val="28"/>
        </w:rPr>
        <w:t>, и эффективность параллельного умерения бы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емонстрируемый, интерпретируя экспериментальные данные ЯМР для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вернутый протеин. В анализе изображения, было параллельное умер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казанный, чтобы привести к уточнению коэффициентом{множителем;делителем} два для обо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урс{ставка} успеха и средняя{скупая} ошибка позиции, когда по сравнению 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митированное отжигающее умерение Параллели технологий 98 имеет такж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емый, чтобы определить местоположение глобальных минимумов комплекса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урные поверхности потенциальной энергии, которые возникают в раздробленных модел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лиганда приемника docking99 и в анализе 100 рис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этом обзоре мы дали краткий обзор хрон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ое умерение. Мы описали основную{элементарную} теорию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ногие из расширений{продлений} к оригинальному{первоначальному} методу. Несколько приме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разнообразии физико-химических арен обсудилис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дсвеченные технические аспекты, чтобы разобраться включают лучше вс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я{ассигнования}, чтобы кластеризовать компьютеры, 101 определение{намерение} оптим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силие по объему моделирования израсходовать на каждый дубликат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частичная подкачка конфигурационной информации для раздробл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исте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ножество потенциальных новых участков для приложения паралле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мерение происходит с нами. Один довольно большой - прилож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араллельное умерение, а не имитированное отжигание, 102 к Икс-луч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нокристаллической структуры. Связанная проблема{выпуск} - прогнозирова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многоморфов для кристаллов небольших, органических молекул препарата{наркотика}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акже связанный - использование умерения параллели в рациональном препарате{наркотике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ктуальнейшие дизайном технологии используют сеточный поиск, традицион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нте-Карло, или в лучшем случае имитированное отжигание 103 Друг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ое приложение где расширено осуществление выборки могло бы быть полез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ходится в теориях поля для полимерных систем с нетривиальной фазой{этапом}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ая структура 104 Also была бы дополняющим включени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 с начала молекулярной динамике, отбирая пробу только желател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аже экспериментальные приложения могли быть возможны в материал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discovery105 или лабораторное извлечение корня 106 протеи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R. H. </w:t>
      </w:r>
      <w:r>
        <w:rPr>
          <w:sz w:val="28"/>
          <w:szCs w:val="28"/>
          <w:lang w:val="en-US"/>
        </w:rPr>
        <w:t>Swendse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>, Физика. Латыш Преподобного., 1986, 57, 260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C. J. </w:t>
      </w:r>
      <w:r>
        <w:rPr>
          <w:sz w:val="28"/>
          <w:szCs w:val="28"/>
          <w:lang w:val="en-US"/>
        </w:rPr>
        <w:t>Geyer</w:t>
      </w:r>
      <w:r>
        <w:rPr>
          <w:sz w:val="28"/>
          <w:szCs w:val="28"/>
        </w:rPr>
        <w:t>, в Вычислении{Компьютерах} Науки и Продолжений Статис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3-ий Симпозиум по Интерфейсу, американской Статистической Зависимост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ью-Йорк, 1991, p. 15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U. H. E. </w:t>
      </w:r>
      <w:r>
        <w:rPr>
          <w:sz w:val="28"/>
          <w:szCs w:val="28"/>
          <w:lang w:val="en-US"/>
        </w:rPr>
        <w:t>Hans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. Латыш., 1997, 281, 14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м. </w:t>
      </w:r>
      <w:r>
        <w:rPr>
          <w:sz w:val="28"/>
          <w:szCs w:val="28"/>
          <w:lang w:val="en-US"/>
        </w:rPr>
        <w:t>Falcioni</w:t>
      </w:r>
      <w:r>
        <w:rPr>
          <w:sz w:val="28"/>
          <w:szCs w:val="28"/>
        </w:rPr>
        <w:t xml:space="preserve"> и М. Вт. Считайте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1999, 110, 175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Y. </w:t>
      </w:r>
      <w:r>
        <w:rPr>
          <w:sz w:val="28"/>
          <w:szCs w:val="28"/>
          <w:lang w:val="en-US"/>
        </w:rPr>
        <w:t>Sugita</w:t>
      </w:r>
      <w:r>
        <w:rPr>
          <w:sz w:val="28"/>
          <w:szCs w:val="28"/>
        </w:rPr>
        <w:t xml:space="preserve"> и Y. </w:t>
      </w:r>
      <w:r>
        <w:rPr>
          <w:sz w:val="28"/>
          <w:szCs w:val="28"/>
          <w:lang w:val="en-US"/>
        </w:rPr>
        <w:t>Okamo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. Латыш., 1999, 314, 14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 V. Я. </w:t>
      </w:r>
      <w:r>
        <w:rPr>
          <w:sz w:val="28"/>
          <w:szCs w:val="28"/>
          <w:lang w:val="en-US"/>
        </w:rPr>
        <w:t>Manousiouthakis</w:t>
      </w:r>
      <w:r>
        <w:rPr>
          <w:sz w:val="28"/>
          <w:szCs w:val="28"/>
        </w:rPr>
        <w:t xml:space="preserve"> и М. Вт. Считайте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1999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10, 275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 D. A.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2, 117, 691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D. A.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4, 120, 1085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 D. A. </w:t>
      </w:r>
      <w:r>
        <w:rPr>
          <w:sz w:val="28"/>
          <w:szCs w:val="28"/>
          <w:lang w:val="en-US"/>
        </w:rPr>
        <w:t>Kofke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4, 121, 116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K. Y. </w:t>
      </w:r>
      <w:r>
        <w:rPr>
          <w:sz w:val="28"/>
          <w:szCs w:val="28"/>
          <w:lang w:val="en-US"/>
        </w:rPr>
        <w:t>Sanbonmatsu</w:t>
      </w:r>
      <w:r>
        <w:rPr>
          <w:sz w:val="28"/>
          <w:szCs w:val="28"/>
        </w:rPr>
        <w:t xml:space="preserve"> и A. E. Гарся, Протеины, 2002, 46, 2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. </w:t>
      </w:r>
      <w:r>
        <w:rPr>
          <w:sz w:val="28"/>
          <w:szCs w:val="28"/>
          <w:lang w:val="en-US"/>
        </w:rPr>
        <w:t>Falcioni</w:t>
      </w:r>
      <w:r>
        <w:rPr>
          <w:sz w:val="28"/>
          <w:szCs w:val="28"/>
        </w:rPr>
        <w:t>, неопубликованны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A. </w:t>
      </w:r>
      <w:r>
        <w:rPr>
          <w:sz w:val="28"/>
          <w:szCs w:val="28"/>
          <w:lang w:val="en-US"/>
        </w:rPr>
        <w:t>Schug</w:t>
      </w:r>
      <w:r>
        <w:rPr>
          <w:sz w:val="28"/>
          <w:szCs w:val="28"/>
        </w:rPr>
        <w:t>, Протеины, 2004, 57, 792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 N. Rathore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Chopr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о</w:t>
      </w:r>
      <w:r>
        <w:rPr>
          <w:sz w:val="28"/>
          <w:szCs w:val="28"/>
          <w:lang w:val="en-US"/>
        </w:rPr>
        <w:t xml:space="preserve">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 2005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2, 024111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14 A. Kon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. A. Kofke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de-DE"/>
        </w:rPr>
        <w:t>, 2005, 122, 206101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5 D. Huse, H.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Katzgraber, S. Trebst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Troyer, </w:t>
      </w:r>
      <w:r>
        <w:rPr>
          <w:sz w:val="28"/>
          <w:szCs w:val="28"/>
        </w:rPr>
        <w:t>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нференция Еврофизики по Вычислительной Физике 2004, Кни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з Резюме, европейского Физического Общества, 2004, p. 6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H. </w:t>
      </w:r>
      <w:r>
        <w:rPr>
          <w:sz w:val="28"/>
          <w:szCs w:val="28"/>
          <w:lang w:val="en-US"/>
        </w:rPr>
        <w:t>Fukunishi</w:t>
      </w:r>
      <w:r>
        <w:rPr>
          <w:sz w:val="28"/>
          <w:szCs w:val="28"/>
        </w:rPr>
        <w:t xml:space="preserve">, O. </w:t>
      </w:r>
      <w:r>
        <w:rPr>
          <w:sz w:val="28"/>
          <w:szCs w:val="28"/>
          <w:lang w:val="en-US"/>
        </w:rPr>
        <w:t>Watanabe</w:t>
      </w:r>
      <w:r>
        <w:rPr>
          <w:sz w:val="28"/>
          <w:szCs w:val="28"/>
        </w:rPr>
        <w:t xml:space="preserve"> и S. </w:t>
      </w:r>
      <w:r>
        <w:rPr>
          <w:sz w:val="28"/>
          <w:szCs w:val="28"/>
          <w:lang w:val="en-US"/>
        </w:rPr>
        <w:t>Takada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2, 116, 905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Q.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 и J. Ж. де Пабло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1999, 111, 950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8 Q.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 и J. Ж. де Пабло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</w:t>
      </w:r>
      <w:r>
        <w:rPr>
          <w:sz w:val="28"/>
          <w:szCs w:val="28"/>
          <w:lang w:val="en-US"/>
        </w:rPr>
        <w:t>, 2000, 113, 127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9 Y. Sujita, A. Kita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J. Chem. </w:t>
      </w:r>
      <w:r>
        <w:rPr>
          <w:sz w:val="28"/>
          <w:szCs w:val="28"/>
        </w:rPr>
        <w:t>Физика, 2000, 11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6042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0 R. Дровосек, К.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 и J. Ж. де Пабло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</w:t>
      </w:r>
      <w:r>
        <w:rPr>
          <w:sz w:val="28"/>
          <w:szCs w:val="28"/>
          <w:lang w:val="en-US"/>
        </w:rPr>
        <w:t>, 2002, 116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1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 Y. Sugit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тыш</w:t>
      </w:r>
      <w:r>
        <w:rPr>
          <w:sz w:val="28"/>
          <w:szCs w:val="28"/>
          <w:lang w:val="en-US"/>
        </w:rPr>
        <w:t>., 2000, 329, 261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 A. Mitsutake, Y. Sugit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 2003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8, 6664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 A. Mitsutake, Y. Sugit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 2003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8, 667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24 K. Murata, Y. Sugit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Chem. </w:t>
      </w:r>
      <w:r>
        <w:rPr>
          <w:sz w:val="28"/>
          <w:szCs w:val="28"/>
        </w:rPr>
        <w:t>Физика. Латыш., 200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85, 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 Y. </w:t>
      </w:r>
      <w:r>
        <w:rPr>
          <w:sz w:val="28"/>
          <w:szCs w:val="28"/>
          <w:lang w:val="en-US"/>
        </w:rPr>
        <w:t>Okamoto</w:t>
      </w:r>
      <w:r>
        <w:rPr>
          <w:sz w:val="28"/>
          <w:szCs w:val="28"/>
        </w:rPr>
        <w:t xml:space="preserve">, J. Графические символы Молекулярной массы </w:t>
      </w:r>
      <w:r>
        <w:rPr>
          <w:sz w:val="28"/>
          <w:szCs w:val="28"/>
          <w:lang w:val="en-US"/>
        </w:rPr>
        <w:t>Modell</w:t>
      </w:r>
      <w:r>
        <w:rPr>
          <w:sz w:val="28"/>
          <w:szCs w:val="28"/>
        </w:rPr>
        <w:t>., 2004, 22, 4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 F.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 и D. Ландау, Физика. Латыш Преподобного., 2001, 86, 205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Q. </w:t>
      </w:r>
      <w:r>
        <w:rPr>
          <w:sz w:val="28"/>
          <w:szCs w:val="28"/>
          <w:lang w:val="en-US"/>
        </w:rPr>
        <w:t>Yan</w:t>
      </w:r>
      <w:r>
        <w:rPr>
          <w:sz w:val="28"/>
          <w:szCs w:val="28"/>
        </w:rPr>
        <w:t xml:space="preserve"> и J. Ж. де Пабло, Физика. Латыш Преподобного., 2003, 90, 0357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м. </w:t>
      </w:r>
      <w:r>
        <w:rPr>
          <w:sz w:val="28"/>
          <w:szCs w:val="28"/>
          <w:lang w:val="en-US"/>
        </w:rPr>
        <w:t>Fasnacht</w:t>
      </w:r>
      <w:r>
        <w:rPr>
          <w:sz w:val="28"/>
          <w:szCs w:val="28"/>
        </w:rPr>
        <w:t xml:space="preserve">, R. H. </w:t>
      </w:r>
      <w:r>
        <w:rPr>
          <w:sz w:val="28"/>
          <w:szCs w:val="28"/>
          <w:lang w:val="en-US"/>
        </w:rPr>
        <w:t>Swendsen</w:t>
      </w:r>
      <w:r>
        <w:rPr>
          <w:sz w:val="28"/>
          <w:szCs w:val="28"/>
        </w:rPr>
        <w:t xml:space="preserve"> и J. М. </w:t>
      </w:r>
      <w:r>
        <w:rPr>
          <w:sz w:val="28"/>
          <w:szCs w:val="28"/>
          <w:lang w:val="en-US"/>
        </w:rPr>
        <w:t>Rosenberg</w:t>
      </w:r>
      <w:r>
        <w:rPr>
          <w:sz w:val="28"/>
          <w:szCs w:val="28"/>
        </w:rPr>
        <w:t>, Физика. Преподобны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E, 2004, 69, 056704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9 N. </w:t>
      </w:r>
      <w:r>
        <w:rPr>
          <w:sz w:val="28"/>
          <w:szCs w:val="28"/>
          <w:lang w:val="en-US"/>
        </w:rPr>
        <w:t>Rathore</w:t>
      </w:r>
      <w:r>
        <w:rPr>
          <w:sz w:val="28"/>
          <w:szCs w:val="28"/>
        </w:rPr>
        <w:t xml:space="preserve"> и J. Ж. де Пабло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</w:t>
      </w:r>
      <w:r>
        <w:rPr>
          <w:sz w:val="28"/>
          <w:szCs w:val="28"/>
          <w:lang w:val="en-US"/>
        </w:rPr>
        <w:t>, 2002, 117, 7781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 N. Rathore, T. A. Knott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о</w:t>
      </w:r>
      <w:r>
        <w:rPr>
          <w:sz w:val="28"/>
          <w:szCs w:val="28"/>
          <w:lang w:val="en-US"/>
        </w:rPr>
        <w:t xml:space="preserve">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3, 118, 4285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1 N. Rathore, T. A. Knott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о</w:t>
      </w:r>
      <w:r>
        <w:rPr>
          <w:sz w:val="28"/>
          <w:szCs w:val="28"/>
          <w:lang w:val="en-US"/>
        </w:rPr>
        <w:t>, Biophys. J., 2003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5, 396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32 N. Rathore, Q. Ya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бло</w:t>
      </w:r>
      <w:r>
        <w:rPr>
          <w:sz w:val="28"/>
          <w:szCs w:val="28"/>
          <w:lang w:val="en-US"/>
        </w:rPr>
        <w:t xml:space="preserve">, J. Chem. </w:t>
      </w:r>
      <w:r>
        <w:rPr>
          <w:sz w:val="28"/>
          <w:szCs w:val="28"/>
        </w:rPr>
        <w:t>Физика, 2004, 12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578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3 E. A. </w:t>
      </w:r>
      <w:r>
        <w:rPr>
          <w:sz w:val="28"/>
          <w:szCs w:val="28"/>
          <w:lang w:val="en-US"/>
        </w:rPr>
        <w:t>Mastny</w:t>
      </w:r>
      <w:r>
        <w:rPr>
          <w:sz w:val="28"/>
          <w:szCs w:val="28"/>
        </w:rPr>
        <w:t xml:space="preserve"> и J. Ж. де Пабло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5, 122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2410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 T. J. H. </w:t>
      </w:r>
      <w:r>
        <w:rPr>
          <w:sz w:val="28"/>
          <w:szCs w:val="28"/>
          <w:lang w:val="en-US"/>
        </w:rPr>
        <w:t>Vlugt</w:t>
      </w:r>
      <w:r>
        <w:rPr>
          <w:sz w:val="28"/>
          <w:szCs w:val="28"/>
        </w:rPr>
        <w:t xml:space="preserve"> и B. Сразил, </w:t>
      </w:r>
      <w:r>
        <w:rPr>
          <w:sz w:val="28"/>
          <w:szCs w:val="28"/>
          <w:lang w:val="en-US"/>
        </w:rPr>
        <w:t>ChemPhysComm</w:t>
      </w:r>
      <w:r>
        <w:rPr>
          <w:sz w:val="28"/>
          <w:szCs w:val="28"/>
        </w:rPr>
        <w:t>, 2001, 2, 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 V. </w:t>
      </w:r>
      <w:r>
        <w:rPr>
          <w:sz w:val="28"/>
          <w:szCs w:val="28"/>
          <w:lang w:val="en-US"/>
        </w:rPr>
        <w:t>Ortiz</w:t>
      </w:r>
      <w:r>
        <w:rPr>
          <w:sz w:val="28"/>
          <w:szCs w:val="28"/>
        </w:rPr>
        <w:t xml:space="preserve">, J. R. </w:t>
      </w:r>
      <w:r>
        <w:rPr>
          <w:sz w:val="28"/>
          <w:szCs w:val="28"/>
          <w:lang w:val="en-US"/>
        </w:rPr>
        <w:t>Mau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vertsz</w:t>
      </w:r>
      <w:r>
        <w:rPr>
          <w:sz w:val="28"/>
          <w:szCs w:val="28"/>
        </w:rPr>
        <w:t xml:space="preserve"> и Г. E. </w:t>
      </w:r>
      <w:r>
        <w:rPr>
          <w:sz w:val="28"/>
          <w:szCs w:val="28"/>
          <w:lang w:val="en-US"/>
        </w:rPr>
        <w:t>Lope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Латыш., 2003, 368, 45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6 м. Г. </w:t>
      </w:r>
      <w:r>
        <w:rPr>
          <w:sz w:val="28"/>
          <w:szCs w:val="28"/>
          <w:lang w:val="en-US"/>
        </w:rPr>
        <w:t>Wu</w:t>
      </w:r>
      <w:r>
        <w:rPr>
          <w:sz w:val="28"/>
          <w:szCs w:val="28"/>
        </w:rPr>
        <w:t xml:space="preserve"> и М. Вт. Считайте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1999, 111, 66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7 J. </w:t>
      </w:r>
      <w:r>
        <w:rPr>
          <w:sz w:val="28"/>
          <w:szCs w:val="28"/>
          <w:lang w:val="en-US"/>
        </w:rPr>
        <w:t>Houdayer</w:t>
      </w:r>
      <w:r>
        <w:rPr>
          <w:sz w:val="28"/>
          <w:szCs w:val="28"/>
        </w:rPr>
        <w:t xml:space="preserve"> и М. </w:t>
      </w:r>
      <w:r>
        <w:rPr>
          <w:sz w:val="28"/>
          <w:szCs w:val="28"/>
          <w:lang w:val="en-US"/>
        </w:rPr>
        <w:t>Muller</w:t>
      </w:r>
      <w:r>
        <w:rPr>
          <w:sz w:val="28"/>
          <w:szCs w:val="28"/>
        </w:rPr>
        <w:t>, Макромолекулы, 2004, 37, 428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8 я. </w:t>
      </w:r>
      <w:r>
        <w:rPr>
          <w:sz w:val="28"/>
          <w:szCs w:val="28"/>
          <w:lang w:val="en-US"/>
        </w:rPr>
        <w:t>Coluzza</w:t>
      </w:r>
      <w:r>
        <w:rPr>
          <w:sz w:val="28"/>
          <w:szCs w:val="28"/>
        </w:rPr>
        <w:t xml:space="preserve"> и D. Френкель, Чемфишем, 2005,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: 10.1002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cphc.20040062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9 D. Френкель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 2004, 101, 17571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40 C. </w:t>
      </w:r>
      <w:r>
        <w:rPr>
          <w:sz w:val="28"/>
          <w:szCs w:val="28"/>
          <w:lang w:val="en-US"/>
        </w:rPr>
        <w:t>Tsallis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. Физика</w:t>
      </w:r>
      <w:r>
        <w:rPr>
          <w:sz w:val="28"/>
          <w:szCs w:val="28"/>
          <w:lang w:val="en-US"/>
        </w:rPr>
        <w:t>, 1988, 52, 47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1 T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Whitfield, L. </w:t>
      </w:r>
      <w:r>
        <w:rPr>
          <w:sz w:val="28"/>
          <w:szCs w:val="28"/>
        </w:rPr>
        <w:t>Буш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E. Straub, Physica A, 2002, 30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5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2 S. </w:t>
      </w:r>
      <w:r>
        <w:rPr>
          <w:sz w:val="28"/>
          <w:szCs w:val="28"/>
          <w:lang w:val="en-US"/>
        </w:rPr>
        <w:t>Jang</w:t>
      </w:r>
      <w:r>
        <w:rPr>
          <w:sz w:val="28"/>
          <w:szCs w:val="28"/>
        </w:rPr>
        <w:t xml:space="preserve">, S. Голень и Y. </w:t>
      </w:r>
      <w:r>
        <w:rPr>
          <w:sz w:val="28"/>
          <w:szCs w:val="28"/>
          <w:lang w:val="en-US"/>
        </w:rPr>
        <w:t>Pak</w:t>
      </w:r>
      <w:r>
        <w:rPr>
          <w:sz w:val="28"/>
          <w:szCs w:val="28"/>
        </w:rPr>
        <w:t>, Физика. Латыш Преподобного., 2003, 91, 05830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3 A. Топливная цистерна и B. </w:t>
      </w:r>
      <w:r>
        <w:rPr>
          <w:sz w:val="28"/>
          <w:szCs w:val="28"/>
          <w:lang w:val="en-US"/>
        </w:rPr>
        <w:t>Dunweg</w:t>
      </w:r>
      <w:r>
        <w:rPr>
          <w:sz w:val="28"/>
          <w:szCs w:val="28"/>
        </w:rPr>
        <w:t>, Физика. Преподобный Э, 2000, 63, 0167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4 D. Бедров и Г. D. Смит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1, 115, 112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 м. </w:t>
      </w:r>
      <w:r>
        <w:rPr>
          <w:sz w:val="28"/>
          <w:szCs w:val="28"/>
          <w:lang w:val="en-US"/>
        </w:rPr>
        <w:t>Dozastakis</w:t>
      </w:r>
      <w:r>
        <w:rPr>
          <w:sz w:val="28"/>
          <w:szCs w:val="28"/>
        </w:rPr>
        <w:t xml:space="preserve">, V. Г. </w:t>
      </w:r>
      <w:r>
        <w:rPr>
          <w:sz w:val="28"/>
          <w:szCs w:val="28"/>
          <w:lang w:val="en-US"/>
        </w:rPr>
        <w:t>Mavrantzas</w:t>
      </w:r>
      <w:r>
        <w:rPr>
          <w:sz w:val="28"/>
          <w:szCs w:val="28"/>
        </w:rPr>
        <w:t xml:space="preserve"> и D. N. </w:t>
      </w:r>
      <w:r>
        <w:rPr>
          <w:sz w:val="28"/>
          <w:szCs w:val="28"/>
          <w:lang w:val="en-US"/>
        </w:rPr>
        <w:t>Theodorou</w:t>
      </w:r>
      <w:r>
        <w:rPr>
          <w:sz w:val="28"/>
          <w:szCs w:val="28"/>
        </w:rPr>
        <w:t>, J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1, 115, 1135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6 B. J. </w:t>
      </w:r>
      <w:r>
        <w:rPr>
          <w:sz w:val="28"/>
          <w:szCs w:val="28"/>
          <w:lang w:val="en-US"/>
        </w:rPr>
        <w:t>Banaszak</w:t>
      </w:r>
      <w:r>
        <w:rPr>
          <w:sz w:val="28"/>
          <w:szCs w:val="28"/>
        </w:rPr>
        <w:t xml:space="preserve">, R. Дровосек и J. Ж. де Пабло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20, 113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 R. </w:t>
      </w:r>
      <w:r>
        <w:rPr>
          <w:sz w:val="28"/>
          <w:szCs w:val="28"/>
          <w:lang w:val="en-US"/>
        </w:rPr>
        <w:t>Zhou</w:t>
      </w:r>
      <w:r>
        <w:rPr>
          <w:sz w:val="28"/>
          <w:szCs w:val="28"/>
        </w:rPr>
        <w:t xml:space="preserve">, J. Графические символы Молекулярной массы </w:t>
      </w:r>
      <w:r>
        <w:rPr>
          <w:sz w:val="28"/>
          <w:szCs w:val="28"/>
          <w:lang w:val="en-US"/>
        </w:rPr>
        <w:t>Modell</w:t>
      </w:r>
      <w:r>
        <w:rPr>
          <w:sz w:val="28"/>
          <w:szCs w:val="28"/>
        </w:rPr>
        <w:t>., 2004, 22, 45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 R. </w:t>
      </w:r>
      <w:r>
        <w:rPr>
          <w:sz w:val="28"/>
          <w:szCs w:val="28"/>
          <w:lang w:val="en-US"/>
        </w:rPr>
        <w:t>Zhou</w:t>
      </w:r>
      <w:r>
        <w:rPr>
          <w:sz w:val="28"/>
          <w:szCs w:val="28"/>
        </w:rPr>
        <w:t xml:space="preserve"> и B. J. Берн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 2002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99, 1277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 R. </w:t>
      </w:r>
      <w:r>
        <w:rPr>
          <w:sz w:val="28"/>
          <w:szCs w:val="28"/>
          <w:lang w:val="en-US"/>
        </w:rPr>
        <w:t>Zhou</w:t>
      </w:r>
      <w:r>
        <w:rPr>
          <w:sz w:val="28"/>
          <w:szCs w:val="28"/>
        </w:rPr>
        <w:t xml:space="preserve">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 2003, 100, 1328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0 A. E. Гарся и J. E. </w:t>
      </w:r>
      <w:r>
        <w:rPr>
          <w:sz w:val="28"/>
          <w:szCs w:val="28"/>
          <w:lang w:val="en-US"/>
        </w:rPr>
        <w:t>Onuchic</w:t>
      </w:r>
      <w:r>
        <w:rPr>
          <w:sz w:val="28"/>
          <w:szCs w:val="28"/>
        </w:rPr>
        <w:t xml:space="preserve">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3, 100, 13898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51 R. </w:t>
      </w:r>
      <w:r>
        <w:rPr>
          <w:sz w:val="28"/>
          <w:szCs w:val="28"/>
          <w:lang w:val="en-US"/>
        </w:rPr>
        <w:t>Zhou</w:t>
      </w:r>
      <w:r>
        <w:rPr>
          <w:sz w:val="28"/>
          <w:szCs w:val="28"/>
        </w:rPr>
        <w:t xml:space="preserve">, B. J. Берн и R. Жермен, Процедура. </w:t>
      </w:r>
      <w:r>
        <w:rPr>
          <w:sz w:val="28"/>
          <w:szCs w:val="28"/>
          <w:lang w:val="en-US"/>
        </w:rPr>
        <w:t xml:space="preserve">Natl. Acad.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. U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A., 2001, 98, 14931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 xml:space="preserve">52 Вт.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и C. L. B. III, J. Молекулярная масса. </w:t>
      </w:r>
      <w:r>
        <w:rPr>
          <w:sz w:val="28"/>
          <w:szCs w:val="28"/>
          <w:lang w:val="de-DE"/>
        </w:rPr>
        <w:t>Biol., 2004, 337, 513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53 </w:t>
      </w:r>
      <w:r>
        <w:rPr>
          <w:sz w:val="28"/>
          <w:szCs w:val="28"/>
        </w:rPr>
        <w:t>Вт</w:t>
      </w:r>
      <w:r>
        <w:rPr>
          <w:sz w:val="28"/>
          <w:szCs w:val="28"/>
          <w:lang w:val="de-DE"/>
        </w:rPr>
        <w:t xml:space="preserve">. Im,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Feig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C. L. B. III, Biophys. </w:t>
      </w:r>
      <w:r>
        <w:rPr>
          <w:sz w:val="28"/>
          <w:szCs w:val="28"/>
          <w:lang w:val="en-US"/>
        </w:rPr>
        <w:t>J., 2003, 85, 2900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4 H. Kokub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 2004, 120, 10837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5 H. Kokub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тыш</w:t>
      </w:r>
      <w:r>
        <w:rPr>
          <w:sz w:val="28"/>
          <w:szCs w:val="28"/>
          <w:lang w:val="en-US"/>
        </w:rPr>
        <w:t>., 2004, 392, 168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 T. Haliloglu, A. Kolinsk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Skolnick, </w:t>
      </w:r>
      <w:r>
        <w:rPr>
          <w:sz w:val="28"/>
          <w:szCs w:val="28"/>
        </w:rPr>
        <w:t>Биополимеры</w:t>
      </w:r>
      <w:r>
        <w:rPr>
          <w:sz w:val="28"/>
          <w:szCs w:val="28"/>
          <w:lang w:val="en-US"/>
        </w:rPr>
        <w:t>, 2003, 70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8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 xml:space="preserve">. Chem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 xml:space="preserve">, 2 0 0 5, 7, 3 9 1 0 - 3 9 1 6 3915 T h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s j o u r n l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 h e O w n e r S o c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e t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e s 2 0 0 5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L. </w:t>
      </w:r>
      <w:r>
        <w:rPr>
          <w:sz w:val="28"/>
          <w:szCs w:val="28"/>
        </w:rPr>
        <w:t>Конту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о</w:t>
      </w:r>
      <w:r>
        <w:rPr>
          <w:sz w:val="28"/>
          <w:szCs w:val="28"/>
          <w:lang w:val="en-US"/>
        </w:rPr>
        <w:t xml:space="preserve">, A. Mitsutake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Masayu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Y. Okamoto, Ch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Физика. Латыш., 2003, 380, 609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 xml:space="preserve">58 J. </w:t>
      </w:r>
      <w:r>
        <w:rPr>
          <w:sz w:val="28"/>
          <w:szCs w:val="28"/>
          <w:lang w:val="en-US"/>
        </w:rPr>
        <w:t>C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Выигранный, Вт. </w:t>
      </w:r>
      <w:r>
        <w:rPr>
          <w:sz w:val="28"/>
          <w:szCs w:val="28"/>
          <w:lang w:val="de-DE"/>
        </w:rPr>
        <w:t xml:space="preserve">Im, H. J. Dyson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C. L. B. III., J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iomol. </w:t>
      </w:r>
      <w:r>
        <w:rPr>
          <w:sz w:val="28"/>
          <w:szCs w:val="28"/>
        </w:rPr>
        <w:t>ЯМР</w:t>
      </w:r>
      <w:r>
        <w:rPr>
          <w:sz w:val="28"/>
          <w:szCs w:val="28"/>
          <w:lang w:val="de-DE"/>
        </w:rPr>
        <w:t>, 2005, 31, 5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de-DE"/>
        </w:rPr>
        <w:t xml:space="preserve">59 J. Chen, </w:t>
      </w:r>
      <w:r>
        <w:rPr>
          <w:sz w:val="28"/>
          <w:szCs w:val="28"/>
        </w:rPr>
        <w:t>Вт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и C. L. Ручьи III, J.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Колледж с преимуществом при поступлении для военнослужащих., 2004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6, 16038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0 J. Vreede,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. Crielaard, K. J. Hellingwerf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Bolhuis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phys. J., 2005, 88, 3525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S. Ja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K. Kuczera, Biophys. J., 2004, 87, 3786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 S. Gnanakaran, R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Hochstrasse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. E. </w:t>
      </w:r>
      <w:r>
        <w:rPr>
          <w:sz w:val="28"/>
          <w:szCs w:val="28"/>
        </w:rPr>
        <w:t>Гар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цедур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 2004, 101, 922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3 P. Dugourd, R. </w:t>
      </w:r>
      <w:r>
        <w:rPr>
          <w:sz w:val="28"/>
          <w:szCs w:val="28"/>
        </w:rPr>
        <w:t>Анто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Breaux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Broye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F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Jarrold</w:t>
      </w:r>
      <w:r>
        <w:rPr>
          <w:sz w:val="28"/>
          <w:szCs w:val="28"/>
        </w:rPr>
        <w:t xml:space="preserve">, J.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Колледж с преимуществом при поступлении для военнослужащих., 2005, 127, 4675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4 D. L. </w:t>
      </w:r>
      <w:r>
        <w:rPr>
          <w:sz w:val="28"/>
          <w:szCs w:val="28"/>
        </w:rPr>
        <w:t>Язычн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E. Grachav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D. Gunton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4, 120, 829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65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Cecchini, F. Rao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Seebe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. Caflisch, J. Chem. </w:t>
      </w:r>
      <w:r>
        <w:rPr>
          <w:sz w:val="28"/>
          <w:szCs w:val="28"/>
        </w:rPr>
        <w:t>Физи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4, 121, 1074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66 N. C. Ekdawi-разъедините, P. B. Конрад и J. Ж. де Пабло, J. Физик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m. A, 2001, 105, 73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67 H. D. Nguye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. K. </w:t>
      </w:r>
      <w:r>
        <w:rPr>
          <w:sz w:val="28"/>
          <w:szCs w:val="28"/>
        </w:rPr>
        <w:t>Холл</w:t>
      </w:r>
      <w:r>
        <w:rPr>
          <w:sz w:val="28"/>
          <w:szCs w:val="28"/>
          <w:lang w:val="en-US"/>
        </w:rPr>
        <w:t xml:space="preserve">, Biophys. </w:t>
      </w:r>
      <w:r>
        <w:rPr>
          <w:sz w:val="28"/>
          <w:szCs w:val="28"/>
        </w:rPr>
        <w:t>J., 2004, 87, 412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8 м. K. </w:t>
      </w:r>
      <w:r>
        <w:rPr>
          <w:sz w:val="28"/>
          <w:szCs w:val="28"/>
          <w:lang w:val="en-US"/>
        </w:rPr>
        <w:t>Fenwick</w:t>
      </w:r>
      <w:r>
        <w:rPr>
          <w:sz w:val="28"/>
          <w:szCs w:val="28"/>
        </w:rPr>
        <w:t xml:space="preserve"> и F. A. </w:t>
      </w:r>
      <w:r>
        <w:rPr>
          <w:sz w:val="28"/>
          <w:szCs w:val="28"/>
          <w:lang w:val="en-US"/>
        </w:rPr>
        <w:t>Escobedo</w:t>
      </w:r>
      <w:r>
        <w:rPr>
          <w:sz w:val="28"/>
          <w:szCs w:val="28"/>
        </w:rPr>
        <w:t>, Биополимеры, 2002, 68, 16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9 H. </w:t>
      </w:r>
      <w:r>
        <w:rPr>
          <w:sz w:val="28"/>
          <w:szCs w:val="28"/>
          <w:lang w:val="en-US"/>
        </w:rPr>
        <w:t>Nymeyer</w:t>
      </w:r>
      <w:r>
        <w:rPr>
          <w:sz w:val="28"/>
          <w:szCs w:val="28"/>
        </w:rPr>
        <w:t xml:space="preserve"> и A. E. Гарся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3, 100, 1393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0 R. </w:t>
      </w:r>
      <w:r>
        <w:rPr>
          <w:sz w:val="28"/>
          <w:szCs w:val="28"/>
          <w:lang w:val="en-US"/>
        </w:rPr>
        <w:t>Zhou</w:t>
      </w:r>
      <w:r>
        <w:rPr>
          <w:sz w:val="28"/>
          <w:szCs w:val="28"/>
        </w:rPr>
        <w:t>, Протеины, 2003, 53, 14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1 м. </w:t>
      </w:r>
      <w:r>
        <w:rPr>
          <w:sz w:val="28"/>
          <w:szCs w:val="28"/>
          <w:lang w:val="en-US"/>
        </w:rPr>
        <w:t>Feig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Karanicolas</w:t>
      </w:r>
      <w:r>
        <w:rPr>
          <w:sz w:val="28"/>
          <w:szCs w:val="28"/>
        </w:rPr>
        <w:t xml:space="preserve"> и C. L. B. III, J. Молекулярная масса. Графические симв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Modell</w:t>
      </w:r>
      <w:r>
        <w:rPr>
          <w:sz w:val="28"/>
          <w:szCs w:val="28"/>
        </w:rPr>
        <w:t>., 2004, 22, 37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2 D. </w:t>
      </w:r>
      <w:r>
        <w:rPr>
          <w:sz w:val="28"/>
          <w:szCs w:val="28"/>
          <w:lang w:val="en-US"/>
        </w:rPr>
        <w:t>Kihara</w:t>
      </w:r>
      <w:r>
        <w:rPr>
          <w:sz w:val="28"/>
          <w:szCs w:val="28"/>
        </w:rPr>
        <w:t xml:space="preserve">, H. Лютеций, A. </w:t>
      </w:r>
      <w:r>
        <w:rPr>
          <w:sz w:val="28"/>
          <w:szCs w:val="28"/>
          <w:lang w:val="en-US"/>
        </w:rPr>
        <w:t>Kolinski</w:t>
      </w:r>
      <w:r>
        <w:rPr>
          <w:sz w:val="28"/>
          <w:szCs w:val="28"/>
        </w:rPr>
        <w:t xml:space="preserve"> и J. </w:t>
      </w:r>
      <w:r>
        <w:rPr>
          <w:sz w:val="28"/>
          <w:szCs w:val="28"/>
          <w:lang w:val="en-US"/>
        </w:rPr>
        <w:t>Skolnick</w:t>
      </w:r>
      <w:r>
        <w:rPr>
          <w:sz w:val="28"/>
          <w:szCs w:val="28"/>
        </w:rPr>
        <w:t xml:space="preserve">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Научные США. A., 2001, 98, 101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3 A. E. Гарся и K. Y. </w:t>
      </w:r>
      <w:r>
        <w:rPr>
          <w:sz w:val="28"/>
          <w:szCs w:val="28"/>
          <w:lang w:val="en-US"/>
        </w:rPr>
        <w:t>Sanbonmatsu</w:t>
      </w:r>
      <w:r>
        <w:rPr>
          <w:sz w:val="28"/>
          <w:szCs w:val="28"/>
        </w:rPr>
        <w:t>, Протеины, 2001, 42, 345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74 K. Y. </w:t>
      </w:r>
      <w:r>
        <w:rPr>
          <w:sz w:val="28"/>
          <w:szCs w:val="28"/>
          <w:lang w:val="en-US"/>
        </w:rPr>
        <w:t>Sanbonmatsu</w:t>
      </w:r>
      <w:r>
        <w:rPr>
          <w:sz w:val="28"/>
          <w:szCs w:val="28"/>
        </w:rPr>
        <w:t xml:space="preserve"> и A. E. Гарся, Процедура. </w:t>
      </w:r>
      <w:r>
        <w:rPr>
          <w:sz w:val="28"/>
          <w:szCs w:val="28"/>
          <w:lang w:val="en-US"/>
        </w:rPr>
        <w:t xml:space="preserve">Natl. Acad.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. U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 A., 2002, 99, 278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75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. Y. </w:t>
      </w:r>
      <w:r>
        <w:rPr>
          <w:sz w:val="28"/>
          <w:szCs w:val="28"/>
        </w:rPr>
        <w:t>Ян</w:t>
      </w: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Янг</w:t>
      </w:r>
      <w:r>
        <w:rPr>
          <w:sz w:val="28"/>
          <w:szCs w:val="28"/>
          <w:lang w:val="en-US"/>
        </w:rPr>
        <w:t xml:space="preserve">}, J.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>. Pitera</w:t>
      </w:r>
      <w:r>
        <w:rPr>
          <w:sz w:val="28"/>
          <w:szCs w:val="28"/>
        </w:rPr>
        <w:t xml:space="preserve">, Вт. C. </w:t>
      </w:r>
      <w:r>
        <w:rPr>
          <w:sz w:val="28"/>
          <w:szCs w:val="28"/>
          <w:lang w:val="en-US"/>
        </w:rPr>
        <w:t>Swope</w:t>
      </w:r>
      <w:r>
        <w:rPr>
          <w:sz w:val="28"/>
          <w:szCs w:val="28"/>
        </w:rPr>
        <w:t xml:space="preserve"> и М. </w:t>
      </w:r>
      <w:r>
        <w:rPr>
          <w:sz w:val="28"/>
          <w:szCs w:val="28"/>
          <w:lang w:val="en-US"/>
        </w:rPr>
        <w:t>Gruebele</w:t>
      </w:r>
      <w:r>
        <w:rPr>
          <w:sz w:val="28"/>
          <w:szCs w:val="28"/>
        </w:rPr>
        <w:t>, J. Молекулярная масса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l., 2004, 336, 24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76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Falcioni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читайте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1999, 110, 1754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77 V. </w:t>
      </w:r>
      <w:r>
        <w:rPr>
          <w:sz w:val="28"/>
          <w:szCs w:val="28"/>
          <w:lang w:val="en-US"/>
        </w:rPr>
        <w:t>Fav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colin</w:t>
      </w:r>
      <w:r>
        <w:rPr>
          <w:sz w:val="28"/>
          <w:szCs w:val="28"/>
        </w:rPr>
        <w:t xml:space="preserve"> и R. </w:t>
      </w:r>
      <w:r>
        <w:rPr>
          <w:sz w:val="28"/>
          <w:szCs w:val="28"/>
          <w:lang w:val="en-US"/>
        </w:rPr>
        <w:t>Cerny</w:t>
      </w:r>
      <w:r>
        <w:rPr>
          <w:sz w:val="28"/>
          <w:szCs w:val="28"/>
        </w:rPr>
        <w:t xml:space="preserve">, J. Прикладная программа. </w:t>
      </w:r>
      <w:r>
        <w:rPr>
          <w:sz w:val="28"/>
          <w:szCs w:val="28"/>
          <w:lang w:val="en-US"/>
        </w:rPr>
        <w:t>Crystallogr., 2002, 35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34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8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C. Garcia-</w:t>
      </w:r>
      <w:r>
        <w:rPr>
          <w:sz w:val="28"/>
          <w:szCs w:val="28"/>
        </w:rPr>
        <w:t>квеста</w:t>
      </w:r>
      <w:r>
        <w:rPr>
          <w:sz w:val="28"/>
          <w:szCs w:val="28"/>
          <w:lang w:val="en-US"/>
        </w:rPr>
        <w:t xml:space="preserve">, A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Lozano, J. J. Melendez-Martinez, F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Джайл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бра</w:t>
      </w:r>
      <w:r>
        <w:rPr>
          <w:sz w:val="28"/>
          <w:szCs w:val="28"/>
          <w:lang w:val="en-US"/>
        </w:rPr>
        <w:t xml:space="preserve">, A. L. Ortiz, L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Gonzalez-Mendez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. 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Cumbera</w:t>
      </w:r>
      <w:r>
        <w:rPr>
          <w:sz w:val="28"/>
          <w:szCs w:val="28"/>
        </w:rPr>
        <w:t xml:space="preserve">, J. Прикладная программа. </w:t>
      </w:r>
      <w:r>
        <w:rPr>
          <w:sz w:val="28"/>
          <w:szCs w:val="28"/>
          <w:lang w:val="en-US"/>
        </w:rPr>
        <w:t>Crystallogr</w:t>
      </w:r>
      <w:r>
        <w:rPr>
          <w:sz w:val="28"/>
          <w:szCs w:val="28"/>
        </w:rPr>
        <w:t>., 2004, 37, 99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9 P. Y. </w:t>
      </w:r>
      <w:r>
        <w:rPr>
          <w:sz w:val="28"/>
          <w:szCs w:val="28"/>
          <w:lang w:val="en-US"/>
        </w:rPr>
        <w:t>Zavalij</w:t>
      </w:r>
      <w:r>
        <w:rPr>
          <w:sz w:val="28"/>
          <w:szCs w:val="28"/>
        </w:rPr>
        <w:t xml:space="preserve">, S. Ян{Янг} и М. S. </w:t>
      </w:r>
      <w:r>
        <w:rPr>
          <w:sz w:val="28"/>
          <w:szCs w:val="28"/>
          <w:lang w:val="en-US"/>
        </w:rPr>
        <w:t>Whittingham</w:t>
      </w:r>
      <w:r>
        <w:rPr>
          <w:sz w:val="28"/>
          <w:szCs w:val="28"/>
        </w:rPr>
        <w:t xml:space="preserve">, Протоколы </w:t>
      </w:r>
      <w:r>
        <w:rPr>
          <w:sz w:val="28"/>
          <w:szCs w:val="28"/>
          <w:lang w:val="en-US"/>
        </w:rPr>
        <w:t>Crystallogr</w:t>
      </w:r>
      <w:r>
        <w:rPr>
          <w:sz w:val="28"/>
          <w:szCs w:val="28"/>
        </w:rPr>
        <w:t>.,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03, B59, 753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0 E. </w:t>
      </w:r>
      <w:r>
        <w:rPr>
          <w:sz w:val="28"/>
          <w:szCs w:val="28"/>
        </w:rPr>
        <w:t>Дова</w:t>
      </w:r>
      <w:r>
        <w:rPr>
          <w:sz w:val="28"/>
          <w:szCs w:val="28"/>
          <w:lang w:val="de-DE"/>
        </w:rPr>
        <w:t xml:space="preserve">, R. Peschar,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>. Sakata, K. Kato, A. F. Stassen, H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k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J.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Haasnoot, </w:t>
      </w:r>
      <w:r>
        <w:rPr>
          <w:sz w:val="28"/>
          <w:szCs w:val="28"/>
        </w:rPr>
        <w:t>Протоколы</w:t>
      </w:r>
      <w:r>
        <w:rPr>
          <w:sz w:val="28"/>
          <w:szCs w:val="28"/>
          <w:lang w:val="de-DE"/>
        </w:rPr>
        <w:t xml:space="preserve"> Crystallogr., 2004, B60, 52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1 S. </w:t>
      </w:r>
      <w:r>
        <w:rPr>
          <w:sz w:val="28"/>
          <w:szCs w:val="28"/>
          <w:lang w:val="en-US"/>
        </w:rPr>
        <w:t>Auer</w:t>
      </w:r>
      <w:r>
        <w:rPr>
          <w:sz w:val="28"/>
          <w:szCs w:val="28"/>
        </w:rPr>
        <w:t xml:space="preserve"> и D. Френкель, Природа{Характер}, 2001, 409, 1020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2 C. Beauvais, X. Guerrault, F.-X. Coudert, A. Bouti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. H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uchs, J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de-DE"/>
        </w:rPr>
        <w:t>. Chem. B, 2004, 108, 39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3 F. Calvo, J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. Chem. B, 2001, 105, 2183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4 C. V. Ciobanu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. Predescu,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подо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, 2004, 70, 085321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5 F. C. Chuang, C. V. Ciobanu, C. Predescu, C. Z. Wang 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</w:rPr>
        <w:t xml:space="preserve">K. М.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, Перемещение по сети. Наука</w:t>
      </w:r>
      <w:r>
        <w:rPr>
          <w:sz w:val="28"/>
          <w:szCs w:val="28"/>
          <w:lang w:val="de-DE"/>
        </w:rPr>
        <w:t>, 2005, 578, 183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6 B. Rabenstein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E.-</w:t>
      </w:r>
      <w:r>
        <w:rPr>
          <w:sz w:val="28"/>
          <w:szCs w:val="28"/>
        </w:rPr>
        <w:t>Вт</w:t>
      </w:r>
      <w:r>
        <w:rPr>
          <w:sz w:val="28"/>
          <w:szCs w:val="28"/>
          <w:lang w:val="de-DE"/>
        </w:rPr>
        <w:t>. Knapp, Biophys. J., 2001, 80, 1141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7 E. Marinari, 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 Parisi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J. Ruiz-Lorenzo,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чках</w:t>
      </w:r>
      <w:r>
        <w:rPr>
          <w:sz w:val="28"/>
          <w:szCs w:val="28"/>
          <w:lang w:val="de-DE"/>
        </w:rPr>
        <w:t>{</w:t>
      </w:r>
      <w:r>
        <w:rPr>
          <w:sz w:val="28"/>
          <w:szCs w:val="28"/>
        </w:rPr>
        <w:t>Бокалах</w:t>
      </w:r>
      <w:r>
        <w:rPr>
          <w:sz w:val="28"/>
          <w:szCs w:val="28"/>
          <w:lang w:val="de-DE"/>
        </w:rPr>
        <w:t xml:space="preserve">} </w:t>
      </w:r>
      <w:r>
        <w:rPr>
          <w:sz w:val="28"/>
          <w:szCs w:val="28"/>
        </w:rPr>
        <w:t>Вращ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лучайные Поля Направлений в Сжатой Физике Вопроса, редакторе. 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олодой, Мировой Научный, Сингапурский, 1998, издание 1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8 H. Г. </w:t>
      </w:r>
      <w:r>
        <w:rPr>
          <w:sz w:val="28"/>
          <w:szCs w:val="28"/>
          <w:lang w:val="en-US"/>
        </w:rPr>
        <w:t>Katzgraber</w:t>
      </w:r>
      <w:r>
        <w:rPr>
          <w:sz w:val="28"/>
          <w:szCs w:val="28"/>
        </w:rPr>
        <w:t xml:space="preserve">, М. </w:t>
      </w:r>
      <w:r>
        <w:rPr>
          <w:sz w:val="28"/>
          <w:szCs w:val="28"/>
          <w:lang w:val="en-US"/>
        </w:rPr>
        <w:t>Palassini</w:t>
      </w:r>
      <w:r>
        <w:rPr>
          <w:sz w:val="28"/>
          <w:szCs w:val="28"/>
        </w:rPr>
        <w:t xml:space="preserve"> и A. P. Молодой, Физика. Преподобный Б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1, 63, 18442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9 H. Г. </w:t>
      </w:r>
      <w:r>
        <w:rPr>
          <w:sz w:val="28"/>
          <w:szCs w:val="28"/>
          <w:lang w:val="en-US"/>
        </w:rPr>
        <w:t>Katzgraber</w:t>
      </w:r>
      <w:r>
        <w:rPr>
          <w:sz w:val="28"/>
          <w:szCs w:val="28"/>
        </w:rPr>
        <w:t xml:space="preserve"> и A. P. Молодой, Физика. Преподобный Б, 2002, 6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1440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0 H. Г. </w:t>
      </w:r>
      <w:r>
        <w:rPr>
          <w:sz w:val="28"/>
          <w:szCs w:val="28"/>
          <w:lang w:val="en-US"/>
        </w:rPr>
        <w:t>Katzgraber</w:t>
      </w:r>
      <w:r>
        <w:rPr>
          <w:sz w:val="28"/>
          <w:szCs w:val="28"/>
        </w:rPr>
        <w:t xml:space="preserve"> и A. P. Молодой, Физика. Преподобный Б, 2002, 6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144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1 H. Г. </w:t>
      </w:r>
      <w:r>
        <w:rPr>
          <w:sz w:val="28"/>
          <w:szCs w:val="28"/>
          <w:lang w:val="en-US"/>
        </w:rPr>
        <w:t>Katzgra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put</w:t>
      </w:r>
      <w:r>
        <w:rPr>
          <w:sz w:val="28"/>
          <w:szCs w:val="28"/>
        </w:rPr>
        <w:t xml:space="preserve">. Физика. </w:t>
      </w:r>
      <w:r>
        <w:rPr>
          <w:sz w:val="28"/>
          <w:szCs w:val="28"/>
          <w:lang w:val="en-US"/>
        </w:rPr>
        <w:t>Commun</w:t>
      </w:r>
      <w:r>
        <w:rPr>
          <w:sz w:val="28"/>
          <w:szCs w:val="28"/>
        </w:rPr>
        <w:t>., 2002, 147, 43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2 Y. </w:t>
      </w:r>
      <w:r>
        <w:rPr>
          <w:sz w:val="28"/>
          <w:szCs w:val="28"/>
          <w:lang w:val="en-US"/>
        </w:rPr>
        <w:t>Ishikawa</w:t>
      </w:r>
      <w:r>
        <w:rPr>
          <w:sz w:val="28"/>
          <w:szCs w:val="28"/>
        </w:rPr>
        <w:t xml:space="preserve">, Y. </w:t>
      </w:r>
      <w:r>
        <w:rPr>
          <w:sz w:val="28"/>
          <w:szCs w:val="28"/>
          <w:lang w:val="en-US"/>
        </w:rPr>
        <w:t>Sujita</w:t>
      </w:r>
      <w:r>
        <w:rPr>
          <w:sz w:val="28"/>
          <w:szCs w:val="28"/>
        </w:rPr>
        <w:t xml:space="preserve">, T. </w:t>
      </w:r>
      <w:r>
        <w:rPr>
          <w:sz w:val="28"/>
          <w:szCs w:val="28"/>
          <w:lang w:val="en-US"/>
        </w:rPr>
        <w:t>Nishikawa</w:t>
      </w:r>
      <w:r>
        <w:rPr>
          <w:sz w:val="28"/>
          <w:szCs w:val="28"/>
        </w:rPr>
        <w:t xml:space="preserve"> и Y. </w:t>
      </w:r>
      <w:r>
        <w:rPr>
          <w:sz w:val="28"/>
          <w:szCs w:val="28"/>
          <w:lang w:val="en-US"/>
        </w:rPr>
        <w:t>Okamo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Физика. Латыш., 2001, 333, 199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3 P. </w:t>
      </w:r>
      <w:r>
        <w:rPr>
          <w:sz w:val="28"/>
          <w:szCs w:val="28"/>
          <w:lang w:val="en-US"/>
        </w:rPr>
        <w:t>Sengupta</w:t>
      </w:r>
      <w:r>
        <w:rPr>
          <w:sz w:val="28"/>
          <w:szCs w:val="28"/>
        </w:rPr>
        <w:t xml:space="preserve">, A. Вт. </w:t>
      </w:r>
      <w:r>
        <w:rPr>
          <w:sz w:val="28"/>
          <w:szCs w:val="28"/>
          <w:lang w:val="en-US"/>
        </w:rPr>
        <w:t>Sandvik</w:t>
      </w:r>
      <w:r>
        <w:rPr>
          <w:sz w:val="28"/>
          <w:szCs w:val="28"/>
        </w:rPr>
        <w:t xml:space="preserve"> и D. K. Кампбелл, Физика. Преподобный Б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002, 65, 155113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94 S. Голень, Вт. 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. Jang, THEOCHEM, 2004, 673, 10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5 F. Calco, F. Spiegelman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A. Gaveau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Briant, P. R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rnier, J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Mestdag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J. P. Visticot, Eur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. J. D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3, 24, 215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6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E. Lopez, J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en-US"/>
        </w:rPr>
        <w:t>, 2002, 117, 2225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7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Habeck,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Nilges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т</w:t>
      </w:r>
      <w:r>
        <w:rPr>
          <w:sz w:val="28"/>
          <w:szCs w:val="28"/>
          <w:lang w:val="de-DE"/>
        </w:rPr>
        <w:t xml:space="preserve">. Rieping,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Латыш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подобного</w:t>
      </w:r>
      <w:r>
        <w:rPr>
          <w:sz w:val="28"/>
          <w:szCs w:val="28"/>
          <w:lang w:val="de-DE"/>
        </w:rPr>
        <w:t>., 2005,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4, 018105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8 C. </w:t>
      </w:r>
      <w:r>
        <w:rPr>
          <w:sz w:val="28"/>
          <w:szCs w:val="28"/>
        </w:rPr>
        <w:t>Бертран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Ohmi, R. Suzuki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H. Kado, </w:t>
      </w:r>
      <w:r>
        <w:rPr>
          <w:sz w:val="28"/>
          <w:szCs w:val="28"/>
        </w:rPr>
        <w:t>сдел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ИЭРа</w:t>
      </w:r>
      <w:r>
        <w:rPr>
          <w:sz w:val="28"/>
          <w:szCs w:val="28"/>
          <w:lang w:val="de-DE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iomed. </w:t>
      </w:r>
      <w:r>
        <w:rPr>
          <w:sz w:val="28"/>
          <w:szCs w:val="28"/>
        </w:rPr>
        <w:t>Инженер</w:t>
      </w:r>
      <w:r>
        <w:rPr>
          <w:sz w:val="28"/>
          <w:szCs w:val="28"/>
          <w:lang w:val="de-DE"/>
        </w:rPr>
        <w:t>, 2001, 48, 533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9 H. Merlitz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т</w:t>
      </w:r>
      <w:r>
        <w:rPr>
          <w:sz w:val="28"/>
          <w:szCs w:val="28"/>
          <w:lang w:val="de-DE"/>
        </w:rPr>
        <w:t xml:space="preserve">. Wenzel,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Латыш</w:t>
      </w:r>
      <w:r>
        <w:rPr>
          <w:sz w:val="28"/>
          <w:szCs w:val="28"/>
          <w:lang w:val="de-DE"/>
        </w:rPr>
        <w:t>., 2002, 362, 27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de-DE"/>
        </w:rPr>
        <w:t xml:space="preserve">100 H. Kozumi, Comput.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. Анальные Данные., 2004, 46, 44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1 D. J. Граф и М. Вт. Считайте, J. Физика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B, 2004, 108, 6844.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2 A. T. Brunger, J. Kuriyan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 Karplus,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de-DE"/>
        </w:rPr>
        <w:t>, 1987, 23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45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3 R. S. </w:t>
      </w:r>
      <w:r>
        <w:rPr>
          <w:sz w:val="28"/>
          <w:szCs w:val="28"/>
          <w:lang w:val="en-US"/>
        </w:rPr>
        <w:t>DeWitte</w:t>
      </w:r>
      <w:r>
        <w:rPr>
          <w:sz w:val="28"/>
          <w:szCs w:val="28"/>
        </w:rPr>
        <w:t xml:space="preserve"> и E. Я. </w:t>
      </w:r>
      <w:r>
        <w:rPr>
          <w:sz w:val="28"/>
          <w:szCs w:val="28"/>
          <w:lang w:val="en-US"/>
        </w:rPr>
        <w:t>Shakhnovich</w:t>
      </w:r>
      <w:r>
        <w:rPr>
          <w:sz w:val="28"/>
          <w:szCs w:val="28"/>
        </w:rPr>
        <w:t xml:space="preserve">, J.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Колледж с преимуществом при поступлении для военнослужащих., 1996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18, 1173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4 A. Александр-Кац, A. Г. </w:t>
      </w:r>
      <w:r>
        <w:rPr>
          <w:sz w:val="28"/>
          <w:szCs w:val="28"/>
          <w:lang w:val="en-US"/>
        </w:rPr>
        <w:t>Moreira</w:t>
      </w:r>
      <w:r>
        <w:rPr>
          <w:sz w:val="28"/>
          <w:szCs w:val="28"/>
        </w:rPr>
        <w:t>, S. Вт. Стороны и Г. H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Fredrickson</w:t>
      </w:r>
      <w:r>
        <w:rPr>
          <w:sz w:val="28"/>
          <w:szCs w:val="28"/>
        </w:rPr>
        <w:t xml:space="preserve">, J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 Физика, 2005, 122, 0149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5 м. </w:t>
      </w:r>
      <w:r>
        <w:rPr>
          <w:sz w:val="28"/>
          <w:szCs w:val="28"/>
          <w:lang w:val="en-US"/>
        </w:rPr>
        <w:t>Falcioni</w:t>
      </w:r>
      <w:r>
        <w:rPr>
          <w:sz w:val="28"/>
          <w:szCs w:val="28"/>
        </w:rPr>
        <w:t xml:space="preserve"> и М. Вт. Считайте, Физика. Преподобный Э, 2000, 61, 594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6 L. D. </w:t>
      </w:r>
      <w:r>
        <w:rPr>
          <w:sz w:val="28"/>
          <w:szCs w:val="28"/>
          <w:lang w:val="en-US"/>
        </w:rPr>
        <w:t>Bogarad</w:t>
      </w:r>
      <w:r>
        <w:rPr>
          <w:sz w:val="28"/>
          <w:szCs w:val="28"/>
        </w:rPr>
        <w:t xml:space="preserve"> и М. Вт. Считайте, Процедура. </w:t>
      </w:r>
      <w:r>
        <w:rPr>
          <w:sz w:val="28"/>
          <w:szCs w:val="28"/>
          <w:lang w:val="en-US"/>
        </w:rPr>
        <w:t>Nat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. Научные США. A.,</w:t>
      </w:r>
    </w:p>
    <w:p>
      <w:pPr>
        <w:pStyle w:val="Normal"/>
        <w:autoSpaceDE w:val="false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999, 96, 2591.</w:t>
      </w:r>
    </w:p>
    <w:p>
      <w:pPr>
        <w:pStyle w:val="Normal"/>
        <w:autoSpaceDE w:val="false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916 </w:t>
      </w:r>
      <w:r>
        <w:rPr>
          <w:sz w:val="28"/>
          <w:szCs w:val="28"/>
        </w:rPr>
        <w:t>Физик</w:t>
      </w:r>
      <w:r>
        <w:rPr>
          <w:sz w:val="28"/>
          <w:szCs w:val="28"/>
          <w:lang w:val="pl-PL"/>
        </w:rPr>
        <w:t xml:space="preserve">. Chem. Chem. </w:t>
      </w:r>
      <w:r>
        <w:rPr>
          <w:sz w:val="28"/>
          <w:szCs w:val="28"/>
        </w:rPr>
        <w:t>Физика</w:t>
      </w:r>
      <w:r>
        <w:rPr>
          <w:sz w:val="28"/>
          <w:szCs w:val="28"/>
          <w:lang w:val="pl-PL"/>
        </w:rPr>
        <w:t xml:space="preserve">, 2 0 0 5, 7, 3 9 1 0 - 3 9 1 6 T h </w:t>
      </w:r>
      <w:r>
        <w:rPr>
          <w:sz w:val="28"/>
          <w:szCs w:val="28"/>
        </w:rPr>
        <w:t>я</w:t>
      </w:r>
      <w:r>
        <w:rPr>
          <w:sz w:val="28"/>
          <w:szCs w:val="28"/>
          <w:lang w:val="pl-PL"/>
        </w:rPr>
        <w:t xml:space="preserve"> s j o u r n l </w:t>
      </w:r>
      <w:r>
        <w:rPr>
          <w:sz w:val="28"/>
          <w:szCs w:val="28"/>
        </w:rPr>
        <w:t>я</w:t>
      </w:r>
      <w:r>
        <w:rPr>
          <w:sz w:val="28"/>
          <w:szCs w:val="28"/>
          <w:lang w:val="pl-PL"/>
        </w:rPr>
        <w:t xml:space="preserve"> s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T h e O w n e r S o c </w:t>
      </w:r>
      <w:r>
        <w:rPr>
          <w:sz w:val="28"/>
          <w:szCs w:val="28"/>
        </w:rPr>
        <w:t>я</w:t>
      </w:r>
      <w:r>
        <w:rPr>
          <w:sz w:val="28"/>
          <w:szCs w:val="28"/>
          <w:lang w:val="pl-PL"/>
        </w:rPr>
        <w:t xml:space="preserve"> e t </w:t>
      </w:r>
      <w:r>
        <w:rPr>
          <w:sz w:val="28"/>
          <w:szCs w:val="28"/>
        </w:rPr>
        <w:t>я</w:t>
      </w:r>
      <w:r>
        <w:rPr>
          <w:sz w:val="28"/>
          <w:szCs w:val="28"/>
          <w:lang w:val="pl-PL"/>
        </w:rPr>
        <w:t xml:space="preserve"> e s 2 0 0 5</w:t>
      </w:r>
    </w:p>
    <w:p>
      <w:pPr>
        <w:pStyle w:val="Normal"/>
        <w:autoSpaceDE w:val="false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53:00Z</dcterms:created>
  <dc:creator>Nukt@</dc:creator>
  <dc:description/>
  <cp:keywords/>
  <dc:language>en-US</dc:language>
  <cp:lastModifiedBy>asur061</cp:lastModifiedBy>
  <dcterms:modified xsi:type="dcterms:W3CDTF">2008-04-25T06:42:00Z</dcterms:modified>
  <cp:revision>5</cp:revision>
  <dc:subject/>
  <dc:title>Параллельное умерение: Теория, приложения, и новые перспективы</dc:title>
</cp:coreProperties>
</file>