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>АВРАМЧИК НИКОЛАЙ НИКОЛАЕВИЧ /Д/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03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1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</m:e>
            </m:d>
          </m:den>
        </m:f>
      </m:oMath>
      <w:r>
        <w:rPr>
          <w:sz w:val="20"/>
          <w:szCs w:val="20"/>
          <w:lang w:val="en-US" w:eastAsia="en-US"/>
        </w:rPr>
        <w:t xml:space="preserve">,    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числить значение функции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йти количество положительных и отрицательных чисел в последовательности из 10 чисел (последовательность вводится пользователем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 двух списках записаны числа, указывающие первый член и разность арифметической прогрессии. Получить в третьем списке 10 первых членов арифметической прогресси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>АДАМОВ ЕВГЕНИЙ ВИТАЛЬЕВИЧ /Д/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04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2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den>
        </m:f>
      </m:oMath>
      <w:r>
        <w:rPr>
          <w:sz w:val="20"/>
          <w:szCs w:val="20"/>
          <w:lang w:val="en-US" w:eastAsia="en-US"/>
        </w:rPr>
        <w:t xml:space="preserve"> ,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445</wp:posOffset>
            </wp:positionH>
            <wp:positionV relativeFrom="paragraph">
              <wp:posOffset>54610</wp:posOffset>
            </wp:positionV>
            <wp:extent cx="1143000" cy="1130300"/>
            <wp:effectExtent l="0" t="0" r="0" b="0"/>
            <wp:wrapTight wrapText="bothSides">
              <wp:wrapPolygon edited="0">
                <wp:start x="-178" y="0"/>
                <wp:lineTo x="-178" y="21416"/>
                <wp:lineTo x="21600" y="21416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числить значение функции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йти сумму положительных и отрицательных чисел в последовательности из 10 чисел, вводимой с клавиатуры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 двух списках записаны числа, указывающие первый член и знаменатель геометрической прогрессии. Получить в третьем списке 10 первых членов геометрической прогресси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>АНДРЕЕВА ВИКТОРИЯ ВЛАДИМИРОВНА /Д/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05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3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0"/>
          <w:szCs w:val="20"/>
          <w:lang w:val="en-US" w:eastAsia="en-US"/>
        </w:rPr>
        <w:t xml:space="preserve">,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445</wp:posOffset>
            </wp:positionH>
            <wp:positionV relativeFrom="paragraph">
              <wp:posOffset>10160</wp:posOffset>
            </wp:positionV>
            <wp:extent cx="1303020" cy="1196975"/>
            <wp:effectExtent l="0" t="0" r="0" b="0"/>
            <wp:wrapTight wrapText="bothSides">
              <wp:wrapPolygon edited="0">
                <wp:start x="-105" y="0"/>
                <wp:lineTo x="-105" y="21482"/>
                <wp:lineTo x="21595" y="21482"/>
                <wp:lineTo x="21595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Ввести три целых числа и определить, сумма каких двух является наибольшей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водится 7 чисел. Найти их среднее арифметическое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трех заводах «Альфа», «Плутон» и «Рубин» иногда происходят аварии. При выборе завода в первом списке, во втором вывести сведения о количестве аварий за каждый год (взять последние 4 года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>АСТРАШАБ ВИКТОРИЯ АЛЕКСАНДРОВНА /Д/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06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4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0"/>
          <w:szCs w:val="20"/>
          <w:lang w:val="en-US" w:eastAsia="en-US"/>
        </w:rPr>
        <w:t xml:space="preserve">,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2154555</wp:posOffset>
            </wp:positionH>
            <wp:positionV relativeFrom="paragraph">
              <wp:posOffset>57150</wp:posOffset>
            </wp:positionV>
            <wp:extent cx="1252855" cy="1163320"/>
            <wp:effectExtent l="0" t="0" r="0" b="0"/>
            <wp:wrapTight wrapText="bothSides">
              <wp:wrapPolygon edited="0">
                <wp:start x="-100" y="0"/>
                <wp:lineTo x="-100" y="21381"/>
                <wp:lineTo x="21599" y="21381"/>
                <wp:lineTo x="21599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вести число Х и определить, делится ли оно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2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3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5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Результаты проверок вывести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йти произведение положительных чисел последовательности из 8 элементов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азработать программу, помогающую посетителю кафе выбрать из списка понравившиеся ему блюда. Организуйте два списка: предлагаемые блюда, выбранные блюда. Выбор строки в любом списке приводит к ее перемещению в соседний список. Рассчитайте стоимость выбранных блюд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>БЕЛОКУРСКИЙ АНДРЕЙ АНАТОЛЬЕВИЧ /Д/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07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5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den>
        </m:f>
      </m:oMath>
      <w:r>
        <w:rPr>
          <w:sz w:val="20"/>
          <w:szCs w:val="20"/>
          <w:lang w:val="en-US" w:eastAsia="en-US"/>
        </w:rPr>
        <w:t xml:space="preserve"> ,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445</wp:posOffset>
            </wp:positionH>
            <wp:positionV relativeFrom="paragraph">
              <wp:posOffset>353060</wp:posOffset>
            </wp:positionV>
            <wp:extent cx="1188720" cy="1116965"/>
            <wp:effectExtent l="0" t="0" r="0" b="0"/>
            <wp:wrapTight wrapText="bothSides">
              <wp:wrapPolygon edited="0">
                <wp:start x="-148" y="0"/>
                <wp:lineTo x="-148" y="21435"/>
                <wp:lineTo x="21598" y="21435"/>
                <wp:lineTo x="21598" y="0"/>
                <wp:lineTo x="-1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вести число Х и определить, делится ли оно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9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Результаты проверок выве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йти сумму четных элементов произвольной последовательности из 10 элементов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азработать программу, «расспрашивающее» покупателя авиабилета о характере заказа: пункт назначения, расположение кресла (в середине, у прохода, у окна), тип салона (для курящих или не курящих). Рассчитайте стоимость билета с учетом надбавок за расположение кресла и типа салона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 xml:space="preserve">БОЛОХОНОВА НАТАЛЬЯ ЕВГЕНЬЕВНА 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08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6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</m:e>
            </m:d>
          </m:den>
        </m:f>
      </m:oMath>
      <w:r>
        <w:rPr>
          <w:sz w:val="20"/>
          <w:szCs w:val="20"/>
          <w:lang w:val="en-US" w:eastAsia="en-US"/>
        </w:rPr>
        <w:t xml:space="preserve">,    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445</wp:posOffset>
            </wp:positionH>
            <wp:positionV relativeFrom="paragraph">
              <wp:posOffset>85725</wp:posOffset>
            </wp:positionV>
            <wp:extent cx="1028700" cy="984250"/>
            <wp:effectExtent l="0" t="0" r="0" b="0"/>
            <wp:wrapTight wrapText="bothSides">
              <wp:wrapPolygon edited="0">
                <wp:start x="-198" y="0"/>
                <wp:lineTo x="-198" y="21388"/>
                <wp:lineTo x="21600" y="21388"/>
                <wp:lineTo x="21600" y="0"/>
                <wp:lineTo x="-19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Ввести число Х и определить, делится ли оно на 8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вести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целых чисел и определить, сколько из них попадают в диапазон -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&lt;число&lt;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вводится и должно быть больше 0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Составить таблицу квадратных корней из чисел от а до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 xml:space="preserve"> с шагом 0.1. Значения а и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 xml:space="preserve"> задаются (а&lt;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 xml:space="preserve">)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 xml:space="preserve">ВОЙТОВИЧ КСЕНИЯ ИВАНОВНА 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14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7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Вычислить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485900</wp:posOffset>
            </wp:positionH>
            <wp:positionV relativeFrom="paragraph">
              <wp:posOffset>162560</wp:posOffset>
            </wp:positionV>
            <wp:extent cx="1371600" cy="1149350"/>
            <wp:effectExtent l="0" t="0" r="0" b="0"/>
            <wp:wrapTight wrapText="bothSides">
              <wp:wrapPolygon edited="0">
                <wp:start x="-145" y="0"/>
                <wp:lineTo x="-145" y="21239"/>
                <wp:lineTo x="21600" y="21239"/>
                <wp:lineTo x="21600" y="0"/>
                <wp:lineTo x="-14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числить значение функции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вести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вещественных чисел и определить, что больше: их сумма или произведение,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вводится  и должно быть больше 0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ставить таблицу перевода метров в футы на интервале от 10 до 50 с шагом 5 (1 метр=3,281 фута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 xml:space="preserve">ДАШКЕВИЧ ДМИТРИЙ АЛЕКСАНДРОВИЧ 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20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8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Вычислить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445</wp:posOffset>
            </wp:positionH>
            <wp:positionV relativeFrom="paragraph">
              <wp:posOffset>16510</wp:posOffset>
            </wp:positionV>
            <wp:extent cx="1238250" cy="1390650"/>
            <wp:effectExtent l="0" t="0" r="0" b="0"/>
            <wp:wrapTight wrapText="bothSides">
              <wp:wrapPolygon edited="0">
                <wp:start x="-163" y="0"/>
                <wp:lineTo x="-163" y="21450"/>
                <wp:lineTo x="21600" y="21450"/>
                <wp:lineTo x="21600" y="0"/>
                <wp:lineTo x="-16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озвести число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 в целую степень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, не используя операции возведения в степень ( в том числе формулу </w:t>
      </w:r>
      <w:r>
        <w:rPr>
          <w:sz w:val="20"/>
          <w:szCs w:val="20"/>
          <w:lang w:val="en-US" w:eastAsia="en-US"/>
        </w:rPr>
        <w:t>exp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*</w:t>
      </w:r>
      <w:r>
        <w:rPr>
          <w:sz w:val="20"/>
          <w:szCs w:val="20"/>
          <w:lang w:val="en-US" w:eastAsia="en-US"/>
        </w:rPr>
        <w:t>ln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))),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 и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вводятся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ставить таблицу перевода метров в ярды на интервале от 2 до 10 с шагом 0.5 (1 метр=1,094 ярда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 xml:space="preserve">ЕРОХИНА ИРИНА ГЕННАДЬЕВНА 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70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9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Вычислить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8580</wp:posOffset>
            </wp:positionH>
            <wp:positionV relativeFrom="paragraph">
              <wp:posOffset>68580</wp:posOffset>
            </wp:positionV>
            <wp:extent cx="1123950" cy="1136650"/>
            <wp:effectExtent l="0" t="0" r="0" b="0"/>
            <wp:wrapTight wrapText="bothSides">
              <wp:wrapPolygon edited="0">
                <wp:start x="-179" y="0"/>
                <wp:lineTo x="-179" y="21413"/>
                <wp:lineTo x="21599" y="21413"/>
                <wp:lineTo x="21599" y="0"/>
                <wp:lineTo x="-17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ывести таблицу соответствий между весом в фунтах и в килограммах для значений от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 фунтов до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 фунтов,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и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 вводятся. Введенные данные необходимо проверить на допустимость 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&gt;0,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>&gt;0,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&lt;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>), 1 фунт = 400 граммов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ставить таблицу перевода километров в мили на интервале от 10 до 50 с шагом 5 (1 миля=1,609 километра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>КУЗНЕЦОВА ВАЛЕНТИНА ВАЛЕНТИНОВНА /Д/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41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10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Вычислить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7945</wp:posOffset>
            </wp:positionH>
            <wp:positionV relativeFrom="paragraph">
              <wp:posOffset>69215</wp:posOffset>
            </wp:positionV>
            <wp:extent cx="1371600" cy="1149350"/>
            <wp:effectExtent l="0" t="0" r="0" b="0"/>
            <wp:wrapTight wrapText="bothSides">
              <wp:wrapPolygon edited="0">
                <wp:start x="-145" y="0"/>
                <wp:lineTo x="-145" y="21239"/>
                <wp:lineTo x="21600" y="21239"/>
                <wp:lineTo x="21600" y="0"/>
                <wp:lineTo x="-14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ычислить квадраты натуральных чисел от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до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 с шагом 2 (через одно число),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и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 вводятся. Введенные данные необходимо проверить на допустимость 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&lt;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>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Сумма в </w:t>
      </w:r>
      <w:r>
        <w:rPr>
          <w:sz w:val="20"/>
          <w:szCs w:val="20"/>
          <w:lang w:val="en-US" w:eastAsia="en-US"/>
        </w:rPr>
        <w:t>P</w:t>
      </w:r>
      <w:r>
        <w:rPr>
          <w:sz w:val="20"/>
          <w:szCs w:val="20"/>
          <w:lang w:val="en-US" w:eastAsia="en-US"/>
        </w:rPr>
        <w:t xml:space="preserve"> у.е положена в банк. Ежегодный прирост составляет х % годовых. Вывести стоимость капитала в конце каждого года. Первоначальная сумма, процент прироста и срок задаются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>КУЗЬМИНА ТАТЬЯНА АНАТОЛЬЕВНА /Д/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42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11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числ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68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1257300" cy="1079500"/>
            <wp:effectExtent l="0" t="0" r="0" b="0"/>
            <wp:wrapTight wrapText="bothSides">
              <wp:wrapPolygon edited="0">
                <wp:start x="-159" y="0"/>
                <wp:lineTo x="-159" y="21216"/>
                <wp:lineTo x="21600" y="21216"/>
                <wp:lineTo x="21600" y="0"/>
                <wp:lineTo x="-15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ывести таблицу перевода температуры из градусов Цельсия в градусы по шкале Фаренгейта для температур от 0С до 100С с заданным шагом 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 xml:space="preserve"> (шаг вводится). Введенные данные необходимо проверить на допустимость (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>&gt;0). Примечание. Формула перевода: Фаренгейт = 1,8 *Цельсий +32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Рассчитать таблицу значений функции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=√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>2+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lang w:val="en-US" w:eastAsia="en-US"/>
        </w:rPr>
        <w:t>2, где ч меняется от -2 до 2 с шагом 0.1, а к – параметр, задаваемый пользователем. Таблицу поместить в двухстолбцовый список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>КУНЕЦ ВАДИМ НИКОЛАЕВИЧ /Д/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43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12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8580</wp:posOffset>
            </wp:positionH>
            <wp:positionV relativeFrom="paragraph">
              <wp:posOffset>68580</wp:posOffset>
            </wp:positionV>
            <wp:extent cx="1225550" cy="1238250"/>
            <wp:effectExtent l="0" t="0" r="0" b="0"/>
            <wp:wrapTight wrapText="bothSides">
              <wp:wrapPolygon edited="0">
                <wp:start x="-164" y="0"/>
                <wp:lineTo x="-164" y="21432"/>
                <wp:lineTo x="21599" y="21432"/>
                <wp:lineTo x="21599" y="0"/>
                <wp:lineTo x="-16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четно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тно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Составить таблицу степеней для числа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 от степени 0 до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. Оформить вывод в виде таблицы. Введенные данные необходимо проверить на допустимость 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&gt;=0,-10&lt;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>&lt;10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ывести члены геометрической прогрессии. Значение первого члена, знаменатель и количество членов задаются (формула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-го члена: </w:t>
      </w:r>
      <w:r>
        <w:rPr>
          <w:sz w:val="20"/>
          <w:szCs w:val="20"/>
          <w:lang w:val="en-US" w:eastAsia="en-US"/>
        </w:rPr>
        <w:t>bn</w:t>
      </w:r>
      <w:r>
        <w:rPr>
          <w:sz w:val="20"/>
          <w:szCs w:val="20"/>
          <w:lang w:val="en-US" w:eastAsia="en-US"/>
        </w:rPr>
        <w:t>=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1</w:t>
      </w:r>
      <w:r>
        <w:rPr>
          <w:sz w:val="20"/>
          <w:szCs w:val="20"/>
          <w:lang w:val="en-US" w:eastAsia="en-US"/>
        </w:rPr>
        <w:t>qn</w:t>
      </w:r>
      <w:r>
        <w:rPr>
          <w:sz w:val="20"/>
          <w:szCs w:val="20"/>
          <w:lang w:val="en-US" w:eastAsia="en-US"/>
        </w:rPr>
        <w:t>-1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>КУХАРЕВ ЕВГЕНИЙ ВЛАДИМИРОВИЧ /Д/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44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13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8580</wp:posOffset>
            </wp:positionH>
            <wp:positionV relativeFrom="paragraph">
              <wp:posOffset>68580</wp:posOffset>
            </wp:positionV>
            <wp:extent cx="1117600" cy="1257300"/>
            <wp:effectExtent l="0" t="0" r="0" b="0"/>
            <wp:wrapTight wrapText="bothSides">
              <wp:wrapPolygon edited="0">
                <wp:start x="-180" y="0"/>
                <wp:lineTo x="-180" y="21434"/>
                <wp:lineTo x="21600" y="21434"/>
                <wp:lineTo x="21600" y="0"/>
                <wp:lineTo x="-18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печататьчисла в виде следующей таблицы: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ab/>
        <w:t>…</w:t>
        <w:tab/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</w:t>
        <w:tab/>
        <w:t>6</w:t>
        <w:tab/>
        <w:t>6</w:t>
        <w:tab/>
        <w:t>6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7</w:t>
        <w:tab/>
        <w:t>7</w:t>
        <w:tab/>
        <w:t>7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8</w:t>
        <w:tab/>
        <w:t>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&lt;9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Найти площади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квадратов. Сторона каждого квадрата увеличивается на 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>, начиная с 5. Введенные данные необходимо проверить на допустимость 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&gt;=0,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 xml:space="preserve"> &gt;0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ывести члены арифметической прогрессии. Значение первого члена, разность и количество членов задаются (формула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-го члена: </w:t>
      </w:r>
      <w:r>
        <w:rPr>
          <w:sz w:val="20"/>
          <w:szCs w:val="20"/>
          <w:lang w:val="en-US" w:eastAsia="en-US"/>
        </w:rPr>
        <w:t>an</w:t>
      </w:r>
      <w:r>
        <w:rPr>
          <w:sz w:val="20"/>
          <w:szCs w:val="20"/>
          <w:lang w:val="en-US" w:eastAsia="en-US"/>
        </w:rPr>
        <w:t>=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>1+</w:t>
      </w:r>
      <w:r>
        <w:rPr>
          <w:sz w:val="20"/>
          <w:szCs w:val="20"/>
          <w:lang w:val="en-US" w:eastAsia="en-US"/>
        </w:rPr>
        <w:t>d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-1)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>ЛАПКО КОНСТАНТИН ВЛАДИМИРОВИЧ /Д/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45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14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550035</wp:posOffset>
            </wp:positionH>
            <wp:positionV relativeFrom="paragraph">
              <wp:posOffset>111760</wp:posOffset>
            </wp:positionV>
            <wp:extent cx="1257300" cy="1206500"/>
            <wp:effectExtent l="0" t="0" r="0" b="0"/>
            <wp:wrapTight wrapText="bothSides">
              <wp:wrapPolygon edited="0">
                <wp:start x="-160" y="0"/>
                <wp:lineTo x="-160" y="21428"/>
                <wp:lineTo x="21600" y="21428"/>
                <wp:lineTo x="21600" y="0"/>
                <wp:lineTo x="-16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а непустая последовательность целых чисел, оканчивающаяся нулем. Найти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 сумму всех чисел последовательности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) количество всех чисел последовательн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Рассчитать таблицу значений функций 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) =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>*</w:t>
      </w:r>
      <w:r>
        <w:rPr>
          <w:sz w:val="20"/>
          <w:szCs w:val="20"/>
          <w:lang w:val="en-US" w:eastAsia="en-US"/>
        </w:rPr>
        <w:t>sin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) +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*</w:t>
      </w:r>
      <w:r>
        <w:rPr>
          <w:sz w:val="20"/>
          <w:szCs w:val="20"/>
          <w:lang w:val="en-US" w:eastAsia="en-US"/>
        </w:rPr>
        <w:t>cos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) на отрезке (0, пи) с шагом 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 xml:space="preserve">;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 xml:space="preserve"> вводятся, 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 xml:space="preserve"> должно быть больше 0 и меньше п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ычислить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  <w:lang w:val="en-US" w:eastAsia="en-US"/>
        </w:rPr>
        <w:t xml:space="preserve"> для указанного значения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>ЛАППО ФИЛИПП СЕРГЕЕВИЧ /Д/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46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15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ω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Вычисл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321435</wp:posOffset>
            </wp:positionH>
            <wp:positionV relativeFrom="paragraph">
              <wp:posOffset>99060</wp:posOffset>
            </wp:positionV>
            <wp:extent cx="1028700" cy="965200"/>
            <wp:effectExtent l="0" t="0" r="0" b="0"/>
            <wp:wrapTight wrapText="bothSides">
              <wp:wrapPolygon edited="0">
                <wp:start x="-194" y="0"/>
                <wp:lineTo x="-194" y="21381"/>
                <wp:lineTo x="21598" y="21381"/>
                <wp:lineTo x="21598" y="0"/>
                <wp:lineTo x="-19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вести на экран "столбиком" квадратные корни из всех целых чисел от А до В (А &gt; В). Использовать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 оператор цикла с предусловием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) оператор цикла с постусловием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о натуральное число. Определить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 количество цифр "3" в нем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) сколько раз в нем встречается цифра, равная последней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) количество четных цифр в нем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 линейный массив. Вывести в один список – исходный массив, в другой – только  элементы, кратные трем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 xml:space="preserve">ЛАХАДЫНОВ СЕРГЕЙ ИГОРЕВИЧ 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47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16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Вычислить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8580</wp:posOffset>
            </wp:positionH>
            <wp:positionV relativeFrom="paragraph">
              <wp:posOffset>64770</wp:posOffset>
            </wp:positionV>
            <wp:extent cx="1028700" cy="946150"/>
            <wp:effectExtent l="0" t="0" r="0" b="0"/>
            <wp:wrapTight wrapText="bothSides">
              <wp:wrapPolygon edited="0">
                <wp:start x="-196" y="0"/>
                <wp:lineTo x="-196" y="21378"/>
                <wp:lineTo x="21595" y="21378"/>
                <wp:lineTo x="21595" y="0"/>
                <wp:lineTo x="-19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 Напечатать полную таблицу умножения в виде: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1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1 = 1       1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2= 2    ... 1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9= 9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1 = 1        2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2= 4    ...  2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9= 18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9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1 = 9        9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2= 18 ...   9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9= 81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о натуральное число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) Верно ли, что его первая цифра не превышает 6?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  <w:lang w:val="en-US" w:eastAsia="en-US"/>
        </w:rPr>
        <w:t>) Верно ли, что оно начинается и заканчивается одной и той же цифрой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ж) Определить, какая из его цифр больше: первая или последняя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 линейный массив. Заменить четные числа на 1, нечетные – на -1. Вывести в один список – исходный массив, в другой - преобразованный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>ЛИСОВА ИРИНА ВАЛЕРЬЕВНА /Д/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49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17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Вычисл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8580</wp:posOffset>
            </wp:positionH>
            <wp:positionV relativeFrom="paragraph">
              <wp:posOffset>68580</wp:posOffset>
            </wp:positionV>
            <wp:extent cx="1028700" cy="952500"/>
            <wp:effectExtent l="0" t="0" r="0" b="0"/>
            <wp:wrapTight wrapText="bothSides">
              <wp:wrapPolygon edited="0">
                <wp:start x="-198" y="0"/>
                <wp:lineTo x="-198" y="21165"/>
                <wp:lineTo x="21599" y="21165"/>
                <wp:lineTo x="21599" y="0"/>
                <wp:lineTo x="-19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о натуральное число. Если в нем есть цифры "2" и "5", то определить, какая из них расположена в числе левее. Если одна или обе эти цифры встречаются в числе несколько раз, то должны быть рассмотрены самые левые из одинаковых цифр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о натуральное число. Определить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) сумму квадратов его цифр;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  <w:lang w:val="en-US" w:eastAsia="en-US"/>
        </w:rPr>
        <w:t>) сумму кубов его цифр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ж) его первую цифру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з) сумму его первой и последней цифр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 линейный массив. Отсортировать его методом пузырька. Вывести в один список – исходный массив, в другой- отсортированный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>МАРТУСЕВИЧ ТАТЬЯНА ГЕННАДЬЕВНА /Д/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51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18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Вычисл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481455</wp:posOffset>
            </wp:positionH>
            <wp:positionV relativeFrom="paragraph">
              <wp:posOffset>66675</wp:posOffset>
            </wp:positionV>
            <wp:extent cx="1303020" cy="1200785"/>
            <wp:effectExtent l="0" t="0" r="0" b="0"/>
            <wp:wrapTight wrapText="bothSides">
              <wp:wrapPolygon edited="0">
                <wp:start x="-148" y="0"/>
                <wp:lineTo x="-148" y="21434"/>
                <wp:lineTo x="21595" y="21434"/>
                <wp:lineTo x="21595" y="0"/>
                <wp:lineTo x="-148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о натуральное число. Выяснить, является ли оно палиндромом ("перевертышем"), т.е. числом, десятичная запись которого читается одинаково слева направо и справа налево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о натуральное число. Определить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 количество цифр в нем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) сумму его цифр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) произведение его цифр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г) среднее арифметическое его цифр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 двух списках записаны числа, указывающие первый член и разность арифметической прогрессии. Получить в третьем списке 10 первых членов арифметической прогресси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>МУРАШКО ИРИНА АНАТОЛЬЕВНА /Д/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55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19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Вычисл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8580</wp:posOffset>
            </wp:positionH>
            <wp:positionV relativeFrom="paragraph">
              <wp:posOffset>68580</wp:posOffset>
            </wp:positionV>
            <wp:extent cx="1028700" cy="1016000"/>
            <wp:effectExtent l="0" t="0" r="0" b="0"/>
            <wp:wrapTight wrapText="bothSides">
              <wp:wrapPolygon edited="0">
                <wp:start x="-196" y="0"/>
                <wp:lineTo x="-196" y="21394"/>
                <wp:lineTo x="21600" y="21394"/>
                <wp:lineTo x="21600" y="0"/>
                <wp:lineTo x="-196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 (рисунок 1 в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о натуральное число. Определить номер цифры 3 в нем, считая от конца числа. Если такой цифры нет, ответом должно быть число 0, если таких цифр в числе несколько — должен быть определен номер самой правой из них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Дано натуральное число. Если в нем есть цифры "2" и "5", то определить, какая из них расположена в числе левее. Если одна или обе эти цифры встречаются в числе несколько раз, то должны быть рассмотрены самые левые из одинаковых цифр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 двух списках записаны числа, указывающие первый член и знаменатель геометрической прогрессии. Получить в третьем списке 10 первых членов геометрической прогресси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>НЕМЦОВА ЕЛЕНА МИХАЙЛОВНА /Д/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56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20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20"/>
          <w:szCs w:val="20"/>
          <w:lang w:val="en-US" w:eastAsia="en-US"/>
        </w:rPr>
        <w:t>,</w:t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sup>
            </m:sSup>
          </m:e>
        </m:d>
      </m:oMath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8580</wp:posOffset>
            </wp:positionH>
            <wp:positionV relativeFrom="paragraph">
              <wp:posOffset>68580</wp:posOffset>
            </wp:positionV>
            <wp:extent cx="1028700" cy="1016000"/>
            <wp:effectExtent l="0" t="0" r="0" b="0"/>
            <wp:wrapTight wrapText="bothSides">
              <wp:wrapPolygon edited="0">
                <wp:start x="-196" y="0"/>
                <wp:lineTo x="-196" y="21394"/>
                <wp:lineTo x="21600" y="21394"/>
                <wp:lineTo x="21600" y="0"/>
                <wp:lineTo x="-196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йти максимальное из натуральных чисел, не превышающих 5000, которое нацело делится на 39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йти натуральное число из интервала от А до В, у которого количество делителей максимально. Если таких чисел несколько, то должно быть найдено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 максимальное из них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) минимальное из них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трех заводах «Альфа», «Плутон» и «Рубин» иногда происходят аварии. При выборе завода в первом списке, во втором вывести сведения о количестве аварий за каждый год (взять последние 4 года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 xml:space="preserve">НЕРОДА ОЛЬГА АЛЕКСАНДРОВНА 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57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21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0"/>
          <w:szCs w:val="20"/>
          <w:lang w:val="en-US" w:eastAsia="en-US"/>
        </w:rPr>
        <w:t xml:space="preserve">,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445</wp:posOffset>
            </wp:positionH>
            <wp:positionV relativeFrom="paragraph">
              <wp:posOffset>130810</wp:posOffset>
            </wp:positionV>
            <wp:extent cx="1188720" cy="1092200"/>
            <wp:effectExtent l="0" t="0" r="0" b="0"/>
            <wp:wrapTight wrapText="bothSides">
              <wp:wrapPolygon edited="0">
                <wp:start x="-105" y="0"/>
                <wp:lineTo x="-105" y="21482"/>
                <wp:lineTo x="21595" y="21482"/>
                <wp:lineTo x="21595" y="0"/>
                <wp:lineTo x="-105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писать программу вычисления величины: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1*2 + 1*2*3 + 1*2*3*4 + . . . +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+1) . . . +2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/>
        <w:t>Напечататьчисла в виде следующей таблицы:</w:t>
      </w:r>
    </w:p>
    <w:tbl>
      <w:tblPr>
        <w:tblW w:w="2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03"/>
        <w:gridCol w:w="394"/>
        <w:gridCol w:w="403"/>
        <w:gridCol w:w="422"/>
      </w:tblGrid>
      <w:tr>
        <w:trPr>
          <w:trHeight w:val="31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азработать программу, помогающую посетителю кафе выбрать из списка понравившиеся ему блюда. Организуйте два списка: предлагаемые блюда, выбранные блюда. Выбор строки в любом списке приводит к ее перемещению в соседний список. Рассчитайте стоимость выбранных блюд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 xml:space="preserve">НИКИТИН АЛЕКСАНДР ЮРЬЕВИЧ 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59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22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den>
        </m:f>
      </m:oMath>
      <w:r>
        <w:rPr>
          <w:sz w:val="20"/>
          <w:szCs w:val="20"/>
          <w:lang w:val="en-US" w:eastAsia="en-US"/>
        </w:rPr>
        <w:t xml:space="preserve"> ,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1417320</wp:posOffset>
            </wp:positionH>
            <wp:positionV relativeFrom="paragraph">
              <wp:posOffset>1349375</wp:posOffset>
            </wp:positionV>
            <wp:extent cx="1074420" cy="922655"/>
            <wp:effectExtent l="0" t="0" r="0" b="0"/>
            <wp:wrapTight wrapText="bothSides">
              <wp:wrapPolygon edited="0">
                <wp:start x="-135" y="0"/>
                <wp:lineTo x="-135" y="21275"/>
                <wp:lineTo x="21600" y="21275"/>
                <wp:lineTo x="21600" y="0"/>
                <wp:lineTo x="-135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445</wp:posOffset>
            </wp:positionH>
            <wp:positionV relativeFrom="paragraph">
              <wp:posOffset>92710</wp:posOffset>
            </wp:positionV>
            <wp:extent cx="1371600" cy="1276350"/>
            <wp:effectExtent l="0" t="0" r="0" b="0"/>
            <wp:wrapTight wrapText="bothSides">
              <wp:wrapPolygon edited="0">
                <wp:start x="-145" y="0"/>
                <wp:lineTo x="-145" y="21275"/>
                <wp:lineTo x="21599" y="21275"/>
                <wp:lineTo x="21599" y="0"/>
                <wp:lineTo x="-145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йти сумму делителей каждого из целых чисел от 50 до 70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олучить все шестизначные счастливые номера. Счастливым называют такое шестизначное число, что сумма его первых трех цифр равна сумме его последних трех цифр. (Определить функцию для расчета суммы цифр трехзначного числа.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азработать программу, «расспрашивающее» покупателя авиабилета о характере заказа: пункт назначения, расположение кресла (в середине, у прохода, у окна), тип салона (для курящих или не курящих). Рассчитайте стоимость билета с учетом надбавок за расположение кресла и типа салона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>НОВИК ЕКАТЕРИНА ЕВГЕНЬЕВНА/СТАРОСТА /Д/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60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23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</m:e>
            </m:d>
          </m:den>
        </m:f>
      </m:oMath>
      <w:r>
        <w:rPr>
          <w:sz w:val="20"/>
          <w:szCs w:val="20"/>
          <w:lang w:val="en-US" w:eastAsia="en-US"/>
        </w:rPr>
        <w:t xml:space="preserve">,    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445</wp:posOffset>
            </wp:positionH>
            <wp:positionV relativeFrom="paragraph">
              <wp:posOffset>54610</wp:posOffset>
            </wp:positionV>
            <wp:extent cx="1074420" cy="1008380"/>
            <wp:effectExtent l="0" t="0" r="0" b="0"/>
            <wp:wrapTight wrapText="bothSides">
              <wp:wrapPolygon edited="0">
                <wp:start x="-111" y="0"/>
                <wp:lineTo x="-111" y="21480"/>
                <wp:lineTo x="21598" y="21480"/>
                <wp:lineTo x="21598" y="0"/>
                <wp:lineTo x="-111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печатать числа в виде следующей таблицы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2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403"/>
        <w:gridCol w:w="403"/>
        <w:gridCol w:w="394"/>
        <w:gridCol w:w="422"/>
      </w:tblGrid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пределить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 является ли заданное число степенью числа 3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) является ли заданное число степенью числа 5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Составить таблицу квадратных корней из чисел от а до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 xml:space="preserve"> с шагом 0.1. Значения а и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 xml:space="preserve"> задаются (а&lt;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 xml:space="preserve">)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>ПАШКО НИКОЛАЙ СЕРГЕЕВИЧ /Д/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63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24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den>
        </m:f>
      </m:oMath>
      <w:r>
        <w:rPr>
          <w:sz w:val="20"/>
          <w:szCs w:val="20"/>
          <w:lang w:val="en-US" w:eastAsia="en-US"/>
        </w:rPr>
        <w:t xml:space="preserve">,    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72390</wp:posOffset>
            </wp:positionH>
            <wp:positionV relativeFrom="paragraph">
              <wp:posOffset>635</wp:posOffset>
            </wp:positionV>
            <wp:extent cx="1189355" cy="1139190"/>
            <wp:effectExtent l="0" t="0" r="0" b="0"/>
            <wp:wrapTight wrapText="bothSides">
              <wp:wrapPolygon edited="0">
                <wp:start x="-113" y="0"/>
                <wp:lineTo x="-113" y="21478"/>
                <wp:lineTo x="21600" y="21478"/>
                <wp:lineTo x="21600" y="0"/>
                <wp:lineTo x="-113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 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йти 15 первых натуральных чисел, деляшихся нацело на 19 и больших 100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печатать числа в виде следующей таблицы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</w:t>
        <w:tab/>
        <w:t>5</w:t>
        <w:tab/>
        <w:t>5</w:t>
        <w:tab/>
        <w:t>5</w:t>
        <w:tab/>
        <w:t>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</w:t>
        <w:tab/>
        <w:t>1</w:t>
        <w:tab/>
        <w:t>1</w:t>
        <w:tab/>
        <w:t>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0</w:t>
        <w:tab/>
        <w:t>0</w:t>
        <w:tab/>
        <w:t>0</w:t>
        <w:tab/>
        <w:t>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</w:t>
        <w:tab/>
        <w:t>1</w:t>
        <w:tab/>
        <w:t>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</w:t>
        <w:tab/>
        <w:t>5</w:t>
        <w:tab/>
        <w:t>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</w:t>
        <w:tab/>
        <w:t>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0</w:t>
        <w:tab/>
        <w:t>0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ставить таблицу перевода метров в футы на интервале от 10 до 50 с шагом 5 (1 метр=3,281 фута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>ПАШКОВ ЕВГЕНИЙ АЛЕКСАНДРОВИЧ /Д/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64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25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den>
                </m:f>
              </m:e>
            </m:d>
          </m:den>
        </m:f>
      </m:oMath>
      <w:r>
        <w:rPr>
          <w:sz w:val="20"/>
          <w:szCs w:val="20"/>
          <w:lang w:val="en-US" w:eastAsia="en-US"/>
        </w:rPr>
        <w:t xml:space="preserve">,    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</m:d>
      </m:oMath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1371600" cy="1149350"/>
            <wp:effectExtent l="0" t="0" r="0" b="0"/>
            <wp:wrapTight wrapText="bothSides">
              <wp:wrapPolygon edited="0">
                <wp:start x="-145" y="0"/>
                <wp:lineTo x="-145" y="21239"/>
                <wp:lineTo x="21600" y="21239"/>
                <wp:lineTo x="21600" y="0"/>
                <wp:lineTo x="-145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о натуральное число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 Верно ли, что сумма его цифр меньше А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) Верно ли, что произведение его цифр больше В?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) Верно ли, что это число 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lang w:val="en-US" w:eastAsia="en-US"/>
        </w:rPr>
        <w:t xml:space="preserve">-чзначное?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ставное условие и вложенный условный оператор не использовать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ы два натуральных числа. Выяснить, в каком из них больше цифр. (Определить функцию для расчета количества цифр натурального числа.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ставить таблицу перевода метров в ярды на интервале от 2 до 10 с шагом 0.5 (1 метр=1,094 ярда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 xml:space="preserve">ПОЛХОВСКИЙ СЕРГЕЙ ИОСИФОВИЧ 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65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26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den>
        </m:f>
      </m:oMath>
      <w:r>
        <w:rPr>
          <w:sz w:val="20"/>
          <w:szCs w:val="20"/>
          <w:lang w:val="en-US" w:eastAsia="en-US"/>
        </w:rPr>
        <w:t xml:space="preserve">,    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445</wp:posOffset>
            </wp:positionH>
            <wp:positionV relativeFrom="paragraph">
              <wp:posOffset>54610</wp:posOffset>
            </wp:positionV>
            <wp:extent cx="1168400" cy="1314450"/>
            <wp:effectExtent l="0" t="0" r="0" b="0"/>
            <wp:wrapTight wrapText="bothSides">
              <wp:wrapPolygon edited="0">
                <wp:start x="-171" y="0"/>
                <wp:lineTo x="-171" y="21438"/>
                <wp:lineTo x="21600" y="21438"/>
                <wp:lineTo x="21600" y="0"/>
                <wp:lineTo x="-171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Рассмотрим последовательность чисел: 1 + 1/2 , 1+1/3,….  Напечатать все значения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, при которых все числа последовательности будут не меньше а (1 &lt;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>&lt; 1,5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а последовательность натуральных чисел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>1, а2, ..., а2(). Определить, есть ли в последовательности хотя бы одна пара "соседних" нечетных чисел. В случае положительного ответа определить порядковые номера чисел первой из таких пар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ставить таблицу перевода километров в мили на интервале от 10 до 50 с шагом 5 (1 миля=1,609 километра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>ПОТАПЕНКО КОНСТАНТИН МИХАЙЛОВИЧ /Д/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66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27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</m:e>
            </m:d>
          </m:den>
        </m:f>
      </m:oMath>
      <w:r>
        <w:rPr>
          <w:sz w:val="20"/>
          <w:szCs w:val="20"/>
          <w:lang w:val="en-US" w:eastAsia="en-US"/>
        </w:rPr>
        <w:t xml:space="preserve">,    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печатать минимальное число, большее 200, которое нацело делится на 17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о число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 Напечатать те натуральные числа, квадрат которых не превышает п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б) Найти первое натуральное число, квадрат которого больше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Сумма в </w:t>
      </w:r>
      <w:r>
        <w:rPr>
          <w:sz w:val="20"/>
          <w:szCs w:val="20"/>
          <w:lang w:val="en-US" w:eastAsia="en-US"/>
        </w:rPr>
        <w:t>P</w:t>
      </w:r>
      <w:r>
        <w:rPr>
          <w:sz w:val="20"/>
          <w:szCs w:val="20"/>
          <w:lang w:val="en-US" w:eastAsia="en-US"/>
        </w:rPr>
        <w:t xml:space="preserve"> у.е положена в банк. Ежегодный прирост составляет х % годовых. Вывести стоимость капитала в конце каждого года. Первоначальная сумма, процент прироста и срок задаются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>ПРАКОПЕНКО ТАТЬЯНА ВАСИЛЬЕВНА /Д/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67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2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den>
        </m:f>
      </m:oMath>
      <w:r>
        <w:rPr>
          <w:sz w:val="20"/>
          <w:szCs w:val="20"/>
          <w:lang w:val="en-US" w:eastAsia="en-US"/>
        </w:rPr>
        <w:t xml:space="preserve"> ,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445</wp:posOffset>
            </wp:positionH>
            <wp:positionV relativeFrom="paragraph">
              <wp:posOffset>99060</wp:posOffset>
            </wp:positionV>
            <wp:extent cx="1303655" cy="1116965"/>
            <wp:effectExtent l="0" t="0" r="0" b="0"/>
            <wp:wrapTight wrapText="bothSides">
              <wp:wrapPolygon edited="0">
                <wp:start x="-91" y="0"/>
                <wp:lineTo x="-91" y="21384"/>
                <wp:lineTo x="21600" y="21384"/>
                <wp:lineTo x="21600" y="0"/>
                <wp:lineTo x="-91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 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печатать числа в виде следующей таблицы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</w:t>
        <w:tab/>
        <w:t>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</w:t>
        <w:tab/>
        <w:t>3</w:t>
        <w:tab/>
        <w:t>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</w:t>
        <w:tab/>
        <w:t>4</w:t>
        <w:tab/>
        <w:t>4</w:t>
        <w:tab/>
        <w:t>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</w:t>
        <w:tab/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ab/>
        <w:t>…</w:t>
        <w:tab/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о натуральное число. Определить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) сумму квадратов его цифр;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  <w:lang w:val="en-US" w:eastAsia="en-US"/>
        </w:rPr>
        <w:t>) сумму кубов его цифр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ж) его первую цифру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з) сумму его первой и последней цифр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Рассчитать таблицу значений функции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=√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>2+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lang w:val="en-US" w:eastAsia="en-US"/>
        </w:rPr>
        <w:t>2, где ч меняется от -2 до 2 с шагом 0.1, а к – параметр, задаваемый пользователем. Таблицу поместить в двухстолбцовый список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 xml:space="preserve">СИДЛЕРОВ ЮРИЙ СЕРГЕЕВИЧ 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72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29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0"/>
          <w:szCs w:val="20"/>
          <w:lang w:val="en-US" w:eastAsia="en-US"/>
        </w:rPr>
        <w:t xml:space="preserve">,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445</wp:posOffset>
            </wp:positionH>
            <wp:positionV relativeFrom="paragraph">
              <wp:posOffset>149860</wp:posOffset>
            </wp:positionV>
            <wp:extent cx="1371600" cy="1174750"/>
            <wp:effectExtent l="0" t="0" r="0" b="0"/>
            <wp:wrapTight wrapText="bothSides">
              <wp:wrapPolygon edited="0">
                <wp:start x="-146" y="0"/>
                <wp:lineTo x="-146" y="21244"/>
                <wp:lineTo x="21600" y="21244"/>
                <wp:lineTo x="21600" y="0"/>
                <wp:lineTo x="-146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а непустая последовательность целых чисел, оканчивающаяся числом 100. Определить, есть ли в последовательности число 77. Если имеются несколько таких чисел, то определить порядковый номер первого из них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печатать числа в виде следующей таблицы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0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</w:t>
        <w:tab/>
        <w:t>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0</w:t>
        <w:tab/>
        <w:t>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</w:t>
        <w:tab/>
        <w:t>3</w:t>
        <w:tab/>
        <w:t>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0</w:t>
        <w:tab/>
        <w:t>0</w:t>
        <w:tab/>
        <w:t>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ab/>
        <w:t>…</w:t>
        <w:tab/>
      </w:r>
      <w:r>
        <w:rPr>
          <w:sz w:val="20"/>
          <w:szCs w:val="20"/>
          <w:lang w:val="en-US" w:eastAsia="en-US"/>
        </w:rPr>
        <w:t>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0</w:t>
        <w:tab/>
        <w:t>0</w:t>
        <w:tab/>
        <w:t>…</w:t>
        <w:tab/>
        <w:t>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ывести члены геометрической прогрессии. Значение первого члена, знаменатель и количество членов задаются (формула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-го члена: </w:t>
      </w:r>
      <w:r>
        <w:rPr>
          <w:sz w:val="20"/>
          <w:szCs w:val="20"/>
          <w:lang w:val="en-US" w:eastAsia="en-US"/>
        </w:rPr>
        <w:t>bn</w:t>
      </w:r>
      <w:r>
        <w:rPr>
          <w:sz w:val="20"/>
          <w:szCs w:val="20"/>
          <w:lang w:val="en-US" w:eastAsia="en-US"/>
        </w:rPr>
        <w:t>=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1</w:t>
      </w:r>
      <w:r>
        <w:rPr>
          <w:sz w:val="20"/>
          <w:szCs w:val="20"/>
          <w:lang w:val="en-US" w:eastAsia="en-US"/>
        </w:rPr>
        <w:t>qn</w:t>
      </w:r>
      <w:r>
        <w:rPr>
          <w:sz w:val="20"/>
          <w:szCs w:val="20"/>
          <w:lang w:val="en-US" w:eastAsia="en-US"/>
        </w:rPr>
        <w:t>-1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1_</w:t>
      </w:r>
      <w:r>
        <w:rPr>
          <w:b/>
          <w:sz w:val="20"/>
          <w:szCs w:val="20"/>
          <w:u w:val="single"/>
          <w:lang w:val="en-US" w:eastAsia="en-US"/>
        </w:rPr>
        <w:t xml:space="preserve">СТРЕЛЬЦОВА НАТАЛЬЯ ВИКЕНТЬЕВНА </w:t>
      </w:r>
      <w:r>
        <w:rPr>
          <w:b/>
          <w:sz w:val="20"/>
          <w:szCs w:val="20"/>
        </w:rPr>
        <w:t xml:space="preserve">___ ШИФР </w:t>
      </w:r>
      <w:r>
        <w:rPr>
          <w:b/>
          <w:sz w:val="20"/>
          <w:szCs w:val="20"/>
          <w:lang w:val="en-US" w:eastAsia="en-US"/>
        </w:rPr>
        <w:t>102078</w:t>
      </w:r>
      <w:r>
        <w:rPr>
          <w:b/>
          <w:sz w:val="20"/>
          <w:szCs w:val="20"/>
        </w:rPr>
        <w:t xml:space="preserve">  Вариант № </w:t>
      </w:r>
      <w:r>
        <w:rPr>
          <w:b/>
          <w:sz w:val="20"/>
          <w:szCs w:val="20"/>
          <w:lang w:val="en-US" w:eastAsia="en-US"/>
        </w:rPr>
        <w:t>30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20"/>
          <w:szCs w:val="20"/>
          <w:lang w:val="en-US" w:eastAsia="en-US"/>
        </w:rPr>
        <w:t>,</w:t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sup>
            </m:sSup>
          </m:e>
        </m:d>
      </m:oMath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445</wp:posOffset>
            </wp:positionH>
            <wp:positionV relativeFrom="paragraph">
              <wp:posOffset>156210</wp:posOffset>
            </wp:positionV>
            <wp:extent cx="1289050" cy="1301750"/>
            <wp:effectExtent l="0" t="0" r="0" b="0"/>
            <wp:wrapTight wrapText="bothSides">
              <wp:wrapPolygon edited="0">
                <wp:start x="-156" y="0"/>
                <wp:lineTo x="-156" y="21440"/>
                <wp:lineTo x="21599" y="21440"/>
                <wp:lineTo x="21599" y="0"/>
                <wp:lineTo x="-156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Известен факториал числа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. Найти это число (факториал числа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равен 1 • 2 • ... •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йти натуральное число из интервала от А до В, у которого количество делителей максимально. Если таких чисел несколько, то должно быть найдено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 максимальное из них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) минимальное из них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ывести члены арифметической прогрессии. Значение первого члена, разность и количество членов задаются (формула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-го члена: </w:t>
      </w:r>
      <w:r>
        <w:rPr>
          <w:sz w:val="20"/>
          <w:szCs w:val="20"/>
          <w:lang w:val="en-US" w:eastAsia="en-US"/>
        </w:rPr>
        <w:t>an</w:t>
      </w:r>
      <w:r>
        <w:rPr>
          <w:sz w:val="20"/>
          <w:szCs w:val="20"/>
          <w:lang w:val="en-US" w:eastAsia="en-US"/>
        </w:rPr>
        <w:t>=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>1+</w:t>
      </w:r>
      <w:r>
        <w:rPr>
          <w:sz w:val="20"/>
          <w:szCs w:val="20"/>
          <w:lang w:val="en-US" w:eastAsia="en-US"/>
        </w:rPr>
        <w:t>d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-1)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туденту_гр. ПГСЗ-101____ </w:t>
      </w:r>
      <w:r>
        <w:rPr>
          <w:b/>
          <w:sz w:val="20"/>
          <w:szCs w:val="20"/>
          <w:lang w:val="en-US"/>
        </w:rPr>
        <w:t xml:space="preserve">                      </w:t>
      </w:r>
      <w:r>
        <w:rPr>
          <w:b/>
          <w:sz w:val="20"/>
          <w:szCs w:val="20"/>
        </w:rPr>
        <w:t xml:space="preserve">ШИФР   </w:t>
      </w:r>
      <w:r>
        <w:rPr>
          <w:b/>
          <w:sz w:val="20"/>
          <w:szCs w:val="20"/>
          <w:lang w:val="en-US"/>
        </w:rPr>
        <w:t xml:space="preserve">            </w:t>
      </w:r>
      <w:r>
        <w:rPr>
          <w:b/>
          <w:sz w:val="20"/>
          <w:szCs w:val="20"/>
        </w:rPr>
        <w:t xml:space="preserve">Вариант № </w:t>
      </w:r>
      <w:r>
        <w:rPr>
          <w:b/>
          <w:sz w:val="20"/>
          <w:szCs w:val="20"/>
          <w:lang w:val="en-US" w:eastAsia="en-US"/>
        </w:rPr>
        <w:t>31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числить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en-US" w:eastAsia="en-US"/>
        </w:rPr>
        <w:t>=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>/(1+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>)+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>/(1+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>)+1/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>+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>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445</wp:posOffset>
            </wp:positionH>
            <wp:positionV relativeFrom="paragraph">
              <wp:posOffset>54610</wp:posOffset>
            </wp:positionV>
            <wp:extent cx="1168400" cy="1314450"/>
            <wp:effectExtent l="0" t="0" r="0" b="0"/>
            <wp:wrapTight wrapText="bothSides">
              <wp:wrapPolygon edited="0">
                <wp:start x="-171" y="0"/>
                <wp:lineTo x="-171" y="21438"/>
                <wp:lineTo x="21600" y="21438"/>
                <wp:lineTo x="21600" y="0"/>
                <wp:lineTo x="-171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 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Вывести на экран "столбиком" все целые числа от 10 до 30. Использовать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 оператор цикла с предусловием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) оператор цикла с постусловием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/>
        <w:t>Напечататьчисла в виде следующей таблицы:</w:t>
      </w:r>
    </w:p>
    <w:tbl>
      <w:tblPr>
        <w:tblW w:w="2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03"/>
        <w:gridCol w:w="394"/>
        <w:gridCol w:w="403"/>
        <w:gridCol w:w="422"/>
      </w:tblGrid>
      <w:tr>
        <w:trPr>
          <w:trHeight w:val="31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ычислить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  <w:lang w:val="en-US" w:eastAsia="en-US"/>
        </w:rPr>
        <w:t xml:space="preserve"> для указанного значения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Ст.преподаватель                                                                         Н.В. Выговская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9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8.wmf"/><Relationship Id="rId31" Type="http://schemas.openxmlformats.org/officeDocument/2006/relationships/image" Target="media/image7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1:54:00Z</dcterms:created>
  <dc:creator>Misha</dc:creator>
  <dc:description/>
  <cp:keywords/>
  <dc:language>en-US</dc:language>
  <cp:lastModifiedBy>Admin</cp:lastModifiedBy>
  <dcterms:modified xsi:type="dcterms:W3CDTF">2011-01-31T18:14:00Z</dcterms:modified>
  <cp:revision>2</cp:revision>
  <dc:subject/>
  <dc:title>Контрольная работа № 1</dc:title>
</cp:coreProperties>
</file>