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БОРДЮГ ОЛЬГА ИВАНО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09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 значение функци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количество положительных и отрицательных чисел в последовательности из 10 чисел (последовательность вводится пользователем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разность арифметической прогрессии. Получить в третьем списке 10 первых членов арифмет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БУНЬКО АНДРЕЙ ВЛАДИМИРО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10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den>
        </m:f>
      </m:oMath>
      <w:r>
        <w:rPr>
          <w:sz w:val="20"/>
          <w:szCs w:val="20"/>
          <w:lang w:val="en-US" w:eastAsia="en-US"/>
        </w:rPr>
        <w:t xml:space="preserve"> 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143000" cy="1130300"/>
            <wp:effectExtent l="0" t="0" r="0" b="0"/>
            <wp:wrapTight wrapText="bothSides">
              <wp:wrapPolygon edited="0">
                <wp:start x="-178" y="0"/>
                <wp:lineTo x="-178" y="21416"/>
                <wp:lineTo x="21600" y="2141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 значение функци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сумму положительных и отрицательных чисел в последовательности из 10 чисел, вводимой с клавиатуры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знаменатель геометрической прогрессии. Получить в третьем списке 10 первых членов геометр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ВАНЕЕВА КРИСТИНА ЕВГЕНЬЕ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11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45</wp:posOffset>
            </wp:positionH>
            <wp:positionV relativeFrom="paragraph">
              <wp:posOffset>10160</wp:posOffset>
            </wp:positionV>
            <wp:extent cx="1303020" cy="1196975"/>
            <wp:effectExtent l="0" t="0" r="0" b="0"/>
            <wp:wrapTight wrapText="bothSides">
              <wp:wrapPolygon edited="0">
                <wp:start x="-105" y="0"/>
                <wp:lineTo x="-105" y="21482"/>
                <wp:lineTo x="21595" y="21482"/>
                <wp:lineTo x="21595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вести три целых числа и определить, сумма каких двух является наибольшей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водится 7 чисел. Найти их среднее арифметическое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трех заводах «Альфа», «Плутон» и «Рубин» иногда происходят аварии. При выборе завода в первом списке, во втором вывести сведения о количестве аварий за каждый год (взять последние 4 го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ВЕЖИКОВА АНАСТАСИЯ ВЛАДИМИРО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12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154555</wp:posOffset>
            </wp:positionH>
            <wp:positionV relativeFrom="paragraph">
              <wp:posOffset>57150</wp:posOffset>
            </wp:positionV>
            <wp:extent cx="1252855" cy="1163320"/>
            <wp:effectExtent l="0" t="0" r="0" b="0"/>
            <wp:wrapTight wrapText="bothSides">
              <wp:wrapPolygon edited="0">
                <wp:start x="-100" y="0"/>
                <wp:lineTo x="-100" y="21381"/>
                <wp:lineTo x="21599" y="21381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вести число Х и определить, делится ли оно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2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3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5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езультаты проверок вывести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произведение положительных чисел последовательности из 8 элемент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помогающую посетителю кафе выбрать из списка понравившиеся ему блюда. Организуйте два списка: предлагаемые блюда, выбранные блюда. Выбор строки в любом списке приводит к ее перемещению в соседний список. Рассчитайте стоимость выбранных блюд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ВЕРЕМЬЕВ ДМИТРИЙ АНАТОЛЬЕ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13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den>
        </m:f>
      </m:oMath>
      <w:r>
        <w:rPr>
          <w:sz w:val="20"/>
          <w:szCs w:val="20"/>
          <w:lang w:val="en-US" w:eastAsia="en-US"/>
        </w:rPr>
        <w:t xml:space="preserve"> 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45</wp:posOffset>
            </wp:positionH>
            <wp:positionV relativeFrom="paragraph">
              <wp:posOffset>353060</wp:posOffset>
            </wp:positionV>
            <wp:extent cx="1188720" cy="1116965"/>
            <wp:effectExtent l="0" t="0" r="0" b="0"/>
            <wp:wrapTight wrapText="bothSides">
              <wp:wrapPolygon edited="0">
                <wp:start x="-148" y="0"/>
                <wp:lineTo x="-148" y="21435"/>
                <wp:lineTo x="21598" y="21435"/>
                <wp:lineTo x="21598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вести число Х и определить, делится ли оно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9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Результаты проверок вы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сумму четных элементов произвольной последовательности из 10 элемент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«расспрашивающее» покупателя авиабилета о характере заказа: пункт назначения, расположение кресла (в середине, у прохода, у окна), тип салона (для курящих или не курящих). Рассчитайте стоимость билета с учетом надбавок за расположение кресла и типа с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ГАНЕЦ ПАВЕЛ АНАТОЛЬЕ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16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45</wp:posOffset>
            </wp:positionH>
            <wp:positionV relativeFrom="paragraph">
              <wp:posOffset>85725</wp:posOffset>
            </wp:positionV>
            <wp:extent cx="1028700" cy="984250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вести число Х и определить, делится ли оно на 8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вест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целых чисел и определить, сколько из них попадают в диапазон -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&lt;число&lt;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водится и должно быть больше 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оставить таблицу квадратных корней из чисел от а до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с шагом 0.1. Значения а и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задаются (а&lt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)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ГОНЧАРОВ РОСТИСЛАВ ОЛЕГО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18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485900</wp:posOffset>
            </wp:positionH>
            <wp:positionV relativeFrom="paragraph">
              <wp:posOffset>162560</wp:posOffset>
            </wp:positionV>
            <wp:extent cx="1371600" cy="1149350"/>
            <wp:effectExtent l="0" t="0" r="0" b="0"/>
            <wp:wrapTight wrapText="bothSides">
              <wp:wrapPolygon edited="0">
                <wp:start x="-145" y="0"/>
                <wp:lineTo x="-145" y="21239"/>
                <wp:lineTo x="21600" y="21239"/>
                <wp:lineTo x="21600" y="0"/>
                <wp:lineTo x="-1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 значение функции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вест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ещественных чисел и определить, что больше: их сумма или произведение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водится  и должно быть больше 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футы на интервале от 10 до 50 с шагом 5 (1 метр=3,281 фут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ЕРМАШКЕВИЧ ДМИТРИЙ ДМИТРИЕ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22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445</wp:posOffset>
            </wp:positionH>
            <wp:positionV relativeFrom="paragraph">
              <wp:posOffset>16510</wp:posOffset>
            </wp:positionV>
            <wp:extent cx="1238250" cy="1390650"/>
            <wp:effectExtent l="0" t="0" r="0" b="0"/>
            <wp:wrapTight wrapText="bothSides">
              <wp:wrapPolygon edited="0">
                <wp:start x="-163" y="0"/>
                <wp:lineTo x="-163" y="21450"/>
                <wp:lineTo x="21600" y="21450"/>
                <wp:lineTo x="21600" y="0"/>
                <wp:lineTo x="-1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озвести число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в целую степень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, не используя операции возведения в степень ( в том числе формулу </w:t>
      </w:r>
      <w:r>
        <w:rPr>
          <w:sz w:val="20"/>
          <w:szCs w:val="20"/>
          <w:lang w:val="en-US" w:eastAsia="en-US"/>
        </w:rPr>
        <w:t>exp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lang w:val="en-US" w:eastAsia="en-US"/>
        </w:rPr>
        <w:t>ln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))),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вводят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ярды на интервале от 2 до 10 с шагом 0.5 (1 метр=1,094 яр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ЕРОФЕЕВА НАТАЛЬЯ МИХАЙЛО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23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123950" cy="1136650"/>
            <wp:effectExtent l="0" t="0" r="0" b="0"/>
            <wp:wrapTight wrapText="bothSides">
              <wp:wrapPolygon edited="0">
                <wp:start x="-179" y="0"/>
                <wp:lineTo x="-179" y="21413"/>
                <wp:lineTo x="21599" y="21413"/>
                <wp:lineTo x="21599" y="0"/>
                <wp:lineTo x="-17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таблицу соответствий между весом в фунтах и в килограммах для значений от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 фунтов до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фунтов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вводятся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&gt;0,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&gt;0,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&lt;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), 1 фунт = 400 грамм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километров в мили на интервале от 10 до 50 с шагом 5 (1 миля=1,609 километр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ЖАБРОВЕЦ ЮЛИЯ СЕРГЕЕ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24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7945</wp:posOffset>
            </wp:positionH>
            <wp:positionV relativeFrom="paragraph">
              <wp:posOffset>69215</wp:posOffset>
            </wp:positionV>
            <wp:extent cx="1371600" cy="1149350"/>
            <wp:effectExtent l="0" t="0" r="0" b="0"/>
            <wp:wrapTight wrapText="bothSides">
              <wp:wrapPolygon edited="0">
                <wp:start x="-145" y="0"/>
                <wp:lineTo x="-145" y="21239"/>
                <wp:lineTo x="21600" y="21239"/>
                <wp:lineTo x="21600" y="0"/>
                <wp:lineTo x="-1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числить квадраты натуральных чисел от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до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с шагом 2 (через одно число),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и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 xml:space="preserve"> вводятся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&lt; </w:t>
      </w:r>
      <w:r>
        <w:rPr>
          <w:sz w:val="20"/>
          <w:szCs w:val="20"/>
          <w:lang w:val="en-US" w:eastAsia="en-US"/>
        </w:rPr>
        <w:t>m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умма в </w:t>
      </w:r>
      <w:r>
        <w:rPr>
          <w:sz w:val="20"/>
          <w:szCs w:val="20"/>
          <w:lang w:val="en-US" w:eastAsia="en-US"/>
        </w:rPr>
        <w:t>P</w:t>
      </w:r>
      <w:r>
        <w:rPr>
          <w:sz w:val="20"/>
          <w:szCs w:val="20"/>
          <w:lang w:val="en-US" w:eastAsia="en-US"/>
        </w:rPr>
        <w:t xml:space="preserve"> у.е положена в банк. Ежегодный прирост составляет х % годовых. Вывести стоимость капитала в конце каждого года. Первоначальная сумма, процент прироста и срок задаютс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ЖУРАВСКИЙ ВЛАДИМИР ВАСИЛЬЕВИЧ/СТАРОСТ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25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257300" cy="1079500"/>
            <wp:effectExtent l="0" t="0" r="0" b="0"/>
            <wp:wrapTight wrapText="bothSides">
              <wp:wrapPolygon edited="0">
                <wp:start x="-159" y="0"/>
                <wp:lineTo x="-159" y="21216"/>
                <wp:lineTo x="21600" y="21216"/>
                <wp:lineTo x="21600" y="0"/>
                <wp:lineTo x="-15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таблицу перевода температуры из градусов Цельсия в градусы по шкале Фаренгейта для температур от 0С до 100С с заданным шагом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(шаг вводится)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>&gt;0). Примечание. Формула перевода: Фаренгейт = 1,8 *Цельсий +32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Рассчитать таблицу значений функции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=√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2+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val="en-US" w:eastAsia="en-US"/>
        </w:rPr>
        <w:t>2, где ч меняется от -2 до 2 с шагом 0.1, а к – параметр, задаваемый пользователем. Таблицу поместить в двухстолбцовый список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ИВАШЕНЬ НИКОЛАЙ ГЕННАДЬЕ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26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225550" cy="1238250"/>
            <wp:effectExtent l="0" t="0" r="0" b="0"/>
            <wp:wrapTight wrapText="bothSides">
              <wp:wrapPolygon edited="0">
                <wp:start x="-164" y="0"/>
                <wp:lineTo x="-164" y="21432"/>
                <wp:lineTo x="21599" y="21432"/>
                <wp:lineTo x="21599" y="0"/>
                <wp:lineTo x="-16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етно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тно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оставить таблицу степеней для числа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от степени 0 до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. Оформить вывод в виде таблицы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&gt;=0,-10&lt;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&lt;10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члены геометрической прогрессии. Значение первого члена, знаменатель и количество членов задаются (форму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-го члена: </w:t>
      </w:r>
      <w:r>
        <w:rPr>
          <w:sz w:val="20"/>
          <w:szCs w:val="20"/>
          <w:lang w:val="en-US" w:eastAsia="en-US"/>
        </w:rPr>
        <w:t>bn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>qn</w:t>
      </w:r>
      <w:r>
        <w:rPr>
          <w:sz w:val="20"/>
          <w:szCs w:val="20"/>
          <w:lang w:val="en-US" w:eastAsia="en-US"/>
        </w:rPr>
        <w:t>-1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ИГНАТЕНКО АНАСТАСИЯ СЕРГЕЕ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27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117600" cy="1257300"/>
            <wp:effectExtent l="0" t="0" r="0" b="0"/>
            <wp:wrapTight wrapText="bothSides">
              <wp:wrapPolygon edited="0">
                <wp:start x="-180" y="0"/>
                <wp:lineTo x="-180" y="21434"/>
                <wp:lineTo x="21600" y="21434"/>
                <wp:lineTo x="21600" y="0"/>
                <wp:lineTo x="-1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числа в виде следующей таблицы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  <w:t>…</w:t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</w:t>
        <w:tab/>
        <w:t>6</w:t>
        <w:tab/>
        <w:t>6</w:t>
        <w:tab/>
        <w:t>6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</w:t>
        <w:tab/>
        <w:t>7</w:t>
        <w:tab/>
        <w:t>7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</w:t>
        <w:tab/>
        <w:t>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&lt;9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Найти площад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квадратов. Сторона каждого квадрата увеличивается на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>, начиная с 5. Введенные данные необходимо проверить на допустимость 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&gt;=0,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&gt;0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вести члены арифметической прогрессии. Значение первого члена, разность и количество членов задаются (формула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-го члена: </w:t>
      </w:r>
      <w:r>
        <w:rPr>
          <w:sz w:val="20"/>
          <w:szCs w:val="20"/>
          <w:lang w:val="en-US" w:eastAsia="en-US"/>
        </w:rPr>
        <w:t>an</w:t>
      </w:r>
      <w:r>
        <w:rPr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1+</w:t>
      </w: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-1)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ИСАЕНКО МАРИНА ОЛЕГО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28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550035</wp:posOffset>
            </wp:positionH>
            <wp:positionV relativeFrom="paragraph">
              <wp:posOffset>111760</wp:posOffset>
            </wp:positionV>
            <wp:extent cx="1257300" cy="1206500"/>
            <wp:effectExtent l="0" t="0" r="0" b="0"/>
            <wp:wrapTight wrapText="bothSides">
              <wp:wrapPolygon edited="0">
                <wp:start x="-160" y="0"/>
                <wp:lineTo x="-160" y="21428"/>
                <wp:lineTo x="21600" y="21428"/>
                <wp:lineTo x="21600" y="0"/>
                <wp:lineTo x="-16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а непустая последовательность целых чисел, оканчивающаяся нулем. Найти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сумму всех чисел последовательности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) количество всех чисел последовательн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Рассчитать таблицу значений функций </w:t>
      </w:r>
      <w:r>
        <w:rPr>
          <w:sz w:val="20"/>
          <w:szCs w:val="20"/>
          <w:lang w:val="en-US" w:eastAsia="en-US"/>
        </w:rPr>
        <w:t>f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=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lang w:val="en-US" w:eastAsia="en-US"/>
        </w:rPr>
        <w:t>sin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+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*</w:t>
      </w:r>
      <w:r>
        <w:rPr>
          <w:sz w:val="20"/>
          <w:szCs w:val="20"/>
          <w:lang w:val="en-US" w:eastAsia="en-US"/>
        </w:rPr>
        <w:t>cos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на отрезке (0, пи) с шагом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;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вводятся, </w:t>
      </w:r>
      <w:r>
        <w:rPr>
          <w:sz w:val="20"/>
          <w:szCs w:val="20"/>
          <w:lang w:val="en-US" w:eastAsia="en-US"/>
        </w:rPr>
        <w:t>h</w:t>
      </w:r>
      <w:r>
        <w:rPr>
          <w:sz w:val="20"/>
          <w:szCs w:val="20"/>
          <w:lang w:val="en-US" w:eastAsia="en-US"/>
        </w:rPr>
        <w:t xml:space="preserve"> должно быть больше 0 и меньше п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0"/>
          <w:szCs w:val="20"/>
          <w:lang w:val="en-US" w:eastAsia="en-US"/>
        </w:rPr>
        <w:t xml:space="preserve"> для указанного значения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АИНОВА ЕКАТЕРИНА ВЛАДИМИРО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29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321435</wp:posOffset>
            </wp:positionH>
            <wp:positionV relativeFrom="paragraph">
              <wp:posOffset>99060</wp:posOffset>
            </wp:positionV>
            <wp:extent cx="1028700" cy="965200"/>
            <wp:effectExtent l="0" t="0" r="0" b="0"/>
            <wp:wrapTight wrapText="bothSides">
              <wp:wrapPolygon edited="0">
                <wp:start x="-194" y="0"/>
                <wp:lineTo x="-194" y="21381"/>
                <wp:lineTo x="21598" y="21381"/>
                <wp:lineTo x="21598" y="0"/>
                <wp:lineTo x="-19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вести на экран "столбиком" квадратные корни из всех целых чисел от А до В (А &gt; В). Использова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оператор цикла с предусловием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оператор цикла с постуслови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количество цифр "3" в нем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сколько раз в нем встречается цифра, равная последней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 количество четных цифр в н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 линейный массив. Вывести в один список – исходный массив, в другой – только  элементы, кратные тр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ЛИМКОВ ИЛЬЯ ВАЛЕРЬЕ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31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Вычислить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8580</wp:posOffset>
            </wp:positionH>
            <wp:positionV relativeFrom="paragraph">
              <wp:posOffset>64770</wp:posOffset>
            </wp:positionV>
            <wp:extent cx="1028700" cy="946150"/>
            <wp:effectExtent l="0" t="0" r="0" b="0"/>
            <wp:wrapTight wrapText="bothSides">
              <wp:wrapPolygon edited="0">
                <wp:start x="-196" y="0"/>
                <wp:lineTo x="-196" y="21378"/>
                <wp:lineTo x="21595" y="21378"/>
                <wp:lineTo x="21595" y="0"/>
                <wp:lineTo x="-19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 Напечатать полную таблицу умножения в виде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1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1 = 1       1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2= 2    ... 1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9= 9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1 = 1        2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2= 4    ...  2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9= 18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9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1 = 9        9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2= 18 ...   9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9= 81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) Верно ли, что его первая цифра не превышает 6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) Верно ли, что оно начинается и заканчивается одной и той же цифрой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ж) Определить, какая из его цифр больше: первая или последняя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 линейный массив. Заменить четные числа на 1, нечетные – на -1. Вывести в один список – исходный массив, в другой - преобразованный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ОВАЛЕВ АНТОН СЕРГЕЕ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32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028700" cy="952500"/>
            <wp:effectExtent l="0" t="0" r="0" b="0"/>
            <wp:wrapTight wrapText="bothSides">
              <wp:wrapPolygon edited="0">
                <wp:start x="-198" y="0"/>
                <wp:lineTo x="-198" y="21165"/>
                <wp:lineTo x="21599" y="21165"/>
                <wp:lineTo x="21599" y="0"/>
                <wp:lineTo x="-19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Если в нем есть цифры "2" и "5", то определить, какая из них расположена в числе левее. Если одна или обе эти цифры встречаются в числе несколько раз, то должны быть рассмотрены самые левые из одинаковых цифр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) сумму квадратов его цифр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) сумму кубов его цифр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ж) его первую цифру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) сумму его первой и последней цифр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 линейный массив. Отсортировать его методом пузырька. Вывести в один список – исходный массив, в другой- отсортированный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ОВАЛЕВА ЕЛЕНА ПАВЛО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33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481455</wp:posOffset>
            </wp:positionH>
            <wp:positionV relativeFrom="paragraph">
              <wp:posOffset>66675</wp:posOffset>
            </wp:positionV>
            <wp:extent cx="1303020" cy="1200785"/>
            <wp:effectExtent l="0" t="0" r="0" b="0"/>
            <wp:wrapTight wrapText="bothSides">
              <wp:wrapPolygon edited="0">
                <wp:start x="-148" y="0"/>
                <wp:lineTo x="-148" y="21434"/>
                <wp:lineTo x="21595" y="21434"/>
                <wp:lineTo x="21595" y="0"/>
                <wp:lineTo x="-14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Выяснить, является ли оно палиндромом ("перевертышем"), т.е. числом, десятичная запись которого читается одинаково слева направо и справа налев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количество цифр в нем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сумму его цифр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 произведение его цифр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) среднее арифметическое его цифр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разность арифметической прогрессии. Получить в третьем списке 10 первых членов арифмет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ОВШИРКО ИЛЬЯ АЛЕКСАНДРО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34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ычисл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028700" cy="1016000"/>
            <wp:effectExtent l="0" t="0" r="0" b="0"/>
            <wp:wrapTight wrapText="bothSides">
              <wp:wrapPolygon edited="0">
                <wp:start x="-196" y="0"/>
                <wp:lineTo x="-196" y="21394"/>
                <wp:lineTo x="21600" y="21394"/>
                <wp:lineTo x="21600" y="0"/>
                <wp:lineTo x="-19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(рисунок 1 в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 Определить номер цифры 3 в нем, считая от конца числа. Если такой цифры нет, ответом должно быть число 0, если таких цифр в числе несколько — должен быть определен номер самой правой из них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ано натуральное число. Если в нем есть цифры "2" и "5", то определить, какая из них расположена в числе левее. Если одна или обе эти цифры встречаются в числе несколько раз, то должны быть рассмотрены самые левые из одинаковых цифр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двух списках записаны числа, указывающие первый член и знаменатель геометрической прогрессии. Получить в третьем списке 10 первых членов геометрической прогресси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ОЛБАСЕВИЧ ОЛЕГ ИВАНО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35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0"/>
          <w:szCs w:val="20"/>
          <w:lang w:val="en-US" w:eastAsia="en-US"/>
        </w:rPr>
        <w:t>,</w:t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</m:e>
        </m:d>
      </m:oMath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1028700" cy="1016000"/>
            <wp:effectExtent l="0" t="0" r="0" b="0"/>
            <wp:wrapTight wrapText="bothSides">
              <wp:wrapPolygon edited="0">
                <wp:start x="-196" y="0"/>
                <wp:lineTo x="-196" y="21394"/>
                <wp:lineTo x="21600" y="21394"/>
                <wp:lineTo x="21600" y="0"/>
                <wp:lineTo x="-196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максимальное из натуральных чисел, не превышающих 5000, которое нацело делится на 39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натуральное число из интервала от А до В, у которого количество делителей максимально. Если таких чисел несколько, то должно быть найдено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максимальное из них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минимальное из них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трех заводах «Альфа», «Плутон» и «Рубин» иногда происходят аварии. При выборе завода в первом списке, во втором вывести сведения о количестве аварий за каждый год (взять последние 4 го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ОРЗУН ВАЛЕНТИН НИКОЛАЕ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37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45</wp:posOffset>
            </wp:positionH>
            <wp:positionV relativeFrom="paragraph">
              <wp:posOffset>130810</wp:posOffset>
            </wp:positionV>
            <wp:extent cx="1188720" cy="1092200"/>
            <wp:effectExtent l="0" t="0" r="0" b="0"/>
            <wp:wrapTight wrapText="bothSides">
              <wp:wrapPolygon edited="0">
                <wp:start x="-105" y="0"/>
                <wp:lineTo x="-105" y="21482"/>
                <wp:lineTo x="21595" y="21482"/>
                <wp:lineTo x="21595" y="0"/>
                <wp:lineTo x="-105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исать программу вычисления величины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1*2 + 1*2*3 + 1*2*3*4 + . . . +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+1) . . . +2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/>
      </w:pPr>
      <w:r>
        <w:rPr/>
        <w:t>Напечататьчисла в виде следующей таблицы:</w:t>
      </w:r>
    </w:p>
    <w:tbl>
      <w:tblPr>
        <w:tblW w:w="2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03"/>
        <w:gridCol w:w="394"/>
        <w:gridCol w:w="403"/>
        <w:gridCol w:w="422"/>
      </w:tblGrid>
      <w:tr>
        <w:trPr>
          <w:trHeight w:val="31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помогающую посетителю кафе выбрать из списка понравившиеся ему блюда. Организуйте два списка: предлагаемые блюда, выбранные блюда. Выбор строки в любом списке приводит к ее перемещению в соседний список. Рассчитайте стоимость выбранных блюд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ОСТЕРОВА КРИСТИНА ГЕННАДЬЕ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38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den>
        </m:f>
      </m:oMath>
      <w:r>
        <w:rPr>
          <w:sz w:val="20"/>
          <w:szCs w:val="20"/>
          <w:lang w:val="en-US" w:eastAsia="en-US"/>
        </w:rPr>
        <w:t xml:space="preserve"> ,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417320</wp:posOffset>
            </wp:positionH>
            <wp:positionV relativeFrom="paragraph">
              <wp:posOffset>1349375</wp:posOffset>
            </wp:positionV>
            <wp:extent cx="1074420" cy="922655"/>
            <wp:effectExtent l="0" t="0" r="0" b="0"/>
            <wp:wrapTight wrapText="bothSides">
              <wp:wrapPolygon edited="0">
                <wp:start x="-135" y="0"/>
                <wp:lineTo x="-135" y="21275"/>
                <wp:lineTo x="21600" y="21275"/>
                <wp:lineTo x="21600" y="0"/>
                <wp:lineTo x="-135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45</wp:posOffset>
            </wp:positionH>
            <wp:positionV relativeFrom="paragraph">
              <wp:posOffset>92710</wp:posOffset>
            </wp:positionV>
            <wp:extent cx="1371600" cy="1276350"/>
            <wp:effectExtent l="0" t="0" r="0" b="0"/>
            <wp:wrapTight wrapText="bothSides">
              <wp:wrapPolygon edited="0">
                <wp:start x="-145" y="0"/>
                <wp:lineTo x="-145" y="21275"/>
                <wp:lineTo x="21599" y="21275"/>
                <wp:lineTo x="21599" y="0"/>
                <wp:lineTo x="-145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сумму делителей каждого из целых чисел от 50 до 7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лучить все шестизначные счастливые номера. Счастливым называют такое шестизначное число, что сумма его первых трех цифр равна сумме его последних трех цифр. (Определить функцию для расчета суммы цифр трехзначного числа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зработать программу, «расспрашивающее» покупателя авиабилета о характере заказа: пункт назначения, расположение кресла (в середине, у прохода, у окна), тип салона (для курящих или не курящих). Рассчитайте стоимость билета с учетом надбавок за расположение кресла и типа с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ОСТКО АЛЕКСАНДР ОЛЕГО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39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074420" cy="1008380"/>
            <wp:effectExtent l="0" t="0" r="0" b="0"/>
            <wp:wrapTight wrapText="bothSides">
              <wp:wrapPolygon edited="0">
                <wp:start x="-111" y="0"/>
                <wp:lineTo x="-111" y="21480"/>
                <wp:lineTo x="21598" y="21480"/>
                <wp:lineTo x="21598" y="0"/>
                <wp:lineTo x="-111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 числа в виде следующей таблицы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2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03"/>
        <w:gridCol w:w="403"/>
        <w:gridCol w:w="394"/>
        <w:gridCol w:w="422"/>
      </w:tblGrid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пределить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является ли заданное число степенью числа 3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) является ли заданное число степенью числа 5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оставить таблицу квадратных корней из чисел от а до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с шагом 0.1. Значения а и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 задаются (а&lt;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 xml:space="preserve">)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КРАВЧЕНКО ВЛАДИМИР АНДРЕЕВИЧ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40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1189355" cy="1139190"/>
            <wp:effectExtent l="0" t="0" r="0" b="0"/>
            <wp:wrapTight wrapText="bothSides">
              <wp:wrapPolygon edited="0">
                <wp:start x="-113" y="0"/>
                <wp:lineTo x="-113" y="21478"/>
                <wp:lineTo x="21600" y="21478"/>
                <wp:lineTo x="21600" y="0"/>
                <wp:lineTo x="-11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 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йти 15 первых натуральных чисел, деляшихся нацело на 19 и больших 10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печатать числа в виде следующей таблицы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</w:t>
        <w:tab/>
        <w:t>5</w:t>
        <w:tab/>
        <w:t>5</w:t>
        <w:tab/>
        <w:t>5</w:t>
        <w:tab/>
        <w:t>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</w:t>
        <w:tab/>
        <w:t>1</w:t>
        <w:tab/>
        <w:t>1</w:t>
        <w:tab/>
        <w:t>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0</w:t>
        <w:tab/>
        <w:t>0</w:t>
        <w:tab/>
        <w:t>0</w:t>
        <w:tab/>
        <w:t>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</w:t>
        <w:tab/>
        <w:t>1</w:t>
        <w:tab/>
        <w:t>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</w:t>
        <w:tab/>
        <w:t>5</w:t>
        <w:tab/>
        <w:t>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</w:t>
        <w:tab/>
        <w:t>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0</w:t>
        <w:tab/>
        <w:t>0</w:t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футы на интервале от 10 до 50 с шагом 5 (1 метр=3,281 фут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т.преподаватель                                                                         Н.В. Выг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туденту_гр. ПГСЗ-102___</w:t>
      </w:r>
      <w:r>
        <w:rPr>
          <w:b/>
          <w:sz w:val="20"/>
          <w:szCs w:val="20"/>
          <w:lang w:val="en-US" w:eastAsia="en-US"/>
        </w:rPr>
        <w:t>МАСЛЕНИКОВА АННА ВЛАДИМИРОВНА /Д/</w:t>
      </w:r>
      <w:r>
        <w:rPr>
          <w:b/>
          <w:sz w:val="20"/>
          <w:szCs w:val="20"/>
        </w:rPr>
        <w:t xml:space="preserve">_ ШИФР № </w:t>
      </w:r>
      <w:r>
        <w:rPr>
          <w:b/>
          <w:sz w:val="20"/>
          <w:szCs w:val="20"/>
          <w:lang w:val="en-US" w:eastAsia="en-US"/>
        </w:rPr>
        <w:t>102053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ую работу оформить в текстовом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распечатать на листах формата А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решением каждой задачи необходимо переписать усло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т задания вкладывается в отчет по контрольной. </w:t>
      </w:r>
      <w:r>
        <w:rPr>
          <w:b/>
          <w:sz w:val="20"/>
          <w:szCs w:val="20"/>
          <w:u w:val="single"/>
        </w:rPr>
        <w:t>Без листа задания контрольная не проверяется.</w:t>
      </w:r>
    </w:p>
    <w:p>
      <w:pPr>
        <w:pStyle w:val="Normal"/>
        <w:jc w:val="both"/>
        <w:rPr/>
      </w:pPr>
      <w:r>
        <w:rPr>
          <w:sz w:val="20"/>
          <w:szCs w:val="20"/>
        </w:rPr>
        <w:t>В контрольной работе №1 пред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ение 5-х задач с использованием языка программирования </w:t>
      </w:r>
      <w:r>
        <w:rPr>
          <w:sz w:val="20"/>
          <w:szCs w:val="20"/>
          <w:lang w:val="en-US"/>
        </w:rPr>
        <w:t>VisualBas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BA</w:t>
      </w:r>
      <w:r>
        <w:rPr>
          <w:sz w:val="20"/>
          <w:szCs w:val="20"/>
        </w:rPr>
        <w:t xml:space="preserve">) в табличном процессоре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ждой задачи состоит из следующих пунк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ждой задаче должно быть представл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за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хемы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д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ировани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ка задачи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редставить математические формулы для расчета (если это необходимо). Описать способы ввода и вывода результата вычислений. Способы ввода  результата вычислений (на рабочие листы, на пользовательскую форму, использовать встроенных диалоговых окон </w:t>
      </w:r>
      <w:r>
        <w:rPr>
          <w:sz w:val="20"/>
          <w:szCs w:val="20"/>
          <w:lang w:val="en-US"/>
        </w:rPr>
        <w:t>InputBo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sgBox</w:t>
      </w:r>
      <w:r>
        <w:rPr>
          <w:sz w:val="20"/>
          <w:szCs w:val="20"/>
        </w:rPr>
        <w:t>)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ля первой задачи выполнить ввод и вывод с использованием листа Е</w:t>
      </w:r>
      <w:r>
        <w:rPr>
          <w:sz w:val="20"/>
          <w:szCs w:val="20"/>
          <w:u w:val="single"/>
          <w:lang w:val="en-US"/>
        </w:rPr>
        <w:t>xcel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u w:val="single"/>
        </w:rPr>
        <w:t xml:space="preserve">Для второй задачи ввод и вывод  выполнить с помощью встроенных диалоговых окон </w:t>
      </w:r>
      <w:r>
        <w:rPr>
          <w:sz w:val="20"/>
          <w:szCs w:val="20"/>
          <w:u w:val="single"/>
          <w:lang w:val="en-US"/>
        </w:rPr>
        <w:t>InputBox</w:t>
      </w:r>
      <w:r>
        <w:rPr>
          <w:sz w:val="20"/>
          <w:szCs w:val="20"/>
          <w:u w:val="single"/>
        </w:rPr>
        <w:t xml:space="preserve"> и </w:t>
      </w:r>
      <w:r>
        <w:rPr>
          <w:sz w:val="20"/>
          <w:szCs w:val="20"/>
          <w:u w:val="single"/>
          <w:lang w:val="en-US"/>
        </w:rPr>
        <w:t>MsgBox</w:t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третьей  и четвертой задачи – конструирование собственных пользовательских форм (описать все используемые элементы управления.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ля пятой задачи разработать пользовательскую форму и обязательно использовать элемент управления </w:t>
      </w:r>
      <w:r>
        <w:rPr>
          <w:sz w:val="20"/>
          <w:szCs w:val="20"/>
          <w:u w:val="single"/>
          <w:lang w:val="en-US"/>
        </w:rPr>
        <w:t>ListBox</w:t>
      </w:r>
      <w:r>
        <w:rPr>
          <w:sz w:val="20"/>
          <w:szCs w:val="20"/>
          <w:u w:val="single"/>
        </w:rPr>
        <w:t xml:space="preserve"> .  Свойства элементов управления задавать в коде программ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работка схемы алгоритм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изображение алгоритма позволяет уточнить и детализировать последовательность действий ЭВМ при решении задачи. Схемы выполняются согласно Гост 19.003-80 «Схемы алгоритмов программ. Обозначения условные, графические и Гост 19.701-90 «схемы алгоритмов, программ, данных  и систем. Условные обозначения и правила выполнен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ирование программы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естирование задачи  приводится один пример контрольного решения в соответствии с приведенным алгоритмом и программой. В некоторых случаях в этом разделе может быть помещен не один, а несколько примеров решения задачи с различными вариантами исходных данных и получаемыми при этом результатами. Назначение тестирования - убедиться в работоспособности разработан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1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аны 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z</w:t>
      </w:r>
      <w:r>
        <w:rPr>
          <w:sz w:val="20"/>
          <w:szCs w:val="20"/>
          <w:lang w:val="en-US" w:eastAsia="en-US"/>
        </w:rPr>
        <w:t xml:space="preserve">. Вычислить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, если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e>
            </m:d>
          </m:den>
        </m:f>
      </m:oMath>
      <w:r>
        <w:rPr>
          <w:sz w:val="20"/>
          <w:szCs w:val="20"/>
          <w:lang w:val="en-US" w:eastAsia="en-US"/>
        </w:rPr>
        <w:t xml:space="preserve">,        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d>
      </m:oMath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371600" cy="1149350"/>
            <wp:effectExtent l="0" t="0" r="0" b="0"/>
            <wp:wrapTight wrapText="bothSides">
              <wp:wrapPolygon edited="0">
                <wp:start x="-145" y="0"/>
                <wp:lineTo x="-145" y="21239"/>
                <wp:lineTo x="21600" y="21239"/>
                <wp:lineTo x="21600" y="0"/>
                <wp:lineTo x="-145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Даны действительные числа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. Определить, принадлежит ли точка с координатами 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заштрихованной части плоскост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ние 3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о натуральное числ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 Верно ли, что сумма его цифр меньше А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 Верно ли, что произведение его цифр больше В?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в) Верно ли, что это число </w: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val="en-US" w:eastAsia="en-US"/>
        </w:rPr>
        <w:t xml:space="preserve">-чзначное?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ное условие и вложенный условный оператор не использовать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аны два натуральных числа. Выяснить, в каком из них больше цифр. (Определить функцию для расчета количества цифр натурального числа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ставить таблицу перевода метров в ярды на интервале от 2 до 10 с шагом 0.5 (1 метр=1,094 ярда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.преподаватель                                                                         Н.В. Выговская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18:00Z</dcterms:created>
  <dc:creator>Misha</dc:creator>
  <dc:description/>
  <cp:keywords/>
  <dc:language>en-US</dc:language>
  <cp:lastModifiedBy>Admin</cp:lastModifiedBy>
  <dcterms:modified xsi:type="dcterms:W3CDTF">2011-01-31T18:18:00Z</dcterms:modified>
  <cp:revision>3</cp:revision>
  <dc:subject/>
  <dc:title>Контрольная работа № 1</dc:title>
</cp:coreProperties>
</file>