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осударственное учреждение высшего профессионального образования</w:t>
      </w:r>
    </w:p>
    <w:p>
      <w:pPr>
        <w:pStyle w:val="Normal"/>
        <w:spacing w:before="120" w:after="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БЕЛОРУССКО-РОССИЙСКИЙ УНИВЕРСИТЕТ</w:t>
      </w:r>
    </w:p>
    <w:p>
      <w:pPr>
        <w:pStyle w:val="Normal"/>
        <w:spacing w:lineRule="auto" w:line="36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5760" w:right="283" w:firstLine="720"/>
        <w:jc w:val="right"/>
        <w:rPr>
          <w:sz w:val="24"/>
          <w:szCs w:val="24"/>
        </w:rPr>
      </w:pPr>
      <w:r>
        <w:rPr>
          <w:sz w:val="24"/>
          <w:szCs w:val="24"/>
        </w:rPr>
        <w:t>"Утверждаю"</w:t>
      </w:r>
    </w:p>
    <w:p>
      <w:pPr>
        <w:pStyle w:val="Normal"/>
        <w:ind w:left="5760" w:right="283" w:firstLine="52"/>
        <w:jc w:val="right"/>
        <w:rPr/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ind w:left="5760" w:right="283" w:firstLine="477"/>
        <w:jc w:val="right"/>
        <w:rPr>
          <w:sz w:val="24"/>
          <w:szCs w:val="24"/>
        </w:rPr>
      </w:pPr>
      <w:r>
        <w:rPr>
          <w:sz w:val="24"/>
          <w:szCs w:val="24"/>
        </w:rPr>
        <w:t>_____________ А.А. Катькало</w:t>
      </w:r>
    </w:p>
    <w:p>
      <w:pPr>
        <w:pStyle w:val="Normal"/>
        <w:ind w:left="5760" w:right="28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283" w:firstLine="52"/>
        <w:jc w:val="right"/>
        <w:rPr>
          <w:sz w:val="24"/>
          <w:szCs w:val="24"/>
        </w:rPr>
      </w:pPr>
      <w:r>
        <w:rPr>
          <w:sz w:val="24"/>
          <w:szCs w:val="24"/>
        </w:rPr>
        <w:t>"_____"   ____________ 2005г.</w:t>
      </w:r>
    </w:p>
    <w:p>
      <w:pPr>
        <w:pStyle w:val="Normal"/>
        <w:spacing w:before="240" w:after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АБОЧАЯ ПРОГРАММА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 курсу </w:t>
        <w:tab/>
        <w:tab/>
        <w:tab/>
        <w:t>“Экономико-математические методы и модели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</w:t>
      </w:r>
    </w:p>
    <w:p>
      <w:pPr>
        <w:pStyle w:val="Normal"/>
        <w:rPr/>
      </w:pPr>
      <w:r>
        <w:rPr>
          <w:sz w:val="24"/>
        </w:rPr>
        <w:t>специальности                       1-25 01 04  «Финансы и креди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акультет                                               Электротехническ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федра                                  «Автоматизированные системы управ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6"/>
      </w:tblGrid>
      <w:tr>
        <w:trPr>
          <w:trHeight w:val="86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очной форме обучения</w:t>
              <w:b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заочной сокращенной</w:t>
              <w:br/>
              <w:t>форме обуч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                   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Курс                      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97" w:hanging="0"/>
              <w:rPr>
                <w:sz w:val="24"/>
              </w:rPr>
            </w:pPr>
            <w:r>
              <w:rPr>
                <w:sz w:val="24"/>
              </w:rPr>
              <w:t>Курс                     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еместр               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Семестр                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97" w:hanging="0"/>
              <w:rPr>
                <w:sz w:val="24"/>
              </w:rPr>
            </w:pPr>
            <w:r>
              <w:rPr>
                <w:sz w:val="24"/>
              </w:rPr>
              <w:t>Семестр               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                36 час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</w:rPr>
              <w:t xml:space="preserve">Лекции        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97" w:hanging="0"/>
              <w:rPr/>
            </w:pPr>
            <w:r>
              <w:rPr>
                <w:sz w:val="24"/>
              </w:rPr>
              <w:t>Лекции                6 ча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нят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en-US"/>
              </w:rPr>
              <w:t xml:space="preserve">36 </w:t>
            </w:r>
            <w:r>
              <w:rPr>
                <w:sz w:val="24"/>
              </w:rPr>
              <w:t>час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нятия                8 час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97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</w:p>
          <w:p>
            <w:pPr>
              <w:pStyle w:val="Normal"/>
              <w:ind w:left="397" w:hanging="0"/>
              <w:rPr/>
            </w:pPr>
            <w:r>
              <w:rPr>
                <w:sz w:val="24"/>
              </w:rPr>
              <w:t>занятия                6 ча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работа 1               8 семест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               6 семест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               8 семест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397" w:hanging="0"/>
              <w:jc w:val="center"/>
              <w:rPr/>
            </w:pPr>
            <w:r>
              <w:rPr>
                <w:sz w:val="24"/>
              </w:rPr>
              <w:t>Экзамен               5 семестр</w:t>
            </w:r>
          </w:p>
        </w:tc>
      </w:tr>
      <w:tr>
        <w:trPr>
          <w:trHeight w:val="106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дисциплине   100 час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/>
        <w:t>Рабочая программа составлена на основе базовой программы «Экономико-математические методы и модели» утвержденной "___" ______________200__г., регистрационный № ___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Рабочая программа составлена старшим преподавателем Дробышевской Е.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Рассмотрена и рекомендована к утверждению на заседании </w:t>
      </w:r>
      <w:r>
        <w:rPr>
          <w:sz w:val="24"/>
          <w:lang w:val="be-BY"/>
        </w:rPr>
        <w:t>к</w:t>
      </w:r>
      <w:r>
        <w:rPr>
          <w:sz w:val="24"/>
        </w:rPr>
        <w:t>афедры «Автоматизированные системы управления»   8  февраля  2005г., протокол №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4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spacing w:lineRule="auto" w:line="360"/>
        <w:ind w:left="6804" w:hanging="0"/>
        <w:rPr>
          <w:sz w:val="24"/>
        </w:rPr>
      </w:pPr>
      <w:r>
        <w:rPr>
          <w:sz w:val="24"/>
        </w:rPr>
        <w:t>Крутолевич С. К.__________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" ___ " </w:t>
      </w:r>
      <w:r>
        <w:rPr>
          <w:sz w:val="24"/>
          <w:u w:val="single"/>
        </w:rPr>
        <w:t>____________</w:t>
      </w:r>
      <w:r>
        <w:rPr>
          <w:sz w:val="24"/>
        </w:rPr>
        <w:t xml:space="preserve"> 2005г.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rPr/>
      </w:pPr>
      <w:r>
        <w:rPr/>
        <w:t>Одобрена и рекомендована к утверждению Научно-методическим советом экономического факультета  " ___ " ____________ 2005г., протокол №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4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spacing w:lineRule="auto" w:line="360"/>
        <w:ind w:left="6804" w:hanging="0"/>
        <w:rPr>
          <w:sz w:val="24"/>
        </w:rPr>
      </w:pPr>
      <w:r>
        <w:rPr>
          <w:sz w:val="24"/>
        </w:rPr>
        <w:t>Желток Н.С.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" ___ " ____________ 2005г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rPr/>
      </w:pPr>
      <w:r>
        <w:rPr/>
        <w:t>Начальник учебно-методического отдела                                  _________________________</w:t>
      </w:r>
    </w:p>
    <w:p>
      <w:pPr>
        <w:pStyle w:val="Normal"/>
        <w:spacing w:lineRule="auto" w:line="360" w:before="360" w:after="0"/>
        <w:jc w:val="right"/>
        <w:rPr>
          <w:sz w:val="24"/>
        </w:rPr>
      </w:pPr>
      <w:r>
        <w:rPr>
          <w:sz w:val="24"/>
        </w:rPr>
        <w:t>" ___ " ____________ 2005г.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60" w:right="-142" w:hanging="360"/>
        <w:jc w:val="center"/>
        <w:rPr>
          <w:b/>
          <w:b/>
          <w:sz w:val="24"/>
        </w:rPr>
      </w:pPr>
      <w:r>
        <w:rPr>
          <w:b/>
          <w:sz w:val="24"/>
        </w:rPr>
        <w:t>ЦЕЛЬ И ЗАДАЧИ  ПРЕПОДАВАНИЯ ДИСЦИПЛИНЫ,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ЕЕ МЕСТО В УЧЕБНОМ ПРОЦЕССЕ</w:t>
      </w:r>
    </w:p>
    <w:p>
      <w:pPr>
        <w:pStyle w:val="Normal"/>
        <w:spacing w:before="240" w:after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1. Цель преподавания дисциплины</w:t>
      </w:r>
    </w:p>
    <w:p>
      <w:pPr>
        <w:pStyle w:val="Style9"/>
        <w:ind w:firstLine="567"/>
        <w:jc w:val="both"/>
        <w:rPr/>
      </w:pPr>
      <w:r>
        <w:rPr>
          <w:sz w:val="24"/>
          <w:szCs w:val="24"/>
        </w:rPr>
        <w:t>Целью преподавания дисциплины является  изучение методов получения и обработки экономической информации, разработки и анализа экономических моделей, современного программного обеспечения ПЭВМ</w:t>
      </w:r>
    </w:p>
    <w:p>
      <w:pPr>
        <w:pStyle w:val="Normal"/>
        <w:spacing w:before="240" w:after="240"/>
        <w:jc w:val="center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</w:rPr>
        <w:t>1.2. Задачи изучения дисциплины</w:t>
      </w:r>
    </w:p>
    <w:p>
      <w:pPr>
        <w:pStyle w:val="Style9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>В результате изучения дисциплины «</w:t>
      </w:r>
      <w:r>
        <w:rPr>
          <w:color w:val="000000"/>
          <w:spacing w:val="-10"/>
          <w:sz w:val="24"/>
          <w:szCs w:val="24"/>
        </w:rPr>
        <w:t>Экономико-математические методы и модели</w:t>
      </w:r>
      <w:r>
        <w:rPr>
          <w:caps/>
          <w:sz w:val="24"/>
          <w:szCs w:val="24"/>
        </w:rPr>
        <w:t>»</w:t>
      </w:r>
      <w:r>
        <w:rPr>
          <w:color w:val="000000"/>
          <w:spacing w:val="-13"/>
          <w:sz w:val="24"/>
          <w:szCs w:val="24"/>
        </w:rPr>
        <w:t xml:space="preserve"> студент должен </w:t>
      </w:r>
    </w:p>
    <w:p>
      <w:pPr>
        <w:pStyle w:val="Normal"/>
        <w:shd w:fill="FFFFFF" w:val="clear"/>
        <w:spacing w:before="120" w:after="0"/>
        <w:ind w:firstLine="14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ть представление: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сте и роли экономико-математических методов в системе наук;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экономико-математических методах как о своеобразном способе познания и управления экономическими процессами и явлениями;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кладном программном обеспечении персональных электронно-вычислительных машин (ПЭВМ) в области экономико-математического моделирования;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ципах анализа, построения и использования моделей для описания и прогнозирования экономических процессов</w:t>
      </w:r>
    </w:p>
    <w:p>
      <w:pPr>
        <w:pStyle w:val="Normal"/>
        <w:shd w:fill="FFFFFF" w:val="clear"/>
        <w:spacing w:lineRule="exact" w:line="331" w:before="5" w:after="0"/>
        <w:ind w:left="14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 и уметь использовать:</w:t>
      </w:r>
    </w:p>
    <w:p>
      <w:pPr>
        <w:pStyle w:val="Style9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экономико-математические методы, используемые для прогнозирования, оптимального планирования и регулирования, а также экономического анализа конкретных экономических процессов и явлений;</w:t>
      </w:r>
    </w:p>
    <w:p>
      <w:pPr>
        <w:pStyle w:val="Style9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навыки:</w:t>
      </w:r>
    </w:p>
    <w:p>
      <w:pPr>
        <w:pStyle w:val="Style9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ки и формирования экономико-математических задач прогнозирования, планирования, оперативного управления и анализа хозяйственной деятельности конкретных предприятий.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4"/>
        </w:rPr>
        <w:t xml:space="preserve">1.3 </w:t>
      </w:r>
      <w:r>
        <w:rPr>
          <w:b/>
          <w:bCs/>
          <w:i/>
          <w:color w:val="000000"/>
          <w:sz w:val="24"/>
          <w:szCs w:val="24"/>
        </w:rPr>
        <w:t xml:space="preserve">Перечень </w:t>
      </w:r>
      <w:r>
        <w:rPr>
          <w:b/>
          <w:i/>
          <w:sz w:val="24"/>
        </w:rPr>
        <w:t>дисциплин</w:t>
      </w:r>
      <w:r>
        <w:rPr>
          <w:b/>
          <w:bCs/>
          <w:i/>
          <w:color w:val="000000"/>
          <w:sz w:val="24"/>
          <w:szCs w:val="24"/>
        </w:rPr>
        <w:t xml:space="preserve"> и </w:t>
      </w:r>
      <w:r>
        <w:rPr>
          <w:b/>
          <w:i/>
          <w:sz w:val="24"/>
        </w:rPr>
        <w:t>разделов</w:t>
      </w:r>
      <w:r>
        <w:rPr>
          <w:b/>
          <w:bCs/>
          <w:i/>
          <w:color w:val="000000"/>
          <w:sz w:val="24"/>
          <w:szCs w:val="24"/>
        </w:rPr>
        <w:t xml:space="preserve">, </w:t>
      </w:r>
      <w:r>
        <w:rPr>
          <w:b/>
          <w:i/>
          <w:sz w:val="24"/>
        </w:rPr>
        <w:t>усвоение</w:t>
      </w:r>
      <w:r>
        <w:rPr>
          <w:b/>
          <w:bCs/>
          <w:i/>
          <w:color w:val="000000"/>
          <w:sz w:val="24"/>
          <w:szCs w:val="24"/>
        </w:rPr>
        <w:t xml:space="preserve"> которых необходимо для изучения данной дисциплины</w:t>
      </w:r>
    </w:p>
    <w:p>
      <w:pPr>
        <w:pStyle w:val="Normal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анная дисциплина базируется на ранее изучаемых дисциплин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сшая математика», «Основы информатики и вычислительной техники», «Статистика»</w:t>
      </w:r>
    </w:p>
    <w:p>
      <w:pPr>
        <w:pStyle w:val="TextBodyIndent"/>
        <w:ind w:righ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2. СОДЕРЖАНИЕ ДИСЦИПЛИНЫ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i/>
          <w:sz w:val="24"/>
        </w:rPr>
        <w:t>2.1 Наименование тем, их содержание и объем в часах лекционных занятий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 w:before="240" w:after="120"/>
        <w:ind w:left="1134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1.1 Теорет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ономик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математиче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  <w:tab/>
        <w:t xml:space="preserve">        6 час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1.1 Предмет изучения дисциплины «</w:t>
      </w:r>
      <w:r>
        <w:rPr>
          <w:color w:val="000000"/>
          <w:spacing w:val="-10"/>
          <w:sz w:val="24"/>
          <w:szCs w:val="24"/>
        </w:rPr>
        <w:t>Экономико-математические методы и модел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2 Содержание экономико-математических моделей и методика их построения. Унификация символики и записи моде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3 Информационное и математическое обеспечение экономико-математических моде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4 Общая классификация экономико-математических моде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5 Принципы построения и структура интегрированной системы экономико-математических моде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6 Основные типы линейных экономико-математических моде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7 Система критериев оптимальности экономико-математических моделей. Понятие критерия оптимальности. Сущность глобального и локального критериев оптималь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8 Векторная оптимизация. Метод линейной комбинации частных критериев, метод ведущего критерия, метод последовательных уступок, метод равных и наименьших отклонений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 w:before="24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2.1.2 Методы и модели линейного программирования</w:t>
        <w:tab/>
        <w:tab/>
        <w:t xml:space="preserve">       </w:t>
        <w:tab/>
        <w:t xml:space="preserve">        6 час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1 Примеры задач линейного программирования. Технология решения задач линейного программирования с помощью надстройки </w:t>
      </w:r>
      <w:r>
        <w:rPr>
          <w:i/>
          <w:sz w:val="24"/>
          <w:szCs w:val="24"/>
        </w:rPr>
        <w:t>Поиск решения</w:t>
      </w:r>
      <w:r>
        <w:rPr>
          <w:sz w:val="24"/>
          <w:szCs w:val="24"/>
        </w:rPr>
        <w:t xml:space="preserve"> в среде </w:t>
      </w:r>
      <w:r>
        <w:rPr>
          <w:sz w:val="24"/>
          <w:szCs w:val="24"/>
          <w:lang w:val="en-US"/>
        </w:rPr>
        <w:t>EXCEL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2 Теория двойственности в задачах линейного программирования. Постановка двойственной задачи. Принцип двойствен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3 Анализ решения задач линейного программирования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 w:before="24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2.1.3 Экономико-математические модели управления запасами</w:t>
        <w:tab/>
        <w:tab/>
        <w:t xml:space="preserve">           4 час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3.1 Основные понят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3.2 Однономенклатурные модел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3.3 Многономенклатурные модел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3.4 Страховой запас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 w:before="24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2.1.4 Экономико-математические методы и модели теории игр</w:t>
        <w:tab/>
        <w:tab/>
        <w:t xml:space="preserve">        6 час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4.1 Основные понятия теории игр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4.2 Матричные игры с нулевой суммой. Решение матричных игр в чистых стратегиях. Решение матричных игр в смешанных стратегия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4.3 Приведение игровой модели к задаче линейного программир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4.4 Модель игры с природой. Решение статистических игр по различным критериям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 w:before="24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2.1.5 Модели динамического программирования</w:t>
        <w:tab/>
        <w:tab/>
        <w:tab/>
        <w:tab/>
        <w:t xml:space="preserve">           2 час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.1.5.1 Предмет динамического программирования. Постановка задачи динамического программировани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5.2 Оптимальное распределение инвестиц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5.3 Выбор оптимальной стратегии обновления оборуд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.1.5.4 Выбор оптимального маршрута перевозки грузов. 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 w:before="24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2.1.6 Математические методы сетевого планирования и управления</w:t>
        <w:tab/>
        <w:t xml:space="preserve">           4 час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6.1 Основные понятия сетевого планирования и управ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6.2 Некоторые оптимизационные задачи сетевого планирования: оптимизация проекта по времени; оптимизация проекта по ресурсам; оптимизация проекта по стоимости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 w:before="24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2.1.7 Системы массового обслуживания</w:t>
        <w:tab/>
        <w:tab/>
        <w:tab/>
        <w:tab/>
        <w:tab/>
        <w:t xml:space="preserve">           4 час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7.1 СМО основные понятия. Характеристики входящего потока требований. Механизм обслуживания. Дисциплина очеред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7.2 Классификация систем массового обслужи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7.3 Одноканальная СМО с отказами. Многоканальная СМО с отказ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7.4 Одноканальная СМО с ограниченной длиной очереди, с неограниченной очередь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.1.7.5 Многоканальная СМО с ожиданием, и ограничением на длину очереди. 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360" w:before="24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2.1.8 Балансовые модели</w:t>
        <w:tab/>
        <w:tab/>
        <w:tab/>
        <w:tab/>
        <w:tab/>
        <w:tab/>
        <w:tab/>
        <w:t xml:space="preserve">           4 час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8.1 Общие сведени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1.8.2 Экономико-математическая модель межотраслевого баланса</w:t>
      </w:r>
    </w:p>
    <w:p>
      <w:pPr>
        <w:pStyle w:val="Normal"/>
        <w:keepNext w:val="true"/>
        <w:spacing w:before="24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2. Практические занятия, их содержание и объем в часах</w:t>
      </w:r>
    </w:p>
    <w:p>
      <w:pPr>
        <w:pStyle w:val="TextBodyIndent"/>
        <w:spacing w:before="0" w:after="120"/>
        <w:ind w:right="0" w:firstLine="567"/>
        <w:rPr/>
      </w:pPr>
      <w:r>
        <w:rPr/>
        <w:t>Практические занятия проводятся на персональных ЭВМ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1</w:t>
              <w:tab/>
              <w:t xml:space="preserve"> Решение задач линейного программирования (решение задач на смеси, использование сырья, определение оптимального плана выпуска изделий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 xml:space="preserve"> размещении средств.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ab/>
              <w:t xml:space="preserve"> Векторная оптимизация (метод линейной комбинации частных критериев, метод ведущего критерия, метод последовательных уступок, метод равных и наименьших отклонений)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 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ab/>
              <w:t xml:space="preserve"> Решение транспортной задачи линейного программиров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ab/>
              <w:t xml:space="preserve"> Двойственность в задачах линейного программирования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tab/>
              <w:t xml:space="preserve"> Анализ  решения задач линейного программирования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</w:rPr>
              <w:tab/>
              <w:t xml:space="preserve"> Модели управления запасами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7</w:t>
              <w:tab/>
              <w:t xml:space="preserve"> Решение задач игрового моделирования. Приведение игровой модели к задаче линейного программиров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</w:rPr>
              <w:t>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  <w:tab/>
              <w:t xml:space="preserve"> Решение статистических игр по различным критериям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</w:rPr>
              <w:t>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  <w:tab/>
              <w:t xml:space="preserve"> Решение задач динамического программирования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</w:rPr>
              <w:t>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2.10     Решение задач сетевого планирования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</w:rPr>
              <w:t>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     Системы массового обслужив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</w:rPr>
              <w:t>ча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12     Модель межотраслевого балан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</w:rPr>
              <w:t>часа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3 Рабочая программа по заочной форме обучения</w:t>
      </w:r>
    </w:p>
    <w:p>
      <w:pPr>
        <w:pStyle w:val="Normal1"/>
        <w:tabs>
          <w:tab w:val="clear" w:pos="720"/>
          <w:tab w:val="left" w:pos="851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.3.1 Лекционные занятия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а тем лекций по дневной форме </w:t>
            </w:r>
          </w:p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1.1, 2.1.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2.1.3, 2.1.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1.5, 2.1.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1.7, 2.1.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1"/>
        <w:numPr>
          <w:ilvl w:val="2"/>
          <w:numId w:val="2"/>
        </w:numPr>
        <w:tabs>
          <w:tab w:val="clear" w:pos="720"/>
          <w:tab w:val="left" w:pos="851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Практические занятия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ра тем практических занятий по дневной форме обучен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2.2.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i/>
          <w:sz w:val="24"/>
        </w:rPr>
        <w:t>2.4 Рабочая программа по заочной сокращенной форме обучения</w:t>
      </w:r>
    </w:p>
    <w:p>
      <w:pPr>
        <w:pStyle w:val="Normal1"/>
        <w:tabs>
          <w:tab w:val="clear" w:pos="720"/>
          <w:tab w:val="left" w:pos="851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.4.1 Лекционные занятия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а тем лекций по дневной форме </w:t>
            </w:r>
          </w:p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1.1, 2.1.2, 2.1.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1.4, 2.1.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1.6, 2.1.7, 2.1.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1"/>
        <w:keepNext w:val="true"/>
        <w:tabs>
          <w:tab w:val="clear" w:pos="720"/>
          <w:tab w:val="left" w:pos="851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2.4.2 Практические занятия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ра тем практических занятий по дневной форме обучен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по сокращенной форме обучения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2.2.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3 УЧЕБНО-МЕТОДИЧЕСКИЕ МАТЕРИАЛЫ ПО ДИСЦИПЛИНЕ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1 Основная литератур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3.1.1 </w:t>
      </w:r>
      <w:r>
        <w:rPr>
          <w:spacing w:val="20"/>
          <w:sz w:val="24"/>
          <w:szCs w:val="24"/>
        </w:rPr>
        <w:t>Экономико-математические методы и модели: Учеб. пособие /Н. И. Холод, А. В. Кузнецов, Я. Н. Жихар и др.; Под общ. ред. А.В Кузнецова. 2-е изд. – Мн.: БГЭУ, 2000. – 412 с.(28 экз.)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.2 Юферева О.Д. Экономико-математические методы и модели: Сб. задач. – Мн.: БГЭУ,2002. – 103 с.(14 экз.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2 Дополнительная литератур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2.1 Руководство к решению </w:t>
      </w:r>
      <w:r>
        <w:rPr>
          <w:spacing w:val="20"/>
          <w:sz w:val="24"/>
          <w:szCs w:val="24"/>
        </w:rPr>
        <w:t>задач</w:t>
      </w:r>
      <w:r>
        <w:rPr>
          <w:sz w:val="24"/>
          <w:szCs w:val="24"/>
        </w:rPr>
        <w:t xml:space="preserve"> по математическому программированию: Учеб. пособие / Под общ. ред. А.В. Кузнецова. – 2-е изд., перераб. и доп. – Мн.: Выш. шк.,2001. – 448 с.: ил.(5 экз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2.2 Костевич Л.С. Математическое программирование: Информ. технологии оптимальных решений: Учеб. пособие /Л.С. Костевич. – Мн.: Новое знание, 2003. – 424 с.: ил. (6 экз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3.2.3 Орлова И.В. </w:t>
      </w:r>
      <w:r>
        <w:rPr>
          <w:sz w:val="24"/>
          <w:szCs w:val="24"/>
        </w:rPr>
        <w:t xml:space="preserve">Экономико – математические методы и модели. Выполнение расчетов в сред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/Практикум: Учебное пособие для вузов. – М.: ЗАО «Финстатинформ»,2000.– 136с. (3 экз.)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.4 Фомин Г. П. Методы и модели линейного программирования в коммерческой деятельности: Учеб. Пособие. – М.: Финансы и статистика, 2000. – 128 с. (2 экз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 Фомин Г.П. Математические методы и модели в коммерческой деятельности: Учебник. – М.:Финансы и статистика, 2001.-544с. (1 экз.)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>3.3 Перечень наглядных и других пособий, методических указаний по проведению конкретных видов учебных занятий, а также методических материалов к используемым в учебном процессе технических средст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3.1 Крутолевич С.К. Экономико-математические методы и модели. Лабораторный практикум по решению экономических задач на ЭВМ. Могилев: ММИ, 1999. – 16 с.—100 экз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 Дробышевская Е.Л., Галинская И.Г Методические указания к работе “Решение задач линейного программирования” Могилев, 2002 г. – 14 с.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 Дробышевская Е.Л., Галинская И.Г Методические указания к работе “Транспортная задача линейного программирования ” Могилев, 2002 г. – 5 с. 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 Дробышевская Е.Л., Галинская И.Г Методические указания к работе “</w:t>
      </w:r>
      <w:r>
        <w:rPr>
          <w:caps/>
          <w:spacing w:val="20"/>
          <w:sz w:val="24"/>
          <w:szCs w:val="24"/>
        </w:rPr>
        <w:t>Д</w:t>
      </w:r>
      <w:r>
        <w:rPr>
          <w:spacing w:val="20"/>
          <w:sz w:val="24"/>
          <w:szCs w:val="24"/>
        </w:rPr>
        <w:t>войственность в задачах линейного программирования. Анализ полученных оптимальных решений.</w:t>
      </w:r>
      <w:r>
        <w:rPr>
          <w:sz w:val="24"/>
          <w:szCs w:val="24"/>
        </w:rPr>
        <w:t>”  Могилев, 2002 г. – 8 с. 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 Дробышевская Е.Л., Галинская И.Г Методические указания к работе “Использование игровых моделей в принятии управленческих решений ” Могилев, 2002 г. – 7 с. 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 Дробышевская Е.Л., Галинская И.Г Методические указания к работе “Векторная оптимизация ” Могилев, 2003 г. – 7 с. 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 Дробышевская Е.Л., Галинская И.Г Методические указания к работе “Балансовые модели” Могилев, 2003 г. – 9 с. 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8 Галинская И.Г, Дробышевская Е.Л. Методические указания к работе “Модели управления запасами” Могилев, 2003 г. 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9 Дробышевская Е.Л., Галинская И.Г Методические указания к работе “Динамическое программирование” Могилев, 2003 г. – 5 с. 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0 Дробышевская Е.Л., Галинская И.Г Методические указания к работе “Модели управления проектами” Могилев, 2003 г. – 6 с. 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1 Галинская И.Г, Дробышевская Е.Л. Методические указания к работе “Модели массового обслуживания” Могилев, 2003 г. – 8 с. (эл.в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2 Галинская И.Г, Дробышевская Е.Л. Методические указания к работе “Анализ временных рядов” Могилев, 2003 г. – 3 с. (эл.в.)</w:t>
      </w:r>
    </w:p>
    <w:p>
      <w:pPr>
        <w:pStyle w:val="Normal"/>
        <w:spacing w:before="240" w:after="120"/>
        <w:jc w:val="center"/>
        <w:rPr/>
      </w:pPr>
      <w:r>
        <w:rPr>
          <w:b/>
          <w:i/>
          <w:spacing w:val="-10"/>
          <w:sz w:val="24"/>
          <w:szCs w:val="24"/>
        </w:rPr>
        <w:t xml:space="preserve">3.4 Перечень программного </w:t>
      </w:r>
      <w:r>
        <w:rPr>
          <w:b/>
          <w:i/>
          <w:sz w:val="24"/>
          <w:szCs w:val="24"/>
        </w:rPr>
        <w:t>обеспечения</w:t>
      </w:r>
      <w:r>
        <w:rPr>
          <w:b/>
          <w:i/>
          <w:spacing w:val="-10"/>
          <w:sz w:val="24"/>
          <w:szCs w:val="24"/>
        </w:rPr>
        <w:t>, используемого в учебном процессе (по видам занятий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3.4.1 Операционная среда </w:t>
      </w:r>
      <w:r>
        <w:rPr>
          <w:sz w:val="24"/>
          <w:lang w:val="en-US"/>
        </w:rPr>
        <w:t>Windows</w:t>
      </w:r>
      <w:r>
        <w:rPr>
          <w:sz w:val="24"/>
        </w:rPr>
        <w:t xml:space="preserve"> и ее прилож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3.4.2 Табличный </w:t>
      </w:r>
      <w:r>
        <w:rPr>
          <w:sz w:val="24"/>
          <w:szCs w:val="24"/>
        </w:rPr>
        <w:t>процессор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.</w:t>
      </w:r>
      <w:r>
        <w:br w:type="page"/>
      </w:r>
    </w:p>
    <w:p>
      <w:pPr>
        <w:pStyle w:val="Heading4"/>
        <w:spacing w:lineRule="auto" w:line="360"/>
        <w:ind w:firstLine="709"/>
        <w:rPr/>
      </w:pPr>
      <w:r>
        <w:rPr/>
        <w:t>Учебно-методическая карта дисциплин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1560"/>
        <w:gridCol w:w="992"/>
        <w:gridCol w:w="1843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ер </w:t>
            </w:r>
            <w:r>
              <w:rPr>
                <w:spacing w:val="-20"/>
                <w:sz w:val="22"/>
                <w:szCs w:val="22"/>
              </w:rPr>
              <w:t>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опросов из темы, которые изучаются на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гляд.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. пособ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правл. самост. раб. сту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 знани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естой семест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1.1, 2.1.1.2, 2.1.1.3, 2.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выполнению практических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-ние конт-рольного опроса до и после выполне-ния практи-ческих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.5, 2.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.7, 2.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.1, 2.1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.3, 2.1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4.1, 2.1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.1 - 2.1.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6.1, 2.1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2.</w:t>
            </w: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7.1, 2.1.7.2, 2.1.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7.4, 2.1.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</w:rPr>
      </w:pPr>
      <w:r>
        <w:rPr>
          <w:sz w:val="24"/>
        </w:rPr>
        <w:t xml:space="preserve">согласования рабочей программы с другими дисциплинами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4"/>
        </w:rPr>
        <w:t>специальности 1-25 01 04 на 2005-2006 учебный год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2410"/>
        <w:gridCol w:w="2268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>Наименование дисциплин, изучение которых опирается на данную дисциплину -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hanging="0"/>
              <w:jc w:val="center"/>
              <w:rPr/>
            </w:pPr>
            <w:r>
              <w:rPr>
                <w:sz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1252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Курсовое и дипломное проектирован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"Финансы и бухгалтерский учет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/>
        <w:t>Зав. кафедрой                                         Сергейчик Н.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20" w:top="87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1:00Z</dcterms:created>
  <dc:creator>Nikolay Terekhov</dc:creator>
  <dc:description/>
  <dc:language>en-US</dc:language>
  <cp:lastModifiedBy>ASU</cp:lastModifiedBy>
  <cp:lastPrinted>2005-06-06T11:16:00Z</cp:lastPrinted>
  <dcterms:modified xsi:type="dcterms:W3CDTF">2005-06-06T08:21:00Z</dcterms:modified>
  <cp:revision>2</cp:revision>
  <dc:subject/>
  <dc:title>МИНИСТЕРСТВО ОБРАЗОВАНИЯ РЕСПУБЛИКИ БЕЛАРУСЬ</dc:title>
</cp:coreProperties>
</file>