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инистерство образования Республики Беларусь</w:t>
      </w:r>
    </w:p>
    <w:p>
      <w:pPr>
        <w:pStyle w:val="Heading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Учреждение образования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ЕЛОРУССКО-РОССИЙСКИЙ УНИВЕРСИТЕТ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5pt" to="475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Кафедра «Автоматизированные системы управления»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.К. Крутолевич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color w:val="000000"/>
          <w:spacing w:val="20"/>
          <w:w w:val="104"/>
        </w:rPr>
        <w:t>«</w:t>
      </w:r>
      <w:r>
        <w:rPr>
          <w:rFonts w:cs="Comic Sans MS" w:ascii="Comic Sans MS" w:hAnsi="Comic Sans MS"/>
          <w:b/>
          <w:color w:val="000000"/>
          <w:spacing w:val="20"/>
        </w:rPr>
        <w:t>ЭКОНОМИКО-МАТЕМАТИЧЕСКИЕ МЕТОДЫ И МОДЕЛИ»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Тема 3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sz w:val="28"/>
        </w:rPr>
        <w:t>Модель выпуска производственной продукции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нспект лекций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для студентов экономических специальностей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гилев 200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3. Модель выпуска производственной продукции</w:t>
      </w:r>
    </w:p>
    <w:p>
      <w:pPr>
        <w:pStyle w:val="Normal"/>
        <w:rPr>
          <w:sz w:val="28"/>
        </w:rPr>
      </w:pPr>
      <w:r>
        <w:rPr>
          <w:sz w:val="28"/>
        </w:rPr>
        <w:tab/>
        <w:t>3.1. Математическая модель выпуска производственной продукц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2. Определение теневой цены и принятие решения о привлечении дополнительных ресурс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3. Определение избыточных и дефицитных ресурсов и перераспределение избыточных ресурсов в пользу дефицитны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4. Определение верхней и нижней границ прибы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5. Анализ технической матрицы и принятие решения о модернизации производст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6. Определение коэффициента взаимозаменяемости дефицитных ресурс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  <w:t>3.1. Математическая модель выпуска производственной продук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рганизации производства необходимо обладать некоторыми ресурсами, которые можно разнести на 3 групп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ал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орудова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удовые ресур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потребления данных ресурсов производится некоторая продукция, от реализации которой предприятие получает прибыль. Затраты ресурсов на выпуск 1 изделия называется </w:t>
      </w:r>
      <w:r>
        <w:rPr>
          <w:i/>
          <w:sz w:val="28"/>
        </w:rPr>
        <w:t>технологическая матриц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8"/>
        <w:gridCol w:w="1944"/>
        <w:gridCol w:w="2446"/>
        <w:gridCol w:w="130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вые ресур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ресу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хнологическая матрица определяет уровень развития технологии на данном предприятии. Чем расход ресурса меньше, тем уровень технологии выш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временном обществе экономического успеха добивается предприятие с меньшими затратами ресурсов на выпуск 1 издел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реализации усилий формируется вектор прибылей. Кроме этого предприятие располагает вектором имеющихся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 решения задачи данного вида заключается в определении оптимального производственного плана. Под планом понимаем, какое изделие будем выпускать и в каком количеств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тимальный план, который принесет максимальную прибы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лучение максимальной прибы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</w:rPr>
        <w:t>Критерий:</w:t>
      </w:r>
      <w:r>
        <w:rPr>
          <w:sz w:val="28"/>
        </w:rPr>
        <w:t xml:space="preserve"> прибыль от реализации, произведенн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</w:rPr>
        <w:t>Переменные: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кол-во выпускаемых изделий;</w:t>
      </w:r>
    </w:p>
    <w:p>
      <w:pPr>
        <w:pStyle w:val="Normal"/>
        <w:ind w:left="1440" w:firstLine="1800"/>
        <w:rPr/>
      </w:pP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л-во выпускаемых изделий 2-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</w:rPr>
        <w:t>Ограничение:</w:t>
      </w:r>
      <w:r>
        <w:rPr>
          <w:sz w:val="28"/>
        </w:rPr>
        <w:t xml:space="preserve"> В производственных задачах число ограничений соответствует числу рассматриваемых ресурсов, т.к. каждый ресурс может ограничивать объем производства.</w:t>
      </w:r>
    </w:p>
    <w:p>
      <w:pPr>
        <w:pStyle w:val="TextBody"/>
        <w:ind w:firstLine="540"/>
        <w:rPr/>
      </w:pPr>
      <w:r>
        <w:rPr/>
        <w:t>Ресурс, который ограничивает объем производства, называется дефицитным, а 2 других – избыточными. Если уменьшить избыточный ресурс на некоторую величину (излишек), то он тоже становится дефицитны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 Ограничение на материалы</w:t>
      </w:r>
    </w:p>
    <w:p>
      <w:pPr>
        <w:pStyle w:val="Normal"/>
        <w:jc w:val="center"/>
        <w:rPr>
          <w:rStyle w:val="Style13"/>
          <w:lang w:val="en-US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40" w:hanging="0"/>
        <w:rPr/>
      </w:pPr>
      <w:r>
        <w:rPr>
          <w:rStyle w:val="Style13"/>
        </w:rPr>
        <w:t>Уравнение ограничений представляет собой сумму произведений элементов технологической матрицы на вектор производственного плана.</w:t>
      </w:r>
    </w:p>
    <w:p>
      <w:pPr>
        <w:pStyle w:val="Normal"/>
        <w:rPr/>
      </w:pPr>
      <w:r>
        <w:rPr>
          <w:rStyle w:val="Style13"/>
        </w:rPr>
        <w:t xml:space="preserve">2. Ограничение на оборудование 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rStyle w:val="Style13"/>
        </w:rPr>
        <w:t>3. Ограничение на трудовые ресурсы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>4. Ограничение на неотрицательность и целочисленность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Style w:val="Style13"/>
        </w:rPr>
        <w:t>Целевая функция</w:t>
      </w:r>
    </w:p>
    <w:p>
      <w:pPr>
        <w:pStyle w:val="Normal"/>
        <w:ind w:left="540" w:hanging="0"/>
        <w:rPr/>
      </w:pPr>
      <w:r>
        <w:rPr>
          <w:rStyle w:val="Style13"/>
          <w:i/>
          <w:lang w:val="en-US"/>
        </w:rPr>
        <w:t>F</w:t>
      </w:r>
      <w:r>
        <w:rPr>
          <w:rStyle w:val="Style13"/>
        </w:rPr>
        <w:t xml:space="preserve"> – сумма произведений элементов вектора на вектор производственного плана.</w:t>
      </w:r>
    </w:p>
    <w:p>
      <w:pPr>
        <w:pStyle w:val="Normal"/>
        <w:jc w:val="center"/>
        <w:rPr>
          <w:rStyle w:val="Style13"/>
          <w:lang w:val="en-US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Style w:val="Style13"/>
        </w:rPr>
        <w:t>Эти 5 уравнений – математическая модель выпуска производственной продукции.</w:t>
      </w:r>
    </w:p>
    <w:p>
      <w:pPr>
        <w:pStyle w:val="Normal"/>
        <w:jc w:val="center"/>
        <w:rPr>
          <w:rStyle w:val="Style13"/>
          <w:lang w:val="en-US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d>
            <m:dPr>
              <m:begChr m:val="{"/>
              <m:endChr m:val="}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661035</wp:posOffset>
                </wp:positionV>
                <wp:extent cx="3199765" cy="2399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760"/>
                          <a:chOff x="0" y="0"/>
                          <a:chExt cx="3199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2971800" cy="21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440" y="7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82952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600200"/>
                              <a:ext cx="455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714320"/>
                              <a:ext cx="455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09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O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570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570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829520"/>
                              <a:ext cx="685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O,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829520"/>
                              <a:ext cx="685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5720" y="17143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71504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372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151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79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72320"/>
                              <a:ext cx="114156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2280" y="1199520"/>
                              <a:ext cx="341640" cy="915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69840 w 193680"/>
                                <a:gd name="textAreaTop" fmla="*/ 13320 h 518760"/>
                                <a:gd name="textAreaBottom" fmla="*/ 505440 h 51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4"/>
                                  </a:lnTo>
                                  <a:cubicBezTo>
                                    <a:pt x="10800" y="9914"/>
                                    <a:pt x="16200" y="10814"/>
                                    <a:pt x="21600" y="10814"/>
                                  </a:cubicBezTo>
                                  <a:cubicBezTo>
                                    <a:pt x="16200" y="10814"/>
                                    <a:pt x="10800" y="11714"/>
                                    <a:pt x="10800" y="1261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1257120"/>
                              <a:ext cx="14864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лишек материала 8 едини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799920"/>
                              <a:ext cx="18280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ь допустимых знач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0960" y="1029240"/>
                              <a:ext cx="1137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52.05pt;width:251.95pt;height:188.95pt" coordorigin="1728,1041" coordsize="5039,3779">
                <v:rect id="shape_0" stroked="f" o:allowincell="f" style="position:absolute;left:1728;top:1041;width:503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06;top:1219;width:4680;height:3419">
                  <v:line id="shape_0" from="2447,1220" to="2447,40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47,4100" to="6406,4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6;top:1219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6;top:3739;width:7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5;top:3919;width:71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6;top:3019;width:898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6;top:2299;width:8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6;top:1580;width:8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5;top:4100;width:10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O,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6;top:4100;width:107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46,3919" to="4246,4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3920" to="5686,4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7,3380" to="2625,3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7,2660" to="2625,2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7,1940" to="2625,19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7,3380" to="4244,409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697;top:3109;width:537;height:1440;mso-wrap-style:none;v-text-anchor:middle;rotation:270" type="_x0000_t88"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stroked="f" o:allowincell="f" style="position:absolute;left:4245;top:3199;width:234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лишек материала 8 един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5;top:2479;width:287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ь допустимых знач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05,2840" to="2983,39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Style w:val="Style13"/>
        </w:rPr>
        <w:t>Симплекс метод используется для решения этой задачи, суть которой заключается в последовательном переборе углов допустимой области значений.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sz w:val="28"/>
        </w:rPr>
      </w:pPr>
      <w:r>
        <w:rPr/>
      </w:r>
    </w:p>
    <w:p>
      <w:pPr>
        <w:pStyle w:val="Normal"/>
        <w:rPr>
          <w:rStyle w:val="Style13"/>
          <w:sz w:val="28"/>
        </w:rPr>
      </w:pPr>
      <w:r>
        <w:rPr>
          <w:sz w:val="28"/>
        </w:rPr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1). Определим макс. возможное значение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(кол-во выпускаемого изделия) для чего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 xml:space="preserve">2 </w:t>
      </w:r>
      <w:r>
        <w:rPr>
          <w:sz w:val="28"/>
        </w:rPr>
        <w:t>=0</w:t>
      </w:r>
    </w:p>
    <w:p>
      <w:pPr>
        <w:pStyle w:val="Normal"/>
        <w:rPr/>
      </w:pPr>
      <w:r>
        <w:rPr>
          <w:sz w:val="28"/>
        </w:rPr>
        <w:t xml:space="preserve">2) Определим максимальное кол-во изделий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для чего приравниваем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 xml:space="preserve">1 </w:t>
      </w:r>
      <w:r>
        <w:rPr>
          <w:sz w:val="28"/>
        </w:rPr>
        <w:t>=0</w:t>
      </w:r>
    </w:p>
    <w:p>
      <w:pPr>
        <w:pStyle w:val="Heading3"/>
        <w:ind w:firstLine="540"/>
        <w:rPr/>
      </w:pPr>
      <w:r>
        <w:rPr/>
        <w:t>Максимальная прибыль</w:t>
      </w:r>
    </w:p>
    <w:p>
      <w:pPr>
        <w:pStyle w:val="Normal"/>
        <w:jc w:val="center"/>
        <w:rPr>
          <w:rStyle w:val="Style13"/>
          <w:lang w:val="en-US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3"/>
        <w:rPr/>
      </w:pPr>
      <w:r>
        <w:rPr>
          <w:rStyle w:val="Style13"/>
        </w:rPr>
        <w:t>Наибольшая прибыль обеспечивает выпуск изделия 2 в кол-ве 25 единиц.</w:t>
      </w:r>
    </w:p>
    <w:p>
      <w:pPr>
        <w:pStyle w:val="Normal"/>
        <w:ind w:firstLine="540"/>
        <w:rPr/>
      </w:pPr>
      <w:r>
        <w:rPr>
          <w:sz w:val="28"/>
        </w:rPr>
        <w:t>В данном случае для увеличения кол-ва выпускаемой продукции необходимо увеличить как объем оборудования, так и произв. ресурсов. Причем это увеличение должно быть не меньш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ерминам анализ чувствительности модели называют изменение всех входных данных, и наблюдение как изменяется оптимальный производственный пла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ознакомления с программой поиска оптимального решения, решим транспортную задачу:</w:t>
      </w:r>
    </w:p>
    <w:p>
      <w:pPr>
        <w:pStyle w:val="TextBody"/>
        <w:rPr/>
      </w:pPr>
      <w:r>
        <w:rPr/>
        <w:t>Частный предприниматель имеет 2 склада и 3 пивных бара. Как потребителю (бар), так и поставщикам безразлично, откуда получать и куда завозить товар. Затраты на перевозку единицы товара от поставщика к потребителю отражены в технологической матриц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+</w:t>
            </w:r>
            <w:r>
              <w:rPr>
                <w:sz w:val="28"/>
                <w:lang w:val="en-US"/>
              </w:rPr>
              <w:t>N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-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+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+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енц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</w:rPr>
        <w:t xml:space="preserve">Возможности складов ограничиваются объемом продукции. Заказы потребителей выражаются в кол-ве необходимой им продукции. Необходимо определить оптимальный план перевозок. Это кол-во товара, перевозимого с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8"/>
        </w:rPr>
        <w:t xml:space="preserve">го склада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-</w:t>
      </w:r>
      <w:r>
        <w:rPr>
          <w:sz w:val="28"/>
        </w:rPr>
        <w:t>му потребител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шим задачу методом потенциал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тенциалом называется разность между мин. и макс. элементом технологической матрицы при ее рассмотрении по столбцам.</w:t>
      </w:r>
    </w:p>
    <w:p>
      <w:pPr>
        <w:pStyle w:val="3"/>
        <w:rPr/>
      </w:pPr>
      <w:r>
        <w:rPr/>
        <w:t>План завоза:</w:t>
      </w:r>
    </w:p>
    <w:tbl>
      <w:tblPr>
        <w:tblW w:w="2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"/>
        <w:gridCol w:w="636"/>
        <w:gridCol w:w="6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ind w:firstLine="540"/>
        <w:rPr/>
      </w:pPr>
      <w:r>
        <w:rPr>
          <w:sz w:val="28"/>
        </w:rPr>
        <w:t xml:space="preserve">Для решения поставленной задачи воспользуемся электронной таблицей </w:t>
      </w:r>
      <w:r>
        <w:rPr>
          <w:sz w:val="28"/>
          <w:lang w:val="en-US"/>
        </w:rPr>
        <w:t>Exe</w:t>
      </w:r>
      <w:r>
        <w:rPr>
          <w:sz w:val="28"/>
        </w:rPr>
        <w:t xml:space="preserve">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02815</wp:posOffset>
                </wp:positionH>
                <wp:positionV relativeFrom="paragraph">
                  <wp:posOffset>13970</wp:posOffset>
                </wp:positionV>
                <wp:extent cx="3497580" cy="161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20"/>
                              <w:gridCol w:w="1211"/>
                              <w:gridCol w:w="1129"/>
                              <w:gridCol w:w="83"/>
                              <w:gridCol w:w="568"/>
                              <w:gridCol w:w="644"/>
                              <w:gridCol w:w="7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9,3333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Оптимальный план перевозо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FF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highlight w:val="yellow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FF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  <w:t>12666,6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7.5pt;mso-wrap-distance-left:9pt;mso-wrap-distance-right:9pt;mso-wrap-distance-top:0pt;mso-wrap-distance-bottom:0pt;margin-top:1.1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20"/>
                        <w:gridCol w:w="1211"/>
                        <w:gridCol w:w="1129"/>
                        <w:gridCol w:w="83"/>
                        <w:gridCol w:w="568"/>
                        <w:gridCol w:w="644"/>
                        <w:gridCol w:w="7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9,333333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Оптимальный план перевозок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FF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highlight w:val="yellow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FF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FF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  <w:t>12666,67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1 – номер варианта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2:</w:t>
      </w:r>
      <w:r>
        <w:rPr>
          <w:sz w:val="28"/>
          <w:lang w:val="en-US"/>
        </w:rPr>
        <w:t>D</w:t>
      </w:r>
      <w:r>
        <w:rPr>
          <w:sz w:val="28"/>
        </w:rPr>
        <w:t>3 – вносится либо цифра, либо формула для определения стоимости доставки единицы продукции со склада потребителю;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2 = 4 + </w:t>
      </w:r>
      <w:r>
        <w:rPr>
          <w:sz w:val="28"/>
          <w:lang w:val="en-US"/>
        </w:rPr>
        <w:t>A</w:t>
      </w:r>
      <w:r>
        <w:rPr>
          <w:sz w:val="28"/>
        </w:rPr>
        <w:t>1/6;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3 = </w:t>
      </w:r>
      <w:r>
        <w:rPr>
          <w:sz w:val="28"/>
          <w:lang w:val="en-US"/>
        </w:rPr>
        <w:t>A</w:t>
      </w:r>
      <w:r>
        <w:rPr>
          <w:sz w:val="28"/>
        </w:rPr>
        <w:t>1/4;</w:t>
      </w:r>
    </w:p>
    <w:p>
      <w:pPr>
        <w:pStyle w:val="Heading3"/>
        <w:ind w:firstLine="540"/>
        <w:rPr/>
      </w:pPr>
      <w:r>
        <w:rPr/>
        <w:t>Технологическую матрицу окрасим в желтый цвет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6:</w:t>
      </w:r>
      <w:r>
        <w:rPr>
          <w:sz w:val="28"/>
          <w:lang w:val="en-US"/>
        </w:rPr>
        <w:t>D</w:t>
      </w:r>
      <w:r>
        <w:rPr>
          <w:sz w:val="28"/>
        </w:rPr>
        <w:t>7 – введем начальные произвольные значения искомых переме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лучить максимальную прибыль</w:t>
      </w:r>
    </w:p>
    <w:p>
      <w:pPr>
        <w:pStyle w:val="Normal"/>
        <w:rPr/>
      </w:pPr>
      <w:r>
        <w:rPr>
          <w:b/>
          <w:sz w:val="28"/>
        </w:rPr>
        <w:t xml:space="preserve">Критерий: </w:t>
      </w:r>
      <w:r>
        <w:rPr>
          <w:sz w:val="28"/>
        </w:rPr>
        <w:t>минимальная стоимость доставки груза</w:t>
      </w:r>
    </w:p>
    <w:p>
      <w:pPr>
        <w:pStyle w:val="Normal"/>
        <w:rPr/>
      </w:pPr>
      <w:r>
        <w:rPr>
          <w:b/>
          <w:sz w:val="28"/>
        </w:rPr>
        <w:t xml:space="preserve">Переменные: </w:t>
      </w:r>
      <w:r>
        <w:rPr>
          <w:sz w:val="28"/>
        </w:rPr>
        <w:t>х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– номер склада, </w:t>
      </w:r>
      <w:r>
        <w:rPr>
          <w:sz w:val="28"/>
          <w:lang w:val="en-US"/>
        </w:rPr>
        <w:t>j</w:t>
      </w:r>
      <w:r>
        <w:rPr>
          <w:sz w:val="28"/>
        </w:rPr>
        <w:t xml:space="preserve"> – номер потребител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</w:t>
      </w:r>
      <w:r>
        <w:rPr>
          <w:sz w:val="28"/>
          <w:vertAlign w:val="subscript"/>
        </w:rPr>
        <w:t>11</w:t>
      </w:r>
      <w:r>
        <w:rPr>
          <w:sz w:val="28"/>
        </w:rPr>
        <w:tab/>
        <w:t>х</w:t>
      </w:r>
      <w:r>
        <w:rPr>
          <w:sz w:val="28"/>
          <w:vertAlign w:val="subscript"/>
        </w:rPr>
        <w:t>12</w:t>
      </w:r>
      <w:r>
        <w:rPr>
          <w:sz w:val="28"/>
        </w:rPr>
        <w:tab/>
        <w:t>х</w:t>
      </w:r>
      <w:r>
        <w:rPr>
          <w:sz w:val="28"/>
          <w:vertAlign w:val="subscript"/>
        </w:rPr>
        <w:t>13</w:t>
      </w:r>
    </w:p>
    <w:p>
      <w:pPr>
        <w:pStyle w:val="Normal"/>
        <w:rPr/>
      </w:pPr>
      <w:r>
        <w:rPr>
          <w:sz w:val="28"/>
        </w:rPr>
        <w:tab/>
        <w:tab/>
        <w:tab/>
        <w:t>х</w:t>
      </w:r>
      <w:r>
        <w:rPr>
          <w:sz w:val="28"/>
          <w:vertAlign w:val="subscript"/>
        </w:rPr>
        <w:t>21</w:t>
      </w:r>
      <w:r>
        <w:rPr>
          <w:sz w:val="28"/>
        </w:rPr>
        <w:tab/>
        <w:t>х</w:t>
      </w:r>
      <w:r>
        <w:rPr>
          <w:sz w:val="28"/>
          <w:vertAlign w:val="subscript"/>
        </w:rPr>
        <w:t>22</w:t>
      </w:r>
      <w:r>
        <w:rPr>
          <w:sz w:val="28"/>
        </w:rPr>
        <w:tab/>
        <w:t>х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b/>
          <w:sz w:val="28"/>
        </w:rPr>
        <w:t>Ограничения:</w:t>
      </w:r>
      <w:r>
        <w:rPr>
          <w:sz w:val="28"/>
        </w:rPr>
        <w:t xml:space="preserve">    1.</w:t>
        <w:tab/>
        <w:t>на возможности первого склада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13 </w:t>
      </w:r>
      <w:r>
        <w:rPr>
          <w:sz w:val="28"/>
        </w:rPr>
        <w:t>≤ 1000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а возможности второго склада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2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2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3 </w:t>
      </w:r>
      <w:r>
        <w:rPr>
          <w:sz w:val="28"/>
        </w:rPr>
        <w:t>≤ 100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</w:t>
        <w:tab/>
        <w:t>на заказы потребителей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1 </w:t>
      </w:r>
      <w:r>
        <w:rPr>
          <w:sz w:val="28"/>
        </w:rPr>
        <w:t>= 500;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2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2 </w:t>
      </w:r>
      <w:r>
        <w:rPr>
          <w:sz w:val="28"/>
        </w:rPr>
        <w:t>= 600;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13 </w:t>
      </w:r>
      <w:r>
        <w:rPr>
          <w:sz w:val="28"/>
        </w:rPr>
        <w:t>+ х</w:t>
      </w:r>
      <w:r>
        <w:rPr>
          <w:sz w:val="28"/>
          <w:vertAlign w:val="subscript"/>
        </w:rPr>
        <w:t xml:space="preserve">23 </w:t>
      </w:r>
      <w:r>
        <w:rPr>
          <w:sz w:val="28"/>
        </w:rPr>
        <w:t>= 700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</w:t>
        <w:tab/>
        <w:t>на неотрицательность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≥ 0.</w:t>
      </w:r>
    </w:p>
    <w:p>
      <w:pPr>
        <w:pStyle w:val="Normal"/>
        <w:rPr>
          <w:sz w:val="28"/>
        </w:rPr>
      </w:pPr>
      <w:r>
        <w:rPr>
          <w:b/>
          <w:sz w:val="28"/>
        </w:rPr>
        <w:t>Целевая функция:</w:t>
      </w:r>
    </w:p>
    <w:p>
      <w:pPr>
        <w:pStyle w:val="Normal"/>
        <w:jc w:val="center"/>
        <w:rPr/>
      </w:pPr>
      <w:r>
        <w:rPr>
          <w:rStyle w:val="Style1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Style w:val="Style13"/>
        </w:rPr>
        <w:t xml:space="preserve">, 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j</w:t>
      </w:r>
      <w:r>
        <w:rPr>
          <w:sz w:val="28"/>
        </w:rPr>
        <w:t xml:space="preserve"> –  стоимость перевозки; </w:t>
      </w:r>
      <w:r>
        <w:rPr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ij</w:t>
      </w:r>
      <w:r>
        <w:rPr/>
        <w:t xml:space="preserve"> – объем перевозки.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B6 + C6 + D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= B7 + C7 + D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= B6 + B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C6 + C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D6 + D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B2·B6 + C2·C6 + D2·D6 + B3·B7 + C3·C7 + D3·D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сле этого команда «Сервис», «Поиск решения» открываем диалоговое окно</w:t>
      </w:r>
    </w:p>
    <w:p>
      <w:pPr>
        <w:pStyle w:val="Normal"/>
        <w:rPr/>
      </w:pPr>
      <w:r>
        <w:rPr>
          <w:sz w:val="28"/>
        </w:rPr>
        <w:t>1). Указать, в какой ячейке располагается целевая функция (</w:t>
      </w:r>
      <w:r>
        <w:rPr>
          <w:sz w:val="28"/>
          <w:bdr w:val="single" w:sz="4" w:space="0" w:color="000000"/>
        </w:rPr>
        <w:t>В9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Указать, что с этой функцией делать 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2) Указать, в каких ячейках располагаются исходные переменные </w:t>
      </w:r>
      <w:r>
        <w:rPr>
          <w:i/>
          <w:sz w:val="28"/>
        </w:rPr>
        <w:t>х</w:t>
      </w:r>
      <w:r>
        <w:rPr>
          <w:sz w:val="28"/>
        </w:rPr>
        <w:t>, в каких ячейках должны находиться цифры, которые программа будет изменять.</w:t>
      </w:r>
    </w:p>
    <w:p>
      <w:pPr>
        <w:pStyle w:val="Normal"/>
        <w:rPr/>
      </w:pPr>
      <w:r>
        <w:rPr>
          <w:sz w:val="28"/>
        </w:rPr>
        <w:t>Изменяя значение ячеек(</w:t>
      </w:r>
      <w:r>
        <w:rPr>
          <w:sz w:val="28"/>
          <w:bdr w:val="single" w:sz="4" w:space="0" w:color="000000"/>
          <w:lang w:val="en-US"/>
        </w:rPr>
        <w:t>B</w:t>
      </w:r>
      <w:r>
        <w:rPr>
          <w:sz w:val="28"/>
          <w:bdr w:val="single" w:sz="4" w:space="0" w:color="000000"/>
        </w:rPr>
        <w:t>6:</w:t>
      </w:r>
      <w:r>
        <w:rPr>
          <w:sz w:val="28"/>
          <w:bdr w:val="single" w:sz="4" w:space="0" w:color="000000"/>
          <w:lang w:val="en-US"/>
        </w:rPr>
        <w:t>D</w:t>
      </w:r>
      <w:r>
        <w:rPr>
          <w:sz w:val="28"/>
          <w:bdr w:val="single" w:sz="4" w:space="0" w:color="000000"/>
        </w:rPr>
        <w:t>7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Для ввода ограничения, необходимо нажимать кнопку </w:t>
      </w:r>
      <w:r>
        <w:rPr>
          <w:sz w:val="28"/>
          <w:bdr w:val="single" w:sz="4" w:space="0" w:color="000000"/>
        </w:rPr>
        <w:t>добавить</w:t>
      </w:r>
      <w:r>
        <w:rPr>
          <w:sz w:val="28"/>
        </w:rPr>
        <w:t>, появляется диалоговое окно из трех полей.</w:t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7"/>
        <w:gridCol w:w="159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ячей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жени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6:D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gt;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TextBody"/>
        <w:ind w:left="252" w:hanging="252"/>
        <w:rPr/>
      </w:pPr>
      <w:r>
        <w:rPr/>
        <w:t xml:space="preserve">– </w:t>
      </w:r>
      <w:r>
        <w:rPr/>
        <w:t>Указать имя ячейки, числовое значение в которой необходимо ограничить</w:t>
      </w:r>
    </w:p>
    <w:p>
      <w:pPr>
        <w:pStyle w:val="Normal"/>
        <w:ind w:left="252" w:hanging="252"/>
        <w:rPr/>
      </w:pPr>
      <w:r>
        <w:rPr>
          <w:sz w:val="28"/>
        </w:rPr>
        <w:t xml:space="preserve">– </w:t>
      </w:r>
      <w:r>
        <w:rPr>
          <w:sz w:val="28"/>
        </w:rPr>
        <w:t>Указать логический знак &gt;,&lt;</w:t>
      </w:r>
    </w:p>
    <w:p>
      <w:pPr>
        <w:pStyle w:val="Normal"/>
        <w:ind w:left="252" w:hanging="25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поле (выражение) можно внести число, арифметическое выражение или имя ячейки</w:t>
      </w:r>
    </w:p>
    <w:p>
      <w:pPr>
        <w:pStyle w:val="Normal"/>
        <w:ind w:left="252" w:hanging="25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Нажимаем команду </w:t>
      </w:r>
      <w:r>
        <w:rPr>
          <w:sz w:val="28"/>
          <w:bdr w:val="single" w:sz="4" w:space="0" w:color="000000"/>
        </w:rPr>
        <w:t>выполн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найдено, все ограничения соблюдены</w:t>
      </w:r>
    </w:p>
    <w:p>
      <w:pPr>
        <w:pStyle w:val="Heading1"/>
        <w:rPr/>
      </w:pPr>
      <w:r>
        <w:rPr/>
        <w:t>Поиск не может найти подходящего решения – необходимо проверить ограничения (все удалить и ввести снова) с 3 попыто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по лаб. работе №2 должен содержа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амилию слушател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тематическую модель задач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тимальный план перевозо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веты на 2 контрольных вопроса:</w:t>
      </w:r>
    </w:p>
    <w:p>
      <w:pPr>
        <w:pStyle w:val="TextBody"/>
        <w:numPr>
          <w:ilvl w:val="0"/>
          <w:numId w:val="3"/>
        </w:numPr>
        <w:rPr/>
      </w:pPr>
      <w:r>
        <w:rPr/>
        <w:t>Как изменится план перевозок, если возить товары по самому неоптимальному маршрут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изменится план перевозок, если стоимость доставки 1-го склада уменьшилась в 2 раз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на выпуск производственной продукции</w:t>
      </w:r>
    </w:p>
    <w:p>
      <w:pPr>
        <w:pStyle w:val="Normal"/>
        <w:rPr>
          <w:sz w:val="28"/>
        </w:rPr>
      </w:pPr>
      <w:r>
        <w:rPr>
          <w:sz w:val="28"/>
        </w:rPr>
        <w:t>Мелкая фирма выпускает три вида хлебобулочных изделий для производства которых имеется 3 вида ресурсов: мука, оборудование, трудозатраты. Расход ресурсов на выпуск 1-го изделия представлен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8"/>
        <w:gridCol w:w="686"/>
        <w:gridCol w:w="1315"/>
        <w:gridCol w:w="642"/>
        <w:gridCol w:w="862"/>
        <w:gridCol w:w="2286"/>
        <w:gridCol w:w="1378"/>
      </w:tblGrid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C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ырье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орудова-ние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уд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быль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-во выпущенных издели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ая прибыль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,4444444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3,333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7,777777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66,67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ъем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F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highlight w:val="yellow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ьзование ресурсов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лише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еобходимо определить оптимальный план выпускаемой продук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лучить максимальную прибыль</w:t>
      </w:r>
    </w:p>
    <w:p>
      <w:pPr>
        <w:pStyle w:val="Normal"/>
        <w:rPr/>
      </w:pPr>
      <w:r>
        <w:rPr>
          <w:b/>
          <w:sz w:val="28"/>
        </w:rPr>
        <w:t xml:space="preserve">Критерий: </w:t>
      </w:r>
      <w:r>
        <w:rPr>
          <w:sz w:val="28"/>
        </w:rPr>
        <w:t>прибыль от реализованной продукции</w:t>
      </w:r>
    </w:p>
    <w:p>
      <w:pPr>
        <w:pStyle w:val="Normal"/>
        <w:rPr/>
      </w:pPr>
      <w:r>
        <w:rPr>
          <w:b/>
          <w:sz w:val="28"/>
        </w:rPr>
        <w:t xml:space="preserve">Переменные: </w:t>
      </w:r>
      <w:r>
        <w:rPr>
          <w:sz w:val="28"/>
        </w:rPr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личество выпускаемых изделий 1-ого вида;</w:t>
      </w:r>
    </w:p>
    <w:p>
      <w:pPr>
        <w:pStyle w:val="Normal"/>
        <w:rPr/>
      </w:pPr>
      <w:r>
        <w:rPr>
          <w:sz w:val="28"/>
        </w:rPr>
        <w:tab/>
        <w:tab/>
        <w:tab/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личество выпускаемых изделий 2-ого вида;</w:t>
        <w:tab/>
      </w:r>
    </w:p>
    <w:p>
      <w:pPr>
        <w:pStyle w:val="Normal"/>
        <w:ind w:left="1416" w:firstLine="708"/>
        <w:rPr/>
      </w:pP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количество выпускаемых изделий 3-ого вида.</w:t>
      </w:r>
    </w:p>
    <w:p>
      <w:pPr>
        <w:pStyle w:val="Normal"/>
        <w:rPr/>
      </w:pPr>
      <w:r>
        <w:rPr>
          <w:b/>
          <w:sz w:val="28"/>
        </w:rPr>
        <w:t>Ограничения:</w:t>
      </w:r>
      <w:r>
        <w:rPr>
          <w:sz w:val="28"/>
        </w:rPr>
        <w:t xml:space="preserve">    1.</w:t>
        <w:tab/>
        <w:t>на объем имеющегося сырья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</w:rPr>
        <w:t>·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+ </w:t>
      </w:r>
      <w:r>
        <w:rPr>
          <w:sz w:val="28"/>
          <w:lang w:val="en-US"/>
        </w:rPr>
        <w:t>N</w:t>
      </w:r>
      <w:r>
        <w:rPr>
          <w:sz w:val="28"/>
        </w:rPr>
        <w:t>/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(15+</w:t>
      </w:r>
      <w:r>
        <w:rPr>
          <w:sz w:val="28"/>
          <w:lang w:val="en-US"/>
        </w:rPr>
        <w:t>N</w:t>
      </w:r>
      <w:r>
        <w:rPr>
          <w:sz w:val="28"/>
        </w:rPr>
        <w:t>/4)·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≤ 4000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</w:t>
        <w:tab/>
        <w:t>на объем имеющегося оборудования</w:t>
      </w:r>
    </w:p>
    <w:p>
      <w:pPr>
        <w:pStyle w:val="Normal"/>
        <w:jc w:val="center"/>
        <w:rPr/>
      </w:pPr>
      <w:r>
        <w:rPr>
          <w:sz w:val="28"/>
        </w:rPr>
        <w:t>20·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40·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(30+</w:t>
      </w:r>
      <w:r>
        <w:rPr>
          <w:sz w:val="28"/>
          <w:lang w:val="en-US"/>
        </w:rPr>
        <w:t>N</w:t>
      </w:r>
      <w:r>
        <w:rPr>
          <w:sz w:val="28"/>
        </w:rPr>
        <w:t>)·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≤ 8000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</w:t>
        <w:tab/>
        <w:t>на объем имеющихся трудовых ресурсов</w:t>
      </w:r>
    </w:p>
    <w:p>
      <w:pPr>
        <w:pStyle w:val="Normal"/>
        <w:jc w:val="center"/>
        <w:rPr/>
      </w:pPr>
      <w:r>
        <w:rPr>
          <w:sz w:val="28"/>
        </w:rPr>
        <w:t>40·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+ 60·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15·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≤ 10000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</w:t>
        <w:tab/>
        <w:t>на неотрицательность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≥ 0.</w:t>
      </w:r>
    </w:p>
    <w:p>
      <w:pPr>
        <w:pStyle w:val="Normal"/>
        <w:rPr>
          <w:sz w:val="28"/>
        </w:rPr>
      </w:pPr>
      <w:r>
        <w:rPr>
          <w:b/>
          <w:sz w:val="28"/>
        </w:rPr>
        <w:t>Целевая функция:</w:t>
      </w:r>
    </w:p>
    <w:p>
      <w:pPr>
        <w:pStyle w:val="Normal"/>
        <w:jc w:val="center"/>
        <w:rPr/>
      </w:pPr>
      <w:r>
        <w:rPr>
          <w:rStyle w:val="Style1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Style w:val="Style13"/>
        </w:rPr>
        <w:t xml:space="preserve">, </w:t>
      </w:r>
    </w:p>
    <w:p>
      <w:pPr>
        <w:pStyle w:val="Normal"/>
        <w:rPr/>
      </w:pPr>
      <w:r>
        <w:rPr>
          <w:sz w:val="28"/>
        </w:rPr>
        <w:t>Формулы для определения левых частей уравн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B2·F2 + B3·F3 + B4·F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= C2·F2 + C3·F3 + C4·F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D2·F2 + D3·F3 + D4·F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B5 – B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C5 – C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D5 – D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Столбец </w:t>
      </w:r>
      <w:r>
        <w:rPr>
          <w:sz w:val="28"/>
          <w:lang w:val="en-US"/>
        </w:rPr>
        <w:t>G</w:t>
      </w:r>
      <w:r>
        <w:rPr/>
        <w:t xml:space="preserve"> – формируем для определения прибыли от продажи соответствующих изделий:</w:t>
      </w:r>
    </w:p>
    <w:tbl>
      <w:tblPr>
        <w:tblW w:w="2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E2·F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E3·F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E4·F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G2 + G3 + G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граничения: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B</w:t>
      </w:r>
      <w:r>
        <w:rPr>
          <w:sz w:val="28"/>
        </w:rPr>
        <w:t>7:</w:t>
      </w:r>
      <w:r>
        <w:rPr>
          <w:sz w:val="28"/>
          <w:lang w:val="en-US"/>
        </w:rPr>
        <w:t>D</w:t>
      </w:r>
      <w:r>
        <w:rPr>
          <w:sz w:val="28"/>
        </w:rPr>
        <w:t>7 ≥ 0;</w:t>
        <w:tab/>
        <w:tab/>
      </w:r>
      <w:r>
        <w:rPr>
          <w:sz w:val="28"/>
          <w:lang w:val="en-US"/>
        </w:rPr>
        <w:t>F</w:t>
      </w:r>
      <w:r>
        <w:rPr>
          <w:sz w:val="28"/>
        </w:rPr>
        <w:t>2:</w:t>
      </w:r>
      <w:r>
        <w:rPr>
          <w:sz w:val="28"/>
          <w:lang w:val="en-US"/>
        </w:rPr>
        <w:t>F</w:t>
      </w:r>
      <w:r>
        <w:rPr>
          <w:sz w:val="28"/>
        </w:rPr>
        <w:t>4 ≥ 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оптимального плана даем команду «Сервис», «Поиск решения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Установить в целевую ячейку </w:t>
      </w:r>
      <w:r>
        <w:rPr>
          <w:sz w:val="28"/>
          <w:lang w:val="en-US"/>
        </w:rPr>
        <w:t>G</w:t>
      </w:r>
      <w:r>
        <w:rPr>
          <w:sz w:val="28"/>
        </w:rPr>
        <w:t>5 макс. значению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Изменяя значения в ячейках </w:t>
      </w:r>
      <w:r>
        <w:rPr>
          <w:sz w:val="28"/>
          <w:lang w:val="en-US"/>
        </w:rPr>
        <w:t>F</w:t>
      </w:r>
      <w:r>
        <w:rPr>
          <w:sz w:val="28"/>
        </w:rPr>
        <w:t>2:</w:t>
      </w:r>
      <w:r>
        <w:rPr>
          <w:sz w:val="28"/>
          <w:lang w:val="en-US"/>
        </w:rPr>
        <w:t>F</w:t>
      </w:r>
      <w:r>
        <w:rPr>
          <w:sz w:val="28"/>
        </w:rPr>
        <w:t>4 (кол-во выполненных изделий). Нажимая на кнопку «Добавить» вводятся след ограни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 объем имеющихся ресурсов </w:t>
      </w:r>
      <w:r>
        <w:rPr>
          <w:sz w:val="28"/>
          <w:lang w:val="en-US"/>
        </w:rPr>
        <w:t>B</w:t>
      </w:r>
      <w:r>
        <w:rPr>
          <w:sz w:val="28"/>
        </w:rPr>
        <w:t>7:</w:t>
      </w:r>
      <w:r>
        <w:rPr>
          <w:sz w:val="28"/>
          <w:lang w:val="en-US"/>
        </w:rPr>
        <w:t>D</w:t>
      </w:r>
      <w:r>
        <w:rPr>
          <w:sz w:val="28"/>
        </w:rPr>
        <w:t>7 ≥ 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 неотрицательность выпускаемых изделий </w:t>
      </w:r>
      <w:r>
        <w:rPr>
          <w:sz w:val="28"/>
          <w:lang w:val="en-US"/>
        </w:rPr>
        <w:t>F</w:t>
      </w:r>
      <w:r>
        <w:rPr>
          <w:sz w:val="28"/>
        </w:rPr>
        <w:t>2:</w:t>
      </w:r>
      <w:r>
        <w:rPr>
          <w:sz w:val="28"/>
          <w:lang w:val="en-US"/>
        </w:rPr>
        <w:t>F</w:t>
      </w:r>
      <w:r>
        <w:rPr>
          <w:sz w:val="28"/>
        </w:rPr>
        <w:t>4 ≥ 0.</w:t>
      </w:r>
    </w:p>
    <w:p>
      <w:pPr>
        <w:pStyle w:val="TextBody"/>
        <w:numPr>
          <w:ilvl w:val="0"/>
          <w:numId w:val="7"/>
        </w:numPr>
        <w:rPr/>
      </w:pPr>
      <w:r>
        <w:rPr/>
        <w:t>«Выполнить» – нажимаем кнопку.</w:t>
      </w:r>
    </w:p>
    <w:p>
      <w:pPr>
        <w:pStyle w:val="TextBody"/>
        <w:rPr/>
      </w:pPr>
      <w:r>
        <w:rPr/>
        <w:t>Полученное решение называется базовым и оно полностью переносится в отчет по лабораторной работе. Это самое оптимальное управл. решение при существующих данных.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2. Определение теневой цены и принятие решения о привлечении дополнительных ресурсов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>Теневая цена</w:t>
      </w:r>
      <w:r>
        <w:rPr>
          <w:sz w:val="28"/>
        </w:rPr>
        <w:t xml:space="preserve"> – отношение приращения прибыли к затратам на привлечение должного объема ресурсов, т.е. теневая цена показывает, на сколько ден. единиц вырастает прибыль при покупке дол-го ресурса на 1 ден. единиц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сурс, который полностью расходится в пр-ве называется </w:t>
      </w:r>
      <w:r>
        <w:rPr>
          <w:i/>
          <w:sz w:val="28"/>
        </w:rPr>
        <w:t>дефицитным</w:t>
      </w:r>
      <w:r>
        <w:rPr>
          <w:sz w:val="28"/>
        </w:rPr>
        <w:t xml:space="preserve">, а который находится в излишке – </w:t>
      </w:r>
      <w:r>
        <w:rPr>
          <w:i/>
          <w:sz w:val="28"/>
        </w:rPr>
        <w:t>избыточным</w:t>
      </w:r>
      <w:r>
        <w:rPr>
          <w:sz w:val="28"/>
        </w:rPr>
        <w:t>. Для увеличения объема выпускаемой продукции увеличивают объем дефицитного ресурса. Ели дефицитным является 1 ресурс, то его объем увеличивают до тех пор, пока остаток какого-либо другого ресурса не станет равным нулю. Если несколько ресурсов являются дефицитными, то для принятия управленческого решения высчитывают теневую цену. Для этого необходимо выполнить следующие действ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сать на бумажке объем имеющегося дефицитного ресурса и прибыль базового вариан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5-й строчке увеличить объем дефицитного ресурса на 10%, после чего даем команду «Сервис», «Поиск решения», «Выполнить»</w:t>
      </w:r>
    </w:p>
    <w:p>
      <w:pPr>
        <w:pStyle w:val="Normal"/>
        <w:ind w:firstLine="720"/>
        <w:rPr/>
      </w:pPr>
      <w:r>
        <w:rPr>
          <w:sz w:val="28"/>
        </w:rPr>
        <w:t xml:space="preserve">В ячейке </w:t>
      </w:r>
      <w:r>
        <w:rPr>
          <w:sz w:val="28"/>
          <w:lang w:val="en-US"/>
        </w:rPr>
        <w:t>G</w:t>
      </w:r>
      <w:r>
        <w:rPr>
          <w:sz w:val="28"/>
        </w:rPr>
        <w:t>5 произойдет увеличение общей прибы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3200</w:t>
        <w:tab/>
        <w:tab/>
        <w:tab/>
        <w:t>15000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невая цена трудовых ресурсов:</w:t>
      </w:r>
    </w:p>
    <w:p>
      <w:pPr>
        <w:pStyle w:val="Normal"/>
        <w:jc w:val="center"/>
        <w:rPr>
          <w:rStyle w:val="Style13"/>
        </w:rPr>
      </w:pPr>
      <w:r>
        <w:rPr>
          <w:rStyle w:val="Style13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урсы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t>Сырье</w:t>
        <w:tab/>
        <w:tab/>
        <w:tab/>
        <w:t>Прибы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00</w:t>
        <w:tab/>
        <w:tab/>
        <w:tab/>
        <w:tab/>
        <w:t>9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00</w:t>
        <w:tab/>
        <w:tab/>
        <w:tab/>
        <w:tab/>
        <w:t>9600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налогично поступаем с изменением другого ресурса (сырь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После выполнения каждого действия необходимо вернуться к базовому решени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олнительные финансовые ресурсы вкладываются в дефицитные ресурсы с наивысшей теневой цен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невая цена избыточного ресурса равна нул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приниматель не может заплатить за ресурс больше теневой цены данного ресурса, а прибыль предпринимателя складывается как сумма разности между теневой ценой ресурса и его реальной ценой на рынке. Т.о. формируются промышленные капитал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отчет вносятся формулы для определения теневой цены дефицитных ресурсов и записывается управленческое решение дол-го объема ресурсов в р-ре 1000 единиц.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3. Определение избыточных и дефицитных ресурсов и перераспределение избыточных ресурсов в пользу дефицит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личие избыточных ресурсов не приводит к увеличению общей прибыли, кроме этого требуютсяся затраты на хранение данного ресурса. Поэтому фирма заинтересована, чтобы излишки любого ресурса стремились к минимуму. Т.о. возникает задача перераспределения избыточных ресурсов в пользу дефицитных. Данная задача решается итерационным методом путем переноса какой-то части избыточного ресурса дефицитным. Процесс останавливается, если излишки каждого ресурса не превышают 0,5% от его объем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пределяем общий объем ресурса:</w:t>
      </w:r>
    </w:p>
    <w:p>
      <w:pPr>
        <w:pStyle w:val="Normal"/>
        <w:ind w:firstLine="540"/>
        <w:jc w:val="center"/>
        <w:rPr/>
      </w:pPr>
      <w:r>
        <w:rPr>
          <w:sz w:val="28"/>
        </w:rPr>
        <w:t>Е5</w:t>
        <w:tab/>
        <w:t xml:space="preserve">= В5 + С5 + </w:t>
      </w:r>
      <w:r>
        <w:rPr>
          <w:sz w:val="28"/>
          <w:lang w:val="en-US"/>
        </w:rPr>
        <w:t>D</w:t>
      </w:r>
      <w:r>
        <w:rPr>
          <w:sz w:val="28"/>
        </w:rPr>
        <w:t>5.</w:t>
      </w:r>
    </w:p>
    <w:p>
      <w:pPr>
        <w:pStyle w:val="TextBody"/>
        <w:ind w:firstLine="540"/>
        <w:rPr/>
      </w:pPr>
      <w:r>
        <w:rPr/>
        <w:t>В отчет фиксируется найденное оптимальное распределение ресурсов и достигаемая при этом прибыль. Получ. прибыли является макс. возможной прибылью при данном объеме имеющихся ресурсов и данной технологической матрице.</w:t>
      </w:r>
    </w:p>
    <w:p>
      <w:pPr>
        <w:pStyle w:val="TextBody"/>
        <w:ind w:firstLine="540"/>
        <w:rPr/>
      </w:pPr>
      <w:r>
        <w:rPr/>
        <w:t>В отчете определим на сколько % выросла прибыль от базового решения.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4. Определение верхней и нижней границ прибы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д планом производства понимается кол-во выпускаемых изделий данного вида. План производства зависит как от значений элементов технологической матрицы, так и от прибыли, получаемой при реализации каждого изделия. Анализ вектора прибылей производится с целью оптимизации плана производства при изменении прибыли от продажи данного изделия.</w:t>
      </w:r>
    </w:p>
    <w:p>
      <w:pPr>
        <w:pStyle w:val="3"/>
        <w:rPr/>
      </w:pPr>
      <w:r>
        <w:rPr/>
        <w:t xml:space="preserve">1). Нижняя границы прибыли – это такая прибыль, при достижении которой изделие снимается с производства (если оно выпускалось); </w:t>
      </w:r>
    </w:p>
    <w:p>
      <w:pPr>
        <w:pStyle w:val="Heading1"/>
        <w:ind w:firstLine="540"/>
        <w:rPr/>
      </w:pPr>
      <w:r>
        <w:rPr/>
        <w:t>Изделие начинает выпускаться, если в базовом решении оно не выпускалось.</w:t>
      </w:r>
    </w:p>
    <w:p>
      <w:pPr>
        <w:pStyle w:val="Heading3"/>
        <w:ind w:firstLine="540"/>
        <w:rPr/>
      </w:pPr>
      <w:r>
        <w:rPr/>
        <w:t>Определение нижней границы прибыли для изделия, которое выпускалось в базовом решении (изделие 1).</w:t>
      </w:r>
    </w:p>
    <w:p>
      <w:pPr>
        <w:pStyle w:val="Normal"/>
        <w:ind w:firstLine="540"/>
        <w:rPr/>
      </w:pPr>
      <w:r>
        <w:rPr>
          <w:sz w:val="28"/>
        </w:rPr>
        <w:t xml:space="preserve">В столбце </w:t>
      </w:r>
      <w:r>
        <w:rPr>
          <w:i/>
          <w:sz w:val="28"/>
        </w:rPr>
        <w:t>е</w:t>
      </w:r>
      <w:r>
        <w:rPr>
          <w:sz w:val="28"/>
        </w:rPr>
        <w:t xml:space="preserve"> уменьшаем прибыль на данное изделие с шагом 1/5 (20%) от базового решения (24). Процесс продолжается до тех пор, пока кол-во выпускаемых изделий не станет равным нулю. Прибыль, при которой это произошло называется нижней границей прибы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3997800" cy="191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72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14320"/>
                              <a:ext cx="342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0274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еств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1485360"/>
                              <a:ext cx="685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ыл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713960"/>
                              <a:ext cx="2970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0" y="34272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3427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0" y="3427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0" y="34272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34272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272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257120"/>
                              <a:ext cx="1141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жняя граница прибыли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9.95pt" coordorigin="0,0" coordsize="6839,3599">
                <v:rect id="shape_0" stroked="f" o:allowincell="f" style="position:absolute;left:0;top:0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6296;height:3008">
                  <v:line id="shape_0" from="719,178" to="719,28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,2878" to="6116,2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9;top:178;width:1617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2517;width:107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ы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538;width:53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2877;width:4677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,718" to="897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718" to="2158,287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9,718" to="3599,287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8,718" to="5038,287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8,718" to="5036,718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8,718" to="3597,718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,718" to="2156,718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,718" to="719,287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19;top:2158;width:179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жняя граница прибы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"/>
        <w:rPr/>
      </w:pPr>
      <w:r>
        <w:rPr/>
        <w:t>Определим нижнюю границу прибыли для изделия, которое выпускалось в базовом решении (изделие 2).</w:t>
      </w:r>
    </w:p>
    <w:p>
      <w:pPr>
        <w:pStyle w:val="Normal"/>
        <w:ind w:firstLine="540"/>
        <w:rPr/>
      </w:pPr>
      <w:r>
        <w:rPr>
          <w:sz w:val="28"/>
        </w:rPr>
        <w:t xml:space="preserve">В столбце </w:t>
      </w:r>
      <w:r>
        <w:rPr>
          <w:i/>
          <w:sz w:val="28"/>
        </w:rPr>
        <w:t>е</w:t>
      </w:r>
      <w:r>
        <w:rPr>
          <w:sz w:val="28"/>
        </w:rPr>
        <w:t xml:space="preserve"> с шагом 50% от базовой увеличиваем прибыль на данное изделие до тех пор, пока кол-во выпущенных изделий не станет отличным от 1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028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8760"/>
                            <a:ext cx="685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28080"/>
                            <a:ext cx="2171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64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114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яя граница прибыл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9.95pt" coordorigin="0,0" coordsize="6839,3599">
                <v:rect id="shape_0" stroked="f" o:allowincell="f" style="position:absolute;left:0;top:0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72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880" to="61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178;width:16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518;width:10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38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879;width:34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19" to="8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28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719" to="3600,28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9,719" to="5039,28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719" to="5037,7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0;top:215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яя граница прибы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19" to="3598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719" to="3600,28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2880" to="3597,28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6680"/>
                          <a:chOff x="0" y="0"/>
                          <a:chExt cx="2856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2627640" cy="171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0" y="0"/>
                              <a:ext cx="144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71432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685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быль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457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ГП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400" y="1485360"/>
                              <a:ext cx="227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0" y="125784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15994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0">
                                  <a:moveTo>
                                    <a:pt x="0" y="0"/>
                                  </a:moveTo>
                                  <a:cubicBezTo>
                                    <a:pt x="120" y="480"/>
                                    <a:pt x="240" y="960"/>
                                    <a:pt x="540" y="1260"/>
                                  </a:cubicBezTo>
                                  <a:cubicBezTo>
                                    <a:pt x="840" y="1560"/>
                                    <a:pt x="1590" y="1710"/>
                                    <a:pt x="180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578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0320" y="1018440"/>
                              <a:ext cx="34344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00">
                                  <a:moveTo>
                                    <a:pt x="0" y="0"/>
                                  </a:moveTo>
                                  <a:cubicBezTo>
                                    <a:pt x="120" y="480"/>
                                    <a:pt x="240" y="960"/>
                                    <a:pt x="540" y="1260"/>
                                  </a:cubicBezTo>
                                  <a:cubicBezTo>
                                    <a:pt x="840" y="1560"/>
                                    <a:pt x="1590" y="1710"/>
                                    <a:pt x="180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1.95pt" coordorigin="0,0" coordsize="4499,3239">
                <v:rect id="shape_0" stroked="f" o:allowincell="f" style="position:absolute;left:0;top:0;width:44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4138;height:2895">
                  <v:line id="shape_0" from="718,178" to="719,28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,2878" to="4137,2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;top:178;width:107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бы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977;width:71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Г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2517;width:35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8,2159" to="3776,21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800,1800" path="m0,0c120,480,240,960,540,1260c840,1560,1590,1710,1800,1800e" stroked="t" o:allowincell="f" style="position:absolute;left:1079;top:538;width:2518;height:19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38,2159" to="2338,28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800,1800" path="m0,0c120,480,240,960,540,1260c840,1560,1590,1710,1800,1800e" stroked="t" o:allowincell="f" style="position:absolute;left:1093;top:1783;width:540;height:1291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540"/>
        <w:rPr/>
      </w:pPr>
      <w:r>
        <w:rPr/>
        <w:t>Если мы имеем возможность выбора из нескольких вариантов, то говорят о смешанной стратегии. В данном случае дан. возможность проявляется в выпуске нескольких изделий одновремен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истая стратегия подразумевает выпуск 1 изделия прибыли для каждого из трех изделий.</w:t>
      </w:r>
    </w:p>
    <w:p>
      <w:pPr>
        <w:pStyle w:val="Normal"/>
        <w:ind w:firstLine="540"/>
        <w:rPr/>
      </w:pPr>
      <w:r>
        <w:rPr>
          <w:i/>
          <w:sz w:val="28"/>
        </w:rPr>
        <w:t>Верхняя граница прибыли</w:t>
      </w:r>
      <w:r>
        <w:rPr>
          <w:sz w:val="28"/>
        </w:rPr>
        <w:t xml:space="preserve"> – это такая прибыль на данное изделие, что выпуск всех других изделий прекращается и все ресурсы направляются только на выпуск данного издел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отчете определим верхнюю границу прибыли для одного из изделий.</w:t>
      </w:r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5. Анализ технической матрицы и принятие решения о модернизации производств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540"/>
        <w:rPr>
          <w:sz w:val="28"/>
        </w:rPr>
      </w:pPr>
      <w:r>
        <w:rPr>
          <w:sz w:val="28"/>
        </w:rPr>
        <w:t>Анализ технологической матрицы заключается в нахождении таких ее элементов, уменьшение значения которых приводит к наибольшему приросту прибыли.</w:t>
      </w:r>
    </w:p>
    <w:p>
      <w:pPr>
        <w:pStyle w:val="Normal"/>
        <w:ind w:left="720" w:firstLine="540"/>
        <w:rPr>
          <w:sz w:val="28"/>
        </w:rPr>
      </w:pPr>
      <w:r>
        <w:rPr>
          <w:sz w:val="28"/>
        </w:rPr>
        <w:t>Как правило при исследованиях значения к-та технологической матрицы уменьшают на 20 %. К-ты, относящиеся к избыточным ресурсам и не выпускаемым изделиям не рассматриваю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ксируем значение к-та и базовую прибыль (записываем на бумажк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ьшаем значение к-та на 20% и определяем прирост прибыл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вращаем значение к-та в исходное состоя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нкты 1-3 повторить для остальных к-т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учно обоснованный план модернизации производства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2.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1</w:t>
      </w:r>
      <w:r>
        <w:rPr>
          <w:sz w:val="28"/>
        </w:rPr>
        <w:t>.</w:t>
      </w:r>
    </w:p>
    <w:p>
      <w:pPr>
        <w:pStyle w:val="Normal"/>
        <w:ind w:left="72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6. Определение коэффициента взаимозаменяемости дефицитных ресурсов</w:t>
      </w:r>
    </w:p>
    <w:p>
      <w:pPr>
        <w:pStyle w:val="3"/>
        <w:rPr/>
      </w:pPr>
      <w:r>
        <w:rPr/>
        <w:t>Данный к-т показывает, какое увеличение одного дефицитного ресурса способно компенсировать недостаток другого дефицитного ресурса; увеличением избыточного ресурса компенсировать недостаток избыточного невозмож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нный к-т определяется как отношение изменения 1-го ресурса к изменению 2-г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3"/>
        <w:rPr/>
      </w:pPr>
      <w:r>
        <w:rPr/>
        <w:t>Для определения данного к-та необходимо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фиксировать объемы дефицитных ресурсов и прибы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00;</w:t>
        <w:tab/>
        <w:tab/>
        <w:t>12000</w:t>
        <w:tab/>
        <w:tab/>
        <w:t>90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ньшить объем одного из ресурсов на 20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0</w:t>
      </w:r>
    </w:p>
    <w:p>
      <w:pPr>
        <w:pStyle w:val="TextBody"/>
        <w:numPr>
          <w:ilvl w:val="0"/>
          <w:numId w:val="8"/>
        </w:numPr>
        <w:rPr/>
      </w:pPr>
      <w:r>
        <w:rPr/>
        <w:t>Увеличиваем объем второго дефицитного ресурса пока прибыль не сравняется с базовым вариа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Сервис», «Поиск решений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6000</w:t>
        <w:tab/>
        <w:tab/>
        <w:t>10000</w:t>
        <w:tab/>
        <w:tab/>
        <w:tab/>
        <w:t>90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-т взаимозаменяемости труд. ресурсов сырьем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ырье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Это значит, что уменьшение трудовых ресурсов на 2 единицы компенсирует приращение сырья. на 3 единицы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4">
    <w:name w:val="Цитата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720" w:right="79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4:00Z</dcterms:created>
  <dc:creator>prep</dc:creator>
  <dc:description/>
  <cp:keywords/>
  <dc:language>en-US</dc:language>
  <cp:lastModifiedBy>prep</cp:lastModifiedBy>
  <dcterms:modified xsi:type="dcterms:W3CDTF">2006-03-23T06:35:00Z</dcterms:modified>
  <cp:revision>1</cp:revision>
  <dc:subject/>
  <dc:title>Министерство образования Республики Беларусь</dc:title>
</cp:coreProperties>
</file>