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Cs w:val="28"/>
        </w:rPr>
        <w:t>Государственное учреждение 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елорусско-Российский Университет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ступительный экзамен по специальности </w:t>
      </w:r>
    </w:p>
    <w:p>
      <w:pPr>
        <w:pStyle w:val="Normal"/>
        <w:spacing w:lineRule="auto" w:line="480"/>
        <w:jc w:val="center"/>
        <w:rPr/>
      </w:pPr>
      <w:r>
        <w:rPr/>
        <w:t>по специальности 1-40 80 02 «Системный анализ, управление и обработка информ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соответствии с полученными требованиями заказчика разработ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Модель АСОИ с применением языка моделирования </w:t>
      </w:r>
      <w:r>
        <w:rPr>
          <w:szCs w:val="28"/>
          <w:lang w:val="en-US"/>
        </w:rPr>
        <w:t>UML</w:t>
      </w:r>
      <w:r>
        <w:rPr>
          <w:szCs w:val="28"/>
        </w:rPr>
        <w:t>. Представить диаграммы: бизнес-процесса, классов; последовательности; состояний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2. Структуру базы данных в 3 нормальном виде. Формирование таблиц и конструкции 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SQL</w:t>
      </w:r>
      <w:r>
        <w:rPr>
          <w:szCs w:val="28"/>
        </w:rPr>
        <w:t xml:space="preserve"> для формирования необходимых  запросов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формировать систему классов АСОИ на языке С#. (форма, вычислительный класс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Подобрать необходимое программное, аппаратное и периферийное оборудование с учетом реализации проекта в многопользовательском режиме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опрос по дисциплине исследование опер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87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едседатель экзаменационной  комисс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К. Крутоле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вержден на заседании кафедры АСУ (протокол № 4 от 24.12.201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4:00Z</dcterms:created>
  <dc:creator>qqq</dc:creator>
  <dc:description/>
  <cp:keywords/>
  <dc:language>en-US</dc:language>
  <cp:lastModifiedBy>Пользователь</cp:lastModifiedBy>
  <cp:lastPrinted>2016-03-17T13:21:00Z</cp:lastPrinted>
  <dcterms:modified xsi:type="dcterms:W3CDTF">2017-07-06T12:57:00Z</dcterms:modified>
  <cp:revision>7</cp:revision>
  <dc:subject/>
  <dc:title>Министерство образования Республики Беларусь</dc:title>
</cp:coreProperties>
</file>