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о-Российский университет» 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_______________И. С. Сазонов</w:t>
            </w:r>
          </w:p>
          <w:p>
            <w:pPr>
              <w:pStyle w:val="Normal"/>
              <w:spacing w:before="240" w:after="0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АЯ ИНСТРУКЦ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17 г.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г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зированные системы управ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ведующий кафедрой относится к категории руковод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лжность заведующего кафедрой может занимать лицо, имеющее высшее образование, наличие ученой степени доктора или кандидата наук, научных трудов или изобретений, патентов, стаж работы в должностях педагогических, научных работников, должностях руководителей или специалистов, работа которых соответствует направлению образования кафедры, не менее 7 л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аведующий кафедрой избирается на срок до 5 лет Советом университета. </w:t>
      </w:r>
      <w:r>
        <w:rPr>
          <w:color w:val="000000"/>
          <w:spacing w:val="-1"/>
          <w:sz w:val="28"/>
          <w:szCs w:val="28"/>
        </w:rPr>
        <w:t xml:space="preserve">Лица, избранные </w:t>
      </w:r>
      <w:r>
        <w:rPr>
          <w:color w:val="000000"/>
          <w:spacing w:val="1"/>
          <w:sz w:val="28"/>
          <w:szCs w:val="28"/>
        </w:rPr>
        <w:t>по конкурсу, принимаются на должность путем заключения контракта сроком от 1 года до 5 л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 В своей деятельности заведующий кафедрой руководствуе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1. Конституцией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4.2. Н</w:t>
      </w:r>
      <w:r>
        <w:rPr>
          <w:color w:val="000000"/>
          <w:spacing w:val="1"/>
          <w:sz w:val="28"/>
          <w:szCs w:val="28"/>
        </w:rPr>
        <w:t xml:space="preserve">ормативными, </w:t>
      </w:r>
      <w:r>
        <w:rPr>
          <w:color w:val="000000"/>
          <w:spacing w:val="2"/>
          <w:sz w:val="28"/>
          <w:szCs w:val="28"/>
        </w:rPr>
        <w:t>правовыми актами Республики Беларусь и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color w:val="000000"/>
          <w:spacing w:val="5"/>
          <w:sz w:val="28"/>
          <w:szCs w:val="28"/>
        </w:rPr>
        <w:t>Руководством по качеству, стандартами университета и документированными процедурами системы менеджмента качества, которые использует в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4. </w:t>
      </w:r>
      <w:r>
        <w:rPr>
          <w:color w:val="000000"/>
          <w:spacing w:val="2"/>
          <w:sz w:val="28"/>
          <w:szCs w:val="28"/>
        </w:rPr>
        <w:t xml:space="preserve">Приказами и распоряжениями ректора </w:t>
      </w:r>
      <w:r>
        <w:rPr>
          <w:color w:val="000000"/>
          <w:spacing w:val="5"/>
          <w:sz w:val="28"/>
          <w:szCs w:val="28"/>
        </w:rPr>
        <w:t xml:space="preserve">университета.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4.5. Распоряжениями декана электротехнического факуль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6. Уставом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7. Правилами трудово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8. П</w:t>
      </w:r>
      <w:r>
        <w:rPr>
          <w:color w:val="000000"/>
          <w:spacing w:val="5"/>
          <w:sz w:val="28"/>
          <w:szCs w:val="28"/>
        </w:rPr>
        <w:t xml:space="preserve">оложением о </w:t>
      </w:r>
      <w:r>
        <w:rPr>
          <w:color w:val="000000"/>
          <w:spacing w:val="2"/>
          <w:sz w:val="28"/>
          <w:szCs w:val="28"/>
        </w:rPr>
        <w:t>кафед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9. П</w:t>
      </w:r>
      <w:r>
        <w:rPr>
          <w:color w:val="000000"/>
          <w:spacing w:val="2"/>
          <w:sz w:val="28"/>
          <w:szCs w:val="28"/>
        </w:rPr>
        <w:t>равилами и нормами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10.</w:t>
      </w:r>
      <w:r>
        <w:rPr>
          <w:color w:val="000000"/>
          <w:spacing w:val="2"/>
          <w:sz w:val="28"/>
          <w:szCs w:val="28"/>
        </w:rPr>
        <w:t xml:space="preserve"> Н</w:t>
      </w:r>
      <w:r>
        <w:rPr>
          <w:sz w:val="28"/>
          <w:szCs w:val="28"/>
        </w:rPr>
        <w:t>астоящей должностной инструк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5. Заведующий кафедрой должен знат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5.1.</w:t>
      </w:r>
      <w:r>
        <w:rPr>
          <w:sz w:val="28"/>
          <w:szCs w:val="28"/>
        </w:rPr>
        <w:t xml:space="preserve"> Кодекс Республики Беларусь об образ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2. Нормативные, правовые акты, другие руководящие и методические документы и материалы, </w:t>
      </w:r>
      <w:r>
        <w:rPr>
          <w:color w:val="000000"/>
          <w:spacing w:val="5"/>
          <w:sz w:val="28"/>
          <w:szCs w:val="28"/>
        </w:rPr>
        <w:t xml:space="preserve">регулирующие вопросы функционирования и развития системы высшего обра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5.3. Учебные планы и программы, разработанные в соответствии с квалификационными </w:t>
      </w:r>
      <w:r>
        <w:rPr>
          <w:color w:val="000000"/>
          <w:spacing w:val="2"/>
          <w:sz w:val="28"/>
          <w:szCs w:val="28"/>
        </w:rPr>
        <w:t xml:space="preserve">требованиями для каждой группы специальностей и специализац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4. О</w:t>
      </w:r>
      <w:r>
        <w:rPr>
          <w:color w:val="000000"/>
          <w:spacing w:val="1"/>
          <w:sz w:val="28"/>
          <w:szCs w:val="28"/>
        </w:rPr>
        <w:t xml:space="preserve">течественные и зарубежные достижения по вопросам учебно-воспитательного процесс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5. Методики по совершенствованию учебной работы, современное состояние и проблемы перспективного развития соответствующей специа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6. Педагогику, психологию, теорию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sz w:val="28"/>
          <w:szCs w:val="28"/>
        </w:rPr>
        <w:t>методику идеологической и учебно</w:t>
      </w:r>
      <w:r>
        <w:rPr>
          <w:color w:val="000000"/>
          <w:spacing w:val="7"/>
          <w:sz w:val="28"/>
          <w:szCs w:val="28"/>
        </w:rPr>
        <w:t xml:space="preserve">-воспитательной работ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</w:t>
      </w:r>
      <w:r>
        <w:rPr>
          <w:color w:val="000000"/>
          <w:spacing w:val="-6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Установленный порядок организации, планирования и финансирования научных тем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8. Действующее положение о присуждении </w:t>
      </w:r>
      <w:r>
        <w:rPr>
          <w:color w:val="000000"/>
          <w:spacing w:val="1"/>
          <w:sz w:val="28"/>
          <w:szCs w:val="28"/>
        </w:rPr>
        <w:t xml:space="preserve">ученых степеней и присвоении ученых зван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9. Основы трудового законодательств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10. Правила и нормы охраны труда и пожарной безопасност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8"/>
          <w:szCs w:val="28"/>
        </w:rPr>
        <w:t>1.5.11. Политику университета в области качества и охраны труда.</w:t>
      </w: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6. В случае временного отсутствия заведующего кафедрой его обязанности исполняет назначенный в установленном порядке работник, который приобретает соответствующие права и несет полную ответственность за надлежащее исполнение возложенных на него обязанност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Функ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заведующего кафедрой возлагаются следующие функции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Общее руководство дея</w:t>
        <w:softHyphen/>
        <w:t xml:space="preserve">тельностью кафедр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Разработка плана работы кафедры на учебный год и представление его на утверждение декан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Распределение учебной нагрузки и функциональных обязанностей </w:t>
      </w:r>
      <w:r>
        <w:rPr>
          <w:color w:val="000000"/>
          <w:spacing w:val="4"/>
          <w:sz w:val="28"/>
          <w:szCs w:val="28"/>
        </w:rPr>
        <w:t xml:space="preserve">между работниками кафедр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5. П</w:t>
      </w:r>
      <w:r>
        <w:rPr>
          <w:color w:val="000000"/>
          <w:spacing w:val="1"/>
          <w:sz w:val="28"/>
          <w:szCs w:val="28"/>
        </w:rPr>
        <w:t xml:space="preserve">редставление руководству университета в установленном порядке предложений по приему </w:t>
      </w:r>
      <w:r>
        <w:rPr>
          <w:color w:val="000000"/>
          <w:spacing w:val="6"/>
          <w:sz w:val="28"/>
          <w:szCs w:val="28"/>
        </w:rPr>
        <w:t xml:space="preserve">на работу, увольнению и перемещению работников кафедр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6. Введение учета рабочего </w:t>
      </w:r>
      <w:r>
        <w:rPr>
          <w:color w:val="000000"/>
          <w:spacing w:val="1"/>
          <w:sz w:val="28"/>
          <w:szCs w:val="28"/>
        </w:rPr>
        <w:t xml:space="preserve">времени сотрудников кафедр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color w:val="000000"/>
          <w:spacing w:val="-6"/>
          <w:sz w:val="28"/>
          <w:szCs w:val="28"/>
        </w:rPr>
        <w:t>Подготовка предложений по улучшению условий труда и проведения учебных занятий для включения в комплексный план и соглашение по охране труда и принятию мер по их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 Участие в реализации Политики университета в области качества в рамках учебной, научной, воспитательной и методической деятельности на кафедр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ля реализации возложенных функций заведующий кафедрой выполняет следующие обязан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Осуществляет общее руководство </w:t>
      </w:r>
      <w:r>
        <w:rPr>
          <w:sz w:val="28"/>
          <w:szCs w:val="28"/>
        </w:rPr>
        <w:t>идеологической,</w:t>
      </w:r>
      <w:r>
        <w:rPr>
          <w:color w:val="000000"/>
          <w:sz w:val="28"/>
          <w:szCs w:val="28"/>
        </w:rPr>
        <w:t xml:space="preserve"> учебно-воспитательной, методической и научной работой кафедр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рабатывает план работы кафедры на учебный год и обеспечивает контроль за </w:t>
      </w:r>
      <w:r>
        <w:rPr>
          <w:color w:val="000000"/>
          <w:spacing w:val="-1"/>
          <w:sz w:val="28"/>
          <w:szCs w:val="28"/>
        </w:rPr>
        <w:t>его выполн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 Осуществляет подбор и рациональную расстановку сотрудников кафедры, </w:t>
      </w:r>
      <w:r>
        <w:rPr>
          <w:color w:val="000000"/>
          <w:spacing w:val="-1"/>
          <w:sz w:val="28"/>
          <w:szCs w:val="28"/>
        </w:rPr>
        <w:t xml:space="preserve">распределение учебной нагрузки, а также функциональных обязанностей между </w:t>
      </w:r>
      <w:r>
        <w:rPr>
          <w:color w:val="000000"/>
          <w:sz w:val="28"/>
          <w:szCs w:val="28"/>
        </w:rPr>
        <w:t>сотрудниками кафедр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Утверждает индивидуальные планы преподавателей и сотрудников, иные </w:t>
      </w:r>
      <w:r>
        <w:rPr>
          <w:color w:val="000000"/>
          <w:spacing w:val="8"/>
          <w:sz w:val="28"/>
          <w:szCs w:val="28"/>
        </w:rPr>
        <w:t xml:space="preserve">документы на уровне кафедры, обеспечивает и контролирует их полное и качественное </w:t>
      </w:r>
      <w:r>
        <w:rPr>
          <w:color w:val="000000"/>
          <w:spacing w:val="-3"/>
          <w:sz w:val="28"/>
          <w:szCs w:val="28"/>
        </w:rPr>
        <w:t>выполн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 Проводит учебную, методическую, воспитательную и научно исследовательскую работу по своей специальност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6. Осуществляет преподавательскую деятельность в рамках утвержденной педагоги</w:t>
      </w:r>
      <w:r>
        <w:rPr>
          <w:color w:val="000000"/>
          <w:spacing w:val="-2"/>
          <w:sz w:val="28"/>
          <w:szCs w:val="28"/>
        </w:rPr>
        <w:t>ческой нагруз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7. Использует наиболее эффективные формы, методы и средства обучения </w:t>
      </w:r>
      <w:r>
        <w:rPr>
          <w:color w:val="000000"/>
          <w:spacing w:val="-1"/>
          <w:sz w:val="28"/>
          <w:szCs w:val="28"/>
        </w:rPr>
        <w:t>студентов, формирует у них необходимые профессиональные качества, умения и навы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8. Разрабатывает программы и методики по курсу преподавания, несет ответствен</w:t>
        <w:softHyphen/>
      </w:r>
      <w:r>
        <w:rPr>
          <w:color w:val="000000"/>
          <w:spacing w:val="1"/>
          <w:sz w:val="28"/>
          <w:szCs w:val="28"/>
        </w:rPr>
        <w:t xml:space="preserve">ность за их реализацию в соответствии с учебным планом и графиком учебного процесса, за </w:t>
      </w:r>
      <w:r>
        <w:rPr>
          <w:color w:val="000000"/>
          <w:spacing w:val="-1"/>
          <w:sz w:val="28"/>
          <w:szCs w:val="28"/>
        </w:rPr>
        <w:t>качество обучения будущих специалис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9. Организует разработку типовых и рабочих программ, учебно-методических материалов для проведения всех видов учебных занятий, самостоятельной работы студентов </w:t>
      </w:r>
      <w:r>
        <w:rPr>
          <w:color w:val="000000"/>
          <w:spacing w:val="-2"/>
          <w:sz w:val="28"/>
          <w:szCs w:val="28"/>
        </w:rPr>
        <w:t>и контроля зн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0. Оказывает организационно-методическую помощь преподавателям кафедры по </w:t>
      </w:r>
      <w:r>
        <w:rPr>
          <w:color w:val="000000"/>
          <w:sz w:val="28"/>
          <w:szCs w:val="28"/>
        </w:rPr>
        <w:t>подготовке учебников по спец. дисциплинам, учебных и наглядных пособ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1. Готовит и проводит заседания кафедры, рассматривает и утверждает программы и методики по всем дисциплин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2. Определяет направления научных исследований, организует участие в них </w:t>
      </w:r>
      <w:r>
        <w:rPr>
          <w:color w:val="000000"/>
          <w:spacing w:val="-1"/>
          <w:sz w:val="28"/>
          <w:szCs w:val="28"/>
        </w:rPr>
        <w:t xml:space="preserve">сотрудников кафедры, студентов и непосредственно участвует в научно-исследовательской </w:t>
      </w:r>
      <w:r>
        <w:rPr>
          <w:color w:val="000000"/>
          <w:spacing w:val="5"/>
          <w:sz w:val="28"/>
          <w:szCs w:val="28"/>
        </w:rPr>
        <w:t xml:space="preserve">работе кафедры в тесной взаимосвязи с учебным процессом, а также практической </w:t>
      </w:r>
      <w:r>
        <w:rPr>
          <w:color w:val="000000"/>
          <w:spacing w:val="-1"/>
          <w:sz w:val="28"/>
          <w:szCs w:val="28"/>
        </w:rPr>
        <w:t>деятельностью предприятий, организаций, учреждений, соответствующих профилю кафед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Содействует практической реализации результатов научных исследований и внедрению их в практическую деятельность предприятий, организаций,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4. Осуществляет подбор и расстановку сотрудников кафедры, студентов для </w:t>
      </w:r>
      <w:r>
        <w:rPr>
          <w:color w:val="000000"/>
          <w:spacing w:val="-1"/>
          <w:sz w:val="28"/>
          <w:szCs w:val="28"/>
        </w:rPr>
        <w:t xml:space="preserve">научно-исследовательской деятельности, подготовку кадров через магистратуру, аспирантуру, </w:t>
      </w:r>
      <w:r>
        <w:rPr>
          <w:color w:val="000000"/>
          <w:sz w:val="28"/>
          <w:szCs w:val="28"/>
        </w:rPr>
        <w:t>представляет их ректору, Совету факультета и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15. Осуществляет руководство магистрантами, аспирантами и докторантами, научно-</w:t>
      </w:r>
      <w:r>
        <w:rPr>
          <w:color w:val="000000"/>
          <w:sz w:val="28"/>
          <w:szCs w:val="28"/>
        </w:rPr>
        <w:t>исследовательской работой студентов, оказывает им научно-методическую помощ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6. Организует рассмотрение на заседаниях кафедры диссертационных работ на </w:t>
      </w:r>
      <w:r>
        <w:rPr>
          <w:color w:val="000000"/>
          <w:spacing w:val="-1"/>
          <w:sz w:val="28"/>
          <w:szCs w:val="28"/>
        </w:rPr>
        <w:t>предмет рекомендации к защи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Координирует работу кафедры с работой других подразделений университета, библиотекой, методическим кабинетом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8. Изучает, обобщает и использует передовой опыт работы других кафедр </w:t>
      </w:r>
      <w:r>
        <w:rPr>
          <w:color w:val="000000"/>
          <w:sz w:val="28"/>
          <w:szCs w:val="28"/>
        </w:rPr>
        <w:t>университета и аналогичных кафедр ВУЗов республики и зарубежных стр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9. Содействует повышению научной и профессиональной квалификации </w:t>
      </w:r>
      <w:r>
        <w:rPr>
          <w:color w:val="000000"/>
          <w:spacing w:val="-1"/>
          <w:sz w:val="28"/>
          <w:szCs w:val="28"/>
        </w:rPr>
        <w:t>сотрудников кафедры.</w:t>
      </w:r>
    </w:p>
    <w:p>
      <w:pPr>
        <w:pStyle w:val="Style17"/>
        <w:spacing w:lineRule="auto" w:line="240"/>
        <w:ind w:left="0" w:right="0" w:firstLine="567"/>
        <w:rPr/>
      </w:pPr>
      <w:r>
        <w:rPr>
          <w:sz w:val="28"/>
          <w:szCs w:val="28"/>
        </w:rPr>
        <w:t>3.20. Осуществляет непосредственное руководство и несет ответственность за организацию и обеспечение здоровых и безопасных условий труда и проведение учебных занятий на кафедре в соответствии с законодательством о труде, ГОСТами ССТБ, правилами и нормами по охране труда, и приказами ректора.</w:t>
      </w:r>
    </w:p>
    <w:p>
      <w:pPr>
        <w:pStyle w:val="Style17"/>
        <w:spacing w:lineRule="auto" w:line="240"/>
        <w:ind w:left="0" w:right="0" w:firstLine="567"/>
        <w:rPr/>
      </w:pPr>
      <w:r>
        <w:rPr>
          <w:sz w:val="28"/>
          <w:szCs w:val="28"/>
        </w:rPr>
        <w:t>3.21. Проводит учебные занятия, научно-исследовательскую и другую работу только при наличии соответственно оборудованных для этих целей и принятых в эксплуатацию помещений и оборудования, безопасного состояния рабочих мест, отвечающих требованиям техники безопасности и санита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2. Включает вопросы охраны труда в учебные программы, методические указания к лабораторным работам, курсовы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3.</w:t>
      </w:r>
      <w:r>
        <w:rPr>
          <w:color w:val="000000"/>
          <w:sz w:val="28"/>
          <w:szCs w:val="28"/>
        </w:rPr>
        <w:t xml:space="preserve"> Подготавливает предложения по улучшению условий труда и проведения учебных занятий для включения в комплексный план и соглашение по охране труда и принятие мер по их выпол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4. Размещение в соответствии с действующими нормами и обеспечение безопасной эксплуатации оборудования, установок, стендов, технических средств обучения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25. Разрабатывает и периодически пересматривает не реже 1 раза в 3 года инструкции по охране труда при выполнении конкретных работ, согласовывает с инженером по охране труда университета и представляет их на утвер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6.</w:t>
      </w:r>
      <w:r>
        <w:rPr>
          <w:color w:val="000000"/>
          <w:sz w:val="28"/>
          <w:szCs w:val="28"/>
        </w:rPr>
        <w:t xml:space="preserve"> Обеспечивает все виды работ, в том числе и те, которые выполняют студенты, инструкциями, средствами наглядной агитации и пропаганды по охране труд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27. </w:t>
      </w:r>
      <w:r>
        <w:rPr>
          <w:spacing w:val="-6"/>
          <w:sz w:val="28"/>
          <w:szCs w:val="28"/>
        </w:rPr>
        <w:t>Проводит с работающими на кафедре все виды инструктажа по охране труда и оформляет инструктаж в журнале регистрации инструктажа на рабочем месте и допускает к самостоятельной работ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28. Осуществляет совместно с профгруппой кафедры периодический контроль за состоянием охраны труда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выполнение обязанностей в соответствии с требованиями системы менеджмента качества университет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30. Участвует в комиссии по проверке знаний по вопросам охраны труда работников кафедры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31. Обеспечивает в случае необходимости отстранение от работы в соответствующий день работника: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31.1. Появившегося на работе в состоянии алкогольного, наркотического или токсического опьянения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2. Не прошедшего инструктаж, проверку знаний по охране труда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3. Не использующего требуемые средства индивидуальной защиты, обеспечивающие безопасность труда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3.31.4. Не прошедшего медицинский осмотр в случаях и порядке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567"/>
        <w:jc w:val="both"/>
        <w:rPr/>
      </w:pPr>
      <w:r>
        <w:rPr>
          <w:sz w:val="28"/>
          <w:szCs w:val="28"/>
        </w:rPr>
        <w:t>3.32. Заведующий кафедрой обязан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1. Подчиняться правилам внутреннего трудового распорядка, иным документам, регламентирующим вопросы охраны труда, выполнять письменные и устные приказы руководителя учреждения образования, не противоречащие законодательству и локальным нормативным акт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2. Использовать и правильно применять средства индивидуальной защиты и средства коллективной защи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3. Проходить в установленном законодательством порядке медицинские осмотры, обучение, инструктаж и проверку знаний по вопрос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4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5. Соблюдать требования по охране труда, а также правила поведения на территории университета, в аудитории, лабораториях, вспомогательных и бытовых помещениях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2.6. Бережно относиться к имуществу университ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32.7. Оказывать содействие и сотрудничать с нанимателем в обеспечении здоровых и безопасных условий труда, немедленно извещать своего непосредственного руководи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/>
      </w:pPr>
      <w:r>
        <w:rPr>
          <w:sz w:val="28"/>
          <w:szCs w:val="28"/>
        </w:rPr>
        <w:t>3.32.8. Немедленно сообщать декану факультета, профсоюзному комитету и инженеру по охране труда о каждом несчастном случае, произошедшем при проведении учебных занятий, научно исследовательских и других работ, оказывать содействие в его расследовании и принимать меры по устранению причин, вызвавших несчастный случ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3. Знать пожарную опасность объекта (структурного подразделения) и меры по обеспечению ег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4. Обеспечить содержание в технически исправном состоянии зданий, сооружений, наружных установок, оборудования, инженерных систем, ТСППЗ, первичных средств пожаротушения, средств связи, транспортных средств, эксплуатируемых и применяемых на объекте, осуществлять контроль за их технически исправным состоянием, принимать меры для немедленного устранения выявленных нарушений противопожарных требований, способных привести к пожа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5. Принимать при возникновении инцидентов, способных привести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у, немедленные меры по обеспечению эвакуации людей, остановке оборудования и другие неотложные 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6. Немедленно сообщать вышестоящему руководителю объек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, ТСППЗ, систем оповещения о пожаре и управления эвакуацией, систем дымоудаления, средств связи, первичных средств пожаротушения и принимать меры по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7. Обеспечить проведение обучения, в том числе по ПТМ, провер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 по вопросам пожарной безопасности подчиненных им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8. Не допускать к работе подчиненных работников, не прошед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пожарной безопасности, в том числе по программе ПТМ, проверку знаний по вопросам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3.39. Обеспечить соблюдение в подчиненных структурных подразделениях объекта установленного противопожарного режим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3.40. Знать и уметь применять имеющиеся ТСППЗ, обеспечить их исправное содержание, организовать обучение рабочих и служащих порядку применения указанных средст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1. Обеспечить подготовку и действие при пожаре ДП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2.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рав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имеет прав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4.1. Знакомиться с приказами и решениями руководства университета, связанными с </w:t>
      </w:r>
      <w:r>
        <w:rPr>
          <w:color w:val="000000"/>
          <w:spacing w:val="-1"/>
          <w:sz w:val="28"/>
          <w:szCs w:val="28"/>
        </w:rPr>
        <w:t>деятельностью кафедр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4.2. Давать распоряжения, указания в пределах своей компетен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4.3. Визировать, согласовывать документы в рамках сво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.4. Вносить на рассмотрение руководства университета предложения по совершенст</w:t>
      </w:r>
      <w:r>
        <w:rPr>
          <w:color w:val="000000"/>
          <w:sz w:val="28"/>
          <w:szCs w:val="28"/>
        </w:rPr>
        <w:t>вованию работы, связанной с обязанностями, предусмотренными настоящей инструк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Взаимодействовать с руководителями соответствующих служб и структурных подразделений университета по вопросам, необходимым для решения задач, возложенных на </w:t>
      </w:r>
      <w:r>
        <w:rPr>
          <w:color w:val="000000"/>
          <w:spacing w:val="-8"/>
          <w:sz w:val="28"/>
          <w:szCs w:val="28"/>
        </w:rPr>
        <w:t>кафед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6. Требовать и получать от руководителей и специалистов структурных подразделен</w:t>
      </w:r>
      <w:r>
        <w:rPr>
          <w:color w:val="000000"/>
          <w:spacing w:val="-1"/>
          <w:sz w:val="28"/>
          <w:szCs w:val="28"/>
        </w:rPr>
        <w:t xml:space="preserve">ий университета сведения, необходимые для осуществления своих    должностных </w:t>
      </w:r>
      <w:r>
        <w:rPr>
          <w:color w:val="000000"/>
          <w:spacing w:val="-4"/>
          <w:sz w:val="28"/>
          <w:szCs w:val="28"/>
        </w:rPr>
        <w:t>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.7. Требовать от руководства университета оказания содействия в осуществлении своих обязанностей 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носить предложения по совершенствованию качества работы в рамках процедур системы менеджмента качества, в которых задействовано структурное подраз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дующий кафедрой несет ответствен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 3а несвоевременное выполнение задач, возложенных на кафедру, за некачественную организацию работы, за низкую дисциплину подчине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>3а ненадлежащее исполнение (неисполнение) своих должностных обязанностей, за неправильность и неполноту использования предоставленных прав, предусмотренных настоящей должностной инструкцией, ‒ в пределах, определенных действующим трудовым законодательством.</w:t>
      </w:r>
    </w:p>
    <w:p>
      <w:pPr>
        <w:pStyle w:val="Style18"/>
        <w:ind w:left="0" w:right="0"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3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.</w:t>
      </w:r>
    </w:p>
    <w:p>
      <w:pPr>
        <w:pStyle w:val="Style18"/>
        <w:ind w:left="0" w:right="0" w:firstLine="567"/>
        <w:rPr/>
      </w:pPr>
      <w:r>
        <w:rPr>
          <w:color w:val="000000"/>
          <w:kern w:val="2"/>
          <w:sz w:val="28"/>
          <w:szCs w:val="28"/>
        </w:rPr>
        <w:t>5.4. За причинение материального ущерба – в пределах, определенных действующим трудовым, уголовным и гражданским законодательством.</w:t>
      </w:r>
    </w:p>
    <w:p>
      <w:pPr>
        <w:pStyle w:val="Style18"/>
        <w:ind w:left="0" w:right="0" w:firstLine="567"/>
        <w:rPr/>
      </w:pPr>
      <w:r>
        <w:rPr>
          <w:color w:val="000000"/>
          <w:kern w:val="2"/>
          <w:sz w:val="28"/>
          <w:szCs w:val="28"/>
        </w:rPr>
        <w:t>5.5. За несоблюдение правил охраны труда, норм и правил пожарной безопасности.</w:t>
      </w:r>
    </w:p>
    <w:p>
      <w:pPr>
        <w:pStyle w:val="Style18"/>
        <w:ind w:left="0" w:right="0" w:firstLine="567"/>
        <w:rPr/>
      </w:pPr>
      <w:r>
        <w:rPr>
          <w:color w:val="000000"/>
          <w:kern w:val="2"/>
          <w:sz w:val="28"/>
          <w:szCs w:val="28"/>
        </w:rPr>
        <w:t>5.6. За грубое, нетактичное отношение (поведение) при общении с персоналом и посетителями.</w:t>
      </w:r>
    </w:p>
    <w:p>
      <w:pPr>
        <w:pStyle w:val="Style18"/>
        <w:ind w:left="0" w:right="0"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 За несоблюдение интересов университета, выдачу конфиденциальной информации, документации (коммерческой тайны) об университете третьим лицам.</w:t>
      </w:r>
    </w:p>
    <w:p>
      <w:pPr>
        <w:pStyle w:val="Style18"/>
        <w:ind w:left="0" w:right="0"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 За предоставление непосредственному руководству ложной или искаженной отчетной и др. документации (информации).</w:t>
      </w:r>
    </w:p>
    <w:p>
      <w:pPr>
        <w:pStyle w:val="Style18"/>
        <w:ind w:left="0" w:right="0"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9. За несоблюдение правил внутреннего трудового распорядка университета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76"/>
        <w:gridCol w:w="335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электротехн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С. В. Болотов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Т. И. Голуб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К. В. Малькова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В. Пускин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Н. Н. Давыденко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по обеспечению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Д. Бужинский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>
          <w:trHeight w:val="124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трукцией ознакомлен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С. К. Крутолевич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</w:tbl>
    <w:p>
      <w:pPr>
        <w:pStyle w:val="Normal"/>
        <w:shd w:fill="FFFFFF" w:val="clear"/>
        <w:spacing w:lineRule="exact" w:line="557" w:before="33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82" w:right="58" w:firstLine="691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708"/>
    </w:pPr>
    <w:rPr>
      <w:color w:val="000000"/>
    </w:rPr>
  </w:style>
  <w:style w:type="paragraph" w:styleId="Style18">
    <w:name w:val="ОснТекст"/>
    <w:basedOn w:val="Normal"/>
    <w:qFormat/>
    <w:pPr>
      <w:widowControl w:val="false"/>
      <w:ind w:left="284" w:right="284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MIRONOVA</dc:creator>
  <dc:description/>
  <cp:keywords/>
  <dc:language>en-US</dc:language>
  <cp:lastModifiedBy>Пользователь</cp:lastModifiedBy>
  <cp:lastPrinted>2017-05-15T15:21:00Z</cp:lastPrinted>
  <dcterms:modified xsi:type="dcterms:W3CDTF">2017-06-01T10:11:00Z</dcterms:modified>
  <cp:revision>5</cp:revision>
  <dc:subject/>
  <dc:title>Государственное учреждение высшего</dc:title>
</cp:coreProperties>
</file>