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высше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Белорусско-Российский университе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ind w:firstLine="730"/>
              <w:rPr/>
            </w:pPr>
            <w:r>
              <w:rPr>
                <w:sz w:val="28"/>
                <w:szCs w:val="28"/>
              </w:rPr>
              <w:t>_____________ _</w:t>
            </w:r>
            <w:r>
              <w:rPr>
                <w:sz w:val="28"/>
                <w:szCs w:val="28"/>
                <w:u w:val="single"/>
              </w:rPr>
              <w:t>И. С. Сазонов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firstLine="7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 2016 г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 2016 г. № 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г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федре «Автоматизированные системы 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афедре разработано на основании: Кодекса Республики Беларусь об образовании в редакции от 4</w:t>
      </w:r>
      <w:r>
        <w:rPr>
          <w:rStyle w:val="Datepr"/>
          <w:i w:val="false"/>
          <w:sz w:val="28"/>
          <w:szCs w:val="28"/>
        </w:rPr>
        <w:t xml:space="preserve"> января 2014 г.</w:t>
      </w:r>
      <w:r>
        <w:rPr>
          <w:rStyle w:val="Number"/>
          <w:i w:val="false"/>
          <w:sz w:val="28"/>
          <w:szCs w:val="28"/>
        </w:rPr>
        <w:t xml:space="preserve"> № 126-3; Устава Белорусско-Российского университета; Положения об учреждении высшего образования, утвержденного постановлением Министерства образования Республики Беларусь № 93 от 1.08.2012; Положения о порядке разработки положения о структурном подразделении и должностной инструкции № 2/16-74 от 04.01.2014.</w:t>
      </w:r>
    </w:p>
    <w:p>
      <w:pPr>
        <w:pStyle w:val="Newncpi"/>
        <w:ind w:firstLine="720"/>
        <w:rPr>
          <w:sz w:val="28"/>
          <w:szCs w:val="28"/>
        </w:rPr>
      </w:pPr>
      <w:r>
        <w:rPr>
          <w:rStyle w:val="Number"/>
          <w:i w:val="false"/>
          <w:sz w:val="28"/>
          <w:szCs w:val="28"/>
        </w:rPr>
        <w:t xml:space="preserve">1.2. </w:t>
      </w:r>
      <w:r>
        <w:rPr>
          <w:sz w:val="28"/>
          <w:szCs w:val="28"/>
        </w:rPr>
        <w:t>Кафедра «Автоматизированные системы управления» является структурным подразделением университета, осуществляющим образовательную и научную деятельность, учебно-методическую и воспитательную работу и входит в состав электротехнического факуль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афедра создается приказом ректора на основании решения Совета университета. Наименование кафедры устанавливается при её создании и может изменяться при её реорганизации и в иных случаях на основании решения Совета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еятельность кафедры может быть прекращена путем её ликвидации или реорганизации. Кафедра реорганизуется или ликвидируется приказом ректора университета на основании решения Совета университета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5. Кафедра является выпускающей и ответственной за выпуск специалистов по закрепленным специальностям: </w:t>
      </w:r>
      <w:r>
        <w:rPr>
          <w:color w:val="000000"/>
          <w:spacing w:val="2"/>
          <w:sz w:val="28"/>
          <w:szCs w:val="28"/>
        </w:rPr>
        <w:t>1-53.01.02 «Автоматизированные системы обработки информации</w:t>
      </w:r>
      <w:r>
        <w:rPr>
          <w:color w:val="000000"/>
          <w:sz w:val="28"/>
          <w:szCs w:val="28"/>
        </w:rPr>
        <w:t>»; 09.03.01 ‒ «Информатика и вычислительная техника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федрой руководит заведующий кафед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еятельность кафедры осуществляется в соответствии с ежегодными планами, охватывающими все стороны образовательной, научной, методической и воспитательной работы, вопросы повышения квалификации преподавателей и другие стороны работы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ажнейшие вопросы работы кафедры обсуждаются на заседаниях кафедры, которые должны проходить не реже одного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кафедры является оказание образовательных услуг для обучающихся в университете в соответствии с организацией образовательного процесса; научных и производственных услуг для субъект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и кафед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рганизация и проведение учебной и научно-методической работы по учебным дисциплинам, преподаваемым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существление образовательного и воспитательного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дготовка научных и педагогических работников, повышение их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Организация и выполнение научно-исследовательских и опытно-конструктор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Реализация политики университета в области качества в рамках образовательной, научной и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Кафедра выполняет следующие функции в рамках процессов и видов деятельности универс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оведение учеб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рганизация самостоятельной работы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роведение текуще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Организация научно-исследовательской работы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оведение мероприятий, направленных на повышение педагогического мастерства профессорско-преподавательского состава кафедры (научно-методические семинары, совещания, конферен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Изучение, обобщение и распространение передового педагогического опы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Проведение научных исследований по направлениям, соответствующим профилю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Обсуждение завершенных научно-исследовательских работ и выдачу рекомендаций к публикации эт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Рассмотрение диссертаций, которые представляются к защите членами кафедры или другими соискателями (по поручению руководства университ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0. Внедрение решений и рекомендаций, выработанных руководством университета и организациями, осуществляющими научно-методическое обеспечени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1. Обеспечение промежуточного контроля выполнения индивидуальных планов работы магистратов, осуществляемого в рамках постоянного контроля, результаты которого отражаются в индивидуальных планах работы магистр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2. Реализация профессионального компон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Координация междисциплинар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4. Выполнение организационных мероприятий по проведению итоговой аттестации обучающихся при завершении освоения содержания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 Участие в организации и работе государственных экзаменационн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6. Организация учебных и производственных практик и осуществление их научно-методического руко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7. Осуществление взаимодействия с базовыми организациями и организациями – заказчикам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 Участие в организации и деятельности филиалов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9. Формирование профессиональных, социальных и личностных компетенций студентов, их взаимодействие с профессиональной ср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0. Совершенствование содержания учебных дисциплин и методик препода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1. Разработка и реализация мероприятий по совершенствованию профессионального образовательного и научно-исследовательского процессов в рамках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я и св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организации и качественного обеспечения образовательного процесса необходимыми материалами, документами, техническими средствами обучения кафедра взаимодействует с подразделениями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Деканат электротехнического факультета, в состав которого входит кафедра: по всем вопросам организации и проведения всех видов и форм учебных занятий, текущей и итоговой аттестации, куратор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Совет автомеханического факультета: в соответствии с планом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Совет Белорусско-Российского университета: в соответствии с планом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Кафедры университета: по вопросам организации и проведения учебных занятий по дисциплинам, закрепленным за данными кафе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Деканаты факультетов, обучающиеся которых обучаются на кафедре: по вопросам контроля академической дисциплины, успеваемости обучающихся соответствующих факуль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Институт повышения квалификации, обучающиеся которого обучаются на кафедре: по вопросам контроля академической дисциплины и успеваем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Отдел по воспитательной работе с молодежью: в соответствии с планом работы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Библиотека: по вопросам информационного обеспечения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Научно-исследовательская часть: по вопросам организации научных конференций, научных исследований, предоставления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0. Отдел кадров: по вопросам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1. Бюро охраны труда: по вопросам пожарной безопасности,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2. Бухгалтерия: по вопросам расчетов с персоналом, проведения инвентаризации, списания изношенных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3. Планово-финансовый отдел: по вопросам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4. Международных отдел: по вопросам обучения иностранных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станавливает связи с учреждениями и организациями в целях обобщения и распространения научно-исследовательского и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ет связь с выпускниками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76"/>
        <w:gridCol w:w="3192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С. К. Крутолевич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76"/>
        <w:gridCol w:w="319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М. Е. Лустенков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лектротехн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С. В. Болотов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Т. И. Голуб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Э. Л. Гобралева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по обеспечению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Д. Бужинский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9" w:right="1085" w:gutter="0" w:header="0" w:top="12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0:00Z</dcterms:created>
  <dc:creator>Администратор</dc:creator>
  <dc:description/>
  <dc:language>en-US</dc:language>
  <cp:lastModifiedBy>Сергей К. Крутолевич</cp:lastModifiedBy>
  <cp:lastPrinted>2016-12-08T11:03:00Z</cp:lastPrinted>
  <dcterms:modified xsi:type="dcterms:W3CDTF">2017-01-04T11:50:00Z</dcterms:modified>
  <cp:revision>2</cp:revision>
  <dc:subject/>
  <dc:title/>
</cp:coreProperties>
</file>