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о-Российский университет» </w:t>
            </w:r>
          </w:p>
          <w:p>
            <w:pPr>
              <w:pStyle w:val="Normal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_____________И. С. Сазонов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НАЯ ИНСТРУКЦ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2017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ги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у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«Автоматизированные системы 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Инженер относится к категории специа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ведущего инженера может занимать лицо, имеющее высшее образование и стаж работы в должностях руководителей или специалистов, работа которых соответствует направлению образования кафедры, не менее 5 лет или в должности инженера 1 квалификационной категории не менее 3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1. Должность инженера 2 квалификационной категории может занимать лицо, имеющее высшее (техническое) образование и стаж работы в должности инженера не менее 3-х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2. Должность инженера 1 квалификационной категории может занимать лицо, имеющее высшее (техническое) образование и стаж работы в должности инженера 2 категории не менее 3-х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Инженер назначается на должность и освобождается от нее приказом ректора по представлению заведующего кафедр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инженер руководств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1. Конституцией Республики Белару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2. Нормативными документами по вопросам выполняем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3. Методическими материалами по соответствующим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</w:t>
      </w:r>
      <w:r>
        <w:rPr>
          <w:color w:val="000000"/>
          <w:spacing w:val="5"/>
          <w:sz w:val="28"/>
          <w:szCs w:val="28"/>
        </w:rPr>
        <w:t>Руководством по качеству, стандартами университета и документированными процедурами, которые использует в свое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5. Приказами и распоряжениями ректора универс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6. Положением о кафед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7. Уставом универс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8. Правилами трудового распоря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9. Настоящей должностной инструк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Инженер должен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5.1. Кодекс Республики Беларусь об образов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2. Оборудование и приборы, применяемые в лабораторном практику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3. Методику проведения лабораторных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4. Основы экономики, организации производства, труда и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5. Основы трудового законод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6. Правила внутреннего трудового распоряд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7. Правила и нормы охраны труда и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8. Политику университета в области качества и охраны тр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Инженер подчиняется непосредственно заведующему лаборатор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временного отсутствия инженера (отпуск, болезнь и пр.) его обязанности исполняет назначен</w:t>
        <w:softHyphen/>
        <w:t>ный в установленном порядке заместитель, который приобретает соответствующие права и несет полную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Функ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инженера возлагаются следующие фун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экспертизы технической документации, надзора и контроля исправности, правильной эксплуатации оборудования, проведение его своевременного и качественного ремо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технической и организационной поддержки интерактивного общения студентов, обучающихся по дистанционной форме, с преподавателями кафед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и оформление, методических указаний, отчетов и иных документов, предусмотренных номенкла</w:t>
        <w:softHyphen/>
        <w:t>турой дел, решениями заседаний кафед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проведении лабораторных работ в лабораториях кафед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выполнения возложенных на него функций инженер исполняет следующие обязан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ет работы, связанные с внедрением на кафедре дистанционного обучения (ведет с абонентами электронную переписку), выполняет организационно-распределительные работы, связанные с ответами на нестандартные вопросы, выполняет компьютерные и организационные работы, направленные на расширение объемов и улучшение качества этого вида обучения, в первую очередь ориентированные на студентов заочного отд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участие в проведении лабораторных занятий в лабораториях кафедры и обеспечивает соблюдение техники безопасности и производственной санитарии при проведении занятий в лабораториях кафед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Ведет работы, связанные с использованием имеющихся на кафедре наглядных пособий и методических разработок (следит за их неисправностью, выполняет восстановительные и ремонтно-профилактические работы: принимает участие под руководством преподавателей в создании новы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едет оформительские и организационные работы по кафед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ринимает меры к немедленному устранению причин и условий, препятствующих нормальному выполнению работы и немедленно сообщать о случившемся руководителю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оддерживает свое рабочее место, оборудование и приспособления в исправном состоянии, порядке и чист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Соблюдает установленный порядок хранения документов, материальных и денежных це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пособствует развитию творческой инициативы, рационализации, изобретательства, внедрению достижений науки, техники, использовани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вого опыта, обеспечивающих повышение результативности образовательного процесса и качества выпускаемых специалисто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284"/>
        <w:jc w:val="both"/>
        <w:rPr/>
      </w:pPr>
      <w:r>
        <w:rPr>
          <w:sz w:val="28"/>
          <w:szCs w:val="28"/>
        </w:rPr>
        <w:t>3.9. Инженер обязан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284"/>
        <w:jc w:val="both"/>
        <w:rPr/>
      </w:pPr>
      <w:r>
        <w:rPr>
          <w:sz w:val="28"/>
          <w:szCs w:val="28"/>
        </w:rPr>
        <w:t>3.9.1. Подчиняться правилам внутреннего трудового распорядка, иным документам, регламентирующим вопросы охраны труда, выполняет письменные и устные приказы руководителя учреждения образования, не противоречащие законодательству и локальным нормативным акта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2. Соблюдать требования по охране труда, а также правила поведения на территории университета, в аудитории, лабораториях, вспомогательных и бытовых помещениях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284"/>
        <w:jc w:val="both"/>
        <w:rPr/>
      </w:pPr>
      <w:r>
        <w:rPr>
          <w:sz w:val="28"/>
          <w:szCs w:val="28"/>
        </w:rPr>
        <w:t>3.9.3. Бережно относиться к имуществу университе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4. Оказывать содействие и сотрудничать с нанимателем в обеспечении здоровых и безопасных условий труда, немедленно извещать своего непосредственного руководи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284"/>
        <w:jc w:val="both"/>
        <w:rPr/>
      </w:pPr>
      <w:r>
        <w:rPr>
          <w:sz w:val="28"/>
          <w:szCs w:val="28"/>
        </w:rPr>
        <w:t>3.9.5. Немедленно сообщать руководству университета о несчастном случае, происшедшем при проведении занятий, научно-исследовательских и других работ, а также о ситуациях, которые создают угрозу здоровью и жизни окружающих студентов и сотрудников университе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6. Проходить в установленном порядке предварительные, периодические и внеочередные (при ухудшении состояния здоровья) медицинские осмотры, обучение, инструктаж, проверку знаний по вопросам охраны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7. Использовать и правильно применять средства индивидуальной защиты и средства коллективной защи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>3.9.8. 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9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0. Знать и выполнять на объекте (в структурном подразделении) и в быту требования пожарной безопасности, не совершать действий, способных привести к возникновению пожа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19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9.11. Уметь применять имеющиеся в структурном подразделении первичные средства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9.12. Знать пожарную опасность правила безопасной эксплуатации, хранения и транспортировки, а также особенности тушения применяемых веществ и материал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9.13. 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функциональными (должностными) обязанностям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firstLine="28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4.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женер имеет прав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Знакомиться с проектами решений руководства организаций, касающихся его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Сообщать своему непосредственному руководителю о всех выявленных в процессе осуществления должностных обязанностей недостатках в деятельности организации (ее структурных подразделений) и вно</w:t>
        <w:softHyphen/>
        <w:t>сить предложения по их устранению в пределах своей компет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Запрашивать и получать от специалистов подразделений информацию и документы, необходимые для выполнения своих должностных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специалистов соответствующих структурных подразделений к выполнению возложенных на него функций в случае, если это предусмотрено положениями о структурных подразделениях, в противном случае - с разрешения руководства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Требовать от своего непосредственного руководителя, руководства организации оказания содействия в осуществлении им своих должностных обязанностей и пр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На рабочее место, соответствующее правилам по охране труда, защищенное от воздействия опасных и/или вредных производственных фак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8.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редств индивидуальной защиты, непосредственно обеспечивающих безопасность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 Вносить предложения по совершенствованию качества работы в рамках процедур системы менеджмента качества, в которых задействовано структурное подраздел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 несет ответственность:</w:t>
      </w:r>
    </w:p>
    <w:p>
      <w:pPr>
        <w:pStyle w:val="Style15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.</w:t>
      </w:r>
    </w:p>
    <w:p>
      <w:pPr>
        <w:pStyle w:val="Style15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.</w:t>
      </w:r>
    </w:p>
    <w:p>
      <w:pPr>
        <w:pStyle w:val="Style15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3. За причинение материального ущерба – в пределах, определенных действующим трудовым, уголовным и гражданским законодательством.</w:t>
      </w:r>
    </w:p>
    <w:p>
      <w:pPr>
        <w:pStyle w:val="Style15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4. За несоблюдение правил охраны труда, норм и правил пожарной безопасности.</w:t>
      </w:r>
    </w:p>
    <w:p>
      <w:pPr>
        <w:pStyle w:val="Style15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5. За грубое, нетактичное отношение (поведение) при общении с персоналом и посетителями.</w:t>
      </w:r>
    </w:p>
    <w:p>
      <w:pPr>
        <w:pStyle w:val="Style15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6. За предоставление непосредственному руководству ложной или искаженной отчетной и др. документации (информации).</w:t>
      </w:r>
    </w:p>
    <w:p>
      <w:pPr>
        <w:pStyle w:val="Style15"/>
        <w:ind w:left="0" w:right="0" w:firstLine="3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7. За несоблюдение правил внутреннего трудового распорядка университета.</w:t>
      </w:r>
    </w:p>
    <w:p>
      <w:pPr>
        <w:pStyle w:val="Style15"/>
        <w:ind w:left="0" w:right="0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76"/>
        <w:gridCol w:w="340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 «Автоматизированные системы управ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С. К. Крутолевич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электротехническ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С. В. Болотов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Т. И. Голуб  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К. М. Малькова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В. Пускина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Н. Н. Давыденко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центра по обеспечению качеств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А. Д. Бужинский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струкцией ознакомлен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7 г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ициалы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552" w:leader="none"/>
      </w:tabs>
      <w:autoSpaceDE w:val="false"/>
      <w:spacing w:lineRule="exact" w:line="557"/>
      <w:ind w:left="29" w:right="442" w:hanging="29"/>
      <w:jc w:val="both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68" w:leader="none"/>
      </w:tabs>
      <w:autoSpaceDE w:val="false"/>
      <w:spacing w:lineRule="exact" w:line="254" w:before="259" w:after="0"/>
      <w:ind w:left="5" w:hanging="0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Текст"/>
    <w:basedOn w:val="Normal"/>
    <w:qFormat/>
    <w:pPr>
      <w:widowControl w:val="false"/>
      <w:ind w:left="284" w:right="284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5:00Z</dcterms:created>
  <dc:creator>MIRONOVA</dc:creator>
  <dc:description/>
  <cp:keywords/>
  <dc:language>en-US</dc:language>
  <cp:lastModifiedBy>Сергей К. Крутолевич</cp:lastModifiedBy>
  <cp:lastPrinted>2017-04-19T11:53:00Z</cp:lastPrinted>
  <dcterms:modified xsi:type="dcterms:W3CDTF">2017-05-15T11:56:00Z</dcterms:modified>
  <cp:revision>3</cp:revision>
  <dc:subject/>
  <dc:title>Государственное учреждение высшего</dc:title>
</cp:coreProperties>
</file>