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о-Российский университет» </w:t>
            </w:r>
          </w:p>
          <w:p>
            <w:pPr>
              <w:pStyle w:val="Normal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_____________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 Сазонов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__________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2017 г.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ги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ему преподавателю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«Автоматизированные системы 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1.1. Старший преподаватель относится к категории специалистов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ь старшего преподавателя может занимать лицо, имеющее высшее образование и стаж работы в должностях педагогических работников, должностях руководителей или специалистов, работа которых соответствует направлению образования кафедры, не менее 3 лет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аршего преподавателя замещается по конкурсу на срок до 5 лет. Лица, избранные по конкурсу, принимаются на должность путем заключения контракта сроком от 1 года до 5 лет.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своей деятельности старший преподаватель руководствуется: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1.4.1. Конституцией Республики Беларусь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Нормативными правовыми актами Республики Беларусь и Российской Федераци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Локальными нормативными актами университета, приказами и распоряжениями ректора университет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5"/>
          <w:sz w:val="28"/>
          <w:szCs w:val="28"/>
        </w:rPr>
        <w:t>1.4.4. Уставом университета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4.5. Правилами внутреннего распорядка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4.6. Руководством по качеству, стандартами университета и документированными процедурами, которые использует в своей деятельност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7. Положением о </w:t>
      </w:r>
      <w:r>
        <w:rPr>
          <w:color w:val="000000"/>
          <w:spacing w:val="2"/>
          <w:sz w:val="28"/>
          <w:szCs w:val="28"/>
        </w:rPr>
        <w:t>кафедр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8"/>
          <w:szCs w:val="28"/>
        </w:rPr>
        <w:t>1.4.8. Правилами внутреннего трудового распорядка университета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8"/>
          <w:szCs w:val="28"/>
        </w:rPr>
        <w:t>1.4.9.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 Старший преподаватель должен знать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1. Кодекс Республики Беларусь об образовании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2. Политику университета в области качества и охраны труда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3. Нормативные, правовые акты, другие руководящие и методические документы и материалы, регламентирующие его деятельность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1.5.4. Основы трудового законодательства, правила и нормы охраны труда и пожарной безопасности. 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1.5.5. Учебные планы и программы, разработанные в соответствии с квалификационными </w:t>
      </w:r>
      <w:r>
        <w:rPr>
          <w:color w:val="000000"/>
          <w:spacing w:val="2"/>
          <w:sz w:val="28"/>
          <w:szCs w:val="28"/>
        </w:rPr>
        <w:t xml:space="preserve">требованиями для каждой группы специальностей и специализаций. 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2"/>
          <w:sz w:val="28"/>
          <w:szCs w:val="28"/>
        </w:rPr>
        <w:t>1.5.6. О</w:t>
      </w:r>
      <w:r>
        <w:rPr>
          <w:color w:val="000000"/>
          <w:spacing w:val="1"/>
          <w:sz w:val="28"/>
          <w:szCs w:val="28"/>
        </w:rPr>
        <w:t xml:space="preserve">течественные и зарубежные достижения по вопросам учебно-воспитательного процесса; методики по совершенствованию учебной работы, современное состояние и проблемы перспективного развития соответствующей специальности. 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1.5.7. Педагогику, психологию, теорию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sz w:val="28"/>
          <w:szCs w:val="28"/>
        </w:rPr>
        <w:t>методику идеологической и учебно</w:t>
      </w:r>
      <w:r>
        <w:rPr>
          <w:color w:val="000000"/>
          <w:spacing w:val="7"/>
          <w:sz w:val="28"/>
          <w:szCs w:val="28"/>
        </w:rPr>
        <w:t xml:space="preserve">-воспитательной работы. 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1.5.8. Установленный порядок организации, </w:t>
      </w:r>
      <w:r>
        <w:rPr>
          <w:color w:val="000000"/>
          <w:spacing w:val="3"/>
          <w:sz w:val="28"/>
          <w:szCs w:val="28"/>
        </w:rPr>
        <w:t xml:space="preserve">планирования и финансирования научных тем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278"/>
        <w:ind w:right="72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таршего преподавателя возлагаются следующие функции: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2.1. Проведение комплексной </w:t>
      </w:r>
      <w:r>
        <w:rPr>
          <w:color w:val="000000"/>
          <w:spacing w:val="6"/>
          <w:sz w:val="28"/>
          <w:szCs w:val="28"/>
        </w:rPr>
        <w:t xml:space="preserve">учебной, методической, воспитательной и научно-исследовательской работы по своей </w:t>
      </w:r>
      <w:r>
        <w:rPr>
          <w:color w:val="000000"/>
          <w:spacing w:val="2"/>
          <w:sz w:val="28"/>
          <w:szCs w:val="28"/>
        </w:rPr>
        <w:t xml:space="preserve">специальности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2.2. Разработка учебных программ и методик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3. Руководство научно-исследовательской </w:t>
      </w:r>
      <w:r>
        <w:rPr>
          <w:color w:val="000000"/>
          <w:spacing w:val="-1"/>
          <w:sz w:val="28"/>
          <w:szCs w:val="28"/>
        </w:rPr>
        <w:t xml:space="preserve">работой студентов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Для реализации возложенных функций старший преподаватель выполняет следующие обязанност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. Проводит комплексную учебную, методическую, воспитательную и научно-</w:t>
      </w:r>
      <w:r>
        <w:rPr>
          <w:color w:val="000000"/>
          <w:spacing w:val="-1"/>
          <w:sz w:val="28"/>
          <w:szCs w:val="28"/>
        </w:rPr>
        <w:t>исследовательскую работу по своей специальности, вносит предложения    по    ее совершенствовани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Использует наиболее эффективные формы, методы и средства обучения студентов, формирует у них необходимые профессиональные качества, умения и навык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 Передает опыт своей работы и оказывает помощь начинающим преподавателям в овладении педагогическим мастерство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4. Обеспечивает включение тематики своего предмета в общую систему обучения </w:t>
      </w:r>
      <w:r>
        <w:rPr>
          <w:color w:val="000000"/>
          <w:spacing w:val="-1"/>
          <w:sz w:val="28"/>
          <w:szCs w:val="28"/>
        </w:rPr>
        <w:t>и воспитания студен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5. Организует и контролирует самостоятельную работу студентов, формирует у </w:t>
      </w:r>
      <w:r>
        <w:rPr>
          <w:color w:val="000000"/>
          <w:spacing w:val="5"/>
          <w:sz w:val="28"/>
          <w:szCs w:val="28"/>
        </w:rPr>
        <w:t xml:space="preserve">них устойчивый интерес к изучаемым дисциплинам, воспитывает ответственность за </w:t>
      </w:r>
      <w:r>
        <w:rPr>
          <w:color w:val="000000"/>
          <w:sz w:val="28"/>
          <w:szCs w:val="28"/>
        </w:rPr>
        <w:t xml:space="preserve">результаты   учебы, умение   максимально   развивать   и   целенаправленно   использовать </w:t>
      </w:r>
      <w:r>
        <w:rPr>
          <w:color w:val="000000"/>
          <w:spacing w:val="1"/>
          <w:sz w:val="28"/>
          <w:szCs w:val="28"/>
        </w:rPr>
        <w:t>индивидуальные способности для достижения научной цел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Разрабатывает   программы   и   методики    по    курсу преподавания, несет ответственность за их реализацию в соответствии с учебным планом и графиком учебного </w:t>
      </w:r>
      <w:r>
        <w:rPr>
          <w:color w:val="000000"/>
          <w:spacing w:val="-1"/>
          <w:sz w:val="28"/>
          <w:szCs w:val="28"/>
        </w:rPr>
        <w:t>процесса, за качество обучения будущих специалистов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Руководит научно-исследовательской работой студентов, содействует участию </w:t>
      </w:r>
      <w:r>
        <w:rPr>
          <w:color w:val="000000"/>
          <w:spacing w:val="3"/>
          <w:sz w:val="28"/>
          <w:szCs w:val="28"/>
        </w:rPr>
        <w:t xml:space="preserve">студентов в научно-исследовательских, проектно-конструкторских и других творческих </w:t>
      </w:r>
      <w:r>
        <w:rPr>
          <w:color w:val="000000"/>
          <w:spacing w:val="-1"/>
          <w:sz w:val="28"/>
          <w:szCs w:val="28"/>
        </w:rPr>
        <w:t>работах, участвует в организации конкурсов по этим работа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ринимает участие в научно-методических мероприятиях (семинарах, </w:t>
      </w:r>
      <w:r>
        <w:rPr>
          <w:color w:val="000000"/>
          <w:sz w:val="28"/>
          <w:szCs w:val="28"/>
        </w:rPr>
        <w:t>республиканских и международных конференциях, съездах и совещаниях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360"/>
        <w:jc w:val="both"/>
        <w:rPr/>
      </w:pPr>
      <w:r>
        <w:rPr>
          <w:color w:val="000000"/>
          <w:spacing w:val="-11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Осуществляет руководство семинарами, занимается подготовкой, организацией </w:t>
      </w:r>
      <w:r>
        <w:rPr>
          <w:color w:val="000000"/>
          <w:spacing w:val="-1"/>
          <w:sz w:val="28"/>
          <w:szCs w:val="28"/>
        </w:rPr>
        <w:t>и проведением «круглых столов», дискуссий и конференц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360"/>
        <w:jc w:val="both"/>
        <w:rPr/>
      </w:pPr>
      <w:r>
        <w:rPr>
          <w:spacing w:val="-10"/>
          <w:sz w:val="28"/>
          <w:szCs w:val="28"/>
        </w:rPr>
        <w:t>3.10.</w:t>
      </w:r>
      <w:r>
        <w:rPr>
          <w:sz w:val="28"/>
          <w:szCs w:val="28"/>
        </w:rPr>
        <w:t xml:space="preserve"> Обеспечивает проведение занятий, лабораторных и практических работ в соответствии с нормами и правилами охраны труда, техники безопасности и производственной санитарии.</w:t>
      </w:r>
    </w:p>
    <w:p>
      <w:pPr>
        <w:pStyle w:val="Style16"/>
        <w:spacing w:lineRule="auto" w:line="240"/>
        <w:ind w:left="0" w:right="0" w:firstLine="360"/>
        <w:rPr/>
      </w:pPr>
      <w:r>
        <w:rPr>
          <w:sz w:val="28"/>
          <w:szCs w:val="28"/>
        </w:rPr>
        <w:t>3.11. Проводит учебные занятия, научно-исследовательскую работу только при наличии соответственно оборудованных для этих целей и принятых в эксплуатацию помещений и оборудования, безопасного состояния рабочих мест, отвечающих требованиям техники безопасности и производственной санитарии.</w:t>
      </w:r>
    </w:p>
    <w:p>
      <w:pPr>
        <w:pStyle w:val="TextBodyIndent"/>
        <w:spacing w:lineRule="auto" w:line="240"/>
        <w:ind w:firstLine="360"/>
        <w:jc w:val="both"/>
        <w:rPr/>
      </w:pPr>
      <w:r>
        <w:rPr>
          <w:sz w:val="28"/>
          <w:szCs w:val="28"/>
        </w:rPr>
        <w:t>3.12. Включает вопросы охраны труда в учебные программы, методические указания к лабораторным работам, курсовые работы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>3.13. Проводит обучение студентов мерам безопасности перед проведением лабораторных работ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>3.14. Принимает необходимые меры по не допуску обучающихся к занятиям без средств индивидуальной защиты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>3.15. Несет ответственность за безопасность студентов при проведении занят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>3.16. Старший преподаватель обязан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1. Подчиняться правилам внутреннего трудового распорядка, иным документам, регламентирующим вопросы охраны труда, выполнять письменные и устные приказы руководителя учреждения образования, не противоречащие законодательству и локальным нормативным акта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2. Соблюдать требования по охране труда, а также правила поведения на территории университета, в аудитории, лабораториях, вспомогательных и бытовых помещениях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3. Бережно относиться к имуществу университе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>3.16.4. Оказывать содействие и сотрудничать с нанимателем в обеспечении здоровых и безопасных условий труда, немедленно извещать своего непосредственного руководи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>3.16.5. Немедленно сообщать руководству университета о несчастном случае, происшедшем при проведении занятий, научно-исследовательских и других работ, а также о ситуациях, которые создают угрозу здоровью и жизни окружающих - студентов и сотрудников университе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>3.16.6. Проходить в установленном порядке предварительные, периодические и внеочередные (при ухудшении состояния здоровья) медицинские осмотры, обучение, инструктаж, проверку знаний по вопросам охраны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7. Использовать и правильно применять средства индивидуальной защиты и средства коллективной защит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3.16.8. 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9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6.10. Знать и выполнять на объекте (в структурном подразделении) и в быту требования пожарной безопасности, не совершать действий, способных привести к возникновению пожа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6.11. Уметь применять имеющиеся в структурном подразделении первичные средства пожароту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 12. Знать пожарную опасность, правила безопасной эксплуатации, хранения и транспортировки, а также особенности тушения применяемых вещест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6.13. Выполнять нормы и обязательства по охране труда, предусмотренные коллективным договором, соглашением, трудовым договором, правилами внутреннего трудового распорядка, функциональными (должностными) обязанност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арший преподаватель имеет право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Знакомиться с приказами и решениями руководства университета, связанными </w:t>
      </w:r>
      <w:r>
        <w:rPr>
          <w:color w:val="000000"/>
          <w:spacing w:val="-1"/>
          <w:sz w:val="28"/>
          <w:szCs w:val="28"/>
        </w:rPr>
        <w:t>с деятельность кафедры.</w:t>
      </w:r>
    </w:p>
    <w:p>
      <w:pPr>
        <w:pStyle w:val="Normal"/>
        <w:shd w:fill="FFFFFF" w:val="clear"/>
        <w:spacing w:before="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Вносить на рассмотрение руководства университета предложения по </w:t>
      </w:r>
      <w:r>
        <w:rPr>
          <w:color w:val="000000"/>
          <w:sz w:val="28"/>
          <w:szCs w:val="28"/>
        </w:rPr>
        <w:t xml:space="preserve">совершенствованию работы, связанной с обязанностями, предусмотренными настоящей </w:t>
      </w:r>
      <w:r>
        <w:rPr>
          <w:color w:val="000000"/>
          <w:spacing w:val="-1"/>
          <w:sz w:val="28"/>
          <w:szCs w:val="28"/>
        </w:rPr>
        <w:t>должностной инструкцие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Требовать и получать от заведующего кафедрой и специалистов структурных </w:t>
      </w:r>
      <w:r>
        <w:rPr>
          <w:color w:val="000000"/>
          <w:spacing w:val="8"/>
          <w:sz w:val="28"/>
          <w:szCs w:val="28"/>
        </w:rPr>
        <w:t xml:space="preserve">подразделений университета сведения, необходимые для осуществления своих </w:t>
      </w:r>
      <w:r>
        <w:rPr>
          <w:color w:val="000000"/>
          <w:spacing w:val="-1"/>
          <w:sz w:val="28"/>
          <w:szCs w:val="28"/>
        </w:rPr>
        <w:t>должностных обязанностей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4.4. Требовать от руководства университета, заведующего кафедрой оказания </w:t>
      </w:r>
      <w:r>
        <w:rPr>
          <w:color w:val="000000"/>
          <w:sz w:val="28"/>
          <w:szCs w:val="28"/>
        </w:rPr>
        <w:t xml:space="preserve">содействия в осуществлении своих обязанностей и прав. 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bCs/>
          <w:color w:val="000000"/>
          <w:spacing w:val="-2"/>
          <w:sz w:val="28"/>
          <w:szCs w:val="28"/>
        </w:rPr>
        <w:t>Старший преподаватель и</w:t>
      </w:r>
      <w:r>
        <w:rPr>
          <w:color w:val="000000"/>
          <w:sz w:val="28"/>
          <w:szCs w:val="28"/>
        </w:rPr>
        <w:t>меет право на: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Рабочее место, соответствующее правилам по охране труда, защищенное от воздействия опасных и (или) вредных производственных факторов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Обучение (инструктирование) безопасным методам и приемам труда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Обеспечение необходимыми средствами индивидуальной и коллективной защиты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Получение от нанимателя или государственных и общественных органов достоверной информации о состоянии техники безопасности и условий труда на рабочем месте, а также о принимаемых мерах по их улучшению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z w:val="28"/>
          <w:szCs w:val="28"/>
        </w:rPr>
        <w:t>4.5.5.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редств индивидуальной защиты, непосредственно обеспечивающих безопасность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6. </w:t>
      </w:r>
      <w:r>
        <w:rPr>
          <w:sz w:val="28"/>
          <w:szCs w:val="28"/>
        </w:rPr>
        <w:t>Вносить предложения по совершенствованию качества работы в рамках процедур системы менеджмента качества, в которых задействовано структурное подразде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рший преподаватель несет ответственность:</w:t>
      </w:r>
    </w:p>
    <w:p>
      <w:pPr>
        <w:pStyle w:val="Style17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. За ненадлежащее исполнение (неисполнение) своих должностных обязанностей, за неправильность и неполноту использования предоставленных прав, предусмотренных настоящей должностной инструкцией, в пределах, определенных действующим трудовым законодательством.</w:t>
      </w:r>
    </w:p>
    <w:p>
      <w:pPr>
        <w:pStyle w:val="Style17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2.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.</w:t>
      </w:r>
    </w:p>
    <w:p>
      <w:pPr>
        <w:pStyle w:val="Style17"/>
        <w:ind w:left="0" w:right="0" w:firstLine="360"/>
        <w:rPr/>
      </w:pPr>
      <w:r>
        <w:rPr>
          <w:color w:val="000000"/>
          <w:kern w:val="2"/>
          <w:sz w:val="28"/>
          <w:szCs w:val="28"/>
        </w:rPr>
        <w:t>5.3. За причинение материального ущерба – в пределах, определенных действующим трудовым, уголовным и гражданским законодательством.</w:t>
      </w:r>
    </w:p>
    <w:p>
      <w:pPr>
        <w:pStyle w:val="Style17"/>
        <w:ind w:left="0" w:right="0" w:firstLine="360"/>
        <w:rPr/>
      </w:pPr>
      <w:r>
        <w:rPr>
          <w:color w:val="000000"/>
          <w:kern w:val="2"/>
          <w:sz w:val="28"/>
          <w:szCs w:val="28"/>
        </w:rPr>
        <w:t>5.4. За несоблюдение правил охраны труда, норм и правил пожарной безопасности.</w:t>
      </w:r>
    </w:p>
    <w:p>
      <w:pPr>
        <w:pStyle w:val="Style17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5. За грубое, нетактичное отношение (поведение) при общении с персоналом и посетителями.</w:t>
      </w:r>
    </w:p>
    <w:p>
      <w:pPr>
        <w:pStyle w:val="Style17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6. За несоблюдение интересов университета, выдачу конфиденциальной информации, документации (коммерческой тайны) об университете третьим лицам.</w:t>
      </w:r>
    </w:p>
    <w:p>
      <w:pPr>
        <w:pStyle w:val="Style17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7. За предоставление непосредственному руководству ложной или искаженной отчетной и др. документации (информации).</w:t>
      </w:r>
    </w:p>
    <w:p>
      <w:pPr>
        <w:pStyle w:val="Style17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8. За несоблюдение правил внутреннего трудового распорядка университет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76"/>
        <w:gridCol w:w="3341"/>
      </w:tblGrid>
      <w:tr>
        <w:trPr>
          <w:trHeight w:val="1103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федрой «Автоматизированные системы управ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__ 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С. К. Крутолевич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110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электротехническ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С. В. Болотов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Т. И. Голуб    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» ______________ 2017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К. М. Малькова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45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А. В. Пускина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Н. Н. Давыденко  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центра по обеспечению качеств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А. Д. Бужинский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194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струкцией ознакомл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274" w:before="27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552" w:leader="none"/>
      </w:tabs>
      <w:autoSpaceDE w:val="false"/>
      <w:spacing w:lineRule="exact" w:line="557"/>
      <w:ind w:left="29" w:right="442" w:hanging="29"/>
      <w:jc w:val="both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17" w:leader="none"/>
      </w:tabs>
      <w:spacing w:lineRule="exact" w:line="274"/>
      <w:ind w:firstLine="540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17" w:leader="none"/>
      </w:tabs>
      <w:spacing w:lineRule="exact" w:line="274"/>
      <w:ind w:firstLine="540"/>
    </w:pPr>
    <w:rPr>
      <w:color w:val="000000"/>
      <w:spacing w:val="-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82" w:right="58" w:firstLine="691"/>
      <w:jc w:val="both"/>
    </w:pPr>
    <w:rPr>
      <w:szCs w:val="20"/>
    </w:rPr>
  </w:style>
  <w:style w:type="paragraph" w:styleId="Style17">
    <w:name w:val="ОснТекст"/>
    <w:basedOn w:val="Normal"/>
    <w:qFormat/>
    <w:pPr>
      <w:widowControl w:val="false"/>
      <w:ind w:left="284" w:right="284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2:00Z</dcterms:created>
  <dc:creator>MIRONOVA</dc:creator>
  <dc:description/>
  <cp:keywords/>
  <dc:language>en-US</dc:language>
  <cp:lastModifiedBy>Сергей К. Крутолевич</cp:lastModifiedBy>
  <cp:lastPrinted>2017-04-19T12:08:00Z</cp:lastPrinted>
  <dcterms:modified xsi:type="dcterms:W3CDTF">2017-05-15T12:01:00Z</dcterms:modified>
  <cp:revision>3</cp:revision>
  <dc:subject/>
  <dc:title>Государственное учреждение высшего</dc:title>
</cp:coreProperties>
</file>